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خطوات وجدوى حل المشكلة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مقدم الى ادارة مشروع الطرق المؤدية الى التعليم العالى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ضمن متطلبات الحصول على شهادة حضور البرنامج التدريبى بصيف </w:t>
      </w:r>
      <w:r>
        <w:rPr>
          <w:b/>
          <w:bCs/>
          <w:color w:val="339966"/>
          <w:sz w:val="28"/>
          <w:szCs w:val="28"/>
          <w:lang w:bidi="ar-EG"/>
        </w:rPr>
        <w:t>2008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اسم المشكلة 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أطفال الشوارع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مقدم من </w:t>
      </w:r>
      <w:r>
        <w:rPr>
          <w:b/>
          <w:bCs/>
          <w:color w:val="339966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:        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زينب مرتضى عمر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الكود 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339966"/>
          <w:sz w:val="28"/>
          <w:szCs w:val="28"/>
          <w:lang w:bidi="ar-EG"/>
        </w:rPr>
        <w:t>2050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محافظة التدريب 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سوهاج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339966"/>
          <w:lang w:bidi="ar-EG"/>
        </w:rPr>
      </w:pPr>
      <w:r>
        <w:rPr>
          <w:rFonts w:cs="Arabic Transparent"/>
          <w:color w:val="33996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lang w:bidi="ar-EG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شكل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008000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و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فاقم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هتم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كث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رم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ريح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شبا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اجات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اجتماعية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هي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ل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هتمام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غ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عطا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ُعد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ولي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رفت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أنها</w:t>
      </w:r>
      <w:r>
        <w:rPr>
          <w:rFonts w:cs="Arabic Transparent" w:ascii="Arial" w:hAnsi="Arial"/>
          <w:b/>
          <w:bCs/>
          <w:color w:val="008000"/>
          <w:rtl w:val="true"/>
        </w:rPr>
        <w:t>: 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ذكر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أو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يعتمو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إحصاء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</w:rPr>
        <w:t>100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- </w:t>
      </w:r>
      <w:r>
        <w:rPr>
          <w:rFonts w:cs="Arabic Transparent" w:ascii="Arial" w:hAnsi="Arial"/>
          <w:b/>
          <w:bCs/>
          <w:color w:val="008000"/>
        </w:rPr>
        <w:t>150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هيم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وارع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صدر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طفو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ن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دد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تراوح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</w:rPr>
        <w:t>7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-</w:t>
      </w:r>
      <w:r>
        <w:rPr>
          <w:rFonts w:cs="Arabic Transparent" w:ascii="Arial" w:hAnsi="Arial"/>
          <w:b/>
          <w:bCs/>
          <w:color w:val="008000"/>
        </w:rPr>
        <w:t>10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حصاء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تجاهات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أ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لحظ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صح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ها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تتف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أسباب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ضع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غي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ؤث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أ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فترا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نتش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باع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تسول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و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ياض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حظ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تفاق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ا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نتشار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خيرة</w:t>
      </w:r>
      <w:r>
        <w:rPr>
          <w:rFonts w:cs="Arabic Transparent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سته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عمار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س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راسة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حز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شاه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صباح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فتر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و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سع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دراست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ملكة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صغ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نتهك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فولت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رض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مخاط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صح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نف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ثيرة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انفعال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صاب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قل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عصب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رم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بسط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قوق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لعب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عور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ظلم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جسد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رض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حوادث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صدر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حرش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اد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يئة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أس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تعرض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سخر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ضعف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فو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ارة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لوك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الكذ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سرق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حاي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ية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تدن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موح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ينحص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يش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ران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درسة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كن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أك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شعور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حرم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نقص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لجئو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نتقا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ذلهم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حاج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جسدي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كوث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عاط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غر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ي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غب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نتقام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تشبع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ق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رض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ميز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ر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كتسب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ضي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سر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عان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ص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تعددة</w:t>
      </w:r>
      <w:r>
        <w:rPr>
          <w:rFonts w:cs="Arabic Transparent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ف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تشرب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لوكيات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يم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تقبل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ستمدو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نحرفين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ناب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وقوت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هددو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لق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ثق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تربوي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تتب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ح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سرب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ضاع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ساعدت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تاحة</w:t>
      </w:r>
      <w:r>
        <w:rPr>
          <w:rFonts w:cs="Arabic Transparent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أ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ح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أي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نبن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حورين</w:t>
      </w:r>
      <w:r>
        <w:rPr>
          <w:rFonts w:cs="Arabic Transparent" w:ascii="Arial" w:hAnsi="Arial"/>
          <w:b/>
          <w:bCs/>
          <w:color w:val="008000"/>
          <w:rtl w:val="true"/>
        </w:rPr>
        <w:br/>
        <w:t>   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لاجي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\"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يتج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ج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سرب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دارس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تظاف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ربوي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صر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لا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تطوعين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درس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اذب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طلاب</w:t>
      </w:r>
      <w:r>
        <w:rPr>
          <w:rFonts w:cs="Arabic Transparent" w:ascii="Arial" w:hAnsi="Arial"/>
          <w:b/>
          <w:bCs/>
          <w:color w:val="008000"/>
          <w:rtl w:val="true"/>
        </w:rPr>
        <w:t>.</w:t>
        <w:br/>
        <w:t>   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وقائي</w:t>
      </w:r>
      <w:r>
        <w:rPr>
          <w:rFonts w:cs="Arabic Transparent" w:ascii="Arial" w:hAnsi="Arial"/>
          <w:b/>
          <w:bCs/>
          <w:color w:val="008000"/>
          <w:rtl w:val="true"/>
        </w:rPr>
        <w:t>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برام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سيا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اع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جمعي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خير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سباب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نمو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تطورها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سود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طفول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ن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سم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ل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أ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م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ق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ملك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ج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خبر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عدو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ربي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  <w:rtl w:val="true"/>
        </w:rPr>
        <w:t>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وارع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\"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ستفي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  <w:rtl w:val="true"/>
        </w:rPr>
        <w:t>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ستر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دفع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ميزان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لس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\". 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أ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تكا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اقص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ظاف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مؤسس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أي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علا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و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خطو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أهم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لها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ناجح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ج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مع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كرت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لمً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مدرس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رأس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تئذ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إنجليز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  <w:rtl w:val="true"/>
        </w:rPr>
        <w:t>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يتشار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هيمونلي</w:t>
      </w:r>
      <w:r>
        <w:rPr>
          <w:rFonts w:cs="Arabic Transparent" w:ascii="Arial" w:hAnsi="Arial"/>
          <w:b/>
          <w:bCs/>
          <w:color w:val="008000"/>
          <w:rtl w:val="true"/>
        </w:rPr>
        <w:t>\"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حك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جتماع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أولي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طفلاً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ش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ربا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ته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بدأ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ع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إنش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إيو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شو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تزايد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ومً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وم</w:t>
      </w:r>
      <w:r>
        <w:rPr>
          <w:rFonts w:cs="Arabic Transparent" w:ascii="Arial" w:hAnsi="Arial"/>
          <w:b/>
          <w:bCs/>
          <w:color w:val="008000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8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جبي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طوع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ج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طور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تشم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هر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شتر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نس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غذائ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لتنسيق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طلا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مد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س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حتاج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مله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يداني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ستقراره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مشرب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قي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شراف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ئو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8000"/>
        </w:rPr>
      </w:pPr>
      <w:r>
        <w:rPr>
          <w:rFonts w:cs="Arabic Transparent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8000"/>
        </w:rPr>
      </w:pPr>
      <w:r>
        <w:rPr>
          <w:rFonts w:cs="Arabic Transparent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8000"/>
        </w:rPr>
      </w:pPr>
      <w:r>
        <w:rPr>
          <w:rFonts w:cs="Arabic Transparent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8000"/>
        </w:rPr>
      </w:pPr>
      <w:r>
        <w:rPr>
          <w:rFonts w:cs="Arabic Transparent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339966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339966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ح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339966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339966"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339966"/>
          <w:lang w:bidi="ar-EG"/>
        </w:rPr>
      </w:pPr>
      <w:r>
        <w:rPr>
          <w:rFonts w:eastAsia="Arial" w:cs="Arial" w:ascii="Arial" w:hAnsi="Arial"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اكثر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حل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المشكلة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المتفاقمة</w:t>
      </w:r>
      <w:r>
        <w:rPr>
          <w:rFonts w:ascii="Arial" w:hAnsi="Arial" w:eastAsia="Arial" w:cs="Arial"/>
          <w:b/>
          <w:b/>
          <w:bCs/>
          <w:color w:val="33996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339966"/>
          <w:rtl w:val="true"/>
          <w:lang w:bidi="ar-EG"/>
        </w:rPr>
        <w:t>الصعبة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339966"/>
          <w:sz w:val="22"/>
          <w:szCs w:val="22"/>
        </w:rPr>
      </w:pP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هو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فتاح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قضي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طفا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وار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يث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ص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شكل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طفا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وارع 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ه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فتقدي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ل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منزل 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قسا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رط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 و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قابلونه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ومياً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ار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 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ي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هذ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طف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بحث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ظر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يو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جمي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 ولو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كرن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جميعاً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سأ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هذ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طف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حوال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دقيق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بدلاً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عرض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ن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و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لق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بالنقود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غي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باليي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 سيشع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قته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بجزء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ذ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جد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إ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صدقائ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ار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شكل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طفا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وار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تفاق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ستم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 وستتفاق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كث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إذ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تتكاتف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جهز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دول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مجتم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مدن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م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ج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استقرا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لى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خط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قومي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اسم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تقض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هائياً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لى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ظاهر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لكنن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نفتقد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طف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مراكز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تأهي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هو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جزء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أه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ح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إ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طف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ح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إ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ار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هذ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سر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ش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محاولات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كثير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قضاء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لى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ظاهر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نتمنى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عام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طف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كضحي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تشري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جديد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كمجر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كم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هو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وضع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قانو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حال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جب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يعامل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ف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أقسام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لشرطة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كمجني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عليه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لا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جانىونستطيع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rtl w:val="true"/>
          <w:lang w:bidi="ar-EG"/>
        </w:rPr>
        <w:t>ان</w:t>
      </w:r>
      <w:r>
        <w:rPr>
          <w:rStyle w:val="StrongEmphasis"/>
          <w:rFonts w:ascii="Times" w:hAnsi="Times" w:eastAsia="Times" w:cs="Times"/>
          <w:color w:val="339966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color w:val="339966"/>
          <w:sz w:val="22"/>
          <w:sz w:val="22"/>
          <w:szCs w:val="22"/>
          <w:rtl w:val="true"/>
          <w:lang w:bidi="ar-EG"/>
        </w:rPr>
        <w:t>نقول</w:t>
      </w:r>
      <w:r>
        <w:rPr>
          <w:rStyle w:val="StrongEmphasis"/>
          <w:rFonts w:ascii="Times" w:hAnsi="Times" w:eastAsia="Times" w:cs="Times"/>
          <w:b w:val="false"/>
          <w:b w:val="false"/>
          <w:bCs w:val="false"/>
          <w:color w:val="339966"/>
          <w:sz w:val="22"/>
          <w:sz w:val="22"/>
          <w:szCs w:val="22"/>
          <w:rtl w:val="true"/>
          <w:lang w:bidi="ar-EG"/>
        </w:rPr>
        <w:t xml:space="preserve"> </w:t>
      </w:r>
      <w:r>
        <w:rPr>
          <w:rStyle w:val="StrongEmphasis"/>
          <w:rFonts w:ascii="Times" w:hAnsi="Times" w:cs="Arabic Transparent"/>
          <w:b w:val="false"/>
          <w:b w:val="false"/>
          <w:bCs w:val="false"/>
          <w:color w:val="339966"/>
          <w:sz w:val="22"/>
          <w:sz w:val="22"/>
          <w:szCs w:val="22"/>
          <w:rtl w:val="true"/>
          <w:lang w:bidi="ar-EG"/>
        </w:rPr>
        <w:t> 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بدا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عرض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تجربت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سميت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ولا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و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تر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مس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عت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سم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صحيح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طيئ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هؤل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ط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جسي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ركيب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الذك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لمفتر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ئ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ميز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ر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صارخ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غيا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ظهو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ميز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بق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كا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ج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ول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طف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ميز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بق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طف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و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التميز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بق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كو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ك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ذهب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ب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ستحق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مو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ذه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ستحقه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جر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و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جد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بك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شوائي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قاه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ا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جب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واقف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ا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اقترب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درك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ضغط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ستطيع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اخذو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ختلق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قص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لروي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ش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والد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س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لف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كتشف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خبر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قص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بالضغط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مائن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نتظ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وا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مائن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صل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سك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ستوقف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ستفس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خول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بر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القص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تظ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اذه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ك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انت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عرف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دخلت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فسك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الحكو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خلت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ت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ك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تخيل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صري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تر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بالفع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ذهب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ق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تنقا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و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ستوقف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ستوقف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لهج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حذ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تر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ناقش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ساشر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ج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مام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ي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بالفع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رك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شع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ذل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طمائن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عود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ا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تاد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جر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ائد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ا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خي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غ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ق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ض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تا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جر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تجر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ثان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س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ورني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جان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كورني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ف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جان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راق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ف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ظ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وجئ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م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تعرف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لج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ت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ظن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بتك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لتسو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ذ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جار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ايز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ش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رو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هل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ه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ات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ق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تحرق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ال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اي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خت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ايش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غف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كبر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قلي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عو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لب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ذه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عرف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و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ش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اج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ت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نرو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صف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المعاد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عيد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و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تعرف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حد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ان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صف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كل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شع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عجز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رفض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ذه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بر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قبو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تر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ت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خش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قامت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يري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فهم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غف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امل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طيب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يعطيه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لابس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ماك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ج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مام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عطي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سيط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طلب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حي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صف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سك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ته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عا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وا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br/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ش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كو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ح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ايفي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حكوم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اجز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طنش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ح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م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نتحر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ستوي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علام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مكثف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ك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خاصه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ايا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تحرك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شعبي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طفالن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22"/>
          <w:sz w:val="22"/>
          <w:szCs w:val="2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339966"/>
          <w:sz w:val="22"/>
          <w:szCs w:val="22"/>
        </w:rPr>
      </w:pP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339966"/>
          <w:sz w:val="22"/>
          <w:szCs w:val="22"/>
        </w:rPr>
      </w:pPr>
      <w:r>
        <w:rPr>
          <w:rFonts w:cs="Arabic Transparent" w:ascii="Tahoma" w:hAnsi="Tahoma"/>
          <w:b/>
          <w:bCs/>
          <w:color w:val="339966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339966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ثالثا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339966"/>
        </w:rPr>
      </w:pP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ت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كبي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كم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بعض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قض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ماما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ؤسس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دو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ربو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نفس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ربو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رضو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عدي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ازم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ثر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نفسيت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سلوكيات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الت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عا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ترويض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سلوكي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تعام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فرا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طبيع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اسوياء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نقط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مفرد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غل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حتاج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مو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طائ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م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ن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و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تضرر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واق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فاق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وجود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صبح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يا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جرم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اثر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بل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وج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خاص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ظم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حق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داخ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ملك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مو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طائ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تمتع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كاف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مت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ياتية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339966"/>
        </w:rPr>
      </w:pPr>
      <w:r>
        <w:rPr>
          <w:rFonts w:ascii="Arial Black" w:hAnsi="Arial Black" w:cs="Arabic Transparent"/>
          <w:b/>
          <w:b/>
          <w:bCs/>
          <w:color w:val="33996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ت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كبي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كم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بعض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قض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ماما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ؤسس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دو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ربو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نفس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ربو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عرضو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عدي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ازم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طب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ثر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نفسيت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سلوكيات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الت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عا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ترويض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سلوكي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اهيل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تعام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فرا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طبيع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اسوياء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نقط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مفرد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غل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كل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حتاج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مو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طائ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م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ن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و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تضرر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واق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فاق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شبا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وجود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شوا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صبح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يا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جرم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ياثر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بل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وج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خاص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ظم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عيش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حق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داخ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ملك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مو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طائ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تمتع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كاف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مت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ياتية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دو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ؤسس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تاه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رج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موي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اد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التكاليف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طائ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اريع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 ايضا ال</w:t>
      </w:r>
      <w:r>
        <w:rPr>
          <w:rFonts w:ascii="Arial" w:hAnsi="Arial" w:cs="Arial"/>
          <w:b/>
          <w:b/>
          <w:bCs/>
          <w:color w:val="339966"/>
          <w:rtl w:val="true"/>
        </w:rPr>
        <w:t>تعامل مع ظاهرة أطفال الشوارع وأجر</w:t>
      </w:r>
      <w:r>
        <w:rPr>
          <w:rFonts w:ascii="Arial" w:hAnsi="Arial" w:cs="Arial"/>
          <w:b/>
          <w:b/>
          <w:bCs/>
          <w:color w:val="339966"/>
          <w:rtl w:val="true"/>
        </w:rPr>
        <w:t>اء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البحوث وجمع معلومات عنهم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كانت تنقصنا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بيانات عن الفتيات بالتحديد مثل عددهن ومشكلاتهن وملامح وجودهن كظاهرة في الشارع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ساعد علي ذلك تردد بعض الحالات علي مراكز الاستقبال الخاصة بالجمعية وهن متنكرات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في شكل أولاد لمعرفتهن أن هذه الأماكن تخدم الأولاد فقط واكتشفنا أنهن فتيات بمحض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صدفة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هنا كانت البداية بفتح مركز استقبال لهن بمنطقة روض الفرج بالتعاون مع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صندوق المصري ـ السويسري للتنمية كمشروع استكشافي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استقبلنا في الأشهر الأول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ما لا يقل عن‏</w:t>
      </w:r>
      <w:r>
        <w:rPr>
          <w:rFonts w:cs="Arial" w:ascii="Arial" w:hAnsi="Arial"/>
          <w:b/>
          <w:bCs/>
          <w:color w:val="339966"/>
        </w:rPr>
        <w:t>300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حالة تتراوح فئاتها العمرية بين‏</w:t>
      </w:r>
      <w:r>
        <w:rPr>
          <w:rFonts w:cs="Arial" w:ascii="Arial" w:hAnsi="Arial"/>
          <w:b/>
          <w:bCs/>
          <w:color w:val="339966"/>
        </w:rPr>
        <w:t>3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سنوات و‏</w:t>
      </w:r>
      <w:r>
        <w:rPr>
          <w:rFonts w:cs="Arial" w:ascii="Arial" w:hAnsi="Arial"/>
          <w:b/>
          <w:bCs/>
          <w:color w:val="339966"/>
        </w:rPr>
        <w:t>17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سنة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نظرا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لاختلاف طبيعة المشكلات التي تعاني منها هؤلاء الفتيات فقد تم بعد أربعة أشهر فتح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مركز لتسكينهن بعد فشلنا في إعادة بعضهن إلي أسرهن بمعرفة الإخصائية الاجتماعي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رفض المؤسسات الأخري كما اكتشفنا ظاهرة خطيرة وهي وجود أمهات صغيرات من بين الفتيات المترددات عل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مركز فئاتهن العمرية تتراوح ما بين‏</w:t>
      </w:r>
      <w:r>
        <w:rPr>
          <w:rFonts w:cs="Arial" w:ascii="Arial" w:hAnsi="Arial"/>
          <w:b/>
          <w:bCs/>
          <w:color w:val="339966"/>
        </w:rPr>
        <w:t>13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و‏</w:t>
      </w:r>
      <w:r>
        <w:rPr>
          <w:rFonts w:cs="Arial" w:ascii="Arial" w:hAnsi="Arial"/>
          <w:b/>
          <w:bCs/>
          <w:color w:val="339966"/>
        </w:rPr>
        <w:t>15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سنة وقد تعرضن للاغتصاب في الشارع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علي أيدي الصبية الكبار أو استغلالهن اقتصاديا من قادة عصابات الشوارع في أعمال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دعارة‏</w:t>
      </w:r>
      <w:r>
        <w:rPr>
          <w:rFonts w:cs="Arial" w:ascii="Arial" w:hAnsi="Arial"/>
          <w:b/>
          <w:bCs/>
          <w:color w:val="339966"/>
          <w:rtl w:val="true"/>
        </w:rPr>
        <w:t>.‏</w:t>
      </w:r>
      <w:r>
        <w:rPr>
          <w:rFonts w:ascii="Arial" w:hAnsi="Arial" w:cs="Arial"/>
          <w:b/>
          <w:b/>
          <w:bCs/>
          <w:color w:val="339966"/>
          <w:rtl w:val="true"/>
        </w:rPr>
        <w:t>استقبالهن‏</w:t>
      </w:r>
      <w:r>
        <w:rPr>
          <w:rFonts w:cs="Arial" w:ascii="Arial" w:hAnsi="Arial"/>
          <w:b/>
          <w:bCs/>
          <w:color w:val="339966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ويتم في مركز الاستقبال تقديم الخدمات الأساسية لهؤلاء الفتيات الصغيرات من تغذي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رعاية صحية ونفسية واجتماعية وترفيهية تمهيدا لإعادتهن إلي أسرهن أو تسكينهن بمركز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إقامة المخصص لهن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تواجه المراكز التي تتعامل مع الفتيات تحديات نتيجة عد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تقبل المجتمع لهن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الدليل أنه بعد فتح مركز في منطقة امبابة تم غلقه لمدة شهر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بناء علي شكاوي أهالي المنطقة لولا تدخل السفيرة مشيرة خطاب أمين عام المجلس القوم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للطفولة والأمومة ومحافظ الجيزة لإعادة افتتاحه لأهميته لخدمة فتيات الشارع‏</w:t>
      </w:r>
      <w:r>
        <w:rPr>
          <w:rFonts w:cs="Arial" w:ascii="Arial" w:hAnsi="Arial"/>
          <w:b/>
          <w:bCs/>
          <w:color w:val="339966"/>
          <w:rtl w:val="true"/>
        </w:rPr>
        <w:t>,‏</w:t>
      </w:r>
      <w:r>
        <w:rPr>
          <w:rFonts w:cs="Arial" w:ascii="Arial" w:hAnsi="Arial"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مشكلات الأمهات الصغيرات بالذات خطيرة لأن الأم تعيش في الشارع وهي حامل ودون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رعاية وتنجب طفلا مشوها أو ضعيفا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فقد وجدنا حالات أنجبت علي الرصيف وتحت شجر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في تاكسي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عندما تلد تجهل كيفية رعاية طفلها ولا تستطيع بسبب ظروفها رعايته‏</w:t>
      </w:r>
      <w:r>
        <w:rPr>
          <w:rFonts w:cs="Arial" w:ascii="Arial" w:hAnsi="Arial"/>
          <w:b/>
          <w:bCs/>
          <w:color w:val="339966"/>
          <w:rtl w:val="true"/>
        </w:rPr>
        <w:t>,‏</w:t>
      </w:r>
      <w:r>
        <w:rPr>
          <w:rFonts w:cs="Arial" w:ascii="Arial" w:hAnsi="Arial"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بالتالي فهو يموت أو تتركه علي باب جامع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في دراسة أجريناها بالتعاون مع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جامعة الأمريكية وجدنا أن تزايد حالات الحمل السريع سنويا لهؤلاء البنات تعط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مؤشرا بأنهن أحد المصادر الرئيسية للأطفال اللقطاء في المجتمع‏</w:t>
      </w:r>
      <w:r>
        <w:rPr>
          <w:rFonts w:cs="Arial" w:ascii="Arial" w:hAnsi="Arial"/>
          <w:b/>
          <w:bCs/>
          <w:color w:val="339966"/>
          <w:rtl w:val="true"/>
        </w:rPr>
        <w:t>.‏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رابعا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</w:rPr>
      </w:pP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اد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قوم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نو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بل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فرا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عين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عند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تحس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بالت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من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سلام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خ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نفسي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مجرمي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عاهر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مشا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كثيرة،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التا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لمو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وقي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توقي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تاخ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جراء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جهاز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دار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تسر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عج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تطل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قت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تنفيذ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وقت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ظهو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مفي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لغاي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فراد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صف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خاصة</w:t>
      </w:r>
      <w:r>
        <w:rPr>
          <w:rFonts w:cs="Arabic Transparent" w:ascii="Arial Black" w:hAnsi="Arial Black"/>
          <w:b/>
          <w:bCs/>
          <w:color w:val="3399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339966"/>
          <w:rtl w:val="true"/>
        </w:rPr>
        <w:t>عندما يتحول البيت الي جحيم بسبب الإهمال أو القسوة أو القهر أو التفرقة ف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معاملة بين الأبناء‏</w:t>
      </w:r>
      <w:r>
        <w:rPr>
          <w:rFonts w:cs="Arial" w:ascii="Arial" w:hAnsi="Arial"/>
          <w:b/>
          <w:bCs/>
          <w:color w:val="339966"/>
          <w:rtl w:val="true"/>
        </w:rPr>
        <w:t xml:space="preserve">..‏ </w:t>
      </w:r>
      <w:r>
        <w:rPr>
          <w:rFonts w:ascii="Arial" w:hAnsi="Arial" w:cs="Arial"/>
          <w:b/>
          <w:b/>
          <w:bCs/>
          <w:color w:val="339966"/>
          <w:rtl w:val="true"/>
        </w:rPr>
        <w:t>فإن من يشعر منهم بالظلم يفضل جحيم الشارع علي المنزل‏</w:t>
      </w:r>
      <w:r>
        <w:rPr>
          <w:rFonts w:cs="Arial" w:ascii="Arial" w:hAnsi="Arial"/>
          <w:b/>
          <w:bCs/>
          <w:color w:val="339966"/>
          <w:rtl w:val="true"/>
        </w:rPr>
        <w:t>..‏</w:t>
      </w:r>
      <w:r>
        <w:rPr>
          <w:rFonts w:cs="Arial" w:ascii="Arial" w:hAnsi="Arial"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ففي كليهما جحيم لكن الفرق بينهما أن الأول في مكان مفتوح والآخر داخل أربع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جدران‏</w:t>
      </w:r>
      <w:r>
        <w:rPr>
          <w:rFonts w:cs="Arial" w:ascii="Arial" w:hAnsi="Arial"/>
          <w:b/>
          <w:bCs/>
          <w:color w:val="339966"/>
          <w:rtl w:val="true"/>
        </w:rPr>
        <w:t xml:space="preserve">..‏ </w:t>
      </w:r>
      <w:r>
        <w:rPr>
          <w:rFonts w:ascii="Arial" w:hAnsi="Arial" w:cs="Arial"/>
          <w:b/>
          <w:b/>
          <w:bCs/>
          <w:color w:val="339966"/>
          <w:rtl w:val="true"/>
        </w:rPr>
        <w:t>وأن الشارع يقسو علي الطفل لأنه لا يمت إليه بصلة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أما عندما يأتي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قهر من أقرب الناس إليه فبعده يهون كل شيء‏</w:t>
      </w:r>
      <w:r>
        <w:rPr>
          <w:rFonts w:cs="Arial" w:ascii="Arial" w:hAnsi="Arial"/>
          <w:b/>
          <w:bCs/>
          <w:color w:val="339966"/>
          <w:rtl w:val="true"/>
        </w:rPr>
        <w:t>..‏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باء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الامه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يتخذو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عام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طفال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عواقب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خيم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rtl w:val="true"/>
        </w:rPr>
        <w:t>.</w:t>
      </w:r>
      <w:r>
        <w:rPr>
          <w:rFonts w:cs="Arial" w:ascii="Arial" w:hAnsi="Arial"/>
          <w:b/>
          <w:bCs/>
          <w:color w:val="62626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 ان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أحد التفسيرات التي توصلت إليها الدراسات الاجتماعية التي رصدت معاناة نحو‏</w:t>
      </w:r>
      <w:r>
        <w:rPr>
          <w:rFonts w:cs="Arial" w:ascii="Arial" w:hAnsi="Arial"/>
          <w:b/>
          <w:bCs/>
          <w:color w:val="339966"/>
        </w:rPr>
        <w:t>1,5</w:t>
      </w:r>
      <w:r>
        <w:rPr>
          <w:rFonts w:cs="Arial" w:ascii="Arial" w:hAnsi="Arial"/>
          <w:b/>
          <w:bCs/>
          <w:color w:val="339966"/>
          <w:rtl w:val="true"/>
        </w:rPr>
        <w:t>‏</w:t>
      </w:r>
      <w:r>
        <w:rPr>
          <w:rFonts w:cs="Arial" w:ascii="Arial" w:hAnsi="Arial"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مليون طفل تحولوا الي أطفال شوارع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فهم ضحايا التفكك الأسري والقهر والعنف والفقر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الأمية‏</w:t>
      </w:r>
      <w:r>
        <w:rPr>
          <w:rFonts w:cs="Arial" w:ascii="Arial" w:hAnsi="Arial"/>
          <w:b/>
          <w:bCs/>
          <w:color w:val="339966"/>
          <w:rtl w:val="true"/>
        </w:rPr>
        <w:t xml:space="preserve">..‏ </w:t>
      </w:r>
      <w:r>
        <w:rPr>
          <w:rFonts w:ascii="Arial" w:hAnsi="Arial" w:cs="Arial"/>
          <w:b/>
          <w:b/>
          <w:bCs/>
          <w:color w:val="339966"/>
          <w:rtl w:val="true"/>
        </w:rPr>
        <w:t>الدراسات حددت مجموعة من الأسباب والنتائج ورصدت الكثير من المؤشرات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تي من أهمها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أن هؤلاء الصغار هم ضحايا الكبار‏</w:t>
      </w:r>
      <w:r>
        <w:rPr>
          <w:rFonts w:cs="Arial" w:ascii="Arial" w:hAnsi="Arial"/>
          <w:b/>
          <w:bCs/>
          <w:color w:val="339966"/>
          <w:rtl w:val="true"/>
        </w:rPr>
        <w:t>!!‏</w:t>
      </w:r>
      <w:r>
        <w:rPr>
          <w:rFonts w:cs="Arial" w:ascii="Arial" w:hAnsi="Arial"/>
          <w:b/>
          <w:bCs/>
          <w:color w:val="62626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ظاهرة أطفال الشوارع بأنها صارت من </w:t>
      </w:r>
      <w:r>
        <w:rPr>
          <w:rFonts w:ascii="Arial" w:hAnsi="Arial" w:cs="Arial"/>
          <w:b/>
          <w:b/>
          <w:bCs/>
          <w:color w:val="008000"/>
          <w:rtl w:val="true"/>
        </w:rPr>
        <w:t>الظواهر الخطيرة التي تهدد المجتمع وتعكس طبيع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شكلات الاجتماعية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أوضح أن معظم هؤلاء الأطفال يعانون سوء العلاق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سرية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قال إن المركز القومي للبحوث الاجتماعية والجنائية قام بدراسات لرصد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هذه الظاهرة وتبين أن سببها هو التفكك الأسري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فلا يقوم الأب أو الأم بدورهم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ساسي في التنشئة الاجتماعية أو رعاية الأبناء‏</w:t>
      </w:r>
      <w:r>
        <w:rPr>
          <w:rFonts w:cs="Arial" w:ascii="Arial" w:hAnsi="Arial"/>
          <w:b/>
          <w:bCs/>
          <w:color w:val="008000"/>
          <w:rtl w:val="true"/>
        </w:rPr>
        <w:t xml:space="preserve">.‏ </w:t>
      </w:r>
      <w:r>
        <w:rPr>
          <w:rFonts w:ascii="Arial" w:hAnsi="Arial" w:cs="Arial"/>
          <w:b/>
          <w:b/>
          <w:bCs/>
          <w:color w:val="008000"/>
          <w:rtl w:val="true"/>
        </w:rPr>
        <w:t>أن أطفال الشوارع من الفئات التي يعتبرها القانون معرضة للانحراف طبقا للمادة‏</w:t>
      </w:r>
      <w:r>
        <w:rPr>
          <w:rFonts w:cs="Arial" w:ascii="Arial" w:hAnsi="Arial"/>
          <w:b/>
          <w:bCs/>
          <w:color w:val="008000"/>
        </w:rPr>
        <w:t>96</w:t>
      </w:r>
      <w:r>
        <w:rPr>
          <w:rFonts w:cs="Arial" w:ascii="Arial" w:hAnsi="Arial"/>
          <w:b/>
          <w:bCs/>
          <w:color w:val="008000"/>
          <w:rtl w:val="true"/>
        </w:rPr>
        <w:t>‏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ن قانون الطفل رقم‏</w:t>
      </w:r>
      <w:r>
        <w:rPr>
          <w:rFonts w:cs="Arial" w:ascii="Arial" w:hAnsi="Arial"/>
          <w:b/>
          <w:bCs/>
          <w:color w:val="008000"/>
        </w:rPr>
        <w:t>12</w:t>
      </w:r>
      <w:r>
        <w:rPr>
          <w:rFonts w:cs="Arial" w:ascii="Arial" w:hAnsi="Arial"/>
          <w:b/>
          <w:bCs/>
          <w:color w:val="008000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008000"/>
          <w:rtl w:val="true"/>
        </w:rPr>
        <w:t>لسنة‏</w:t>
      </w:r>
      <w:r>
        <w:rPr>
          <w:rFonts w:cs="Arial" w:ascii="Arial" w:hAnsi="Arial"/>
          <w:b/>
          <w:bCs/>
          <w:color w:val="008000"/>
        </w:rPr>
        <w:t>1996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قد ذكر البند الرابع من هذه المادة الحال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تي ينطبق عليها توصيف اطفال الشوارع ومنها ممارسة أعمال التسول ومنها عرض سلع أو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خدمات تافهة أو القيام بأعمال بهلوانية وغير ذلك مما لا يصلح كمورد جار للعيش واذ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ارس جمع اعقاب السجائر أو غيرها من المهملات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اذا قام بأعمال تتصل بالدعارة أو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فسق أو بإفساد الاخلاق أو اللعب بالقمار أو شرب المخدرات‏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بالتال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ننا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سنتخلص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فئات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ضارة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بالمجتمع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المسيئة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تتسبب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مشكلات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8000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فا </w:t>
      </w:r>
      <w:r>
        <w:rPr>
          <w:rFonts w:ascii="Arial" w:hAnsi="Arial" w:cs="Arial"/>
          <w:b/>
          <w:b/>
          <w:bCs/>
          <w:color w:val="008000"/>
          <w:rtl w:val="true"/>
        </w:rPr>
        <w:t>قضية أطفال الشوارع التي نتابعها الآن اختلفت تماما عما سبق لان مفهوم طفل الشارع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كما كان معروفا هو الطفل مجهول النسب أي ليس له أب يرعاه أو أم تغمره بحنانها‏</w:t>
      </w:r>
      <w:r>
        <w:rPr>
          <w:rFonts w:cs="Arial" w:ascii="Arial" w:hAnsi="Arial"/>
          <w:b/>
          <w:bCs/>
          <w:color w:val="008000"/>
          <w:rtl w:val="true"/>
        </w:rPr>
        <w:t>,‏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لكن هؤلاء الاطفال عندهم الأب والأم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لكن هناك ظاهرة وهي تسمي ظاهرة التشرد‏</w:t>
      </w:r>
      <w:r>
        <w:rPr>
          <w:rFonts w:cs="Arial" w:ascii="Arial" w:hAnsi="Arial"/>
          <w:b/>
          <w:bCs/>
          <w:color w:val="008000"/>
          <w:rtl w:val="true"/>
        </w:rPr>
        <w:t>,‏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قد انتشرت هذه الظاهرة نتيجة الفقر والجوع والحرمان والتفكك الأسري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خطير في الأمر أن هناك شريحة جديدة من أطفال الشوارع باتت تظهر في الأفق وه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شريحة الأطفال الصغار الذين تبلغ أعمارهم نحو‏</w:t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008000"/>
          <w:rtl w:val="true"/>
        </w:rPr>
        <w:t>سنوات‏</w:t>
      </w:r>
      <w:r>
        <w:rPr>
          <w:rFonts w:cs="Arial" w:ascii="Arial" w:hAnsi="Arial"/>
          <w:b/>
          <w:bCs/>
          <w:color w:val="008000"/>
          <w:rtl w:val="true"/>
        </w:rPr>
        <w:t xml:space="preserve">.‏ </w:t>
      </w:r>
      <w:r>
        <w:rPr>
          <w:rFonts w:ascii="Arial" w:hAnsi="Arial" w:cs="Arial"/>
          <w:b/>
          <w:b/>
          <w:bCs/>
          <w:color w:val="008000"/>
          <w:rtl w:val="true"/>
        </w:rPr>
        <w:t>الأمر المؤكد أن هؤلاء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طفال لم يهربوا من أسرهم لكنهم طردوا منها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تلك هي الكارثة التي تستحق أن نقف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مامها ومعاقبة كل من يرتكبها بأشد ألوان العقاب فهي جريمة لا تقل عن جريم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توربيني قاتل ومغتصب الأطفال لأنها تأتي من ذوي القربي‏</w:t>
      </w:r>
      <w:r>
        <w:rPr>
          <w:rFonts w:cs="Arial" w:ascii="Arial" w:hAnsi="Arial"/>
          <w:b/>
          <w:bCs/>
          <w:color w:val="008000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008000"/>
          <w:rtl w:val="true"/>
        </w:rPr>
        <w:t>وذوي القربي جريمته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شد فظاعة وأكثر ألما‏</w:t>
      </w:r>
      <w:r>
        <w:rPr>
          <w:rFonts w:cs="Arial" w:ascii="Arial" w:hAnsi="Arial"/>
          <w:b/>
          <w:bCs/>
          <w:color w:val="008000"/>
          <w:rtl w:val="true"/>
        </w:rPr>
        <w:t>.‏</w:t>
      </w:r>
      <w:r>
        <w:rPr>
          <w:rFonts w:cs="Arabic Transparent" w:ascii="Arial Black" w:hAnsi="Arial Black"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بالتال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قو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اقو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فتفادى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منعهم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كونهم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مجرمين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rtl w:val="true"/>
        </w:rPr>
        <w:t>وبلطجية</w:t>
      </w:r>
      <w:r>
        <w:rPr>
          <w:rFonts w:ascii="Arial Black" w:hAnsi="Arial Black" w:eastAsia="Arial Black" w:cs="Arial Black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rtl w:val="true"/>
        </w:rPr>
        <w:t>.</w:t>
      </w:r>
      <w:r>
        <w:rPr>
          <w:rFonts w:ascii="Arial" w:hAnsi="Arial" w:cs="Arial"/>
          <w:b/>
          <w:b/>
          <w:bCs/>
          <w:color w:val="339966"/>
          <w:rtl w:val="true"/>
        </w:rPr>
        <w:t>ولذا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لابد من تعديل تشريعي لمعاقبة الأسر التي تسهم في طرد أطفالها إلي الشارع إلي جوار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تركيز في المرحلة المقبلة علي إقامة دور رعاية كافية لأطفال الشوارع لتأهيل هؤلاء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أطفال ومساعدتهم في العودة إلي أسرهم أو رعايتهم بشكل متكامل طالما كانت عودته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مستحيلة‏</w:t>
      </w:r>
      <w:r>
        <w:rPr>
          <w:rFonts w:cs="Arial" w:ascii="Arial" w:hAnsi="Arial"/>
          <w:b/>
          <w:bCs/>
          <w:color w:val="339966"/>
          <w:rtl w:val="true"/>
        </w:rPr>
        <w:t xml:space="preserve">.‏ </w:t>
      </w:r>
      <w:r>
        <w:rPr>
          <w:rFonts w:ascii="Arial" w:hAnsi="Arial" w:cs="Arial"/>
          <w:b/>
          <w:b/>
          <w:bCs/>
          <w:color w:val="339966"/>
          <w:rtl w:val="true"/>
        </w:rPr>
        <w:t>فلا يمكن أن نقبل بوجود فئة مهمشة ومسحوقة في المجتمع ونكتفي بالفرج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عليهم‏</w:t>
      </w:r>
      <w:r>
        <w:rPr>
          <w:rFonts w:cs="Arial" w:ascii="Arial" w:hAnsi="Arial"/>
          <w:b/>
          <w:bCs/>
          <w:color w:val="339966"/>
          <w:rtl w:val="true"/>
        </w:rPr>
        <w:t>.‏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</w:rPr>
      </w:pPr>
      <w:r>
        <w:rPr>
          <w:rFonts w:cs="Arabic Transparent" w:ascii="Arial Black" w:hAnsi="Arial Black"/>
          <w:b/>
          <w:bCs/>
          <w:color w:val="339966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خامسا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الخلاصة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sz w:val="28"/>
          <w:sz w:val="28"/>
          <w:szCs w:val="28"/>
          <w:rtl w:val="true"/>
        </w:rPr>
        <w:t>والتعليق</w:t>
      </w:r>
      <w:r>
        <w:rPr>
          <w:rFonts w:ascii="Arial Black" w:hAnsi="Arial Black" w:eastAsia="Arial Black" w:cs="Arial Blac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abic Transparent" w:ascii="Arial Black" w:hAnsi="Arial Black"/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rtl w:val="true"/>
        </w:rPr>
        <w:t>‏</w:t>
      </w:r>
      <w:r>
        <w:rPr>
          <w:rFonts w:ascii="Arial" w:hAnsi="Arial" w:cs="Arial"/>
          <w:b/>
          <w:b/>
          <w:bCs/>
          <w:color w:val="339966"/>
          <w:rtl w:val="true"/>
        </w:rPr>
        <w:t>إذا كان طفل الشوارع يجد نفسه بلا مأوي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لا غطاء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لا حنان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فمن حوله يود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أن ينهش لحمه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أو يستغله في السرقة أو التسول أو التحرش‏</w:t>
      </w:r>
      <w:r>
        <w:rPr>
          <w:rFonts w:cs="Arial" w:ascii="Arial" w:hAnsi="Arial"/>
          <w:b/>
          <w:bCs/>
          <w:color w:val="339966"/>
          <w:rtl w:val="true"/>
        </w:rPr>
        <w:t xml:space="preserve">...‏ </w:t>
      </w:r>
      <w:r>
        <w:rPr>
          <w:rFonts w:ascii="Arial" w:hAnsi="Arial" w:cs="Arial"/>
          <w:b/>
          <w:b/>
          <w:bCs/>
          <w:color w:val="339966"/>
          <w:rtl w:val="true"/>
        </w:rPr>
        <w:t>إلخ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إلا أنه سوف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يجد في المقابل من يمد له يد العون لإنقاذه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المقصود به المجلس القومي للطفول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الأمومة الذي يبحث عن هؤلاء الأطفال لحمايتهم وحل مشكلاتهم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لكنه يطالب بدع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جهات المعنية لحماية هؤلاء الأطفال أولا‏</w:t>
      </w:r>
      <w:r>
        <w:rPr>
          <w:rFonts w:cs="Arial" w:ascii="Arial" w:hAnsi="Arial"/>
          <w:b/>
          <w:bCs/>
          <w:color w:val="3399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rtl w:val="true"/>
        </w:rPr>
        <w:t>في حالة وجود طفل في الشارع نعمل بكل الطرق علي الوصول إليه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قد تم إنشاء خط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نجدة الطفل رقم‏</w:t>
      </w:r>
      <w:r>
        <w:rPr>
          <w:rFonts w:cs="Arial" w:ascii="Arial" w:hAnsi="Arial"/>
          <w:b/>
          <w:bCs/>
          <w:color w:val="339966"/>
        </w:rPr>
        <w:t>16000</w:t>
      </w:r>
      <w:r>
        <w:rPr>
          <w:rFonts w:cs="Arial" w:ascii="Arial" w:hAnsi="Arial"/>
          <w:b/>
          <w:bCs/>
          <w:color w:val="339966"/>
          <w:rtl w:val="true"/>
        </w:rPr>
        <w:t xml:space="preserve">‏ </w:t>
      </w:r>
      <w:r>
        <w:rPr>
          <w:rFonts w:ascii="Arial" w:hAnsi="Arial" w:cs="Arial"/>
          <w:b/>
          <w:b/>
          <w:bCs/>
          <w:color w:val="339966"/>
          <w:rtl w:val="true"/>
        </w:rPr>
        <w:t>وهو خط مجاني وآلية لاستقبال شكاوي الأطفال وأيضا الكبار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للإبلاغ عن وجود أطفال شوارع أو في حالة تعرضهم للعنف أو وجود طفل ضال لا يجد أهله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أو في حالة سيئة أو ظروف صعبة في أي محافظة حيث يتم التحرك فورا من قبل أقرب جمعي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أهلية إلي موقع البلاغ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جذب الطفل إلي إحدي دور الإيواء واستقباله فيها وفقا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لمعايير محترمة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ولدينا دور استقبال لإيواء أطفال الشوارع في كل محافظة‏</w:t>
      </w:r>
      <w:r>
        <w:rPr>
          <w:rFonts w:cs="Arial" w:ascii="Arial" w:hAnsi="Arial"/>
          <w:b/>
          <w:bCs/>
          <w:color w:val="339966"/>
          <w:rtl w:val="true"/>
        </w:rPr>
        <w:t xml:space="preserve">,‏ </w:t>
      </w:r>
      <w:r>
        <w:rPr>
          <w:rFonts w:ascii="Arial" w:hAnsi="Arial" w:cs="Arial"/>
          <w:b/>
          <w:b/>
          <w:bCs/>
          <w:color w:val="339966"/>
          <w:rtl w:val="true"/>
        </w:rPr>
        <w:t>تقو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بإدارتها الجمعيات الأهلية بالتعاون مع الشئون الاجتماعية‏</w:t>
      </w:r>
      <w:r>
        <w:rPr>
          <w:rFonts w:cs="Arial" w:ascii="Arial" w:hAnsi="Arial"/>
          <w:b/>
          <w:bCs/>
          <w:color w:val="339966"/>
          <w:rtl w:val="true"/>
        </w:rPr>
        <w:t xml:space="preserve">.‏‏ </w:t>
      </w:r>
      <w:r>
        <w:rPr>
          <w:rFonts w:ascii="Arial" w:hAnsi="Arial" w:cs="Arial"/>
          <w:b/>
          <w:b/>
          <w:bCs/>
          <w:color w:val="339966"/>
          <w:rtl w:val="true"/>
        </w:rPr>
        <w:t>وحماية الأمن العام من أخطاره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ثانيا‏</w:t>
      </w:r>
      <w:r>
        <w:rPr>
          <w:rFonts w:cs="Arial" w:ascii="Arial" w:hAnsi="Arial"/>
          <w:b/>
          <w:bCs/>
          <w:color w:val="339966"/>
          <w:rtl w:val="true"/>
        </w:rPr>
        <w:t xml:space="preserve">.‏ </w:t>
      </w:r>
      <w:r>
        <w:rPr>
          <w:rFonts w:ascii="Arial" w:hAnsi="Arial" w:cs="Arial"/>
          <w:b/>
          <w:b/>
          <w:bCs/>
          <w:color w:val="339966"/>
          <w:rtl w:val="true"/>
        </w:rPr>
        <w:t>ثيابهم الرثة ووجوههم الشاحبة وعيونهم الزائغة ليست فقط هي علامات القهر والذل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والحرمان الذي يعيشونه فحياتهم هي الجحيم بعينه ورحلتهم اليومية صعبة وقاسية ومهين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تجدهم في كل مكان يعانون من قسوة البشر وظلم المجتمع </w:t>
      </w:r>
      <w:r>
        <w:rPr>
          <w:rFonts w:cs="Arial" w:ascii="Arial" w:hAnsi="Arial"/>
          <w:b/>
          <w:bCs/>
          <w:color w:val="3399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66"/>
          <w:rtl w:val="true"/>
        </w:rPr>
        <w:t>لغة الارقام اكدت مدي خطور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ظاهرة نظرا لاعدادهم الرهيبة والمآسي الانسانية التي يتعرضون لها وابرزها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استغلال بجميع صوره وان كان ابشعها وفقا لتقرير اصدرته منظمة الصحة العالمي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الاستغلال الجنسي وهو ما كشفه تنظيم التوربيني الاخير الذي حصد </w:t>
      </w:r>
      <w:r>
        <w:rPr>
          <w:rFonts w:cs="Arial" w:ascii="Arial" w:hAnsi="Arial"/>
          <w:b/>
          <w:bCs/>
          <w:color w:val="339966"/>
        </w:rPr>
        <w:t>14</w:t>
      </w:r>
      <w:r>
        <w:rPr>
          <w:rFonts w:cs="Arial" w:ascii="Arial" w:hAnsi="Arial"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بريئا من اطفال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>الشوارع</w:t>
      </w:r>
      <w:r>
        <w:rPr>
          <w:rFonts w:cs="Arial" w:ascii="Arial" w:hAnsi="Arial"/>
          <w:b/>
          <w:bCs/>
          <w:color w:val="339966"/>
          <w:rtl w:val="true"/>
        </w:rPr>
        <w:t>.</w:t>
        <w:br/>
      </w:r>
      <w:r>
        <w:rPr>
          <w:rFonts w:ascii="Arial" w:hAnsi="Arial" w:cs="Arial"/>
          <w:b/>
          <w:b/>
          <w:bCs/>
          <w:color w:val="339966"/>
          <w:rtl w:val="true"/>
        </w:rPr>
        <w:t>تقرير الامم المتحدة اكد في مسح اجراه لاطفال الشوارع في القاهرة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والاسكندرية ان حوالي </w:t>
      </w:r>
      <w:r>
        <w:rPr>
          <w:rFonts w:cs="Arial" w:ascii="Arial" w:hAnsi="Arial"/>
          <w:b/>
          <w:bCs/>
          <w:color w:val="339966"/>
        </w:rPr>
        <w:t>66</w:t>
      </w:r>
      <w:r>
        <w:rPr>
          <w:rFonts w:cs="Arial" w:ascii="Arial" w:hAnsi="Arial"/>
          <w:b/>
          <w:bCs/>
          <w:color w:val="33996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339966"/>
          <w:rtl w:val="true"/>
        </w:rPr>
        <w:t>من الاطفال الذين شملهم الاستطلاع يتناولون بانتظا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عقاقير خطرة وان </w:t>
      </w:r>
      <w:r>
        <w:rPr>
          <w:rFonts w:cs="Arial" w:ascii="Arial" w:hAnsi="Arial"/>
          <w:b/>
          <w:bCs/>
          <w:color w:val="339966"/>
        </w:rPr>
        <w:t>80</w:t>
      </w:r>
      <w:r>
        <w:rPr>
          <w:rFonts w:cs="Arial" w:ascii="Arial" w:hAnsi="Arial"/>
          <w:b/>
          <w:bCs/>
          <w:color w:val="33996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339966"/>
          <w:rtl w:val="true"/>
        </w:rPr>
        <w:t>معرضون لخطر العنف البدني من جانب مستخدميهم واقرانهم و</w:t>
      </w:r>
      <w:r>
        <w:rPr>
          <w:rFonts w:cs="Arial" w:ascii="Arial" w:hAnsi="Arial"/>
          <w:b/>
          <w:bCs/>
          <w:color w:val="339966"/>
        </w:rPr>
        <w:t>70</w:t>
      </w:r>
      <w:r>
        <w:rPr>
          <w:rFonts w:cs="Arial" w:ascii="Arial" w:hAnsi="Arial"/>
          <w:b/>
          <w:bCs/>
          <w:color w:val="33996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339966"/>
          <w:rtl w:val="true"/>
        </w:rPr>
        <w:t>منهم تسربوا من المدارس و</w:t>
      </w:r>
      <w:r>
        <w:rPr>
          <w:rFonts w:cs="Arial" w:ascii="Arial" w:hAnsi="Arial"/>
          <w:b/>
          <w:bCs/>
          <w:color w:val="339966"/>
        </w:rPr>
        <w:t>30</w:t>
      </w:r>
      <w:r>
        <w:rPr>
          <w:rFonts w:cs="Arial" w:ascii="Arial" w:hAnsi="Arial"/>
          <w:b/>
          <w:bCs/>
          <w:color w:val="33996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339966"/>
          <w:rtl w:val="true"/>
        </w:rPr>
        <w:t>لم يلتحقوا اصلا بالمدرسة</w:t>
      </w:r>
      <w:r>
        <w:rPr>
          <w:rFonts w:cs="Arial" w:ascii="Arial" w:hAnsi="Arial"/>
          <w:b/>
          <w:bCs/>
          <w:color w:val="339966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339966"/>
        </w:rPr>
      </w:pPr>
      <w:r>
        <w:rPr>
          <w:rFonts w:ascii="Arial Black" w:hAnsi="Arial Black" w:cs="Arabic Transparent"/>
          <w:b/>
          <w:b/>
          <w:bCs/>
          <w:color w:val="339966"/>
          <w:rtl w:val="true"/>
        </w:rPr>
        <w:t>ول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ه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شكلات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مطروح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ساحة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بد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طرح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لاعلام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وحله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339966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color w:val="339966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33996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06:00Z</dcterms:created>
  <dc:creator>egyptian hak</dc:creator>
  <dc:description/>
  <cp:keywords/>
  <dc:language>en-US</dc:language>
  <cp:lastModifiedBy>egyptian hak</cp:lastModifiedBy>
  <dcterms:modified xsi:type="dcterms:W3CDTF">2008-08-11T21:06:00Z</dcterms:modified>
  <cp:revision>2</cp:revision>
  <dc:subject/>
  <dc:title>خطوات وجدوى حل المشكلة</dc:title>
</cp:coreProperties>
</file>