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>
          <w:rFonts w:ascii="Tahoma" w:hAnsi="Tahoma" w:cs="Arabic Transparent"/>
          <w:b/>
          <w:b/>
          <w:bCs/>
          <w:color w:val="333333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DD0000"/>
          <w:sz w:val="48"/>
          <w:sz w:val="48"/>
          <w:szCs w:val="48"/>
          <w:rtl w:val="true"/>
        </w:rPr>
        <w:t>الرقية</w:t>
      </w:r>
      <w:r>
        <w:rPr>
          <w:rFonts w:ascii="Tahoma" w:hAnsi="Tahoma" w:eastAsia="Tahoma" w:cs="Tahoma"/>
          <w:b/>
          <w:b/>
          <w:bCs/>
          <w:color w:val="DD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48"/>
          <w:sz w:val="48"/>
          <w:szCs w:val="48"/>
          <w:rtl w:val="true"/>
        </w:rPr>
        <w:t>الشرعية</w:t>
      </w:r>
    </w:p>
    <w:p>
      <w:pPr>
        <w:pStyle w:val="Normal"/>
        <w:spacing w:lineRule="atLeast" w:line="250"/>
        <w:jc w:val="center"/>
        <w:rPr>
          <w:rFonts w:ascii="Tahoma" w:hAnsi="Tahoma" w:cs="Arabic Transparent"/>
          <w:b/>
          <w:b/>
          <w:bCs/>
          <w:color w:val="333333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66"/>
          <w:sz w:val="36"/>
          <w:sz w:val="36"/>
          <w:szCs w:val="36"/>
          <w:rtl w:val="true"/>
        </w:rPr>
        <w:t>نبيل</w:t>
      </w:r>
      <w:r>
        <w:rPr>
          <w:rFonts w:ascii="Tahoma" w:hAnsi="Tahoma" w:eastAsia="Tahoma" w:cs="Tahoma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66"/>
          <w:sz w:val="36"/>
          <w:sz w:val="36"/>
          <w:szCs w:val="36"/>
          <w:rtl w:val="true"/>
        </w:rPr>
        <w:t>العوضي</w:t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  <w:sz w:val="36"/>
          <w:szCs w:val="36"/>
        </w:rPr>
      </w:pPr>
      <w:r>
        <w:rPr>
          <w:rFonts w:cs="Arabic Transparent" w:ascii="Tahoma" w:hAnsi="Tahoma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ص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و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نفع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ب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ان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ص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التج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اعتص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رسوخ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لب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ص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بط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bookmarkStart w:id="0" w:name="27331"/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بالمس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عين</w:t>
      </w:r>
      <w:bookmarkEnd w:id="0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رسل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هت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د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ي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د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بتل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ت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لح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ت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ين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ي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ل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ا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صب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1" w:name="ayat6000162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صَابَتْ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صِيبَة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اجِعُونَ</w:t>
      </w:r>
      <w:bookmarkEnd w:id="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2" w:name="ayat6000163"/>
      <w:r>
        <w:rPr>
          <w:rFonts w:ascii="Tahoma" w:hAnsi="Tahoma" w:cs="Arabic Transparent"/>
          <w:b/>
          <w:b/>
          <w:bCs/>
          <w:color w:val="990033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لَوَات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رَحْمَة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هْتَدُونَ</w:t>
      </w:r>
      <w:bookmarkEnd w:id="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56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5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صب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سخط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جزعو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" w:name="ayat6004067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وَفّ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َابِر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جْر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ِسَابٍ</w:t>
      </w:r>
      <w:bookmarkEnd w:id="3"/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زمر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ص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سا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ضع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يما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" w:name="ayat6003011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رِضْت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شْفِينِ</w:t>
      </w:r>
      <w:bookmarkEnd w:id="4"/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عراء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8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ف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ف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قرؤ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عت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جز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يق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حد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صاب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ريض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و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في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دب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دبر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م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ء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دبر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5" w:name="ayat6004568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ف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تَدَبَّر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ُوب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قْفَالُهَا</w:t>
      </w:r>
      <w:bookmarkEnd w:id="5"/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حمد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دبر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ت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ه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مع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بك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ت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د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م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  <w:bookmarkStart w:id="6" w:name="17774"/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End w:id="6"/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   </w:t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ُرِ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ر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ئ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ح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مسو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ص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فاء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ؤ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حك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طا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ن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ك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يئا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تور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ج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زب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رق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ثل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ثان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ا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ق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أ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دو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ق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بر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دبر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ص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ع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عانٍ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ستج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د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ممن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رجو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طر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م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نفخ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نفث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س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رك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7" w:name="ayat600000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ِيم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اتح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س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طع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ي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ام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ه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نب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ن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زقتن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ص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ك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ض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ب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خبائث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ز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ثي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حجاب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ِيمِ</w:t>
      </w:r>
      <w:bookmarkEnd w:id="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" w:name="ayat6000001"/>
      <w:r>
        <w:rPr>
          <w:rFonts w:ascii="Tahoma" w:hAnsi="Tahoma" w:cs="Arabic Transparent"/>
          <w:b/>
          <w:b/>
          <w:bCs/>
          <w:color w:val="990033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الَمِينَ</w:t>
      </w:r>
      <w:bookmarkEnd w:id="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" w:name="ayat6000002"/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ِيمِ</w:t>
      </w:r>
      <w:bookmarkEnd w:id="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" w:name="ayat6000003"/>
      <w:r>
        <w:rPr>
          <w:rFonts w:ascii="Tahoma" w:hAnsi="Tahoma" w:cs="Arabic Transparent"/>
          <w:b/>
          <w:b/>
          <w:bCs/>
          <w:color w:val="990033"/>
          <w:rtl w:val="true"/>
        </w:rPr>
        <w:t>مَالِك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دِّينِ</w:t>
      </w:r>
      <w:bookmarkEnd w:id="1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1" w:name="ayat6000004"/>
      <w:r>
        <w:rPr>
          <w:rFonts w:ascii="Tahoma" w:hAnsi="Tahoma" w:cs="Arabic Transparent"/>
          <w:b/>
          <w:b/>
          <w:bCs/>
          <w:color w:val="990033"/>
          <w:rtl w:val="true"/>
        </w:rPr>
        <w:t>إِيَّا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عْبُد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يَّا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سْتَعِينُ</w:t>
      </w:r>
      <w:bookmarkEnd w:id="1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2" w:name="ayat6000005"/>
      <w:r>
        <w:rPr>
          <w:rFonts w:ascii="Tahoma" w:hAnsi="Tahoma" w:cs="Arabic Transparent"/>
          <w:b/>
          <w:b/>
          <w:bCs/>
          <w:color w:val="990033"/>
          <w:rtl w:val="true"/>
        </w:rPr>
        <w:t>اهْدِ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ِرَاط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سْتَقِيمَ</w:t>
      </w:r>
      <w:bookmarkEnd w:id="1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3" w:name="ayat6000006"/>
      <w:r>
        <w:rPr>
          <w:rFonts w:ascii="Tahoma" w:hAnsi="Tahoma" w:cs="Arabic Transparent"/>
          <w:b/>
          <w:b/>
          <w:bCs/>
          <w:color w:val="990033"/>
          <w:rtl w:val="true"/>
        </w:rPr>
        <w:t>صِرَاط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عَمْ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غْضُوب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ضَّالِّينَ</w:t>
      </w:r>
      <w:bookmarkEnd w:id="1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اتح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7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36"/>
          <w:szCs w:val="36"/>
        </w:rPr>
      </w:pPr>
      <w:bookmarkStart w:id="14" w:name="27332"/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عظم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آيات</w:t>
      </w:r>
      <w:bookmarkEnd w:id="14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ُرِئ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ت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خ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ف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15" w:name="hadeeth7000870"/>
      <w:r>
        <w:rPr>
          <w:rFonts w:ascii="Tahoma" w:hAnsi="Tahoma" w:cs="Arabic Transparent"/>
          <w:b/>
          <w:b/>
          <w:bCs/>
          <w:color w:val="008000"/>
          <w:rtl w:val="true"/>
        </w:rPr>
        <w:t>اقرءو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بقرة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ركة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تركه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سرة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ستطيعه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بطلة</w:t>
      </w:r>
      <w:bookmarkEnd w:id="1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د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ت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را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مسو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ترق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ئ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د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16" w:name="ayat6000007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م</w:t>
      </w:r>
      <w:bookmarkEnd w:id="1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7" w:name="ayat6000008"/>
      <w:r>
        <w:rPr>
          <w:rFonts w:ascii="Tahoma" w:hAnsi="Tahoma" w:cs="Arabic Transparent"/>
          <w:b/>
          <w:b/>
          <w:bCs/>
          <w:color w:val="990033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ِتَاب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يْب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دى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لْمُتَّقِينَ</w:t>
      </w:r>
      <w:bookmarkEnd w:id="1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تقون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bookmarkStart w:id="18" w:name="ayat6000009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الْغَيْب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جن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ن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حش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ول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آخر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ذ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ب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هو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يامة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الْغَيْب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ُقِي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َلاة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نتب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نف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يم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لا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بحث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اش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حافظ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قا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تدب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ركا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واجبا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قرو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قر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م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غ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مس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الْغَيْب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ُقِي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َلاة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ِ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زَقْنَا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نْفِقُونَ</w:t>
      </w:r>
      <w:bookmarkEnd w:id="1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9" w:name="ayat6000010"/>
      <w:r>
        <w:rPr>
          <w:rFonts w:ascii="Tahoma" w:hAnsi="Tahoma" w:cs="Arabic Transparent"/>
          <w:b/>
          <w:b/>
          <w:bCs/>
          <w:color w:val="990033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نْز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نْز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بْل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بِالْآخِر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وقِنُونَ</w:t>
      </w:r>
      <w:bookmarkEnd w:id="1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20" w:name="ayat6000011"/>
      <w:r>
        <w:rPr>
          <w:rFonts w:ascii="Tahoma" w:hAnsi="Tahoma" w:cs="Arabic Transparent"/>
          <w:b/>
          <w:b/>
          <w:bCs/>
          <w:color w:val="990033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دى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ُولَئ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فْلِحُونَ</w:t>
      </w:r>
      <w:bookmarkEnd w:id="2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5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  <w:bookmarkStart w:id="21" w:name="17775"/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علا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End w:id="21"/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   </w:t>
      </w:r>
    </w:p>
    <w:p>
      <w:pPr>
        <w:pStyle w:val="Normal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قيق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ع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ص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وسوا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ح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أك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تيق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ط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نس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دم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  <w:rtl w:val="true"/>
        </w:rPr>
      </w:r>
    </w:p>
    <w:p>
      <w:pPr>
        <w:pStyle w:val="Normal"/>
        <w:spacing w:before="0" w:after="240"/>
        <w:jc w:val="left"/>
        <w:rPr/>
      </w:pPr>
      <w:bookmarkStart w:id="22" w:name="17776"/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End w:id="22"/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   </w:t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ي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ج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م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23" w:name="hadeeth7000871"/>
      <w:r>
        <w:rPr>
          <w:rFonts w:ascii="Tahoma" w:hAnsi="Tahoma" w:cs="Arabic Transparent"/>
          <w:b/>
          <w:b/>
          <w:bCs/>
          <w:color w:val="008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ضع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رش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ماء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سرايا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أتي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جنود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أحدهم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علت؟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قال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زل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كذا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ترك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لآخر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علت؟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أتي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قول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رق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هله</w:t>
      </w:r>
      <w:bookmarkEnd w:id="2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ج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ضع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غ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زوجت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ج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24" w:name="hadeeth7000872"/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رق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ين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هله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ه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نت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قرب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يدني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يلتزمه</w:t>
      </w:r>
      <w:bookmarkEnd w:id="2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م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حرقته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25" w:name="ayat6000016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تَّبَع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تْ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شَّيَاطِي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لْك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ُلَيْمَا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ُلَيْمَانُ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تهم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سح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ذب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ُلَيْمَا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شَّيَاط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لب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صي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ض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اختناق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كره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زوج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شَّيَاط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عَلِّ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ِحْ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نْز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لَكَيْ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بَاب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َارُو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رُو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عَلِّمَا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قُو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تْنَة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كْفُ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يَتَعَلَّ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فَرِّق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رْ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زَوْجِه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حو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بغض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ط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ت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ؤي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جامع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نوات؟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يَتَعَلَّ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فَرِّق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رْ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زَوْجِه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عتص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تج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و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ضَارّ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ضرو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ضرو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شيءٍ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ضَارّ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َتَعَلَّم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ضُرُّ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نْفَعُ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ِم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مَ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شْتَرَا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آخِر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اقٍ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ع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مع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حظا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بِئ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َوْ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فُس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عْلَمُونَ</w:t>
      </w:r>
      <w:bookmarkEnd w:id="2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دح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خائف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سران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  <w:bookmarkStart w:id="26" w:name="17777"/>
    </w:p>
    <w:p>
      <w:pPr>
        <w:pStyle w:val="Normal"/>
        <w:spacing w:before="280" w:after="280"/>
        <w:jc w:val="left"/>
        <w:rPr/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أث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End w:id="26"/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   </w:t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ج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يم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ي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خلاص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ما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bookmarkStart w:id="27" w:name="alam1000132"/>
      <w:r>
        <w:rPr>
          <w:rFonts w:ascii="Tahoma" w:hAnsi="Tahoma" w:cs="Arabic Transparent"/>
          <w:b/>
          <w:b/>
          <w:bCs/>
          <w:color w:val="333333"/>
          <w:rtl w:val="true"/>
        </w:rPr>
        <w:t>عمر</w:t>
      </w:r>
      <w:bookmarkEnd w:id="2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آ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ج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آ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ه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ي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وحي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وا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حس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خلا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بـرُّؤ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ن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عاص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بد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28" w:name="ayat6000022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لَهُ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حِد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ط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ه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اح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حد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ات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ِيمُ</w:t>
      </w:r>
      <w:bookmarkEnd w:id="2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فعا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وني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29" w:name="ayat600017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ْق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خْتِلاف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يْل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نَّهَا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فُلْك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جْر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بَحْ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نْفَ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زَ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ء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أَحْ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وْتِ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بَث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ابَّة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تَصْرِيف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ِيَاح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سَّحَاب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سَخَّ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آيات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قَوْم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عْقِلُونَ</w:t>
      </w:r>
      <w:bookmarkEnd w:id="2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6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تبه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س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د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وز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آ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او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وص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دي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مع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ب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دخ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ان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خيل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خ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أ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مه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افظ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ب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صبح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حم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ص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خلق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رس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رسي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م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سي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مسما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كواك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ج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كا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كر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حل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حر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صح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حل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رش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عرش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ر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لحل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عر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لصحراء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0" w:name="ayat6002352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رْش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سْتَوَى</w:t>
      </w:r>
      <w:bookmarkEnd w:id="3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أخ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ن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ع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و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وسو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فس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زل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1" w:name="ayat6000031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عنا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ب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ح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2" w:name="ayat6000261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ي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َيُّو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أْخُذ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ِنَة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وْم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شْفَ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نْد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إِذْن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يْدِي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ْف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حِيط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شَيْء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لْم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اء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سِع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رْسِيّ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ؤُود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ِفْظُ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لِي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ظِيمُ</w:t>
      </w:r>
      <w:bookmarkEnd w:id="3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5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(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ؤُود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ِفْظُ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لِي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ظِيمُ</w:t>
      </w:r>
      <w:bookmarkEnd w:id="3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لح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تقين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ز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ليائ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تقين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ات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ات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بي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در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أثيرها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أ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كف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تاب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خ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ل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ا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تاب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رجت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ن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ر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دبره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ح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ت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تي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bookmarkStart w:id="33" w:name="ayat6000291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نْز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مُؤْمِن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لّ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لائِكَت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كُتُ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رُسُل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ُفَرِّق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ُسُل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مِع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طَع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غُفْرَانَ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لَيْ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صِيرُ</w:t>
      </w:r>
      <w:bookmarkEnd w:id="3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34" w:name="ayat6000292"/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كَلِّف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فْس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ُسْعَ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سَبَت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عَلَيْ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كْتَسَبَت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ؤَاخِذ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سِي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خْطَأ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حْمِ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صْر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مَلْت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بْلِ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حَمِّل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طَاقَة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عْف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غْفِ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رْحَم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وْلا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انْصُر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َوْم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َافِرِينَ</w:t>
      </w:r>
      <w:bookmarkEnd w:id="3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قرة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85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286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bookmarkStart w:id="35" w:name="27333"/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إسلام</w:t>
      </w:r>
      <w:bookmarkEnd w:id="35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قو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كت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نس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رق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ل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ره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ك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حجا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صلوا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طاع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ا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غ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غ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نس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ع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عيه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استسلا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وتن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ع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و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وسيق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غ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عزف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دخ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وت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ر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يع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ف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كر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ب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6" w:name="ayat600031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هِ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مَلائِكَة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ُولُو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ِلْم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ئِم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الْقِسْط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كِيمُ</w:t>
      </w:r>
      <w:bookmarkEnd w:id="3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37" w:name="ayat6000311"/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دّ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إِسْلامُ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مرا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8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ست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نطر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ستج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ب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جب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د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ٍسل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ك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بع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ب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حذاف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غ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بير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دّ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ِسْلا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خْتَلَف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وت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ِتَاب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جَاءَهُ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ِلْ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غْي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كْفُ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آي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رِي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ِسَابِ</w:t>
      </w:r>
      <w:bookmarkEnd w:id="3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مرا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9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ص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مر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خبط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ضا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ح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جأ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دي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د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جود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سح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ج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د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ضرع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خفي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38" w:name="ayat600322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مّ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جِيب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ضْطَر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عَاهُ</w:t>
      </w:r>
      <w:bookmarkEnd w:id="3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مل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bookmarkStart w:id="39" w:name="ayat6004192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دْعُون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سْتَجِب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كُمْ</w:t>
      </w:r>
      <w:bookmarkEnd w:id="3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افر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0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عو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ك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ه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ر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وسو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ف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د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ضر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ق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إج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ل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دع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0" w:name="ayat6001007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كُ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ِتّ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يَّام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سْتَو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رْش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غْش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يْ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هَا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طْلُب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ثِيث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شَّم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قَم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نُّجُوم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سَخَّرَات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أَمْرِه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كذ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نجم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ذ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ذ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شعوذون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ج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ق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أ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شَّم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قَم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نُّجُوم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سَخَّرَات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أَمْر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خَلْق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مْ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بَارَ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الَمِينَ</w:t>
      </w:r>
      <w:bookmarkEnd w:id="4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41" w:name="ayat6001008"/>
      <w:r>
        <w:rPr>
          <w:rFonts w:ascii="Tahoma" w:hAnsi="Tahoma" w:cs="Arabic Transparent"/>
          <w:b/>
          <w:b/>
          <w:bCs/>
          <w:color w:val="990033"/>
          <w:rtl w:val="true"/>
        </w:rPr>
        <w:t>ادْع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ضَرُّع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خُفْيَة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عْتَدِينَ</w:t>
      </w:r>
      <w:bookmarkEnd w:id="4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42" w:name="ayat6001009"/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فْسِد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صْلاحِهَ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4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5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خاط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خاط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ف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ظلم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ذ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هليهم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فْسِد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صْلاحِهَ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بتليت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دْعُو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وْف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طَمَع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حْمَ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رِيب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حْسِنِينَ</w:t>
      </w:r>
      <w:bookmarkEnd w:id="4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6</w:t>
      </w:r>
      <w:r>
        <w:rPr>
          <w:rFonts w:cs="Arabic Transparent" w:ascii="Tahoma" w:hAnsi="Tahoma"/>
          <w:b/>
          <w:bCs/>
          <w:color w:val="333333"/>
          <w:rtl w:val="true"/>
        </w:rPr>
        <w:t>]</w:t>
      </w:r>
      <w:bookmarkStart w:id="43" w:name="17778"/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سحرة</w:t>
      </w:r>
      <w:bookmarkEnd w:id="43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ع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بي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م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اريخ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او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خر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جتمعو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دف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حاربو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رع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ف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ر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دي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لب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ال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يش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تا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سلح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bookmarkStart w:id="44" w:name="ayat6002393"/>
      <w:r>
        <w:rPr>
          <w:rFonts w:cs="Arabic Transparent" w:ascii="Tahoma" w:hAnsi="Tahoma"/>
          <w:b/>
          <w:bCs/>
          <w:color w:val="333333"/>
          <w:rtl w:val="true"/>
        </w:rPr>
        <w:t xml:space="preserve">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ن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عَك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سْمَ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رَى</w:t>
      </w:r>
      <w:bookmarkEnd w:id="4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4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عرك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5" w:name="ayat6002412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لْق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ك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وَّ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ْقَى</w:t>
      </w:r>
      <w:bookmarkEnd w:id="4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ـ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خاط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بدء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دك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ألق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ب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لق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ص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فاع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عى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6" w:name="ayat6002413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خَيَّل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ِحْرِ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َّ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سْعَى</w:t>
      </w:r>
      <w:bookmarkEnd w:id="4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ـ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سحر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سترهبو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ص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ع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خاطبه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7" w:name="ayat6001444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جِئْت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ِحْ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يُبْطِلُهُ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نس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8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يق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سمع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يُبْطِل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صْلِح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مَ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فْسِدِينَ</w:t>
      </w:r>
      <w:bookmarkEnd w:id="4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48" w:name="ayat6001445"/>
      <w:r>
        <w:rPr>
          <w:rFonts w:ascii="Tahoma" w:hAnsi="Tahoma" w:cs="Arabic Transparent"/>
          <w:b/>
          <w:b/>
          <w:bCs/>
          <w:color w:val="990033"/>
          <w:rtl w:val="true"/>
        </w:rPr>
        <w:t>وَيُحِق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ق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كَلِمَات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رِ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جْرِمُونَ</w:t>
      </w:r>
      <w:bookmarkEnd w:id="4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نس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8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8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^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ح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ك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رق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دم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ح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49" w:name="ayat6000964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وْحَي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ْق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صَاك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مان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لقين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صل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</w:p>
    <w:p>
      <w:pPr>
        <w:pStyle w:val="Normal"/>
        <w:spacing w:lineRule="atLeast" w:line="250" w:before="280" w:after="280"/>
        <w:jc w:val="left"/>
        <w:rPr/>
      </w:pPr>
      <w:bookmarkStart w:id="50" w:name="ayat600107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وْحَي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ْق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صَا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لْقَف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أْفِكُونَ</w:t>
      </w:r>
      <w:bookmarkEnd w:id="5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ص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ثعابينهم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لْقَف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أْفِكُونَ</w:t>
      </w:r>
      <w:bookmarkEnd w:id="4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1" w:name="ayat6001071"/>
      <w:r>
        <w:rPr>
          <w:rFonts w:ascii="Tahoma" w:hAnsi="Tahoma" w:cs="Arabic Transparent"/>
          <w:b/>
          <w:b/>
          <w:bCs/>
          <w:color w:val="990033"/>
          <w:rtl w:val="true"/>
        </w:rPr>
        <w:t>فَوَقَع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ق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بَطَ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عْمَلُونَ</w:t>
      </w:r>
      <w:bookmarkEnd w:id="5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2" w:name="ayat6001072"/>
      <w:r>
        <w:rPr>
          <w:rFonts w:ascii="Tahoma" w:hAnsi="Tahoma" w:cs="Arabic Transparent"/>
          <w:b/>
          <w:b/>
          <w:bCs/>
          <w:color w:val="990033"/>
          <w:rtl w:val="true"/>
        </w:rPr>
        <w:t>فَغُلِب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نَال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نْقَلَب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اغِرِينَ</w:t>
      </w:r>
      <w:bookmarkEnd w:id="5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3" w:name="ayat6001073"/>
      <w:r>
        <w:rPr>
          <w:rFonts w:ascii="Tahoma" w:hAnsi="Tahoma" w:cs="Arabic Transparent"/>
          <w:b/>
          <w:b/>
          <w:bCs/>
          <w:color w:val="990033"/>
          <w:rtl w:val="true"/>
        </w:rPr>
        <w:t>وَأُلْق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حَرَة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اجِدِينَ</w:t>
      </w:r>
      <w:bookmarkEnd w:id="5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4" w:name="ayat6001074"/>
      <w:r>
        <w:rPr>
          <w:rFonts w:ascii="Tahoma" w:hAnsi="Tahoma" w:cs="Arabic Transparent"/>
          <w:b/>
          <w:b/>
          <w:bCs/>
          <w:color w:val="990033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مَ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الَمِينَ</w:t>
      </w:r>
      <w:bookmarkEnd w:id="5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5" w:name="ayat6001075"/>
      <w:r>
        <w:rPr>
          <w:rFonts w:ascii="Tahoma" w:hAnsi="Tahoma" w:cs="Arabic Transparent"/>
          <w:b/>
          <w:b/>
          <w:bCs/>
          <w:color w:val="990033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هَارُونَ</w:t>
      </w:r>
      <w:bookmarkEnd w:id="5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عر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7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2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بط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ج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خ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ج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تيق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ي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ط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ح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ه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يق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و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ت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قيدتك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56" w:name="ayat6002416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نَع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يْد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احِر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فْلِح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احِ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تَ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ت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ك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يا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دد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ب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ق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هنك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نَع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َيْد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احِر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فْلِح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احِ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تَى</w:t>
      </w:r>
      <w:bookmarkEnd w:id="5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ه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وجدنا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ر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غ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bookmarkStart w:id="57" w:name="ayat6002787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فَحَسِبْت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َقْنَا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بَث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نّ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رْجَعُونَ</w:t>
      </w:r>
      <w:bookmarkEnd w:id="5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8" w:name="ayat6002788"/>
      <w:r>
        <w:rPr>
          <w:rFonts w:ascii="Tahoma" w:hAnsi="Tahoma" w:cs="Arabic Transparent"/>
          <w:b/>
          <w:b/>
          <w:bCs/>
          <w:color w:val="990033"/>
          <w:rtl w:val="true"/>
        </w:rPr>
        <w:t>فَتَعَا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لِك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ق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رْش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َرِيمِ</w:t>
      </w:r>
      <w:bookmarkEnd w:id="5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59" w:name="ayat6002789"/>
      <w:r>
        <w:rPr>
          <w:rFonts w:ascii="Tahoma" w:hAnsi="Tahoma" w:cs="Arabic Transparent"/>
          <w:b/>
          <w:b/>
          <w:bCs/>
          <w:color w:val="990033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دْ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خ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ُرْهَا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ؤمنو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5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1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اغ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ش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ه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ؤ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واغ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دْع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خ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ُرْهَا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ِسَاب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هِ</w:t>
      </w:r>
      <w:bookmarkEnd w:id="5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ؤمنو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ت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مه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يب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60" w:name="ayat600538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رَوْن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ِيداً</w:t>
      </w:r>
      <w:bookmarkEnd w:id="6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61" w:name="ayat6005381"/>
      <w:r>
        <w:rPr>
          <w:rFonts w:ascii="Tahoma" w:hAnsi="Tahoma" w:cs="Arabic Transparent"/>
          <w:b/>
          <w:b/>
          <w:bCs/>
          <w:color w:val="990033"/>
          <w:rtl w:val="true"/>
        </w:rPr>
        <w:t>وَنَرَا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رِيباً</w:t>
      </w:r>
      <w:bookmarkEnd w:id="6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عارج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.. </w:t>
      </w:r>
      <w:bookmarkStart w:id="62" w:name="ayat6002683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إِنّ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ِسَابُ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فْلِح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َافِرُونَ</w:t>
      </w:r>
      <w:bookmarkEnd w:id="6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63" w:name="ayat6002790"/>
      <w:r>
        <w:rPr>
          <w:rFonts w:ascii="Tahoma" w:hAnsi="Tahoma" w:cs="Arabic Transparent"/>
          <w:b/>
          <w:b/>
          <w:bCs/>
          <w:color w:val="990033"/>
          <w:rtl w:val="true"/>
        </w:rPr>
        <w:t>وَ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غْفِ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رْح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أَنْت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يْ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احِمِينَ</w:t>
      </w:r>
      <w:bookmarkEnd w:id="6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ؤمنو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17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18</w:t>
      </w:r>
      <w:r>
        <w:rPr>
          <w:rFonts w:cs="Arabic Transparent" w:ascii="Tahoma" w:hAnsi="Tahoma"/>
          <w:b/>
          <w:bCs/>
          <w:color w:val="333333"/>
          <w:rtl w:val="true"/>
        </w:rPr>
        <w:t>]</w:t>
      </w:r>
      <w:bookmarkStart w:id="64" w:name="27334"/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صافات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وأثرها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شياطين</w:t>
      </w:r>
      <w:bookmarkEnd w:id="64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ُرِبَ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ث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رق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دم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هلك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دؤ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و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ائك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لائك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ن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65" w:name="ayat6005234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عْص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مَر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َفْعَل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ؤْمَرُونَ</w:t>
      </w:r>
      <w:bookmarkEnd w:id="6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حريم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ف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ستجي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لائ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ز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زجر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يح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أه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مل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خ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واك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جو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ظيف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اي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ج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ه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ذ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هلك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66" w:name="ayat6003796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ُحُور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صِب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غ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تم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لا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عذ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واص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تص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هن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حر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دأ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تس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كر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رك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67" w:name="hadeeth7000873"/>
      <w:r>
        <w:rPr>
          <w:rFonts w:ascii="Tahoma" w:hAnsi="Tahoma" w:cs="Arabic Transparent"/>
          <w:b/>
          <w:b/>
          <w:bCs/>
          <w:color w:val="008000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دابت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تعثر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دابة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رجل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عس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شيطان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قال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عس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شيطان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تعاظ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صي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البيت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قل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تصاغ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الذباب</w:t>
      </w:r>
      <w:bookmarkEnd w:id="6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رف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راش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اء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م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ج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ك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ء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لائك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68" w:name="ayat6003788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صَّافّ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فّ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جالس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ك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جال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ض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ن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رحم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ش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ز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bookmarkStart w:id="69" w:name="amaken3000033"/>
      <w:r>
        <w:rPr>
          <w:rFonts w:ascii="Tahoma" w:hAnsi="Tahoma" w:cs="Arabic Transparent"/>
          <w:b/>
          <w:b/>
          <w:bCs/>
          <w:color w:val="333333"/>
          <w:rtl w:val="true"/>
        </w:rPr>
        <w:t>بدر</w:t>
      </w:r>
      <w:bookmarkEnd w:id="6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ؤجج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ثي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رأ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ائ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نز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رأ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70" w:name="ayat6001207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ر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رَو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خَاف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دِيد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ِقَابِ</w:t>
      </w:r>
      <w:bookmarkEnd w:id="70"/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نفال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48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صَّافّ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فّاً</w:t>
      </w:r>
      <w:bookmarkEnd w:id="6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1" w:name="ayat6003789"/>
      <w:r>
        <w:rPr>
          <w:rFonts w:ascii="Tahoma" w:hAnsi="Tahoma" w:cs="Arabic Transparent"/>
          <w:b/>
          <w:b/>
          <w:bCs/>
          <w:color w:val="990033"/>
          <w:rtl w:val="true"/>
        </w:rPr>
        <w:t>فَالزَّاجِر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زَجْراً</w:t>
      </w:r>
      <w:bookmarkEnd w:id="7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2" w:name="ayat6003790"/>
      <w:r>
        <w:rPr>
          <w:rFonts w:ascii="Tahoma" w:hAnsi="Tahoma" w:cs="Arabic Transparent"/>
          <w:b/>
          <w:b/>
          <w:bCs/>
          <w:color w:val="990033"/>
          <w:rtl w:val="true"/>
        </w:rPr>
        <w:t>فَالتَّالِي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ذِكْراً</w:t>
      </w:r>
      <w:bookmarkEnd w:id="7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3" w:name="ayat6003791"/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وَاحِد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وَاحِد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ب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ثلث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عب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يح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كف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خ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نصارى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ُب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ُب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ُب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ر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وَاحِدٌ</w:t>
      </w:r>
      <w:bookmarkEnd w:id="7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4" w:name="ayat6003792"/>
      <w:r>
        <w:rPr>
          <w:rFonts w:ascii="Tahoma" w:hAnsi="Tahoma" w:cs="Arabic Transparent"/>
          <w:b/>
          <w:b/>
          <w:bCs/>
          <w:color w:val="990033"/>
          <w:rtl w:val="true"/>
        </w:rPr>
        <w:t>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شَارِق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5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^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شا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شا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ج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شا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واك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شا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م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شرق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شتاء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ه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رَبّ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شَارِقِ</w:t>
      </w:r>
      <w:bookmarkEnd w:id="7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5" w:name="ayat6003793"/>
      <w:r>
        <w:rPr>
          <w:rFonts w:ascii="Tahoma" w:hAnsi="Tahoma" w:cs="Arabic Transparent"/>
          <w:b/>
          <w:b/>
          <w:bCs/>
          <w:color w:val="990033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زَيَّ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ء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زِينَة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كَوَاكِبِ</w:t>
      </w:r>
      <w:bookmarkEnd w:id="7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76" w:name="ayat6003794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حِفْظ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يْطَان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رِدٍ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7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رد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رحم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كواك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جم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حِفْظ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يْطَان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رِدٍ</w:t>
      </w:r>
      <w:bookmarkEnd w:id="7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7" w:name="ayat6003795"/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سَّمَّع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لَأ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عْ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ُقْذَف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جَانِبٍ</w:t>
      </w:r>
      <w:bookmarkEnd w:id="7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ُحُور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صِبٌ</w:t>
      </w:r>
      <w:bookmarkEnd w:id="6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78" w:name="ayat6003797"/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طِف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خَطْفَة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أَتْبَع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ِهَاب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ثَاقِبٌ</w:t>
      </w:r>
      <w:bookmarkEnd w:id="7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فات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7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10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أ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أل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جدا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ماءه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ول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سلم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رى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تر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رأ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جب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رجم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كواك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ر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دأ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ه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رق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رق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برك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عث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  <w:bookmarkStart w:id="79" w:name="27335"/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إسلام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وتوبتهم</w:t>
      </w:r>
      <w:bookmarkEnd w:id="79"/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ابو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سلم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دق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فا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ك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حس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ذ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حلاو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هب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م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عو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خبر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م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ثو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غف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س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ؤمن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دع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80" w:name="ayat6004538"/>
      <w:r>
        <w:rPr>
          <w:rFonts w:cs="Arabic Transparen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رَف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فَر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جِنّ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حق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اد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ف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ف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ل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اب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بد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سن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ي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ض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ور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هن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اب؛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َرَف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فَر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جِن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سْتَمِع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ضَرُو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صِت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َ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ض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َّوْ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وْمِهِ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نْذِرِينَ</w:t>
      </w:r>
      <w:bookmarkEnd w:id="8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حق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9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ار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ع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ع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عو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81" w:name="hadeeth7000874"/>
      <w:r>
        <w:rPr>
          <w:rFonts w:ascii="Tahoma" w:hAnsi="Tahoma" w:cs="Arabic Transparent"/>
          <w:b/>
          <w:b/>
          <w:bCs/>
          <w:color w:val="008000"/>
          <w:rtl w:val="true"/>
        </w:rPr>
        <w:t>ولأ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هد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حم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نعم</w:t>
      </w:r>
      <w:bookmarkEnd w:id="8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قالو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82" w:name="ayat6004539"/>
      <w:r>
        <w:rPr>
          <w:rFonts w:cs="Arabic Transparen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وْم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َمِع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ِتَاب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نْزِل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وس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صَدِّق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دَيْ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ق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إِ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طَرِيق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سْتَقِيمٍ</w:t>
      </w:r>
      <w:bookmarkEnd w:id="8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3" w:name="ayat6004540"/>
      <w:r>
        <w:rPr>
          <w:rFonts w:ascii="Tahoma" w:hAnsi="Tahoma" w:cs="Arabic Transparent"/>
          <w:b/>
          <w:b/>
          <w:bCs/>
          <w:color w:val="990033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َوْمَ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جِيب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اع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آمِن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غْفِ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ذُنُوبِ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ُجِرْ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ذَاب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ِيمٍ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حق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0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3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ادق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دم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نكس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لب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غْفِر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ذُنُوبِ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يُجِرْك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ذَاب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لِيمٍ</w:t>
      </w:r>
      <w:bookmarkEnd w:id="8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4" w:name="ayat6004541"/>
      <w:r>
        <w:rPr>
          <w:rFonts w:ascii="Tahoma" w:hAnsi="Tahoma" w:cs="Arabic Transparent"/>
          <w:b/>
          <w:b/>
          <w:bCs/>
          <w:color w:val="990033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جِب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اع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َي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ُعْجِز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حق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3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^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ك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عاص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ج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م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لظالم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ذ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فل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جِب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اعِي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َي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مُعْجِز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يْس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ُونِ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وْلِيَاء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ضَلال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بِينٍ</w:t>
      </w:r>
      <w:bookmarkEnd w:id="8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أحقاف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2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ح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طواغيت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تحدا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ح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تط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ب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فع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عرض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د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85" w:name="ayat6004933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عْشَر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جِن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ِنْس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سْتَطَعْت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نْفُذ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قْطَا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3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حد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ط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نف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قط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نف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ستطيع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ن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سْتَطَعْت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نْفُذ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قْطَا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انْفُذُو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نْفُذُو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سُلْطَانٍ</w:t>
      </w:r>
      <w:bookmarkEnd w:id="8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6" w:name="ayat6004934"/>
      <w:r>
        <w:rPr>
          <w:rFonts w:ascii="Tahoma" w:hAnsi="Tahoma" w:cs="Arabic Transparent"/>
          <w:b/>
          <w:b/>
          <w:bCs/>
          <w:color w:val="990033"/>
          <w:rtl w:val="true"/>
        </w:rPr>
        <w:t>فَبِأَي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لا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ك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كَذِّبَان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3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3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الو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كذ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ن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اد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خلص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رف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سن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ي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ر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بِأَي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لا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ك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كَذِّبَانِ</w:t>
      </w:r>
      <w:bookmarkEnd w:id="8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7" w:name="ayat6004935"/>
      <w:r>
        <w:rPr>
          <w:rFonts w:ascii="Tahoma" w:hAnsi="Tahoma" w:cs="Arabic Transparent"/>
          <w:b/>
          <w:b/>
          <w:bCs/>
          <w:color w:val="990033"/>
          <w:rtl w:val="true"/>
        </w:rPr>
        <w:t>يُرْسَل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يْك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ُوَاظ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ار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نُحَاس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َ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َنْتَصِرَانِ</w:t>
      </w:r>
      <w:bookmarkEnd w:id="8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88" w:name="ayat6004936"/>
      <w:r>
        <w:rPr>
          <w:rFonts w:ascii="Tahoma" w:hAnsi="Tahoma" w:cs="Arabic Transparent"/>
          <w:b/>
          <w:b/>
          <w:bCs/>
          <w:color w:val="990033"/>
          <w:rtl w:val="true"/>
        </w:rPr>
        <w:t>فَبِأَي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لاء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رَبِّكُ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تُكَذِّبَانِ</w:t>
      </w:r>
      <w:bookmarkEnd w:id="8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4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3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قرؤ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آن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ق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ص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حرف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شابه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خلوق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تصد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تكس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هب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ش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خلوق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ضعيف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ر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ا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وا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هيمن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ير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غيب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ها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ا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رأ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ورك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س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ص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89" w:name="ayat6005146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نْزَلْن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جَبَل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رَأَيْت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اشِع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ُتَصَدِّع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شْي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تِلْك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مْثَال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نَضْرِبُه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تَفَكَّرُونَ</w:t>
      </w:r>
      <w:bookmarkEnd w:id="8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0" w:name="ayat6005147"/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الِ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غَيْب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شَّهَاد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رَّحِيمُ</w:t>
      </w:r>
      <w:bookmarkEnd w:id="9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1" w:name="ayat6005148"/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َلِك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قُدُّوس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لام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ؤْمِ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هَيْمِن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جَبَّا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تَكَبِّ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سُبْحَا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عَم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شْرِكُونَ</w:t>
      </w:r>
      <w:bookmarkEnd w:id="9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2" w:name="ayat6005149"/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خَالِق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بَارِئ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مُصَوِّر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أَسْمَاء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ُسْنَى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سَبِّح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حَكِيمُ</w:t>
      </w:r>
      <w:bookmarkEnd w:id="9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حشر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2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24</w:t>
      </w:r>
      <w:r>
        <w:rPr>
          <w:rFonts w:cs="Arabic Transparent" w:ascii="Tahoma" w:hAnsi="Tahoma"/>
          <w:b/>
          <w:bCs/>
          <w:color w:val="333333"/>
          <w:rtl w:val="true"/>
        </w:rPr>
        <w:t>]</w:t>
      </w:r>
      <w:bookmarkStart w:id="93" w:name="27336"/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عظيمة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تبطل</w:t>
      </w:r>
      <w:r>
        <w:rPr>
          <w:rFonts w:ascii="Tahoma" w:hAnsi="Tahoma" w:eastAsia="Tahoma" w:cs="Tahoma"/>
          <w:b/>
          <w:b/>
          <w:bCs/>
          <w:color w:val="DD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السح</w:t>
      </w:r>
      <w:bookmarkEnd w:id="93"/>
      <w:r>
        <w:rPr>
          <w:rFonts w:ascii="Tahoma" w:hAnsi="Tahoma" w:cs="Traditional Arabic"/>
          <w:b/>
          <w:b/>
          <w:bCs/>
          <w:color w:val="DD0000"/>
          <w:sz w:val="36"/>
          <w:sz w:val="36"/>
          <w:szCs w:val="36"/>
          <w:rtl w:val="true"/>
        </w:rPr>
        <w:t>ر</w:t>
      </w:r>
    </w:p>
    <w:p>
      <w:pPr>
        <w:pStyle w:val="Normal"/>
        <w:spacing w:lineRule="atLeast" w:line="250"/>
        <w:jc w:val="left"/>
        <w:rPr>
          <w:rFonts w:ascii="Tahoma" w:hAnsi="Tahoma" w:cs="Arabic Transparent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سر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سعد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يفرح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ي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ف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بط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خلا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ظيم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أ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ا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94" w:name="hadeeth7000875"/>
      <w:r>
        <w:rPr>
          <w:rFonts w:ascii="Tahoma" w:hAnsi="Tahoma" w:cs="Arabic Transparent"/>
          <w:b/>
          <w:b/>
          <w:bCs/>
          <w:color w:val="008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سألك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أن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شهد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نت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أحد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صمد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لد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ولد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فواً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حد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تغف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ي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السلام</w:t>
      </w:r>
      <w:r>
        <w:rPr>
          <w:rFonts w:cs="Arabic Transparent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ستجيب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ه</w:t>
      </w:r>
      <w:bookmarkEnd w:id="9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أ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ظم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ق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ي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95" w:name="ayat6006221"/>
      <w:r>
        <w:rPr>
          <w:rFonts w:cs="Arabic Transparen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6" w:name="ayat6006222"/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َمَدُ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7" w:name="ayat6006223"/>
      <w:r>
        <w:rPr>
          <w:rFonts w:ascii="Tahoma" w:hAnsi="Tahoma" w:cs="Arabic Transparent"/>
          <w:b/>
          <w:b/>
          <w:bCs/>
          <w:color w:val="990033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لِد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ولَدْ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98" w:name="ayat6006224"/>
      <w:r>
        <w:rPr>
          <w:rFonts w:ascii="Tahoma" w:hAnsi="Tahoma" w:cs="Arabic Transparent"/>
          <w:b/>
          <w:b/>
          <w:bCs/>
          <w:color w:val="990033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فُو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خلاص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مد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خلوق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أرض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99" w:name="ayat6001528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دَابَّة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آخِذٌ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نَاصِيَتِهَا</w:t>
      </w:r>
      <w:bookmarkEnd w:id="9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د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5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ح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تج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م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كا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ض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مصي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لصم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ؤد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ل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لغ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ما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ف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بلغ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ف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ٌ</w:t>
      </w:r>
      <w:bookmarkEnd w:id="9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صَّمَدُ</w:t>
      </w:r>
      <w:bookmarkEnd w:id="9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لِد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ولَدْ</w:t>
      </w:r>
      <w:bookmarkEnd w:id="9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كُفُواً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حَدٌ</w:t>
      </w:r>
      <w:bookmarkEnd w:id="9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خلاص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عوذت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قرأه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ائماَ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اث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إخلا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اثاً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س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اث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خ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لا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بيا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ولاد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غ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ط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جبا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حط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حتها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استعاذ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استعاذ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الى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حر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شيا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جم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ب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ح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سلا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ال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ح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ائماً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100" w:name="hadeeth7000876"/>
      <w:r>
        <w:rPr>
          <w:rFonts w:ascii="Tahoma" w:hAnsi="Tahoma" w:cs="Arabic Transparent"/>
          <w:b/>
          <w:b/>
          <w:bCs/>
          <w:color w:val="008000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كلما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تاما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جاوزه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اجر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برأ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ذرأ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نز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سماء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عرج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ذرأ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ت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النها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طارق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طارقاً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طرق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خير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رحمان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انطفأ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نيرانهم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فولوا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أدبارهم</w:t>
      </w:r>
      <w:bookmarkEnd w:id="10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كبر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باح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ساء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ل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ا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ثلاث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بيان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طفا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و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bookmarkStart w:id="101" w:name="hadeeth7000877"/>
      <w:r>
        <w:rPr>
          <w:rFonts w:ascii="Tahoma" w:hAnsi="Tahoma" w:cs="Arabic Transparent"/>
          <w:b/>
          <w:b/>
          <w:bCs/>
          <w:color w:val="008000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بكلمات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التامه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هامه،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rtl w:val="true"/>
        </w:rPr>
        <w:t>لامه</w:t>
      </w:r>
      <w:bookmarkEnd w:id="10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ق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لت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ل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ام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هام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ام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وف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ديد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كل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ا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لق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ظ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ريب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ي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لتج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ما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/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ض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غضب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دي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كان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ظلم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قل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افظ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ج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. </w:t>
      </w:r>
      <w:bookmarkStart w:id="102" w:name="ayat6006225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فَلَق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لق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نفلق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باح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فَلَقِ</w:t>
      </w:r>
      <w:bookmarkEnd w:id="10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3" w:name="ayat6006226"/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خَلَقَ</w:t>
      </w:r>
      <w:bookmarkEnd w:id="103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4" w:name="ayat6006227"/>
      <w:r>
        <w:rPr>
          <w:rFonts w:ascii="Tahoma" w:hAnsi="Tahoma" w:cs="Arabic Transparent"/>
          <w:b/>
          <w:b/>
          <w:bCs/>
          <w:color w:val="990033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غَاسِق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قَبَ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لق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3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ح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ظ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يل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غَاسِق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قَبَ</w:t>
      </w:r>
      <w:bookmarkEnd w:id="104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5" w:name="ayat6006228"/>
      <w:r>
        <w:rPr>
          <w:rFonts w:ascii="Tahoma" w:hAnsi="Tahoma" w:cs="Arabic Transparent"/>
          <w:b/>
          <w:b/>
          <w:bCs/>
          <w:color w:val="990033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فَّاث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ُقَدِ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لق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3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واح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ائ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نفث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يها</w:t>
      </w:r>
      <w:r>
        <w:rPr>
          <w:rFonts w:cs="Arabic Transparent" w:ascii="Tahoma" w:hAnsi="Tahoma"/>
          <w:b/>
          <w:bCs/>
          <w:color w:val="333333"/>
          <w:rtl w:val="true"/>
        </w:rPr>
        <w:t>: 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فَّاثَات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عُقَدِ</w:t>
      </w:r>
      <w:bookmarkEnd w:id="105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6" w:name="ayat6006229"/>
      <w:r>
        <w:rPr>
          <w:rFonts w:ascii="Tahoma" w:hAnsi="Tahoma" w:cs="Arabic Transparent"/>
          <w:b/>
          <w:b/>
          <w:bCs/>
          <w:color w:val="990033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اسِدٍ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حَسَدَ</w:t>
      </w:r>
      <w:bookmarkEnd w:id="106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لق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4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5</w:t>
      </w:r>
      <w:r>
        <w:rPr>
          <w:rFonts w:cs="Arabic Transparent" w:ascii="Tahoma" w:hAnsi="Tahoma"/>
          <w:b/>
          <w:bCs/>
          <w:color w:val="333333"/>
          <w:rtl w:val="true"/>
        </w:rPr>
        <w:t>].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رحيم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bookmarkStart w:id="107" w:name="ayat6006230"/>
      <w:r>
        <w:rPr>
          <w:rFonts w:cs="Arabic Transparen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بِرَب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ِ</w:t>
      </w:r>
      <w:bookmarkEnd w:id="107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8" w:name="ayat6006231"/>
      <w:r>
        <w:rPr>
          <w:rFonts w:ascii="Tahoma" w:hAnsi="Tahoma" w:cs="Arabic Transparent"/>
          <w:b/>
          <w:b/>
          <w:bCs/>
          <w:color w:val="990033"/>
          <w:rtl w:val="true"/>
        </w:rPr>
        <w:t>مَلِك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ِ</w:t>
      </w:r>
      <w:bookmarkEnd w:id="108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09" w:name="ayat6006232"/>
      <w:r>
        <w:rPr>
          <w:rFonts w:ascii="Tahoma" w:hAnsi="Tahoma" w:cs="Arabic Transparent"/>
          <w:b/>
          <w:b/>
          <w:bCs/>
          <w:color w:val="990033"/>
          <w:rtl w:val="true"/>
        </w:rPr>
        <w:t>إِلَه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ِ</w:t>
      </w:r>
      <w:bookmarkEnd w:id="109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10" w:name="ayat6006233"/>
      <w:r>
        <w:rPr>
          <w:rFonts w:ascii="Tahoma" w:hAnsi="Tahoma" w:cs="Arabic Transparent"/>
          <w:b/>
          <w:b/>
          <w:bCs/>
          <w:color w:val="990033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وَسْوَاس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خَنَّاسِ</w:t>
      </w:r>
      <w:bookmarkEnd w:id="110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11" w:name="ayat6006234"/>
      <w:r>
        <w:rPr>
          <w:rFonts w:ascii="Tahoma" w:hAnsi="Tahoma" w:cs="Arabic Transparent"/>
          <w:b/>
          <w:b/>
          <w:bCs/>
          <w:color w:val="990033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يُوَسْوِسُ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صُدُور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نَّاسِ</w:t>
      </w:r>
      <w:bookmarkEnd w:id="111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* </w:t>
      </w:r>
      <w:bookmarkStart w:id="112" w:name="ayat6006235"/>
      <w:r>
        <w:rPr>
          <w:rFonts w:ascii="Tahoma" w:hAnsi="Tahoma" w:cs="Arabic Transparent"/>
          <w:b/>
          <w:b/>
          <w:bCs/>
          <w:color w:val="990033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الْجِنَّةِ</w:t>
      </w:r>
      <w:r>
        <w:rPr>
          <w:rFonts w:ascii="Tahoma" w:hAnsi="Tahoma" w:eastAsia="Tahoma" w:cs="Tahoma"/>
          <w:b/>
          <w:b/>
          <w:bCs/>
          <w:color w:val="9900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990033"/>
          <w:rtl w:val="true"/>
        </w:rPr>
        <w:t>وَالنَّاسِ</w:t>
      </w:r>
      <w:bookmarkEnd w:id="112"/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33333"/>
          <w:rtl w:val="true"/>
        </w:rPr>
        <w:t>) [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ناس</w:t>
      </w:r>
      <w:r>
        <w:rPr>
          <w:rFonts w:cs="Arabic Transparent" w:ascii="Tahoma" w:hAnsi="Tahoma"/>
          <w:b/>
          <w:bCs/>
          <w:color w:val="333333"/>
          <w:rtl w:val="true"/>
        </w:rPr>
        <w:t>:</w:t>
      </w:r>
      <w:r>
        <w:rPr>
          <w:rFonts w:cs="Arabic Transparent" w:ascii="Tahoma" w:hAnsi="Tahoma"/>
          <w:b/>
          <w:bCs/>
          <w:color w:val="333333"/>
        </w:rPr>
        <w:t>1</w:t>
      </w:r>
      <w:r>
        <w:rPr>
          <w:rFonts w:cs="Arabic Transparent" w:ascii="Tahoma" w:hAnsi="Tahoma"/>
          <w:b/>
          <w:bCs/>
          <w:color w:val="333333"/>
          <w:rtl w:val="true"/>
        </w:rPr>
        <w:t>-</w:t>
      </w:r>
      <w:r>
        <w:rPr>
          <w:rFonts w:cs="Arabic Transparent" w:ascii="Tahoma" w:hAnsi="Tahoma"/>
          <w:b/>
          <w:bCs/>
          <w:color w:val="333333"/>
        </w:rPr>
        <w:t>6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]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خت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ذنب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ر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توب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ت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لذن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صب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ذنب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ذنب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يما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ضعف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فت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غفل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واء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ين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سح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س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صالح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ا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نوب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ف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خط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خطائ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تواب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ه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معاص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ه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غنا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ح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بذاء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هج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فس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لفجر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ا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ص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جديدة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lineRule="atLeast" w:line="250" w:before="280" w:after="280"/>
        <w:jc w:val="left"/>
        <w:rPr>
          <w:rFonts w:ascii="Tahoma" w:hAnsi="Tahoma"/>
          <w:b/>
          <w:b/>
          <w:bCs/>
          <w:color w:val="333333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قب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تقر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شبراً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تق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ذراعاً</w:t>
      </w:r>
      <w:r>
        <w:rPr>
          <w:rFonts w:cs="Arabic Transparent" w:ascii="Tahoma" w:hAnsi="Tahoma"/>
          <w:b/>
          <w:bCs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ascii="Tahoma" w:hAnsi="Tahoma" w:cs="Arabic Transparen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3333"/>
          <w:rtl w:val="true"/>
        </w:rPr>
        <w:t>أجمعين</w:t>
      </w:r>
      <w:r>
        <w:rPr>
          <w:rFonts w:cs="Arabic Transparent" w:ascii="Tahoma" w:hAnsi="Tahoma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color w:val="808080"/>
        <w:sz w:val="32"/>
        <w:sz w:val="32"/>
        <w:szCs w:val="32"/>
        <w:rtl w:val="true"/>
      </w:rPr>
      <w:t>الرقية</w:t>
    </w:r>
    <w:r>
      <w:rPr>
        <w:rFonts w:eastAsia="Book Antiqua"/>
        <w:color w:val="808080"/>
        <w:sz w:val="32"/>
        <w:sz w:val="32"/>
        <w:szCs w:val="32"/>
        <w:rtl w:val="true"/>
      </w:rPr>
      <w:t xml:space="preserve"> </w:t>
    </w:r>
    <w:r>
      <w:rPr>
        <w:rFonts w:cs="Traditional Arabic"/>
        <w:color w:val="808080"/>
        <w:sz w:val="32"/>
        <w:sz w:val="32"/>
        <w:szCs w:val="32"/>
        <w:rtl w:val="true"/>
      </w:rPr>
      <w:t>الشرعية</w:t>
    </w:r>
    <w:r>
      <w:rPr>
        <w:rFonts w:eastAsia="Book Antiqua"/>
        <w:color w:val="808080"/>
        <w:sz w:val="32"/>
        <w:sz w:val="32"/>
        <w:szCs w:val="32"/>
        <w:rtl w:val="true"/>
      </w:rPr>
      <w:t xml:space="preserve">                                                                                                         </w:t>
    </w:r>
    <w:r>
      <w:rPr>
        <w:rFonts w:cs="Traditional Arabic"/>
        <w:color w:val="808080"/>
        <w:sz w:val="32"/>
        <w:sz w:val="32"/>
        <w:szCs w:val="32"/>
        <w:rtl w:val="true"/>
      </w:rPr>
      <w:t>نبيل</w:t>
    </w:r>
    <w:r>
      <w:rPr>
        <w:rFonts w:eastAsia="Book Antiqua"/>
        <w:color w:val="808080"/>
        <w:sz w:val="32"/>
        <w:sz w:val="32"/>
        <w:szCs w:val="32"/>
        <w:rtl w:val="true"/>
      </w:rPr>
      <w:t xml:space="preserve"> </w:t>
    </w:r>
    <w:r>
      <w:rPr>
        <w:rFonts w:cs="Traditional Arabic"/>
        <w:color w:val="808080"/>
        <w:sz w:val="32"/>
        <w:sz w:val="32"/>
        <w:szCs w:val="32"/>
        <w:rtl w:val="true"/>
      </w:rPr>
      <w:t>العوض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38:00Z</dcterms:created>
  <dc:creator>الخبير</dc:creator>
  <dc:description/>
  <dc:language>en-US</dc:language>
  <cp:lastModifiedBy>الخبير</cp:lastModifiedBy>
  <dcterms:modified xsi:type="dcterms:W3CDTF">2004-06-12T19:58:00Z</dcterms:modified>
  <cp:revision>6</cp:revision>
  <dc:subject/>
  <dc:title>الرقية الشرعية</dc:title>
</cp:coreProperties>
</file>