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-57150</wp:posOffset>
                </wp:positionV>
                <wp:extent cx="8801735" cy="1598930"/>
                <wp:effectExtent l="0" t="0" r="0" b="285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1598760"/>
                          <a:chOff x="0" y="0"/>
                          <a:chExt cx="880164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2200" cy="159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5400" y="0"/>
                              <a:ext cx="777960" cy="10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74880"/>
                              <a:ext cx="122220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Times New Roman" w:cs="Arabic Transparent"/>
                                    <w:color w:val="auto"/>
                                    <w:lang w:val="en-US" w:bidi="ar-SA"/>
                                  </w:rPr>
                                  <w:t>مركز تطوير المناه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Times New Roman" w:cs="Arabic Transparent"/>
                                    <w:color w:val="auto"/>
                                    <w:lang w:val="en-US" w:bidi="ar-SA"/>
                                  </w:rPr>
                                  <w:t>والمواد التعليم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3120" y="50760"/>
                            <a:ext cx="10288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4.5pt;width:693.05pt;height:125.9pt" coordorigin="98,-90" coordsize="13861,2518">
                <v:group id="shape_0" style="position:absolute;left:98;top:-90;width:1925;height:25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0;top:-90;width:1224;height:17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;top:1445;width:1924;height: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Times New Roman" w:cs="Arabic Transparent"/>
                              <w:color w:val="auto"/>
                              <w:lang w:val="en-US" w:bidi="ar-SA"/>
                            </w:rPr>
                            <w:t>مركز تطوير المناهج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Times New Roman" w:cs="Arabic Transparent"/>
                              <w:color w:val="auto"/>
                              <w:lang w:val="en-US" w:bidi="ar-SA"/>
                            </w:rPr>
                            <w:t>والمواد التعليم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339;top:-10;width:1619;height:11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ه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واتج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عل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ماد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ياضيات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صفوف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ابتدائ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عدادى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صف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دس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ابتدائى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ه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60"/>
        <w:gridCol w:w="1797"/>
        <w:gridCol w:w="4323"/>
        <w:gridCol w:w="1617"/>
        <w:gridCol w:w="3420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297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ZA-SYMBOLS;Tahoma" w:ascii="sonas1(ÝæäØ ÑíÇÖÉ ÓäÈá , ÃÔÑÝ )" w:hAnsi="sonas1(ÝæäØ ÑíÇÖÉ ÓäÈá , ÃÔÑÝ )"/>
                <w:b/>
                <w:bCs/>
                <w:sz w:val="44"/>
                <w:szCs w:val="44"/>
              </w:rPr>
              <w:t>w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لولات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م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ZA-SYMBOLS;Tahoma" w:ascii="sonas1(ÝæäØ ÑíÇÖÉ ÓäÈá , ÃÔÑÝ )" w:hAnsi="sonas1(ÝæäØ ÑíÇÖÉ ÓäÈá , ÃÔÑÝ )"/>
                <w:b/>
                <w:bCs/>
                <w:sz w:val="44"/>
                <w:szCs w:val="44"/>
              </w:rPr>
              <w:t>w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و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و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23" w:before="0" w:after="20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مثِّ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ضاع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عض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حيح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أع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ض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9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23" w:before="0" w:after="20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دَّ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بسط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ا</w:t>
            </w:r>
            <w:r>
              <w:rPr>
                <w:rFonts w:cs="Simplified Arabic"/>
                <w:b/>
                <w:bCs/>
                <w:lang w:bidi="ar-EG"/>
              </w:rPr>
              <w:t>.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ا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ض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83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بيقا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س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اسب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بيقات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جاد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تش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س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ئ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ستخدم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س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ا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بيوت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5" w:right="115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</w:t>
            </w:r>
            <w:r>
              <w:rPr>
                <w:rFonts w:cs="Simplified Arabic"/>
                <w:b/>
                <w:bCs/>
                <w:lang w:bidi="ar-EG"/>
              </w:rPr>
              <w:t>.</w:t>
            </w:r>
          </w:p>
          <w:p>
            <w:pPr>
              <w:pStyle w:val="Normal"/>
              <w:spacing w:lineRule="auto" w:line="204" w:before="0" w:after="200"/>
              <w:ind w:left="115" w:right="115" w:hanging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ن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ن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ض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3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23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23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23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ُجر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هار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ُدرك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ج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+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÷ 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ZA-SYMBOLS;Tahoma" w:ascii="sonas1(ÝæäØ ÑíÇÖÉ ÓäÈá , ÃÔÑÝ )" w:hAnsi="sonas1(ÝæäØ ÑíÇÖÉ ÓäÈá , ÃÔÑÝ )"/>
                <w:b/>
                <w:bCs/>
                <w:sz w:val="44"/>
                <w:szCs w:val="44"/>
              </w:rPr>
              <w:t>w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نت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ZA-SYMBOLS;Tahoma" w:ascii="sonas1(ÝæäØ ÑíÇÖÉ ÓäÈá , ÃÔÑÝ )" w:hAnsi="sonas1(ÝæäØ ÑíÇÖÉ ÓäÈá , ÃÔÑÝ )"/>
                <w:b/>
                <w:bCs/>
                <w:sz w:val="44"/>
                <w:szCs w:val="44"/>
              </w:rPr>
              <w:t>w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قا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ُرتب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غ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ُحا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ك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بد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يس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0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هار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ص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وات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180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ج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+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÷ 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س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ستخدم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ن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ور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آ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ُن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سور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عداد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عداد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ك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بسط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سور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عداد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عداد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عقوليت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spacing w:lineRule="auto" w:line="21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وز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شكا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ي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لي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اكي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م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و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ُتغير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ع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÷ 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موز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</w:tabs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26" w:right="0" w:hanging="18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ماط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اق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ال</w:t>
      </w:r>
      <w:r>
        <w:rPr>
          <w:rtl w:val="true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سوم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وا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ماط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ست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م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نت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مي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م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ُع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ن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كتش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كو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م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4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ي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ُحل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نمذِ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تغ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عبِ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تغي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و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علو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نت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ا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ZA-SYMBOLS;Tahoma" w:ascii="sonas1(ÝæäØ ÑíÇÖÉ ÓäÈá , ÃÔÑÝ )" w:hAnsi="sonas1(ÝæäØ ÑíÇÖÉ ÓäÈá , ÃÔÑÝ )"/>
                <w:b/>
                <w:bCs/>
                <w:sz w:val="44"/>
                <w:szCs w:val="44"/>
              </w:rPr>
              <w:t>w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عاد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تبا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1826" w:right="0" w:hanging="182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03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23"/>
        <w:ind w:left="26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بط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قط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خدماً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30"/>
        <w:gridCol w:w="1890"/>
        <w:gridCol w:w="3960"/>
        <w:gridCol w:w="1797"/>
        <w:gridCol w:w="3153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ط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ختلف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داث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ندس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ض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3"/>
        <w:ind w:left="26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اض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ات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ستخدم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ن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ويل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413"/>
        <w:gridCol w:w="1890"/>
        <w:gridCol w:w="4077"/>
        <w:gridCol w:w="1863"/>
        <w:gridCol w:w="3219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نق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ق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داث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عط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ما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نعك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نت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ماط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ست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اص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ب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ماط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عرفت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ندس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هند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ض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4"/>
        <w:ind w:left="1829" w:right="0" w:hanging="1829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04"/>
        <w:ind w:left="1829" w:right="0" w:hanging="1829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اً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323"/>
        <w:gridCol w:w="1890"/>
        <w:gridCol w:w="4167"/>
        <w:gridCol w:w="1932"/>
        <w:gridCol w:w="3150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144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نت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20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قيا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قيا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ض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3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م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و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ح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و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ح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ن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و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ح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ن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ُك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و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ح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446" w:leader="none"/>
              </w:tabs>
              <w:spacing w:before="0" w:after="200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سمات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سم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جسم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سم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س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جسم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ض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كل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ت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لوماته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ه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ستخدم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ُك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و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ستخدم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ن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ُك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و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ن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ك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و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46" w:leader="none"/>
              </w:tabs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حص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حتم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86" w:right="0" w:hanging="38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رح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ي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ظيمه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ثيلها</w:t>
      </w:r>
      <w:r>
        <w:rPr>
          <w:rtl w:val="true"/>
        </w:rPr>
        <w:t>.</w:t>
      </w:r>
    </w:p>
    <w:tbl>
      <w:tblPr>
        <w:bidiVisual w:val="true"/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30"/>
        <w:gridCol w:w="1980"/>
        <w:gridCol w:w="3870"/>
        <w:gridCol w:w="1977"/>
        <w:gridCol w:w="2973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ُ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ر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ُسج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را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ط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خدم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سومٍ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شكالٍ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ن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را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وي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مث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6" w:leader="none"/>
                <w:tab w:val="right" w:pos="536" w:leader="none"/>
              </w:tabs>
              <w:spacing w:lineRule="auto" w:line="204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صاء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حص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حص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حص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حصاء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حص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ض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646" w:right="0" w:hanging="164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فر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rtl w:val="true"/>
        </w:rPr>
        <w:t>يتوصل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ستنتاجات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tbl>
      <w:tblPr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0"/>
        <w:gridCol w:w="2520"/>
        <w:gridCol w:w="2340"/>
        <w:gridCol w:w="2250"/>
        <w:gridCol w:w="2165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22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ف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ُف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مث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س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مي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عط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حق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ت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4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4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646" w:right="0" w:hanging="164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rtl w:val="true"/>
        </w:rPr>
        <w:t>احتمال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يستخدمها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المُشكلات</w:t>
      </w:r>
      <w:r>
        <w:rPr>
          <w:rtl w:val="true"/>
        </w:rPr>
        <w:t>.</w:t>
      </w:r>
    </w:p>
    <w:tbl>
      <w:tblPr>
        <w:bidiVisual w:val="true"/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00"/>
        <w:gridCol w:w="1890"/>
        <w:gridCol w:w="3690"/>
        <w:gridCol w:w="1797"/>
        <w:gridCol w:w="3330"/>
      </w:tblGrid>
      <w:tr>
        <w:trPr>
          <w:tblHeader w:val="true"/>
          <w:trHeight w:val="8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ارسا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واهد</w:t>
            </w:r>
          </w:p>
        </w:tc>
      </w:tr>
      <w:tr>
        <w:trPr>
          <w:trHeight w:val="40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شو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ج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س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ئ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ج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بؤ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right" w:pos="446" w:leader="none"/>
              </w:tabs>
              <w:spacing w:lineRule="auto" w:line="223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ج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تح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6" w:leader="none"/>
              </w:tabs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مال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ى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حتم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حتم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حتم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 w:before="0" w:after="0"/>
              <w:ind w:left="249" w:right="0" w:hanging="24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حت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ا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حتم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 w:before="0" w:after="0"/>
              <w:ind w:left="259" w:right="0" w:hanging="259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ض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1438" w:footer="709" w:bottom="179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nas1(ÝæäØ ÑíÇÖÉ ÓäÈá ">
    <w:altName w:val=" ÃÔÑÝ )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3429635</wp:posOffset>
              </wp:positionH>
              <wp:positionV relativeFrom="paragraph">
                <wp:posOffset>257810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20.3pt;mso-position-vertical-relative:text;margin-left:-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b/>
        <w:b/>
        <w:bCs/>
        <w:sz w:val="20"/>
        <w:sz w:val="20"/>
        <w:szCs w:val="20"/>
        <w:rtl w:val="true"/>
      </w:rPr>
      <w:t>نواتج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علم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ادة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رياضيات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(</w:t>
    </w:r>
    <w:r>
      <w:rPr>
        <w:b/>
        <w:bCs/>
        <w:sz w:val="20"/>
        <w:szCs w:val="20"/>
        <w:lang w:bidi="ar-EG"/>
      </w:rPr>
      <w:t>2010</w:t>
    </w:r>
    <w:r>
      <w:rPr>
        <w:b/>
        <w:bCs/>
        <w:sz w:val="20"/>
        <w:szCs w:val="20"/>
      </w:rPr>
      <w:t>/2011</w:t>
    </w:r>
    <w:r>
      <w:rPr>
        <w:b/>
        <w:b/>
        <w:bCs/>
        <w:sz w:val="20"/>
        <w:sz w:val="20"/>
        <w:szCs w:val="20"/>
        <w:rtl w:val="true"/>
      </w:rPr>
      <w:t>م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)                                          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>الصفوف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ن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أول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بتدائى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لى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ثالث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عدادى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ind w:left="0" w:right="0" w:hanging="0"/>
      <w:jc w:val="left"/>
      <w:outlineLvl w:val="0"/>
      <w:rPr/>
    </w:pPr>
    <w:r>
      <w:rPr>
        <w:rtl w:val="true"/>
      </w:rPr>
      <w:t>وزار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تربية</w:t>
    </w:r>
    <w:r>
      <w:rPr>
        <w:rFonts w:eastAsia="Calibri" w:cs="Calibri"/>
        <w:rtl w:val="true"/>
      </w:rPr>
      <w:t xml:space="preserve"> </w:t>
    </w:r>
    <w:r>
      <w:rPr>
        <w:rtl w:val="true"/>
      </w:rPr>
      <w:t>والتعليم</w:t>
    </w:r>
    <w:r>
      <w:rPr>
        <w:rFonts w:eastAsia="Calibri" w:cs="Calibri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tl w:val="true"/>
      </w:rPr>
      <w:t>مركز</w:t>
    </w:r>
    <w:r>
      <w:rPr>
        <w:rFonts w:eastAsia="Calibri" w:cs="Calibri"/>
        <w:rtl w:val="true"/>
      </w:rPr>
      <w:t xml:space="preserve"> </w:t>
    </w:r>
    <w:r>
      <w:rPr>
        <w:rtl w:val="true"/>
      </w:rPr>
      <w:t>تطوير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ناهج</w:t>
    </w:r>
    <w:r>
      <w:rPr>
        <w:rFonts w:eastAsia="Calibri" w:cs="Calibri"/>
        <w:rtl w:val="true"/>
      </w:rPr>
      <w:t xml:space="preserve"> </w:t>
    </w:r>
    <w:r>
      <w:rPr>
        <w:rtl w:val="true"/>
      </w:rPr>
      <w:t>والمواد</w:t>
    </w:r>
    <w:r>
      <w:rPr>
        <w:rFonts w:eastAsia="Calibri" w:cs="Calibri"/>
        <w:rtl w:val="true"/>
      </w:rPr>
      <w:t xml:space="preserve"> </w:t>
    </w:r>
    <w:r>
      <w:rPr>
        <w:rtl w:val="true"/>
      </w:rPr>
      <w:t>التعليمية</w:t>
    </w:r>
  </w:p>
  <w:p>
    <w:pPr>
      <w:pStyle w:val="Normal"/>
      <w:numPr>
        <w:ilvl w:val="0"/>
        <w:numId w:val="0"/>
      </w:numPr>
      <w:autoSpaceDE w:val="false"/>
      <w:spacing w:before="0" w:after="200"/>
      <w:ind w:left="0" w:right="0" w:hanging="0"/>
      <w:jc w:val="center"/>
      <w:outlineLvl w:val="0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Simplified Arabic"/>
        <w:color w:val="000000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rFonts w:cs="Simplified Arabic"/>
      <w:b/>
      <w:bCs/>
      <w:color w:val="000000"/>
      <w:sz w:val="24"/>
      <w:szCs w:val="24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b/>
      <w:bCs/>
      <w:color w:val="000000"/>
      <w:sz w:val="24"/>
      <w:szCs w:val="24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000000"/>
      <w:sz w:val="24"/>
      <w:szCs w:val="24"/>
      <w:lang w:val="en-US" w:bidi="ar-SA"/>
    </w:rPr>
  </w:style>
  <w:style w:type="character" w:styleId="WW8Num19z1">
    <w:name w:val="WW8Num19z1"/>
    <w:qFormat/>
    <w:rPr>
      <w:b/>
      <w:bCs/>
      <w:sz w:val="24"/>
      <w:szCs w:val="24"/>
      <w:lang w:val="en-US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37:00Z</dcterms:created>
  <dc:creator>pc1</dc:creator>
  <dc:description/>
  <cp:keywords/>
  <dc:language>en-US</dc:language>
  <cp:lastModifiedBy>Dr.Mohamed Mohyeldin</cp:lastModifiedBy>
  <cp:lastPrinted>2009-01-19T16:39:00Z</cp:lastPrinted>
  <dcterms:modified xsi:type="dcterms:W3CDTF">2009-09-24T22:13:00Z</dcterms:modified>
  <cp:revision>631</cp:revision>
  <dc:subject/>
  <dc:title/>
</cp:coreProperties>
</file>