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-1594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ERSONAL RESUM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  BAHA EL-DIN EL-HAKIM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BIRTH DATE:  28 JUNE 1940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:  27 MOBTADIAN ST. SAYEDA ZEINAB, CAIRO EGYPT; 11461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ICE/ FAX:  202-7923374</w:t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8"/>
          <w:szCs w:val="28"/>
        </w:rPr>
        <w:t>E-MAIL:  baelhakim@link.net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:  GEOPHYSICIST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B SITE: </w:t>
      </w:r>
      <w:r>
        <w:rPr>
          <w:b/>
          <w:bCs/>
          <w:sz w:val="28"/>
          <w:szCs w:val="28"/>
          <w:u w:val="single"/>
        </w:rPr>
        <w:t>http://www.geocities.com/elhakim40/ELHAKIM.html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3969" w:leader="none"/>
        </w:tabs>
        <w:autoSpaceDE w:val="false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OCCUPATION</w:t>
      </w:r>
      <w:r>
        <w:rPr>
          <w:b/>
          <w:bCs/>
          <w:sz w:val="28"/>
          <w:szCs w:val="28"/>
        </w:rPr>
        <w:t>:  PRESIDENT OF GEOPHYSICAL, GEOTECHNICAL AND ENVIRONMENTAL CONSULTANT (GGEC)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 xml:space="preserve">EDUCATION 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B.Sc. In Geology and Physics, Cairo University, Faculty of Science, Cairo, Egypt (1956-1960)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iploma on Geophysical Prospecting (Grade: Very Good), Faculty of Science, Cairo University, Cairo, Egypt, 1972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M. Sc. in Geophysics, Physics Dept., Faculty of Science, Alexandria University; Alexandria, Egypt, 1978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EMPLYMENT RECORD: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erly Vice Chairman of EGYPTIAN GEOLOGICAL SURVEY AND MINING AUTHORITY (HEAD OF THE GEOLOGICAL SURVEY SECTOR, 1996-2000).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nt for Physical Planning Organization, Cairo Egypt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nt for EEAA CAIRO, EGYPT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onsultant for Quarry and building materials project  Helwan governorate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MEMBERSHIP: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- Geological Society of Egypt; Tager Building, Elhami St., Kasr EL-doubara, Cairo, Egypt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2- Formerly treasurer of Egyptian Geophysical Society (E.G.S.) , 7 HADAYEK ELOBOUR,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LOOR, APPARTMENT 5, SALAH SALEM ST., HELIOPOLIS, CAIRO, EGYPT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he Egyptian Remote Sensing Society, The Egyptian Academy of Science &amp; Technology, Cairo, Egypt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- The Egyptian Geographical Society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Quaternary Geology Society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- Society of Exploration Geophysicists. (SEG)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EXPERINCE: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ty years of experience on geophysical prospecting for :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1- Mineral exploration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2-ground water prospecting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-oil and gas prospecting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- geo- technical studies.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-environmental studies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-seismological studies and natural disasters reduction.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7- Quarrying legislation and inspection.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LIST OF PUBLICATIONS: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- Airborne magnetic survey of Semna  area, Eastern Desert, by Baha El-Din El-Hakim, J. Geol., UAR vol. 11,No 2, 31-38, 1967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Interpretation of aeromagnetic surveys in UAR, by BAHA EL-Din EL-Hakim and A.F. Nakhla J. Geol., vol.14 No 2, 119-129, 1970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3- Master plates for the interpretation of gravimetric, magnetic, and induced polarization surveys for infinite dykes, by BAHA El-Din El-Hakim, 16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>, Annual Meeting of the Geological Society of Egypt, Oct. 1978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4- Interpretation of gravimetric, magnetic and induced polarization surveys for a vertical finite dyke, by BAHA El-Din El Hakim, 16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>, Annual Meeting of the Geological Society of Egypt, Oct. 1978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5- Aeromagnetic survey for western part of Qena--Safaga area, Eastern Desert, Egypt, by BAHA El-Din El-Hakim and A.F. El-Saharty, 4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</w:rPr>
        <w:t>, meeting of EAEG, Venice - Italy, May 26-28, 1981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6- Interpretation of horizontal magnetic anomalies, by BAHA El-Din El-Hakim, 4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</w:rPr>
        <w:t>, Meeting of EAEG, Venice - Italy, May 26-29, 1981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7- Some recent geophysical well logging investigations in mining and groundwater prospects in Egypt, by M. El-Diasty, BAHA El-Hakim and Hamed S. Saber, EGS Pro. Of 1</w:t>
      </w:r>
      <w:r>
        <w:rPr>
          <w:b/>
          <w:bCs/>
          <w:sz w:val="28"/>
          <w:szCs w:val="28"/>
          <w:u w:val="single"/>
          <w:vertAlign w:val="superscript"/>
        </w:rPr>
        <w:t>st</w:t>
      </w:r>
      <w:r>
        <w:rPr>
          <w:b/>
          <w:bCs/>
          <w:sz w:val="28"/>
          <w:szCs w:val="28"/>
        </w:rPr>
        <w:t xml:space="preserve">, Ann, Sep. 28-29, 1981, c-10 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(P 1-27)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 Master plates for the interpretation of vertical magnetic survey and other geophysical surveys by BAHA El-Din El-Hakim, 1st, Annual Meeting of the Egyptian geophysical society proceedings of the (E.G.S.) Sep. 28-29, 1981; D-19 (p. 1-36)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- Airborne magnetic survey for Abu-Marawat Area, Eastern Desert, Egypt, by BAHA El-Din El Hakim and Selim H. Selim, Proceedings of the 1 St, Annual Meeting of the Egyptian Geophysical Society, Sep. 28-29, 1981; D-20 (p. 1-10)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0- Aero magnetic survey of the eastern part of Qena-Safaga area, Eastern Desert, Egypt, by BAHA El-Din El-Hakim and A.F. El Saharty, 5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>, International conference on basement tectonics, Cairo University, Cairo, Egypt, Oct. 16-18, 1983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1- Basic computer program to calculate the apparent resistivity for any configuration, by BAHA El-Din El-Hakim, E.G.S. Proc. of 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>, Ann. M., Dec., 1985, pp. 1-13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2- Basic computer program for field interpretation of magnetic data, by BAHA El-Din El-Hakim, E.G.S. Proc. of 4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>, Ann. M., Dec. 1985, pp.  225-233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3- Integrated geophysical, geological and geochemical prospecting in Wadi Murein Area, Eastern Desert, Egypt, by B.A. El-Hakim, I.M. Shalaby, S.A. Saad, M. Eissa, F.A. Farag, M.M. Mahmoud and A. Sharaf El-Din.  E.G.S. Proc. of the 7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</w:rPr>
        <w:t>, Ann. Meet., March 1989, pp. 52-64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14- Microseismicity and tectonics of Sinai, by B.A. El-Hakim, A.A. El-Sayed, 3</w:t>
      </w:r>
      <w:r>
        <w:rPr>
          <w:b/>
          <w:bCs/>
          <w:sz w:val="28"/>
          <w:szCs w:val="28"/>
          <w:u w:val="single"/>
          <w:vertAlign w:val="superscript"/>
        </w:rPr>
        <w:t>rd</w:t>
      </w:r>
      <w:r>
        <w:rPr>
          <w:b/>
          <w:bCs/>
          <w:sz w:val="28"/>
          <w:szCs w:val="28"/>
        </w:rPr>
        <w:t>, International conference on Recent crustal movements in Africa, Aswan, Egypt, 1990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 Microseismicity of Cairo-Suez-Ismailia area as a parameter in City planning “by B.A. El-Hakim, A.A. El-Sayed and N.Z. Basta.  First regional seminar on earthquake research activity and risk assessment in the Mediterranean region”, Cairo, November 2-4, 1991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- Computer program to define potassium minerals percentages from geophysical well logs, by B.A. El-Hakim.  Annal of the Geological Survey of Egypt, vol. 17, 1991, pp. 367-380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Microseismicity and tectonics of Sinai; by B.A. EL HAKIM, M.M. Dessoky; A.A. El Sayed, N.Z. Basta, B.S. Mohamed and E.M. Salem.  J. Geodynamics vol. 14, Nos. 1-4, pp. 37-49, 1991.</w:t>
      </w:r>
    </w:p>
    <w:p>
      <w:pPr>
        <w:pStyle w:val="Normal"/>
        <w:widowControl w:val="false"/>
        <w:autoSpaceDE w:val="false"/>
        <w:bidi w:val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18- Dahshour 1992 aftershocks and their integrated geological geophysical interpretation by B.A. El-Hakim, A. Swedan, A.A. El-Sharif, A.A. El-Sayed, N.Z. Basta, M.M. Mahmoud, E.M. Salem, A.M. Ismail and M.R. El-Nouby.  Proc. Inter. Conf. 30 years cooper., pp. 363-388, April 5-8, 1993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 Microseismicity of Cairo - Suez-Ismailia area as a parameter for Physical Planning. by B.A. ELHAKM, A.A. ElSayed &amp; N.Z. Basta. First regional conference on Earthquake Research &amp; Reducing Earthquake losses in Eastern Mediterranean Region, Cairo, 1991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Groundwater Resources of Sinai, by B.A. ELHAKIM, H.S. Saber, M.M. Girgis, A.Z. ElSorady, Seminar on Water Resources in Arab Region - Egyptian Geographical Society, Cairo, 1995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21- Groundwater role in development of Upper Egypt. By B.A. ELHAKIM, H.S.M. Saber, M.M. Girgis &amp; M.R. Elnouby - Seminar on water Resources in Arab Region, Egyptian Geographical Society, Cairo, 1995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Aqaba 1995 Earthquake (quick review) by B.A. ELHAKIM. Big Cities World Conference on Natural Disaster Mitigation in Conjunction with the 10th international Seminar on Earthquake Prognostics, Jan. 5 - 10th, 1996, Cairo, Egypt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- Aqaba 1995 Earthquake and its aftershocks 14 Sept - 1995 - Apr. 30th 1996. By B.A. ELHAKIM, N.Z. Basta, E.M. Salem, A. Zakaria, A. Elshahat. Workshop on Reducing Earthquake Losses at Gulf of Aqaba Amman Jordan, 3 - 5 June 1996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- Regional Geotechnical Study For Mersa Alam District, by El - Hakim, B.A.;Al Nouby, M.R.; Assad, A.M.; El Alfy, Z.S.; Abu Zeid, K.S.; And Ahmed, Y.R. Centennial OF Geological Survey OF Egypt, 19 - 22 Nov., 1996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Seismicity OF Gulf OF Aqaba Before And After Aqaba 95 Quake, by El - Hakim, B.A.; Basta, N.Z.; Salem, E.M.; El Shahat, A.M.; Habib, A.F.; and Ahmed, A.E.  Centennial OF Geological Survey OF Egypt, 19 - 22 Nov., 1996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Master Plates For The Quantitative Interpretation OF Magnetic, Gravimetric, Induced Polarization, And Electromagnetic Surveys, By El Hakim, B., A. Centennial OF Geological Survey Of Egypt, 19 - 22, Nov., 1996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Regional Geotechnical Study for the Development Strategy OF Egypt Up To 2020. by El - Hakim, B.A.; Saber, H.S.; And El Nouby , M. R.  Centennial OF Geological Survey OF Egypt, 19 - 22 Nov., 1996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28- Geophysical Discovery OF Additional Iron Ore Reserves in Bahariya Oasis, Egypt, by El - Hakim, B.A.; Saber, H.S.; El Sorady, A.I.; Ismail, A.M.; Mahmoud, M.M.; Sultan, S.A. And Meabed, M.E.; Centennial OF Geological Survey OF Egypt, 19 - 22 Nov. 1996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 Geothermal energy potentialities for development of selected areas in the Western Desert, Egypt, by El Hakim, B.; Saber, H.; Basta, N.Z.; El Sayed, A.; El Nouby, M.  International conference on the Western Desert of Egypt: Geological environment and development potentialities; 17-20 Jan.2000, Cairo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Geophysical prospecting for groundwater in Siwa Oasis, Western Desert, Egypt; by El Hakim, B., Armanious, G. El Sherif, A. International conference on the Western Desert of Egypt: Geological environment and development potentialities; 17-20 Jan.,2000, Cairo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/>
      </w:pPr>
      <w:r>
        <w:rPr>
          <w:b/>
          <w:bCs/>
          <w:sz w:val="28"/>
          <w:szCs w:val="28"/>
        </w:rPr>
        <w:t>31-Application of gamma logging to study uranium contents within Abu-Tartur gravellitic phosphorite, Kharga Oasis, New Valley, Egypt; by El Hakim, B., Saber, H.S., Abdallah, A.A. and Kamel, A.M.: Annals Gel. Surv. Egypt, V. XXIV (2001), pp. 507-520.</w:t>
      </w:r>
    </w:p>
    <w:p>
      <w:pPr>
        <w:pStyle w:val="Normal"/>
        <w:widowControl w:val="false"/>
        <w:autoSpaceDE w:val="false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autoSpaceDE w:val="false"/>
        <w:bidi w:val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2-Contribution of geophysics and geology to physical planning map of Egypt 2017; by  El Hakim B., Saber,H.S., El Noby, M.R. Cairo 2002 International Petroleum Conference and Exhibition, Cairo, Egypt 27-30 October 2002.</w:t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قائمة الابحاث الموثق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وليم كامل عوض، بهاء الدين الحكيم، جورج فرج، </w:t>
      </w:r>
      <w:r>
        <w:rPr>
          <w:rFonts w:cs="Arial" w:ascii="Arial" w:hAnsi="Arial"/>
          <w:b/>
          <w:bCs/>
          <w:sz w:val="28"/>
          <w:szCs w:val="28"/>
          <w:lang w:bidi="ar-EG"/>
        </w:rPr>
        <w:t>1966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قرير عن الدراسة الجيوفيزيقية المنهجية التى تمت فى شرق اسو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ه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ين الحكيم  </w:t>
      </w:r>
      <w:r>
        <w:rPr>
          <w:rFonts w:cs="Arial" w:ascii="Arial" w:hAnsi="Arial"/>
          <w:b/>
          <w:bCs/>
          <w:sz w:val="32"/>
          <w:szCs w:val="32"/>
          <w:lang w:bidi="ar-EG"/>
        </w:rPr>
        <w:t>197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سح الجيوفيزيقى من الجو لمنطقة قن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فاج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الانجليز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7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حاسبات الالكترونية  فى الجيوفيزي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لوحات عيارية لتفسير القياسات المغناطيسية للقوة الكلية عند زاوية ميل للمجال المغناطيسى قدرها </w:t>
      </w:r>
      <w:r>
        <w:rPr>
          <w:rFonts w:cs="Arial" w:ascii="Arial" w:hAnsi="Arial"/>
          <w:b/>
          <w:bCs/>
          <w:sz w:val="32"/>
          <w:szCs w:val="32"/>
          <w:lang w:bidi="ar-EG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،بهاء الدين الحكيم  </w:t>
      </w:r>
      <w:r>
        <w:rPr>
          <w:rFonts w:cs="Arial" w:ascii="Arial" w:hAnsi="Arial"/>
          <w:b/>
          <w:bCs/>
          <w:sz w:val="32"/>
          <w:szCs w:val="32"/>
          <w:lang w:bidi="ar-EG"/>
        </w:rPr>
        <w:t>197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وحات عيارية لتفسير المسح المغناطيسى باستخدام المركبة الراسية عند زاوية ميل </w:t>
      </w:r>
      <w:r>
        <w:rPr>
          <w:rFonts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،بهاء الدين الحكيم، مصطفى الدياسطى ، حامد سيد صابر </w:t>
      </w:r>
      <w:r>
        <w:rPr>
          <w:rFonts w:cs="Arial" w:ascii="Arial" w:hAnsi="Arial"/>
          <w:b/>
          <w:bCs/>
          <w:sz w:val="32"/>
          <w:szCs w:val="32"/>
          <w:lang w:bidi="ar-EG"/>
        </w:rPr>
        <w:t>198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عض الدراسات الجيوفيزيقية لسبر الابار فى المشروعات التعدينية والمياه الجوف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يزب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حمد عاطف دردير ، بكر النعسان ،بهاء الدين الحكيم ،محمد رمضان النوبى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زيع املاح البوتاسيوم واليورانيوم فى خليج السويس والصحراء الغرب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هاء الدين الحكيم ،</w:t>
      </w:r>
      <w:r>
        <w:rPr>
          <w:rFonts w:cs="Arial" w:ascii="Arial" w:hAnsi="Arial"/>
          <w:b/>
          <w:bCs/>
          <w:sz w:val="32"/>
          <w:szCs w:val="32"/>
          <w:lang w:bidi="ar-EG"/>
        </w:rPr>
        <w:t>199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رنامج الحاسب الالى لتحديد النسب المئويةلمعادن البوتاسيوم من قياسات سبر الابار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حمد عاطف دردير ، بهاء الدين الحكيم ، مجدى مينا جرجس ،</w:t>
      </w:r>
      <w:r>
        <w:rPr>
          <w:rFonts w:cs="Arial" w:ascii="Arial" w:hAnsi="Arial"/>
          <w:b/>
          <w:bCs/>
          <w:sz w:val="32"/>
          <w:szCs w:val="32"/>
          <w:lang w:bidi="ar-EG"/>
        </w:rPr>
        <w:t>199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دراسة جيولوجية وجيوفيزيقية عن المياه الجوفية بمدينة اسيوط الجديد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صف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الصحراء الغرب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راسة القوى العاملة بمصر فى مجالات الجيولوجب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هاء الدين الحكيم، حامد سيد صاير مجدى مينا جرجس ،</w:t>
      </w:r>
      <w:r>
        <w:rPr>
          <w:rFonts w:cs="Arial" w:ascii="Arial" w:hAnsi="Arial"/>
          <w:b/>
          <w:bCs/>
          <w:sz w:val="32"/>
          <w:szCs w:val="32"/>
          <w:lang w:bidi="ar-EG"/>
        </w:rPr>
        <w:t>199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دور المساحة الجيولوجية فى بحوث المياه الجوفية فى مص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ابر نعيم، عبد العزبز عبد القادر حسين احمد سويدان، بهاء الدين الحكيم ،</w:t>
      </w:r>
      <w:r>
        <w:rPr>
          <w:rFonts w:cs="Arial" w:ascii="Arial" w:hAnsi="Arial"/>
          <w:b/>
          <w:bCs/>
          <w:sz w:val="32"/>
          <w:szCs w:val="32"/>
          <w:lang w:bidi="ar-EG"/>
        </w:rPr>
        <w:t>199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قرير مبدئى عن زلزال دهشو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كتوبر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جدى مينا جرجس عبد العزيز عبد القادر حسين ،بهاء الدين الحكبم ، بدر سعد محمد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قرير عن دراسات جيولوجية وجيوفيزيقية عن المياه الجوفية فى مدينة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كتوبر حول مصنع ورق فلور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بزب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7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سالة الماجستير بعنوان مسح جوى جيوفيزبقى لمنطقة قن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فاج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انجليز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هاء الدين الحكيم واخرين،</w:t>
      </w:r>
      <w:r>
        <w:rPr>
          <w:rFonts w:cs="Arial" w:ascii="Arial" w:hAnsi="Arial"/>
          <w:b/>
          <w:bCs/>
          <w:sz w:val="32"/>
          <w:szCs w:val="32"/>
          <w:lang w:bidi="ar-EG"/>
        </w:rPr>
        <w:t>199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seismicity of gulf of AQUABA bfore and after AQUABA 95 SHOCK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قرير الدراسة الجيوتقنبة التقصيلية لمدينة مرسى عل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دد ثلاثة تقارير عن الاربعة مراحل للدراس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هاء الدين الجكيم واخرين ،</w:t>
      </w:r>
      <w:r>
        <w:rPr>
          <w:rFonts w:cs="Arial" w:ascii="Arial" w:hAnsi="Arial"/>
          <w:b/>
          <w:bCs/>
          <w:sz w:val="32"/>
          <w:szCs w:val="32"/>
          <w:lang w:bidi="ar-EG"/>
        </w:rPr>
        <w:t>199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قرير الدراسات الجيوفيزيقية بمشروع ابحاث الحديد بالواحات البحر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زلزالية بخليج العقبة بسين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cs="Arial" w:ascii="Arial" w:hAnsi="Arial"/>
          <w:b/>
          <w:bCs/>
          <w:sz w:val="32"/>
          <w:szCs w:val="32"/>
          <w:lang w:bidi="ar-EG"/>
        </w:rPr>
        <w:t>Dahshour 1992 aftershocks. their integrated geological and geophysical interpretation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راسات الجيوتقنية الاقليمية لمنطقة القصي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جيوتقنية ا الاقليمية لمنطقة الطو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اس محم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جيوتقنية الاقليمية لمنطقة لمدينة راس جمش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راسات الجيوتقنية الاقليمية لمدينة ابو سمب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راسات ا الجيوتقنية الاقليمية لمطقة اسو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جيوتقنية الاقليمية لمطقة وادى النطر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راسات الجيوتقنية الاقليمية امدينة واقليم مرسى عل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جيوتقنية الاقليمية لمثلث حلاي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جيوتقنية الاقليمية لمدينة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وان الجديد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راسات الجيوتقنية الاقليمية لمدينة اسيوط لبجديد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جيوتقنية التفصيلية لموقع اسوان بلاز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دراسات الجيوتقنية التفصيلية لموقع مدينة </w:t>
      </w: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يو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هاء الدين الحكيم واخرين، </w:t>
      </w:r>
      <w:r>
        <w:rPr>
          <w:rFonts w:cs="Arial" w:ascii="Arial" w:hAnsi="Arial"/>
          <w:b/>
          <w:bCs/>
          <w:sz w:val="32"/>
          <w:szCs w:val="32"/>
          <w:lang w:bidi="ar-EG"/>
        </w:rPr>
        <w:t>199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دراسات الزلزالية بمنطقة قن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وية اللجان العلم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ضو سابق باللجنة القومية للطبيعة ومقاببس الارض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اكاديمية البحث العلمى والتكنولوجي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10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شارع القصر العينى القاهرة  واللجان الفرعية المنبثقة عنها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 عضو باللجنة الفرعية للمغناطبسية الارضية ةالايرونوم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 عضو باللجنة الفرعية للجيوديسيا </w:t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 عضو باللجنة الفرعية للزلازل وطبيعة باطن الارض </w:t>
      </w:r>
    </w:p>
    <w:p>
      <w:pPr>
        <w:pStyle w:val="Normal"/>
        <w:widowControl w:val="false"/>
        <w:autoSpaceDE w:val="false"/>
        <w:ind w:left="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 عضو باللجنة الفرعية لليثوسفير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ضو سابق بلجنة التنقيب والاستكشاف المعدنى المتكامل لشعبة الثروةالمعدنية لمجلس بحوث البترول والثروة المعدنية باكاديمية البحث العلمى والتكنولوجيا </w:t>
      </w:r>
      <w:r>
        <w:rPr>
          <w:rFonts w:cs="Arial" w:ascii="Arial" w:hAnsi="Arial"/>
          <w:b/>
          <w:bCs/>
          <w:sz w:val="32"/>
          <w:szCs w:val="32"/>
          <w:lang w:bidi="ar-EG"/>
        </w:rPr>
        <w:t>10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شارع القصر العينى القاهرة 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ضو سابق باللجنة القومية لتكنولوجيا وتطبيقات الاستشعار عن بعد 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ضو مؤسس بالجمعبة المصرية للاستشعار عن بع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ضو سابق باللجنةالاستشارية للمخاطر الزلزالية باكاديمية البحث العلمى والتكنولوجبا </w:t>
      </w:r>
    </w:p>
    <w:p>
      <w:pPr>
        <w:pStyle w:val="Normal"/>
        <w:widowControl w:val="false"/>
        <w:autoSpaceDE w:val="false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خبير استشارى بهيئة التخطيط العمرانى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ضو سابق يشعبة الخرائط المتخصصة بمجلس بحوث الثروة المعدنية  باكاديمية البحث العلمى والتكنولوجبا </w:t>
      </w:r>
    </w:p>
    <w:p>
      <w:pPr>
        <w:pStyle w:val="Normal"/>
        <w:widowControl w:val="false"/>
        <w:autoSpaceDE w:val="false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ind w:left="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51:00Z</dcterms:created>
  <dc:creator>mohamed</dc:creator>
  <dc:description/>
  <cp:keywords/>
  <dc:language>en-US</dc:language>
  <cp:lastModifiedBy>mohamed</cp:lastModifiedBy>
  <cp:lastPrinted>2009-09-01T22:43:00Z</cp:lastPrinted>
  <dcterms:modified xsi:type="dcterms:W3CDTF">2009-09-01T20:36:00Z</dcterms:modified>
  <cp:revision>38</cp:revision>
  <dc:subject/>
  <dc:title>PERSONAL RESUME</dc:title>
</cp:coreProperties>
</file>