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4500" w:right="0" w:hanging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عض الافات ومتطفل بتاعها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...</w:t>
        <w:br/>
        <w:t>_____________________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1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حشر الكاملة لسوسة النيوكتينا والتى تستخدم فى المكافحة الحيوية لورد الن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t xml:space="preserve">2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طفيل الكيلونس والذى يتطفل على بيض دودة ورق القط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t xml:space="preserve">3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طفيل البراكون والذى يتطفل على يرقات دودة اللوز القرنفلية وثاقبات الذر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t xml:space="preserve">4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طفيل البراكيماريا والذى يتطفل على عذارى ابو دقيق الكرن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t xml:space="preserve">5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رقات اسد المن والذى تتطفل على ال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t xml:space="preserve">6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نافس الكالوسوما والتى تتطفل على يرقات وعذارى دودة ورق القطن وغيرها من حرشيفية الاجنح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t xml:space="preserve">7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بو العيد ال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قطة والذى يتطفل على الحشر الكاملة للمن والذباب الابي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t xml:space="preserve">8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حشرة الرواغة تفترس المن والحشرات الصغيرة والبيض حديث الفق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t>9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باب السرفس وتفترس يرقات ال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t xml:space="preserve">10 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رس النبى وتفترس الخنافس والنمل والذب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هذة الحشرات المذكورة تباع فى اقسام الحشرات بكليات الزراعة ويمكن عن طريقها الاستغناء عن الرش بالمبيدات الكيماوى</w:t>
      </w:r>
    </w:p>
    <w:p>
      <w:pPr>
        <w:pStyle w:val="Normal"/>
        <w:ind w:left="414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lang w:bidi="ar-E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40:00Z</dcterms:created>
  <dc:creator>pc1</dc:creator>
  <dc:description/>
  <dc:language>en-US</dc:language>
  <cp:lastModifiedBy>pc1</cp:lastModifiedBy>
  <dcterms:modified xsi:type="dcterms:W3CDTF">2009-02-13T18:43:00Z</dcterms:modified>
  <cp:revision>2</cp:revision>
  <dc:subject/>
  <dc:title>•</dc:title>
</cp:coreProperties>
</file>