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70C0"/>
          <w:lang w:val="en-US" w:eastAsia="en-US" w:bidi="ar-SA"/>
        </w:rPr>
      </w:pPr>
      <w:r>
        <w:rPr>
          <w:color w:val="0070C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506095</wp:posOffset>
                </wp:positionV>
                <wp:extent cx="9432290" cy="6290310"/>
                <wp:effectExtent l="55880" t="565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2360" cy="629028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11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9pt;margin-top:-39.9pt;width:742.65pt;height:495.25pt;flip:y;mso-wrap-style:none;v-text-anchor:middle;mso-position-horizontal-relative:page">
                <v:imagedata r:id="rId3" o:detectmouseclick="t"/>
                <v:stroke color="#003366" weight="1112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3.4pt;margin-top:2.75pt;width:137.6pt;height:62.95pt;mso-wrap-style:none;v-text-anchor:middle" type="_x0000_t136">
            <v:path textpathok="t"/>
            <v:textpath on="t" fitshape="t" string="شهادة" style="font-family:&quot;MCS Hijon S_U normal.&quot;;font-size:12pt"/>
            <v:fill o:detectmouseclick="t" type="solid" color2="aqua"/>
            <v:stroke color="#3465a4" joinstyle="round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16940</wp:posOffset>
                </wp:positionH>
                <wp:positionV relativeFrom="paragraph">
                  <wp:posOffset>-60325</wp:posOffset>
                </wp:positionV>
                <wp:extent cx="3733800" cy="3171825"/>
                <wp:effectExtent l="0" t="749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31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شركة سمارت تك للكمبيوت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5620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72.2pt;margin-top:-4.75pt;width:293.95pt;height:249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شركة سمارت تك للكمبيوتر</w:t>
                      </w:r>
                    </w:p>
                  </w:txbxContent>
                </v:textbox>
                <v:path textpathok="t"/>
                <v:textpath on="t" fitshape="t" string="شركة سمارت تك للكمبيوتر" style="font-family:&quot;MCS Taybah S_U normal.&quot;;font-size:12pt"/>
                <v:fill o:detectmouseclick="t" type="solid" color2="#ff8f3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30085</wp:posOffset>
            </wp:positionH>
            <wp:positionV relativeFrom="paragraph">
              <wp:posOffset>132080</wp:posOffset>
            </wp:positionV>
            <wp:extent cx="1904365" cy="11944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3300" stroked="f" o:allowincell="f" style="position:absolute;margin-left:621.65pt;margin-top:-18.05pt;width:43.15pt;height:16.05pt;mso-wrap-style:none;v-text-anchor:middle" type="_x0000_t136">
            <v:path textpathok="t"/>
            <v:textpath on="t" fitshape="t" string="S. Tec." style="font-family:&quot;Impact&quot;;font-size:12pt"/>
            <v:fill o:detectmouseclick="t" type="solid" color2="#00ccff"/>
            <v:stroke color="#3465a4" joinstyle="round" endcap="flat"/>
            <v:shadow on="t" obscured="f" color="white"/>
            <w10:wrap type="none"/>
          </v:shape>
        </w:pict>
        <w:pict>
          <v:shape id="shape_0" fillcolor="#0070c0" stroked="f" o:allowincell="f" style="position:absolute;margin-left:523.65pt;margin-top:3.95pt;width:141.45pt;height:9.9pt;mso-wrap-style:none;v-text-anchor:middle" type="_x0000_t136">
            <v:path textpathok="t"/>
            <v:textpath on="t" fitshape="t" string="Smart Tec. For Computer" style="font-family:&quot;Impact&quot;;font-size:12pt"/>
            <v:fill o:detectmouseclick="t" type="solid" color2="#ff8f3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70c0" stroked="f" o:allowincell="f" style="position:absolute;margin-left:-2.95pt;margin-top:7.45pt;width:152.35pt;height:17.7pt;mso-wrap-style:none;v-text-anchor:middle" type="_x0000_t136">
            <v:path textpathok="t"/>
            <v:textpath on="t" fitshape="t" string="تدريب - برمجة - خدمات كمبيوتر وإنترنت" style="font-family:&quot;MCS Taybah S_U normal.&quot;;font-size:12pt"/>
            <v:fill o:detectmouseclick="t" type="solid" color2="#ff8f3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.2pt;margin-top:8.6pt;width:132.85pt;height:24.6pt;mso-wrap-style:none;v-text-anchor:middle" type="_x0000_t136">
            <v:path textpathok="t"/>
            <v:textpath on="t" fitshape="t" string="القاهرة - المهندسين - ميدان النيل الأبيض&#10;س . ت : 199 / 1991" style="font-family:&quot;MCS Taybah S_U normal.&quot;;font-size:12pt"/>
            <v:fill o:detectmouseclick="t" type="solid" color2="#cccc66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f" o:allowincell="f" style="position:absolute;margin-left:45.7pt;margin-top:6.35pt;width:561.35pt;height:26.95pt;mso-wrap-style:none;v-text-anchor:middle" type="_x0000_t136">
            <v:path textpathok="t"/>
            <v:textpath on="t" fitshape="t" string="تشهد شركة سمارت تك للتدريب وجميع خدمات الكمبيوتر والإنترنت" style="font-family:&quot;MCS Jeddah S_U normal.&quot;;font-size:12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navy" stroked="f" o:allowincell="f" style="position:absolute;margin-left:43.5pt;margin-top:11.3pt;width:82.4pt;height:26.95pt;mso-wrap-style:none;v-text-anchor:middle" type="_x0000_t136">
            <v:path textpathok="t"/>
            <v:textpath on="t" fitshape="t" string="يأن السيد /" style="font-family:&quot;MCS Jeddah S_U normal.&quot;;font-size:12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ff3300" stroked="f" o:allowincell="f" style="position:absolute;margin-left:156.15pt;margin-top:2.3pt;width:363.55pt;height:30.55pt;mso-wrap-style:none;v-text-anchor:middle" type="_x0000_t136">
            <v:path textpathok="t"/>
            <v:textpath on="t" fitshape="t" string="اكتب هنا اسم المتدرب كاملا" style="font-family:&quot;MCS Jeddah S_U normal.&quot;;font-size:12pt"/>
            <v:fill o:detectmouseclick="t" type="solid" color2="#00ccf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f" o:allowincell="f" style="position:absolute;margin-left:57.2pt;margin-top:9.55pt;width:549.85pt;height:32.55pt;mso-wrap-style:none;v-text-anchor:middle" type="_x0000_t136">
            <v:path textpathok="t"/>
            <v:textpath on="t" fitshape="t" string="قد أتم بنجاح الدورة التدريبية في الحاسب الآلي  بمقر الشركة على البرامج الآتية:" style="font-family:&quot;MCS Jeddah S_U normal.&quot;;font-size:12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ff3300" stroked="f" o:allowincell="f" style="position:absolute;margin-left:175.3pt;margin-top:11.4pt;width:386.65pt;height:23.25pt;mso-wrap-style:none;v-text-anchor:middle" type="_x0000_t136">
            <v:path textpathok="t"/>
            <v:textpath on="t" fitshape="t" string="Office 2019 ( Word - Excel - Powerpoint )" style="font-family:&quot;Impact&quot;;font-size:12pt"/>
            <v:fill o:detectmouseclick="t" type="solid" color2="#00ccf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navy" stroked="f" o:allowincell="f" style="position:absolute;margin-left:93.35pt;margin-top:-0.35pt;width:67.7pt;height:21.2pt;mso-wrap-style:none;v-text-anchor:middle" type="_x0000_t136">
            <v:path textpathok="t"/>
            <v:textpath on="t" fitshape="t" string="برامج" style="font-family:&quot;MCS Jeddah S_U normal.&quot;;font-size:12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f" o:allowincell="f" style="position:absolute;margin-left:108.35pt;margin-top:12.2pt;width:446.15pt;height:32.55pt;mso-wrap-style:none;v-text-anchor:middle" type="_x0000_t136">
            <v:path textpathok="t"/>
            <v:textpath on="t" fitshape="t" string="وذلك في الفترة من 20 / 1 / 2024   حتى     14 / 3 / 2024" style="font-family:&quot;MCS Jeddah S_U normal.&quot;;font-size:12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ff3300" stroked="f" o:allowincell="f" style="position:absolute;margin-left:21.6pt;margin-top:10.9pt;width:149.4pt;height:20.25pt;mso-wrap-style:none;v-text-anchor:middle" type="_x0000_t136">
            <v:path textpathok="t"/>
            <v:textpath on="t" fitshape="t" string="مدير التدريب" style="font-family:&quot;MCS Jeddah S_U normal.&quot;;font-size:12pt"/>
            <v:fill o:detectmouseclick="t" type="solid" color2="#00ccff"/>
            <v:stroke color="#3465a4" joinstyle="round" endcap="flat"/>
            <v:shadow on="t" obscured="f" color="white"/>
            <w10:wrap type="none"/>
          </v:shape>
        </w:pict>
        <w:pict>
          <v:shape id="shape_0" fillcolor="#ff3300" stroked="f" o:allowincell="f" style="position:absolute;margin-left:538.9pt;margin-top:5.1pt;width:105.7pt;height:23.5pt;mso-wrap-style:none;v-text-anchor:middle" type="_x0000_t136">
            <v:path textpathok="t"/>
            <v:textpath on="t" fitshape="t" string="المدير العام" style="font-family:&quot;MCS Jeddah S_U normal.&quot;;font-size:12pt"/>
            <v:fill o:detectmouseclick="t" type="solid" color2="#00ccf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f" o:allowincell="f" style="position:absolute;margin-left:548.6pt;margin-top:14.1pt;width:79.05pt;height:21.2pt;mso-wrap-style:none;v-text-anchor:middle" type="_x0000_t136">
            <v:path textpathok="t"/>
            <v:textpath on="t" fitshape="t" string="اسم المدير العام" style="font-family:&quot;MCS Jeddah S_U normal.&quot;;font-size:12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f" o:allowincell="f" style="position:absolute;margin-left:26.55pt;margin-top:2.55pt;width:136.45pt;height:21.2pt;mso-wrap-style:none;v-text-anchor:middle" type="_x0000_t136">
            <v:path textpathok="t"/>
            <v:textpath on="t" fitshape="t" string="اسم مدير التدريب " style="font-family:&quot;MCS Jeddah S_U normal.&quot;;font-size:12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فهرس"/>
    <w:basedOn w:val="Normal"/>
    <w:qFormat/>
    <w:pPr>
      <w:spacing w:lineRule="auto" w:line="288" w:before="0" w:after="120"/>
      <w:ind w:left="0" w:right="0" w:firstLine="879"/>
      <w:jc w:val="left"/>
    </w:pPr>
    <w:rPr>
      <w:rFonts w:eastAsia="Times New Roman" w:cs="Simplified Arabic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19:00Z</dcterms:created>
  <dc:creator>Emad</dc:creator>
  <dc:description/>
  <cp:keywords/>
  <dc:language>en-US</dc:language>
  <cp:lastModifiedBy>Windows User</cp:lastModifiedBy>
  <cp:lastPrinted>2016-02-13T09:28:00Z</cp:lastPrinted>
  <dcterms:modified xsi:type="dcterms:W3CDTF">2024-10-19T16:29:00Z</dcterms:modified>
  <cp:revision>4</cp:revision>
  <dc:subject/>
  <dc:title/>
</cp:coreProperties>
</file>