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الاسكندر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81.55pt;width:307.45pt;height:81.45pt;mso-wrap-style:none;v-text-anchor:middle;mso-position-vertical:top" type="_x0000_t136">
            <v:path textpathok="t"/>
            <v:textpath on="t" fitshape="t" string="المحاضـــرات" style="font-family:&quot;طيبة مجوف عادي&quot;;font-size:32pt"/>
            <v:fill o:detectmouseclick="t" type="solid" color2="#ffff7f"/>
            <v:stroke color="#003366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مكن تعريف أسلوب المحاضرة بأنة 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ديم موضوع معين من قبل شخص خـــــــبير وموثوق في معلومــــاته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قوم بتــــقديم مجموعة من الأفكار والنظريات والمبادي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تــــــي تستخدم أسلوب المحاضـــــــــــــر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ديم موضوع جديد علـــي المتدربين وعند مخاطبة عدد كبي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عطــــاء فكرةعامة أو للتلــــــــخيص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وصــــــيل معلــــومات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قائق 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حصائ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صيح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أى برنامج تدريبي لا تحاضر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أن المحاضرة تعتمد علي إتصال في اتجاه واحد وتقل مشـــــاركة المتدرب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يـــة إســتخدام المحاضـــــــــــــــر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طلب تقديم المحاضرة المرور بعدة مراح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عـــــــداد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 المحاضرة يتطلب ضعف الوقت المطلوب لتقديمها تقريبا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                                                                                    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قسيم المادة المقدمة إلي ثلاث فئات كما يــــلي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لومات لابد أن تعرض 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لومات يجب أن تعرض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لومات جــيدة للــعرض </w:t>
      </w:r>
      <w:r>
        <w:rPr>
          <w:b/>
          <w:bCs/>
          <w:sz w:val="32"/>
          <w:szCs w:val="32"/>
          <w:rtl w:val="true"/>
          <w:lang w:bidi="ar-EG"/>
        </w:rPr>
        <w:t xml:space="preserve">,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ختيارية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أكد أنك تستطيع تغطية الفئتين الاولي والثانية فى الوقت المتــــــ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أستخدام قائمـــــة في تقديم المحاضرة لترتيب أفــكار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خطـيط وقت الأسئلة ومكانها في المحـــاض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قراءة مذكراتك قبل المحاضـرة حتي لو كنت قرأتها من قب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سـم المحاضرة الطويلة إلي أجزاءصغيرة بإستخدام معينات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فلا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ـع في أعتبارك أن لاتتجاوز المحاضرة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قيقة حتي لاتقل الفاعل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نفيذ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قديم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نب قراءة مقاطع طويل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كتب العناوين والنقاط الأساسية علي كروت للتذكيــر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حتفظ بالتواصل البصري مع المتدربين لتضمن التواصل الغير اللفظي منك اليهم والعكـــــس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حديد أن كان المتدربين في حاجة إلي كتابة النقاط للتذكير أم أنك ستقوم بتوزيع المواد العلمية في النها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 بالتأكيد مرة أخري علي النقاط الأساسية فى المحاضرة للتذكي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ف المتدربين بالوقت الذي يمكن أن يقوموا بطرح الأسئل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تخبرك الأسئلة بدرجة وضوح المادةوإن كانت قد أثارت انتباه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ن مختصرا في إجابتك وتأكد من أن السؤال مفهوم لدي الك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لم تكن تعرف الإجابة عن السؤال أمامك خيارين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ما أن تطرح الســــــؤال للمجموعة </w:t>
      </w:r>
      <w:r>
        <w:rPr>
          <w:b/>
          <w:bCs/>
          <w:sz w:val="32"/>
          <w:szCs w:val="32"/>
          <w:rtl w:val="true"/>
          <w:lang w:bidi="ar-EG"/>
        </w:rPr>
        <w:t xml:space="preserve">,      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أن تخبر المجمـــــوعة أنك  ستبحث عن الإجابة وتخبره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لخــــص الجيد يمكن المتدربين من إستكمال الصورة العام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نب الحديث السريع أو البطـيء علي حد سوا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ام أساليب تدريب أخري خلال المحاض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ف الذهن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ات مناقشة 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زيد فاعلية المحاض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إثارة انتباه المتدربين عن طر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بارهم بالفائدة الي ستعود عليهم من المحاض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بدايةالمحاض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خدام المعينات البصرية والسمع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تعانة بالامثلة والخبرات الشخصية والوقائع الحقيق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يــــوب 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صال في أتجاه واحد يقلل من التغذية المرتد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نتباة يقل كلما طالت المحاضرة </w:t>
      </w:r>
      <w:r>
        <w:rPr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مناسبة للتدريب علي المهارات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دل التذكــــــر والاستعادة يكون منخفضا  </w:t>
      </w:r>
      <w:r>
        <w:rPr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 المتدرب ســـلب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لقي المعلوم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يزات المحاضــــر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تصــــر كــــــثيرا من الوقـــــ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اسب مختلف إحجام المجموع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حتاج إلي الكثير من المعد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تعديلها لتناسب احتياج المتدرب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ض لمواد كثـــــيرة في وقت قليل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أن تســــــــــبق التدريب العملـي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المدرب متــحكم في زمام الامور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6610985" cy="328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من  إعـــــــد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سن محمد عبد المطلب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وجه أول   تربية اجتماعي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إدارة الجمـــرك 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سابقا</w:t>
      </w:r>
    </w:p>
    <w:sectPr>
      <w:headerReference w:type="defaul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#717171" stroked="f" o:allowincell="f" style="position:absolute;margin-left:-48.7pt;margin-top:320.3pt;width:601.95pt;height:11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ssan.telb" trim="t" style="font-family:&quot;Times New Roman&quot;;font-size:1pt"/>
          <v:fill o:detectmouseclick="t" type="solid" color2="#8e8e8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3:00Z</dcterms:created>
  <dc:creator>nody</dc:creator>
  <dc:description/>
  <cp:keywords/>
  <dc:language>en-US</dc:language>
  <cp:lastModifiedBy>احمدمحب</cp:lastModifiedBy>
  <dcterms:modified xsi:type="dcterms:W3CDTF">2014-09-17T09:33:00Z</dcterms:modified>
  <cp:revision>2</cp:revision>
  <dc:subject/>
  <dc:title>محافظة الاسكندرية</dc:title>
</cp:coreProperties>
</file>