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ـــة الاسكنــــــد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نة مجلـــــــــس الرواد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تبيان عن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 الغير سوي لبعض 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خاص برائـــــد الفصـــ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زيزي رائــــد الفصــــل 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ر مجلس الرواد بالإدارة أن يتعرف ويسترشـــد برأيك كمعلم ورائد فصل داخل البيئة المدرسيـــــ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 السلوك الغير سوي المنتشر بين  بعض الطلاب الا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ف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احترام الاخر  </w:t>
      </w:r>
      <w:r>
        <w:rPr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فتقاد اداب لغة الحوار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اب متكرر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وان </w:t>
      </w:r>
      <w:r>
        <w:rPr>
          <w:b/>
          <w:bCs/>
          <w:sz w:val="32"/>
          <w:szCs w:val="32"/>
          <w:rtl w:val="true"/>
          <w:lang w:bidi="ar-EG"/>
        </w:rPr>
        <w:t xml:space="preserve">. .....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ثق اننا سنحترم رأيك مهما كان  </w:t>
      </w:r>
      <w:r>
        <w:rPr>
          <w:b/>
          <w:bCs/>
          <w:sz w:val="32"/>
          <w:szCs w:val="32"/>
          <w:rtl w:val="true"/>
          <w:lang w:bidi="ar-EG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أيك يهمنا ولا تتردد في مشاركتنا لعلاج هذة السلوكيات غير المرغوبة وتعاون معنا في استيفاء هذة الاستمارة </w:t>
      </w:r>
      <w:r>
        <w:rPr>
          <w:b/>
          <w:bCs/>
          <w:sz w:val="32"/>
          <w:szCs w:val="32"/>
          <w:rtl w:val="true"/>
          <w:lang w:bidi="ar-EG"/>
        </w:rPr>
        <w:t xml:space="preserve">.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sz w:val="28"/>
          <w:szCs w:val="28"/>
          <w:rtl w:val="true"/>
          <w:lang w:bidi="ar-EG"/>
        </w:rPr>
        <w:t xml:space="preserve">)  .....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 العمل في 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 الاستبيا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انب يتــــم الاستفسار عنها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أولا 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هـــــي السلوكيات الغير مرغوبة والغير سوية المنتشرة في مدرستك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=                      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=                                      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=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ري تذكر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هــي  أكثر هذة السلوكيات المنتشــرة في مدرستك ؟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ثانيــا 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ذا السلوك الغير مرغوب يرجع إلي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وجهة نظـــــــــــــرك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الب نفســــــــه   </w:t>
      </w:r>
      <w:r>
        <w:rPr>
          <w:b/>
          <w:bCs/>
          <w:sz w:val="32"/>
          <w:szCs w:val="32"/>
          <w:rtl w:val="true"/>
          <w:lang w:bidi="ar-EG"/>
        </w:rPr>
        <w:t xml:space="preserve">(         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sz w:val="16"/>
          <w:sz w:val="16"/>
          <w:szCs w:val="16"/>
          <w:rtl w:val="true"/>
          <w:lang w:bidi="ar-EG"/>
        </w:rPr>
        <w:t xml:space="preserve">   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ـــــــــــــــــرة   </w:t>
      </w:r>
      <w:r>
        <w:rPr>
          <w:b/>
          <w:bCs/>
          <w:sz w:val="32"/>
          <w:szCs w:val="32"/>
          <w:rtl w:val="true"/>
          <w:lang w:bidi="ar-EG"/>
        </w:rPr>
        <w:t xml:space="preserve">(         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sz w:val="16"/>
          <w:sz w:val="16"/>
          <w:szCs w:val="16"/>
          <w:rtl w:val="true"/>
          <w:lang w:bidi="ar-EG"/>
        </w:rPr>
        <w:t xml:space="preserve">  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ئــــــــــــــــــــــــة   </w:t>
      </w:r>
      <w:r>
        <w:rPr>
          <w:b/>
          <w:bCs/>
          <w:sz w:val="28"/>
          <w:szCs w:val="28"/>
          <w:rtl w:val="true"/>
          <w:lang w:bidi="ar-EG"/>
        </w:rPr>
        <w:t xml:space="preserve">(          )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sz w:val="16"/>
          <w:sz w:val="16"/>
          <w:szCs w:val="16"/>
          <w:rtl w:val="true"/>
          <w:lang w:bidi="ar-EG"/>
        </w:rPr>
        <w:t xml:space="preserve">  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ــــــــــــــــــة    </w:t>
      </w:r>
      <w:r>
        <w:rPr>
          <w:b/>
          <w:bCs/>
          <w:sz w:val="28"/>
          <w:szCs w:val="28"/>
          <w:rtl w:val="true"/>
          <w:lang w:bidi="ar-EG"/>
        </w:rPr>
        <w:t xml:space="preserve">(          )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صـــــــــــــــدقاء     </w:t>
      </w:r>
      <w:r>
        <w:rPr>
          <w:b/>
          <w:bCs/>
          <w:sz w:val="28"/>
          <w:szCs w:val="28"/>
          <w:rtl w:val="true"/>
          <w:lang w:bidi="ar-EG"/>
        </w:rPr>
        <w:t xml:space="preserve">(          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ماذ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ـائل الاعلام      </w:t>
      </w:r>
      <w:r>
        <w:rPr>
          <w:b/>
          <w:bCs/>
          <w:sz w:val="32"/>
          <w:szCs w:val="32"/>
          <w:rtl w:val="true"/>
          <w:lang w:bidi="ar-EG"/>
        </w:rPr>
        <w:t>(         )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ماذا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ري تذكر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ماذا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ثالثــــــا  </w:t>
      </w: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: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ك حلــــول مقترحة من وجهة نظرك لعلاج هذة السلوك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ماهــــي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  <w:lang w:bidi="ar-EG"/>
        </w:rPr>
      </w:pPr>
      <w:r>
        <w:rPr>
          <w:b/>
          <w:bCs/>
          <w:i/>
          <w:i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Cs/>
          <w:i/>
          <w:i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بعـــا 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هو الدور المنتظـــر من معلم الفصل  أتجاه هذا الســــلوك ؟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شكر حسن تعاونكم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 محمد عبد المطلب موجه اول تربية اجتماعية سابق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585858" stroked="f" o:allowincell="f" style="position:absolute;margin-left:-56.1pt;margin-top:317.45pt;width:650.8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ssan. telb" trim="t" style="font-family:&quot;Times New Roman&quot;;font-size:1pt"/>
          <v:fill o:detectmouseclick="t" type="solid" color2="#a7a7a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0:00Z</dcterms:created>
  <dc:creator>PCTarget</dc:creator>
  <dc:description/>
  <cp:keywords/>
  <dc:language>en-US</dc:language>
  <cp:lastModifiedBy>AL-NADA</cp:lastModifiedBy>
  <dcterms:modified xsi:type="dcterms:W3CDTF">2014-08-14T09:30:00Z</dcterms:modified>
  <cp:revision>2</cp:revision>
  <dc:subject/>
  <dc:title>محافظـــة الاسكنــــــدرية</dc:title>
</cp:coreProperties>
</file>