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1"/>
        <w:ind w:left="0" w:right="-48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drawing>
          <wp:inline distT="0" distB="0" distL="0" distR="0">
            <wp:extent cx="119062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تن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دا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Ahad</w:t>
      </w:r>
      <w:r>
        <w:rPr>
          <w:b/>
          <w:bCs/>
          <w:sz w:val="40"/>
          <w:szCs w:val="40"/>
          <w:rtl w:val="true"/>
          <w:lang w:bidi="ar-EG"/>
        </w:rPr>
        <w:t xml:space="preserve"> )  </w:t>
      </w:r>
      <w:r>
        <w:rPr>
          <w:b/>
          <w:bCs/>
          <w:sz w:val="48"/>
          <w:szCs w:val="48"/>
          <w:rtl w:val="true"/>
          <w:lang w:bidi="ar-EG"/>
        </w:rPr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دعو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مشار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فعال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غسط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01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تعا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tabs>
          <w:tab w:val="clear" w:pos="720"/>
          <w:tab w:val="left" w:pos="2220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EG"/>
        </w:rPr>
        <w:t>International Federation for Human Development Institutions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إ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PM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EIBM</w:t>
      </w:r>
    </w:p>
    <w:tbl>
      <w:tblPr>
        <w:bidiVisual w:val="true"/>
        <w:tblW w:w="11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2280"/>
        <w:gridCol w:w="180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نشا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عد الانعق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م المشارك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إقليمي الأول 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ثقافية والإبداعي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 اقتصاد ثقافي ناج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م الش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0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دة الأداء في المؤسسات التعليم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 وتخطيط المشروع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ا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إدارة العلاقات العامة من خلال متغيرات العولمة وتكنولوجيا المعلوم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هارات التخطيط الاستراتيجي والمتابع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كرتارية المعاصرة والإدارة الفعالة للمكاتب في ظل تكنولوجيا المعلوم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حاسب الآلي في ادارة المخازن والمستودع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zh-CN"/>
              </w:rPr>
              <w:t>مهارات ادارة الوقت وضغوط العم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غسطس 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zh-CN"/>
              </w:rPr>
              <w:t>إعداد الموازنات والتخطيط المال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غسطس 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14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zh-CN"/>
              </w:rPr>
              <w:t>التقنيات الحديثة في إعداد التقارير المالية والتحليل المالى والمحاسب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22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0" w:after="0"/>
              <w:ind w:left="0" w:right="0" w:hanging="0"/>
              <w:jc w:val="center"/>
              <w:outlineLvl w:val="4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طيط المكتبات ومراكز المعلوم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غسطس 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22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eastAsia="zh-CN" w:bidi="ar-EG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zh-CN" w:bidi="ar-EG"/>
              </w:rPr>
              <w:t>أسس المراجعة المالية والإدار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غسطس الى 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2200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ى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ش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02023780057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20235866323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Info@Ahadhr.or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002010060006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201064930830</w:t>
      </w:r>
    </w:p>
    <w:p>
      <w:pPr>
        <w:pStyle w:val="ListParagraph"/>
        <w:bidi w:val="1"/>
        <w:ind w:left="83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اتف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0020237800583</w:t>
      </w:r>
      <w:r>
        <w:rPr>
          <w:b/>
          <w:bCs/>
          <w:sz w:val="36"/>
          <w:szCs w:val="36"/>
          <w:rtl w:val="true"/>
          <w:lang w:bidi="ar-EG"/>
        </w:rPr>
        <w:t xml:space="preserve"> – </w:t>
      </w:r>
      <w:r>
        <w:rPr>
          <w:b/>
          <w:bCs/>
          <w:sz w:val="36"/>
          <w:szCs w:val="36"/>
          <w:lang w:bidi="ar-EG"/>
        </w:rPr>
        <w:t>0020237800693</w:t>
      </w:r>
    </w:p>
    <w:p>
      <w:pPr>
        <w:pStyle w:val="ListParagraph"/>
        <w:bidi w:val="1"/>
        <w:ind w:left="83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Rsalem@AhadHR.org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Sara@AhadHR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Rsalemarabhous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Saragwadi@Gmail.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ع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سط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4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6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840" w:gutter="0" w:header="0" w:top="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5:00Z</dcterms:created>
  <dc:creator>Marwa Kamal</dc:creator>
  <dc:description/>
  <cp:keywords/>
  <dc:language>en-US</dc:language>
  <cp:lastModifiedBy>mohannd mohamed</cp:lastModifiedBy>
  <cp:lastPrinted>2014-05-31T13:54:00Z</cp:lastPrinted>
  <dcterms:modified xsi:type="dcterms:W3CDTF">2014-06-17T08:06:00Z</dcterms:modified>
  <cp:revision>10</cp:revision>
  <dc:subject/>
  <dc:title/>
</cp:coreProperties>
</file>