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السؤال الأول </w:t>
      </w:r>
      <w:r>
        <w:rPr>
          <w:rtl w:val="true"/>
        </w:rPr>
        <w:tab/>
        <w:tab/>
        <w:tab/>
        <w:tab/>
        <w:tab/>
      </w:r>
      <w:r>
        <w:rPr>
          <w:rFonts w:cs="Times New Roman"/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رجل من بلادي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 xml:space="preserve">هو أحد أبناء الكويت البررة ، والمبدعين من شعرائها وحاملي هم مستقبلها ومصير التربية لأبنائها ، ولد في حي القبلة من مدينة الكويت ، تميز ببره الجم لأمه في بيته الذي أحبه ، فأخلص لزوجته وأبنائه ، لين الجانب كريماً ، لم يفتنه المال عن غاياته التي عاش لها ، لقد كان ذا حس حسن عالٍ بقضايا وطنه ، متفانياً في حبه والعمل له </w:t>
      </w:r>
      <w:r>
        <w:rPr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ضع عنواناً مناسباً للفقرة السابقة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سجل معلومتين  من الفقرة السابقة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اذكر أهم صفات أحمد مشاري العدواني كما فهمت من الفقرة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اذكر قيمتين مستفادتين من الفقرة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5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هات مرادف 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تميز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الجم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ضد 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لين </w:t>
      </w:r>
      <w:r>
        <w:rPr>
          <w:rtl w:val="true"/>
        </w:rPr>
        <w:t xml:space="preserve">: </w:t>
        <w:tab/>
      </w:r>
      <w:r>
        <w:rPr>
          <w:sz w:val="20"/>
          <w:szCs w:val="20"/>
          <w:rtl w:val="true"/>
        </w:rPr>
        <w:t xml:space="preserve">------------------------------------------------------------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ضد 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حسن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6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وضح الجمال في التعبير التالي 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 xml:space="preserve">لم يفتنه المال عن غاياته التي عاش لها </w:t>
      </w:r>
      <w:r>
        <w:rPr>
          <w:rtl w:val="true"/>
        </w:rPr>
        <w:t>"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أخرج من الفقرة السابقة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فعلاً مضارعاً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-------------------------------------------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فاعلاً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--------------------------------------------------------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صفة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--------------------------------------------------------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علامة إعرابها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ضميراً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--------------------------------------------------------- - </w:t>
      </w:r>
      <w:r>
        <w:rPr>
          <w:rFonts w:cs="Times New Roman"/>
          <w:rtl w:val="true"/>
        </w:rPr>
        <w:t xml:space="preserve">دلالت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8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حدد الفاعل وعلامة إعرابه في الجملتين التاليتين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حضر الافتتاح ضيوف من الدول الشقيقة والصديقة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الفاعل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يتابع المتنزهون على الشاطئ مشهد الغروب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الفاعل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-------------------------------------------------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ثمن علمه القاصي والداني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الفاعل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--------- </w:t>
      </w:r>
    </w:p>
    <w:p>
      <w:pPr>
        <w:pStyle w:val="Normal"/>
        <w:numPr>
          <w:ilvl w:val="0"/>
          <w:numId w:val="1"/>
        </w:numPr>
        <w:spacing w:before="120" w:after="120"/>
        <w:ind w:left="600" w:right="0" w:hanging="360"/>
        <w:jc w:val="left"/>
        <w:rPr/>
      </w:pPr>
      <w:r>
        <w:rPr>
          <w:rFonts w:cs="Times New Roman"/>
          <w:rtl w:val="true"/>
        </w:rPr>
        <w:t xml:space="preserve">يعترف العالمون بعلمه وخلقه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الفاعل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9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حدد من الفقرة السابقة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كلمة بها ضميراً متصلاً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دلالت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====================================================================================</w:t>
      </w:r>
      <w:bookmarkStart w:id="0" w:name="_GoBack"/>
      <w:bookmarkEnd w:id="0"/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السؤال الثاني </w:t>
      </w:r>
      <w:r>
        <w:rPr>
          <w:rtl w:val="true"/>
        </w:rPr>
        <w:tab/>
        <w:tab/>
        <w:tab/>
        <w:tab/>
        <w:tab/>
      </w:r>
      <w:r>
        <w:rPr>
          <w:rFonts w:cs="Times New Roman"/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رجل من بلادي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 xml:space="preserve">أجمل ما في أحمد مشاري العدواني شاعريته التي تدفقت بتميز يعبر عن مشاعر حبنا للوطن ، إنه من غرد بنشيدنا الوطني ، ورسم لوحات من الخلود لأمجاد الأجداد في ديوانه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أجنحة العاصفة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 xml:space="preserve">وفي ديوانه قصائد إنسانية عميقة ، تنقل إليك حسه بصدق عفوي رائع تميز به بين أدباء الكويت ، فعاطفة الخير هي التي تقيد الكلمات فتختارها لا العكس أبداً </w:t>
      </w:r>
      <w:r>
        <w:rPr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1</w:t>
      </w:r>
      <w:r>
        <w:rPr>
          <w:rtl w:val="true"/>
        </w:rPr>
        <w:t xml:space="preserve"> :</w:t>
      </w:r>
      <w:r>
        <w:rPr>
          <w:rFonts w:cs="Times New Roman"/>
          <w:rtl w:val="true"/>
        </w:rPr>
        <w:t xml:space="preserve">بعد دراستك لشخصية أحمد العدواني 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ما شعورك نحوه؟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صغ فكرة رئيسة للفقرة السابقة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ما واجبك تجاه الشخصيات العظيمة في وطنك ؟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ماذا تتمنى أن تكون في المستقبل ؟ ولماذا ؟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5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>ما رأيك بالمبدع أحمد مشاري العدواني ؟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6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اختر من بين القوسين الصفة التي نستخلصها من كل العبارات التالية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( </w:t>
      </w:r>
      <w:r>
        <w:rPr>
          <w:rFonts w:cs="Times New Roman"/>
          <w:rtl w:val="true"/>
        </w:rPr>
        <w:t xml:space="preserve">عاطفة الخير هي التي تقيد الكلمات عنده لا العكس </w:t>
      </w:r>
      <w:r>
        <w:rPr>
          <w:rtl w:val="true"/>
        </w:rPr>
        <w:t xml:space="preserve">) { </w:t>
      </w:r>
      <w:r>
        <w:rPr>
          <w:rFonts w:cs="Times New Roman"/>
          <w:rtl w:val="true"/>
        </w:rPr>
        <w:t xml:space="preserve">الإرادة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الثبات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الالتزام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المعرفة </w:t>
      </w:r>
      <w:r>
        <w:rPr>
          <w:rtl w:val="true"/>
        </w:rPr>
        <w:t xml:space="preserve">}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7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وظف كلمة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الخلود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في جملة من إنشائك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وظف ضد كلمة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الخلود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 xml:space="preserve">في جملة ومفرد كلمة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أمجاد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 xml:space="preserve">في جملة أخرى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ضد كلمة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الخلود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 xml:space="preserve">في جملة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مفرد لكمة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أمجاد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 xml:space="preserve">في جملة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cs="Times New Roman"/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هات من الفقرة كلمة  تدل على الانتفاع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10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وضح الجمال في العبارة التالية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عاطفة الخير هي التي تقيد الكلمات فتختارها </w:t>
      </w:r>
      <w:r>
        <w:rPr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rFonts w:cs="Times New Roman"/>
          <w:rtl w:val="true"/>
        </w:rPr>
        <w:t>س</w:t>
      </w:r>
      <w:r>
        <w:rPr/>
        <w:t>11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حدد أركان التشبيه ووجه الشبه في التعبير الآتي 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" </w:t>
      </w:r>
      <w:r>
        <w:rPr>
          <w:rFonts w:cs="Times New Roman"/>
          <w:rtl w:val="true"/>
        </w:rPr>
        <w:t xml:space="preserve">رسم لوحات من الخلود لأمجاد الأجداد </w:t>
      </w:r>
      <w:r>
        <w:rPr>
          <w:rtl w:val="true"/>
        </w:rPr>
        <w:t xml:space="preserve">"   - </w:t>
      </w:r>
      <w:r>
        <w:rPr>
          <w:rFonts w:cs="Times New Roman"/>
          <w:rtl w:val="true"/>
        </w:rPr>
        <w:t xml:space="preserve">أركان التشبيه في الجملة السابقة </w:t>
      </w:r>
      <w:r>
        <w:rPr>
          <w:rtl w:val="true"/>
        </w:rPr>
        <w:t xml:space="preserve">:  </w:t>
      </w:r>
    </w:p>
    <w:p>
      <w:pPr>
        <w:pStyle w:val="Normal"/>
        <w:bidi w:val="0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1- --------------------------------2- ----------------------------------------3- ------------------------------------4- 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12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أجب عن السؤال الآتي بالإيجاب مرة وبالنفي مرة أخرى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>ألم تقرأ عن شعراء الكويت وأدبائها ؟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الإيجاب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---------------------------------------------------------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النفي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-------------------------------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13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حدد من قام بالفعل ، وعلامة إعرابه فيما يلي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ترك العدواني تراثاً عظيماً 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 xml:space="preserve">الفاعل  </w:t>
      </w:r>
      <w:r>
        <w:rPr>
          <w:sz w:val="20"/>
          <w:szCs w:val="20"/>
          <w:rtl w:val="true"/>
        </w:rPr>
        <w:t xml:space="preserve">-----------------------------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أيقظ صرح الثقافة النائمة مفكرات متميزات 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 xml:space="preserve">الفاعل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</w:t>
      </w:r>
      <w:r>
        <w:rPr>
          <w:rtl w:val="true"/>
        </w:rPr>
        <w:t xml:space="preserve"> 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أنار المبدعون عقول الناس بإبداعهم 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 xml:space="preserve">الفاعل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------------------</w:t>
      </w:r>
      <w:r>
        <w:rPr>
          <w:rtl w:val="true"/>
        </w:rPr>
        <w:t xml:space="preserve"> - </w:t>
      </w:r>
      <w:r>
        <w:rPr>
          <w:rFonts w:cs="Times New Roman"/>
          <w:rtl w:val="true"/>
        </w:rPr>
        <w:t xml:space="preserve">علامة إعرابه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-------------------------------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14</w:t>
      </w:r>
      <w:r>
        <w:rPr>
          <w:rtl w:val="true"/>
        </w:rPr>
        <w:t xml:space="preserve"> : </w:t>
      </w:r>
      <w:r>
        <w:rPr>
          <w:rFonts w:cs="Times New Roman"/>
          <w:rtl w:val="true"/>
        </w:rPr>
        <w:t xml:space="preserve">أدخل على الفعل في الجملة الآتية حرفاً ناصباً ، ثم حرفاً جازماً مغيراً ما يلزم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المحتلون يعاملون الأسرى معاملة حسنة </w:t>
      </w:r>
      <w:r>
        <w:rPr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الفعل بعد الحرف الناصب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الفعل بعد الحرف الجازم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س</w:t>
      </w:r>
      <w:r>
        <w:rPr/>
        <w:t>15</w:t>
      </w:r>
      <w:r>
        <w:rPr>
          <w:rtl w:val="true"/>
        </w:rPr>
        <w:t xml:space="preserve">: " </w:t>
      </w:r>
      <w:r>
        <w:rPr>
          <w:rFonts w:cs="Times New Roman"/>
          <w:rtl w:val="true"/>
        </w:rPr>
        <w:t xml:space="preserve">عاطفة الخير تفيد الكلمات </w:t>
      </w:r>
      <w:r>
        <w:rPr>
          <w:rtl w:val="true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كلمة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الكلمات </w:t>
      </w:r>
      <w:r>
        <w:rPr>
          <w:rtl w:val="true"/>
        </w:rPr>
        <w:t xml:space="preserve">) : </w:t>
      </w:r>
      <w:r>
        <w:rPr>
          <w:rFonts w:cs="Times New Roman"/>
          <w:rtl w:val="true"/>
        </w:rPr>
        <w:t xml:space="preserve">مفعول به منصوب بـ </w:t>
      </w:r>
      <w:r>
        <w:rPr>
          <w:rtl w:val="true"/>
        </w:rPr>
        <w:t xml:space="preserve">(   </w:t>
      </w:r>
      <w:r>
        <w:rPr>
          <w:rFonts w:cs="Times New Roman"/>
          <w:rtl w:val="true"/>
        </w:rPr>
        <w:t xml:space="preserve">الفتحة        </w:t>
      </w:r>
      <w:r>
        <w:rPr>
          <w:rtl w:val="true"/>
        </w:rPr>
        <w:t xml:space="preserve">-   </w:t>
      </w:r>
      <w:r>
        <w:rPr>
          <w:rFonts w:cs="Times New Roman"/>
          <w:rtl w:val="true"/>
        </w:rPr>
        <w:t xml:space="preserve">الكسرة      </w:t>
      </w:r>
      <w:r>
        <w:rPr>
          <w:rtl w:val="true"/>
        </w:rPr>
        <w:t xml:space="preserve">-    </w:t>
      </w:r>
      <w:r>
        <w:rPr>
          <w:rFonts w:cs="Times New Roman"/>
          <w:rtl w:val="true"/>
        </w:rPr>
        <w:t xml:space="preserve">الضمة  </w:t>
      </w:r>
      <w:r>
        <w:rPr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 w:cs="Arial"/>
          <w:rtl w:val="true"/>
        </w:rPr>
        <w:t xml:space="preserve">حدد علامة إعراب الفعل المضارع في الجمل الآتية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لن نصلح الوطن بدون العلم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امة إعراب الفعل المضارع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لم ينس الكويتيون رجالها العظماء 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امة إعراب الفعل المضارع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يدعو المعلم الطلاب إلى الاقتداء بأجداده </w:t>
      </w:r>
      <w:r>
        <w:rPr>
          <w:rFonts w:cs="Arial" w:ascii="Arial" w:hAnsi="Arial"/>
          <w:rtl w:val="true"/>
        </w:rPr>
        <w:t>.</w:t>
        <w:tab/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لامة إعراب الفعل المضارع </w:t>
      </w:r>
      <w:r>
        <w:rPr>
          <w:rFonts w:cs="Arial" w:ascii="Arial" w:hAnsi="Arial"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09:00Z</dcterms:created>
  <dc:creator>أحمد  معروف</dc:creator>
  <dc:description/>
  <dc:language>en-US</dc:language>
  <cp:lastModifiedBy>smart71</cp:lastModifiedBy>
  <dcterms:modified xsi:type="dcterms:W3CDTF">2013-05-26T09:09:00Z</dcterms:modified>
  <cp:revision>2</cp:revision>
  <dc:subject/>
  <dc:title/>
</cp:coreProperties>
</file>