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571500</wp:posOffset>
                </wp:positionV>
                <wp:extent cx="2343150" cy="457200"/>
                <wp:effectExtent l="12065" t="12065" r="1206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هل هناك علاج لهذا المرض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99" stroked="t" o:allowincell="f" style="position:absolute;margin-left:34.35pt;margin-top:45pt;width:184.4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هل هناك علاج لهذا المرض؟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5195</wp:posOffset>
                </wp:positionH>
                <wp:positionV relativeFrom="paragraph">
                  <wp:posOffset>1028700</wp:posOffset>
                </wp:positionV>
                <wp:extent cx="2857500" cy="457200"/>
                <wp:effectExtent l="12065" t="12065" r="1270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فرق بين الأنفلونزا العادية وأنفلونزا الخناز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2.85pt;margin-top:81pt;width:224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فرق بين الأنفلونزا العادية وأنفلونزا الخناز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1345</wp:posOffset>
                </wp:positionH>
                <wp:positionV relativeFrom="paragraph">
                  <wp:posOffset>2743200</wp:posOffset>
                </wp:positionV>
                <wp:extent cx="2686050" cy="457200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طوية شاملة عن أنفلونزا الخنازي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maroon" stroked="t" o:allowincell="f" style="position:absolute;margin-left:547.35pt;margin-top:216pt;width:211.4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طوية شاملة عن أنفلونزا الخنازير</w:t>
                      </w:r>
                    </w:p>
                  </w:txbxContent>
                </v:textbox>
                <v:path textpathok="t"/>
                <v:textpath on="t" fitshape="t" string="مطوية شاملة عن أنفلونزا الخنازير" style="font-family:&quot;Arial Black&quot;;font-size:18pt"/>
                <v:fill o:detectmouseclick="t" type="solid" color2="#7fffff"/>
                <v:stroke color="#993300" weight="1260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286760" cy="685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314700" cy="685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420110" cy="6858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8045</wp:posOffset>
                </wp:positionH>
                <wp:positionV relativeFrom="paragraph">
                  <wp:posOffset>342900</wp:posOffset>
                </wp:positionV>
                <wp:extent cx="3086100" cy="5715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6" w:right="11" w:hanging="0"/>
                              <w:jc w:val="left"/>
                              <w:rPr>
                                <w:color w:val="800000"/>
                                <w:lang w:bidi="ar-BH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  <w:lang w:bidi="ar-B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11" w:hanging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0" w:right="11" w:hanging="0"/>
                              <w:jc w:val="left"/>
                              <w:rPr>
                                <w:sz w:val="2"/>
                                <w:szCs w:val="2"/>
                                <w:lang w:bidi="ar-BH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  <w:lang w:bidi="ar-BH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سعال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عا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يكون مصحوبا بالبلغم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خنازي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يكون حآدا وبدون بلغم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كحة جافة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آلام الجسم والصداع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عا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خفيفة ونادرة الحدوث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خنازي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حآدة جدآ وتعتبر من أساسيات الأعرا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نسداد الأنف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عا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تعتبر من الأساسيات ويتلاشى في أسبوع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خنازي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لاتوجد عوارض انسداد أو رشح للأن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قشعريرة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عا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نادرة الحدوث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خنازي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تعتبر من أساسيات الأعراض لهذا المرض حيث ثبت أن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6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% 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من الحالات عانت منه</w:t>
                            </w:r>
                            <w:r>
                              <w:rPr>
                                <w:rFonts w:ascii="Comic Sans MS" w:hAnsi="Comic Sans MS" w:cs="Comic Sans MS"/>
                                <w:sz w:val="27"/>
                                <w:sz w:val="27"/>
                                <w:szCs w:val="27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تعب والارهاق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عا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خفيفة إلى حد ما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لخنازي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تكون حآدة وقوية التأثير وتعتبر أيضا من العوارض الأساسية للمرض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6" w:right="11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 w:bidi="ar-B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eastAsia="en-US" w:bidi="ar-BH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  <w:lang w:bidi="ar-B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0pt;mso-wrap-distance-left:9.05pt;mso-wrap-distance-right:9.05pt;mso-wrap-distance-top:0pt;mso-wrap-distance-bottom:0pt;margin-top:27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6" w:right="11" w:hanging="0"/>
                        <w:jc w:val="left"/>
                        <w:rPr>
                          <w:color w:val="800000"/>
                          <w:lang w:bidi="ar-BH"/>
                        </w:rPr>
                      </w:pPr>
                      <w:r>
                        <w:rPr>
                          <w:color w:val="800000"/>
                          <w:rtl w:val="true"/>
                          <w:lang w:bidi="ar-BH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11" w:hanging="0"/>
                        <w:jc w:val="left"/>
                        <w:rPr>
                          <w:lang w:bidi="ar-BH"/>
                        </w:rPr>
                      </w:pPr>
                      <w:r>
                        <w:rPr>
                          <w:rtl w:val="true"/>
                          <w:lang w:bidi="ar-BH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0" w:right="11" w:hanging="0"/>
                        <w:jc w:val="left"/>
                        <w:rPr>
                          <w:sz w:val="2"/>
                          <w:szCs w:val="2"/>
                          <w:lang w:bidi="ar-BH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  <w:lang w:bidi="ar-BH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سعال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en-US"/>
                        </w:rPr>
                        <w:br/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عادي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يكون مصحوبا بالبلغم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خنازير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يكون حآدا وبدون بلغم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كحة جافة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-----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آلام الجسم والصداع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en-US"/>
                        </w:rPr>
                        <w:br/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عادي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خفيفة ونادرة الحدوث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خنازير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حآدة جدآ وتعتبر من أساسيات الأعراض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-----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نسداد الأنف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عادي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تعتبر من الأساسيات ويتلاشى في أسبوع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خنازير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لاتوجد عوارض انسداد أو رشح للأنف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-----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قشعريرة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en-US"/>
                        </w:rPr>
                        <w:br/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عادي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نادرة الحدوث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خنازير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تعتبر من أساسيات الأعراض لهذا المرض حيث ثبت أن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6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% 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من الحالات عانت منه</w:t>
                      </w:r>
                      <w:r>
                        <w:rPr>
                          <w:rFonts w:ascii="Comic Sans MS" w:hAnsi="Comic Sans MS" w:cs="Comic Sans MS"/>
                          <w:sz w:val="27"/>
                          <w:sz w:val="27"/>
                          <w:szCs w:val="27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-----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تعب والارهاق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عادي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خفيفة إلى حد ما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الخنازير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تكون حآدة وقوية التأثير وتعتبر أيضا من العوارض الأساسية للمرض</w:t>
                      </w: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6" w:right="11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lang w:eastAsia="en-US" w:bidi="ar-BH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rtl w:val="true"/>
                          <w:lang w:eastAsia="en-US" w:bidi="ar-BH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lang w:bidi="ar-BH"/>
                        </w:rPr>
                      </w:pPr>
                      <w:r>
                        <w:rPr>
                          <w:rtl w:val="true"/>
                          <w:lang w:bidi="ar-B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1143000</wp:posOffset>
                </wp:positionV>
                <wp:extent cx="2686050" cy="571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6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ب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ني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س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b/>
                                <w:b/>
                                <w:bCs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ينس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فئ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غل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يقاظ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احاُ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ا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صاب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نفلونز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خنازير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ش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ا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ت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كر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ديكا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سيرشيز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نية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شؤ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ساء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b/>
                                <w:b/>
                                <w:bCs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ينس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فئ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و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عليت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ار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مفيلو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رته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ويسرية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ستخد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لم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وقا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نفلونزا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خنازير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ار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يمكيك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خرج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b/>
                                <w:b/>
                                <w:bCs/>
                                <w:color w:val="00808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ينسون</w:t>
                            </w:r>
                            <w:r>
                              <w:rPr>
                                <w:rFonts w:cs="Arabic Transparent" w:ascii="Comic Sans MS" w:hAnsi="Comic Sans MS"/>
                                <w:color w:val="00808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ترك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بيع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color w:val="008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تخ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50pt;mso-wrap-distance-left:9.05pt;mso-wrap-distance-right:9.05pt;mso-wrap-distance-top:0pt;mso-wrap-distance-bottom:0pt;margin-top:90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6" w:right="11" w:hanging="0"/>
                        <w:jc w:val="center"/>
                        <w:rPr/>
                      </w:pP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أكد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أطباء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صينيو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حتساء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كوب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b/>
                          <w:b/>
                          <w:bCs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ينسو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دافئ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وليس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مغل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عقب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استيقاظ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صباحاُ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يعد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أفضل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وقاية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إصابة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بشرية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مرض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نفلونزا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خنازير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تفشى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بقاع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شتى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وذكرت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مجلة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ميديكال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ريسيرشيز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صينية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معنية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بالشؤو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طبية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حتساء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b/>
                          <w:b/>
                          <w:bCs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ينسو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دافئ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يفوق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فاعليته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تناول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عقار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br/>
                        <w:t>(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تامفيلو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طورته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شركة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روش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سويسرية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ويستخدم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حاليا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نطاق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عالمي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واسع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للوقاية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نفلونزا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خنازير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أحد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مكونات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أساسية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مستخدمة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إنتاج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عقار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حمض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شيمكيك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الذي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يستخرج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قرن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ثمرة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b/>
                          <w:b/>
                          <w:bCs/>
                          <w:color w:val="00808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ينسون</w:t>
                      </w:r>
                      <w:r>
                        <w:rPr>
                          <w:rFonts w:cs="Arabic Transparent" w:ascii="Comic Sans MS" w:hAnsi="Comic Sans MS"/>
                          <w:color w:val="00808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ويترك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عدة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أسابيع</w:t>
                      </w:r>
                      <w:r>
                        <w:rPr>
                          <w:rFonts w:ascii="Comic Sans MS" w:hAnsi="Comic Sans MS" w:eastAsia="Comic Sans MS" w:cs="Comic Sans MS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Arabic Transparent"/>
                          <w:color w:val="008080"/>
                          <w:sz w:val="32"/>
                          <w:sz w:val="32"/>
                          <w:szCs w:val="32"/>
                          <w:rtl w:val="true"/>
                        </w:rPr>
                        <w:t>ليتخ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9945</wp:posOffset>
                </wp:positionH>
                <wp:positionV relativeFrom="paragraph">
                  <wp:posOffset>571500</wp:posOffset>
                </wp:positionV>
                <wp:extent cx="2286000" cy="1467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Cambria" w:hAnsi="Cambria" w:cs="Cambri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bCs w:val="false"/>
                                <w:rtl w:val="true"/>
                              </w:rPr>
                              <w:drawing>
                                <wp:inline distT="0" distB="0" distL="0" distR="0">
                                  <wp:extent cx="2102485" cy="4508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126" r="-2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5.55pt;mso-wrap-distance-left:9.05pt;mso-wrap-distance-right:9.05pt;mso-wrap-distance-top:0pt;mso-wrap-distance-bottom:0pt;margin-top:45pt;mso-position-vertical-relative:text;margin-left:5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ascii="Cambria" w:hAnsi="Cambria" w:cs="Cambri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bCs w:val="false"/>
                          <w:rtl w:val="true"/>
                        </w:rPr>
                        <w:drawing>
                          <wp:inline distT="0" distB="0" distL="0" distR="0">
                            <wp:extent cx="2102485" cy="4508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126" r="-2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pict>
                          <v:rect id="shape_0" fillcolor="black" stroked="t" o:allowincell="f" style="position:absolute;margin-left:0pt;margin-top:-60.3pt;width:165.4pt;height:6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جمهورية مصر العرب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مدرسة عبد العزيز عيسى الصعيد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رياض أطفال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جمهورية مصر العربية &#10;مدرسة عبد العزيز عيسى الصعيدي &#10;رياض أطفال" style="font-family:&quot;Arial Black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  <w:r>
                        <w:rPr>
                          <w:rFonts w:cs="Andalus" w:ascii="Andalus" w:hAnsi="Andalus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82.5pt;width:165.75pt;height:82.4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جمهورية مصر العرب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مدرسة عبد العزيز عيسى الصعيدي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جمهورية مصر العربية&#10;مدرسة عبد العزيز عيسى الصعيدي 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2295</wp:posOffset>
                </wp:positionH>
                <wp:positionV relativeFrom="paragraph">
                  <wp:posOffset>3867150</wp:posOffset>
                </wp:positionV>
                <wp:extent cx="2781300" cy="609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عداد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فريق المناخ التربوي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tl w:val="true"/>
                              </w:rPr>
                              <w:t>إيمان محمد منص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19pt;height:48pt;mso-wrap-distance-left:9.05pt;mso-wrap-distance-right:9.05pt;mso-wrap-distance-top:0pt;mso-wrap-distance-bottom:0pt;margin-top:304.5pt;mso-position-vertical-relative:text;margin-left:545.8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إعداد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فريق المناخ التربوي 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أ  </w:t>
                      </w:r>
                      <w:r>
                        <w:rPr>
                          <w:rtl w:val="true"/>
                        </w:rPr>
                        <w:t xml:space="preserve">/   </w:t>
                      </w:r>
                      <w:r>
                        <w:rPr>
                          <w:rtl w:val="true"/>
                        </w:rPr>
                        <w:t>إيمان محمد منص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01215" cy="765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32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جمهورية مصر العر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مدرسة عبد العزيز عيسى الصعي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رياض أطفا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3pt;width:165.4pt;height:6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جمهورية مصر العربي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مدرسة عبد العزيز عيسى الصعيدي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رياض أطفال</w:t>
                      </w:r>
                    </w:p>
                  </w:txbxContent>
                </v:textbox>
                <v:path textpathok="t"/>
                <v:textpath on="t" fitshape="t" string="جمهورية مصر العربية &#10;مدرسة عبد العزيز عيسى الصعيدي &#10;رياض أطفال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105660" cy="10471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40" cy="104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مهورية مصر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مدرسة عبد العزيز عيسى الصعيد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2.5pt;width:165.75pt;height:82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مهورية مصر العرب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مدرسة عبد العزيز عيسى الصعيدي </w:t>
                      </w:r>
                    </w:p>
                  </w:txbxContent>
                </v:textbox>
                <v:path textpathok="t"/>
                <v:textpath on="t" fitshape="t" string="جمهورية مصر العربية&#10;مدرسة عبد العزيز عيسى الصعيدي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</wp:posOffset>
                </wp:positionH>
                <wp:positionV relativeFrom="paragraph">
                  <wp:posOffset>457200</wp:posOffset>
                </wp:positionV>
                <wp:extent cx="1828800" cy="57150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0000FF"/>
                                <w:lang w:val="en-US" w:bidi="ar-SA"/>
                              </w:rPr>
                              <w:t>ماهو مرض انفلونزا الخن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 w:eastAsia="en-US"/>
                              </w:rPr>
                              <w:t>ز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.35pt;margin-top:36pt;width:143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0000FF"/>
                          <w:lang w:val="en-US" w:bidi="ar-SA"/>
                        </w:rPr>
                        <w:t>ماهو مرض انفلونزا الخنا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 w:eastAsia="en-US"/>
                        </w:rPr>
                        <w:t>زير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</wp:posOffset>
                </wp:positionH>
                <wp:positionV relativeFrom="paragraph">
                  <wp:posOffset>2857500</wp:posOffset>
                </wp:positionV>
                <wp:extent cx="2286000" cy="3429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هل هناك علاج للفيروس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.85pt;margin-top:225pt;width:179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هل هناك علاج للفيروس؟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82570" cy="68580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170555" cy="68656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42030" cy="68656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1028700</wp:posOffset>
                </wp:positionV>
                <wp:extent cx="2686050" cy="5372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 هو مرض انفلونزا الخنازير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و مرض يصيب الجهاز التنفسي ويؤثر على الخنازير، وناجم عن النوع الأول من فيروس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فلونز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 كما أن الانفلونزا تص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ighlight"/>
                                <w:b/>
                                <w:b/>
                                <w:bCs/>
                                <w:rtl w:val="true"/>
                              </w:rPr>
                              <w:t>الخناز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 مدار العا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نوع الشائع منه هو الذي يطلق عليه 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تش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</w:rPr>
                              <w:t>h1n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 والفيروس الجديد متطور عن هذا النوع، وهو الذي ينتقل للبش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نتشر الفيروس المسبّب للمرض 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ighlight"/>
                                <w:b/>
                                <w:b/>
                                <w:bCs/>
                                <w:rtl w:val="true"/>
                              </w:rPr>
                              <w:t>الخناز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 طريق الرذاذ والمخالطة المباشرة وغير المباشرة والخنازير الحاملة للمرض العديمة الأعراض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وجد لقاح للفيروس، فيما قالت منظمة الصحة العالمية إنه لا يعرف ما إ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ت اللقاحات المتوافرة حالياً لمكافحة الانفلونزا الموسمية قادرة 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فير حماية ضد هذا المرض، ذلك أنّ فيروسات الانفلونزا تتغيّر بسرعة فائ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ول الأدوية المتوافرة لعلاج هذا المرض، قالت المنظمة إن بعض البل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لك أدوية مضادة للفيروسات لمكافحة الانفلونزا الموسمية وتلك الأد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درة على الوقاية من ذلك المرض وعلاجه بفعا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وضحت منظمة الصحة العالمية أن تلك الأدوية تنقسم إلى فئتين اثنتين هم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دمانت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انتادين والريمانتادين، ومثبّطات نورامينيداز الإنفلونز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سيلتاميفير والزاناميف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23pt;mso-wrap-distance-left:9.05pt;mso-wrap-distance-right:9.05pt;mso-wrap-distance-top:0pt;mso-wrap-distance-bottom:0pt;margin-top:81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 هو مرض انفلونزا الخنازير؟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و مرض يصيب الجهاز التنفسي ويؤثر على الخنازير، وناجم عن النوع الأول من فيروس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فلونز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 كما أن الانفلونزا تصي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Highlight"/>
                          <w:b/>
                          <w:b/>
                          <w:bCs/>
                          <w:rtl w:val="true"/>
                        </w:rPr>
                        <w:t>الخناز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 مدار العا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نوع الشائع منه هو الذي يطلق عليه اسم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تش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Cs/>
                        </w:rPr>
                        <w:t>h1n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 والفيروس الجديد متطور عن هذا النوع، وهو الذي ينتقل للبشر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نتشر الفيروس المسبّب للمرض ب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Highlight"/>
                          <w:b/>
                          <w:b/>
                          <w:bCs/>
                          <w:rtl w:val="true"/>
                        </w:rPr>
                        <w:t>الخناز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 طريق الرذاذ والمخالطة المباشرة وغير المباشرة والخنازير الحاملة للمرض العديمة الأعراض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 يوجد لقاح للفيروس، فيما قالت منظمة الصحة العالمية إنه لا يعرف ما إذ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ت اللقاحات المتوافرة حالياً لمكافحة الانفلونزا الموسمية قادرة 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فير حماية ضد هذا المرض، ذلك أنّ فيروسات الانفلونزا تتغيّر بسرعة فائق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ول الأدوية المتوافرة لعلاج هذا المرض، قالت المنظمة إن بعض البلد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متلك أدوية مضادة للفيروسات لمكافحة الانفلونزا الموسمية وتلك الأدو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درة على الوقاية من ذلك المرض وعلاجه بفعال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أوضحت منظمة الصحة العالمية أن تلك الأدوية تنقسم إلى فئتين اثنتين هم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دمانتان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انتادين والريمانتادين، ومثبّطات نورامينيداز الإنفلونز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سيلتاميفير والزاناميفير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9445</wp:posOffset>
                </wp:positionH>
                <wp:positionV relativeFrom="paragraph">
                  <wp:posOffset>685800</wp:posOffset>
                </wp:positionV>
                <wp:extent cx="2800350" cy="5600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ينتقل الفيروس إلى البشر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غم أن الفيروس يص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igh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نا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عادة وينتشر بينها، ونادراً ما ينتقل إلى البشر، إلا أن هناك حالات انتقال للفيروس 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igh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نا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البشر، ومن ثم بين البشر أنفسه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ختلاف الوحيد هو أن الانتقال في الماضي لم ينتشر إلى أكثر من ثلاثة أشخاص، كما يحدث حاليا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وراء انتشار الفيروس هذه المرة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عرف الباحثون حتى الآن سبب انتشاره على هذا النح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غالباً ما كان الناس الذين يصابون به جراء انتقال العدوى 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igh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نا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سبيل المثال، المزارعون الذين يصابون بالمرض جراء انتقاله 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igh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نا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ما يأتي نتيجة الاحتكاك المباشر معه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را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لونز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نازير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ن أعراض الإصابة بفيرو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لونز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igh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نا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نفسها أعراض الإصاب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نفلونز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عادية، أي ارتفاع درجات الحرارة 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بين بالفيروس والإصابة بالنعاس والكسل وانعدام الشهية والكحة وسي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ف واحتقان الحلق الغثيان والقيء والإسه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41pt;mso-wrap-distance-left:9.05pt;mso-wrap-distance-right:9.05pt;mso-wrap-distance-top:0pt;mso-wrap-distance-bottom:0pt;margin-top:54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ل ينتقل الفيروس إلى البشر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غم أن الفيروس يصي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High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ناز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العادة وينتشر بينها، ونادراً ما ينتقل إلى البشر، إلا أن هناك حالات انتقال للفيروس 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High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ناز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 البشر، ومن ثم بين البشر أنفسه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ختلاف الوحيد هو أن الانتقال في الماضي لم ينتشر إلى أكثر من ثلاثة أشخاص، كما يحدث حالياً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وراء انتشار الفيروس هذه المرة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 يعرف الباحثون حتى الآن سبب انتشاره على هذا النح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غالباً ما كان الناس الذين يصابون به جراء انتقال العدوى 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High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ناز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يه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 سبيل المثال، المزارعون الذين يصابون بالمرض جراء انتقاله 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High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ناز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ما يأتي نتيجة الاحتكاك المباشر معه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br/>
                        <w:br/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عرا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نفلونز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خنازير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ن أعراض الإصابة بفيروس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فلونز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High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ناز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ي نفسها أعراض الإصاب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أنفلونز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عادية، أي ارتفاع درجات الحرارة ع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ابين بالفيروس والإصابة بالنعاس والكسل وانعدام الشهية والكحة وسي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نف واحتقان الحلق الغثيان والقيء والإسه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65545</wp:posOffset>
                </wp:positionH>
                <wp:positionV relativeFrom="paragraph">
                  <wp:posOffset>457200</wp:posOffset>
                </wp:positionV>
                <wp:extent cx="3028950" cy="5943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ينتشر الفيروس؟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نتشر الفيروس بنفس الطريقة التي ينتشر فيرو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فلونز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وسمية، فعند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ح شخص أو يعطس قرب آخرين، فإن الفيروس ينتقل إليه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ذلك يمكن 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روس عن طريق لمس أشياء تحتوي على الفيروس ومن ثم لمس الفم أو الأنف 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 ينقل الشخص المصاب بالفيروس المرض إلى الآخرين حتى قبل ظ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را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 انتشار المرض يثير المشاكل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عر العلماء بالقلق دائماً عند ظهور فيروس جديد يكون بمقدوره الانتقال 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 إلى الإنسان، ومن ثم من الإنسان إلى آخ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في هذه الحالة، 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طور طفرة لدى الفيروس، ما يجعل من الصعوبة بمكان معالج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يمكن أن يصبح فيروس انفلونز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ighlight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ناز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تلاً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 الانفلونزا العادية، يعمل فيروس انفلونز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igh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نا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إضعاف الأوضاع الصحية للناس، ولذلك فإن الناس الذين يعانون من ضعف في جهاز المناعة قد يصبحوا عرضة للوفاة والموت أكثر من غيره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68pt;mso-wrap-distance-left:9.05pt;mso-wrap-distance-right:9.05pt;mso-wrap-distance-top:0pt;mso-wrap-distance-bottom:0pt;margin-top:36pt;mso-position-vertical-relative:text;margin-left:4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كيف ينتشر الفيروس؟</w:t>
                      </w: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نتشر الفيروس بنفس الطريقة التي ينتشر فيروس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نفلونز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موسمية، فعند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ح شخص أو يعطس قرب آخرين، فإن الفيروس ينتقل إليه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ذلك يمكن انتق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يروس عن طريق لمس أشياء تحتوي على الفيروس ومن ثم لمس الفم أو الأنف 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ين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د ينقل الشخص المصاب بالفيروس المرض إلى الآخرين حتى قبل ظه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را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لماذا انتشار المرض يثير المشاكل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شعر العلماء بالقلق دائماً عند ظهور فيروس جديد يكون بمقدوره الانتقال 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ان إلى الإنسان، ومن ثم من الإنسان إلى آخ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في هذه الحالة، 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طور طفرة لدى الفيروس، ما يجعل من الصعوبة بمكان معالجت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هل يمكن أن يصبح فيروس انفلونز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Highlight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الخنازي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قاتلاً؟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 الانفلونزا العادية، يعمل فيروس انفلونز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High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ناز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 إضعاف الأوضاع الصحية للناس، ولذلك فإن الناس الذين يعانون من ضعف في جهاز المناعة قد يصبحوا عرضة للوفاة والموت أكثر من غيره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iwani Bent;Courier New"/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9933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ndalus"/>
      <w:color w:val="00008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8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onotype Koufi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Monotype Kouf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Monotype Koufi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color w:val="993300"/>
    </w:rPr>
  </w:style>
  <w:style w:type="paragraph" w:styleId="Copyright">
    <w:name w:val="copyright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55:00Z</dcterms:created>
  <dc:creator>****</dc:creator>
  <dc:description/>
  <cp:keywords/>
  <dc:language>en-US</dc:language>
  <cp:lastModifiedBy>ascom</cp:lastModifiedBy>
  <cp:lastPrinted>2003-02-08T18:02:00Z</cp:lastPrinted>
  <dcterms:modified xsi:type="dcterms:W3CDTF">2014-04-07T16:16:00Z</dcterms:modified>
  <cp:revision>4</cp:revision>
  <dc:subject/>
  <dc:title>   </dc:title>
</cp:coreProperties>
</file>