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78435</wp:posOffset>
            </wp:positionV>
            <wp:extent cx="855345" cy="124714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وهـــــــا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يـــــــ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ربيــــــــ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اهــــــ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ـــــ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مفرد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قرر</w:t>
      </w:r>
      <w:r>
        <w:rPr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لومات</w:t>
      </w:r>
      <w:r>
        <w:rPr>
          <w:b/>
          <w:bCs/>
          <w:sz w:val="28"/>
          <w:szCs w:val="28"/>
          <w:u w:val="single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طل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أقس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فسية</w:t>
      </w:r>
      <w:r>
        <w:rPr>
          <w:b/>
          <w:bCs/>
          <w:sz w:val="28"/>
          <w:szCs w:val="28"/>
          <w:u w:val="single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لس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نظ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مقرر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ب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م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ر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الم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ه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وماتي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Cs/>
          <w:sz w:val="28"/>
          <w:szCs w:val="28"/>
          <w:rtl w:val="true"/>
          <w:lang w:bidi="ar-EG"/>
        </w:rPr>
        <w:t xml:space="preserve">)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ث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ص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شعبا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لومات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أوج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ربوي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يكترون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ي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ي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يكترو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ا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ي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Google, Bolger’s, kenanaonline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مقر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إع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ليكترو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دو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يصمم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شرافن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س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ي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دو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حوث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مقالا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كتابا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كا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ليكترو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حث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اجست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س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ز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ليكترو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lang w:bidi="ar-EG"/>
          </w:rPr>
          <w:t>http://kenanaonline.com/drhosam2010</w:t>
        </w:r>
      </w:hyperlink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دو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لي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lang w:bidi="ar-EG"/>
          </w:rPr>
          <w:t>http://glogspot.mazen2000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ر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ليكتروني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hosam_mazen2000@yahoo.com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u w:val="none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nanaonline.com/drhosam2010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5:00Z</dcterms:created>
  <dc:creator>User</dc:creator>
  <dc:description/>
  <cp:keywords/>
  <dc:language>en-US</dc:language>
  <cp:lastModifiedBy>User</cp:lastModifiedBy>
  <dcterms:modified xsi:type="dcterms:W3CDTF">2013-01-14T12:45:00Z</dcterms:modified>
  <cp:revision>2</cp:revision>
  <dc:subject/>
  <dc:title/>
</cp:coreProperties>
</file>