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"/>
          <w:color w:val="000080"/>
          <w:sz w:val="40"/>
          <w:szCs w:val="40"/>
          <w:lang w:val="en-US" w:eastAsia="en-US"/>
        </w:rPr>
      </w:pPr>
      <w:r>
        <w:rPr>
          <w:rFonts w:cs="AL-Mohanad"/>
          <w:color w:val="00008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42900</wp:posOffset>
                </wp:positionV>
                <wp:extent cx="4457700" cy="978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7.05pt;mso-wrap-distance-left:9.05pt;mso-wrap-distance-right:9.05pt;mso-wrap-distance-top:0pt;mso-wrap-distance-bottom:0pt;margin-top:2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ohana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color w:val="000000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cs="AL-Mohana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خواته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265</wp:posOffset>
                </wp:positionH>
                <wp:positionV relativeFrom="paragraph">
                  <wp:posOffset>228600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تعاون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مع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زملاتك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البحث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000080"/>
                                <w:lang w:bidi="ar-AE"/>
                              </w:rPr>
                            </w:pP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000080"/>
                                <w:u w:val="single"/>
                                <w:rtl w:val="true"/>
                                <w:lang w:bidi="ar-AE"/>
                              </w:rPr>
                              <w:t>أخت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  <w:t>كان</w:t>
                            </w:r>
                            <w:r>
                              <w:rPr>
                                <w:color w:val="00008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000080"/>
                                <w:lang w:bidi="ar-AE"/>
                              </w:rPr>
                            </w:pPr>
                            <w:r>
                              <w:rPr>
                                <w:rFonts w:cs="AL-Mohanad"/>
                                <w:color w:val="00008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ohanad"/>
                                <w:lang w:bidi="ar-AE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ohanad"/>
                                <w:lang w:bidi="ar-AE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تعاون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مع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زملاتك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البحث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ohanad"/>
                          <w:color w:val="000080"/>
                          <w:lang w:bidi="ar-AE"/>
                        </w:rPr>
                      </w:pP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000080"/>
                          <w:u w:val="single"/>
                          <w:rtl w:val="true"/>
                          <w:lang w:bidi="ar-AE"/>
                        </w:rPr>
                        <w:t>أخت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  <w:t>كان</w:t>
                      </w:r>
                      <w:r>
                        <w:rPr>
                          <w:color w:val="000080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ohanad"/>
                          <w:color w:val="000080"/>
                          <w:lang w:bidi="ar-AE"/>
                        </w:rPr>
                      </w:pPr>
                      <w:r>
                        <w:rPr>
                          <w:rFonts w:cs="AL-Mohanad"/>
                          <w:color w:val="00008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ohanad"/>
                          <w:lang w:bidi="ar-AE"/>
                        </w:rPr>
                      </w:pPr>
                      <w:r>
                        <w:rPr>
                          <w:rFonts w:cs="AL-Mohanad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ohanad"/>
                          <w:lang w:bidi="ar-AE"/>
                        </w:rPr>
                      </w:pPr>
                      <w:r>
                        <w:rPr>
                          <w:rFonts w:cs="AL-Mohanad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L-Mohanad"/>
          <w:color w:val="000080"/>
          <w:sz w:val="40"/>
          <w:szCs w:val="40"/>
        </w:rPr>
      </w:pPr>
      <w:r>
        <w:rPr>
          <w:rFonts w:cs="AL-Mohanad"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outros Ads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Boutros Ads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065</wp:posOffset>
                </wp:positionH>
                <wp:positionV relativeFrom="paragraph">
                  <wp:posOffset>813435</wp:posOffset>
                </wp:positionV>
                <wp:extent cx="2057400" cy="1257300"/>
                <wp:effectExtent l="5080" t="5080" r="5715" b="937895"/>
                <wp:wrapTight wrapText="bothSides">
                  <wp:wrapPolygon edited="0">
                    <wp:start x="1927" y="7156"/>
                    <wp:lineTo x="1527" y="4484"/>
                    <wp:lineTo x="3400" y="1964"/>
                    <wp:lineTo x="5267" y="1964"/>
                    <wp:lineTo x="5860" y="1942"/>
                    <wp:lineTo x="6467" y="2204"/>
                    <wp:lineTo x="6967" y="2596"/>
                    <wp:lineTo x="7447" y="1385"/>
                    <wp:lineTo x="8340" y="644"/>
                    <wp:lineTo x="9340" y="644"/>
                    <wp:lineTo x="10007" y="687"/>
                    <wp:lineTo x="10707" y="1047"/>
                    <wp:lineTo x="11213" y="1691"/>
                    <wp:lineTo x="11573" y="622"/>
                    <wp:lineTo x="12333" y="0"/>
                    <wp:lineTo x="13153" y="0"/>
                    <wp:lineTo x="13840" y="0"/>
                    <wp:lineTo x="14473" y="458"/>
                    <wp:lineTo x="14873" y="1156"/>
                    <wp:lineTo x="15333" y="436"/>
                    <wp:lineTo x="16020" y="0"/>
                    <wp:lineTo x="16740" y="0"/>
                    <wp:lineTo x="17913" y="0"/>
                    <wp:lineTo x="18900" y="1124"/>
                    <wp:lineTo x="19113" y="2705"/>
                    <wp:lineTo x="20240" y="3142"/>
                    <wp:lineTo x="21060" y="4582"/>
                    <wp:lineTo x="21060" y="6218"/>
                    <wp:lineTo x="21060" y="6720"/>
                    <wp:lineTo x="21000" y="7200"/>
                    <wp:lineTo x="20833" y="7658"/>
                    <wp:lineTo x="21313" y="8455"/>
                    <wp:lineTo x="21607" y="9447"/>
                    <wp:lineTo x="21607" y="10462"/>
                    <wp:lineTo x="21607" y="12753"/>
                    <wp:lineTo x="20313" y="14684"/>
                    <wp:lineTo x="18653" y="15011"/>
                    <wp:lineTo x="18653" y="17204"/>
                    <wp:lineTo x="17373" y="18927"/>
                    <wp:lineTo x="15773" y="18927"/>
                    <wp:lineTo x="15220" y="18927"/>
                    <wp:lineTo x="14700" y="18709"/>
                    <wp:lineTo x="14240" y="18316"/>
                    <wp:lineTo x="13820" y="20247"/>
                    <wp:lineTo x="12493" y="21611"/>
                    <wp:lineTo x="11000" y="21611"/>
                    <wp:lineTo x="9887" y="21611"/>
                    <wp:lineTo x="8840" y="20793"/>
                    <wp:lineTo x="8207" y="19516"/>
                    <wp:lineTo x="7620" y="20007"/>
                    <wp:lineTo x="7927" y="20291"/>
                    <wp:lineTo x="6240" y="20291"/>
                    <wp:lineTo x="4847" y="20291"/>
                    <wp:lineTo x="3567" y="19287"/>
                    <wp:lineTo x="2900" y="17640"/>
                    <wp:lineTo x="1300" y="17607"/>
                    <wp:lineTo x="480" y="16298"/>
                    <wp:lineTo x="480" y="14662"/>
                    <wp:lineTo x="480" y="13898"/>
                    <wp:lineTo x="687" y="13211"/>
                    <wp:lineTo x="1067" y="12644"/>
                    <wp:lineTo x="380" y="12164"/>
                    <wp:lineTo x="0" y="11215"/>
                    <wp:lineTo x="0" y="10124"/>
                    <wp:lineTo x="0" y="8585"/>
                    <wp:lineTo x="840" y="7331"/>
                    <wp:lineTo x="1927" y="7156"/>
                    <wp:lineTo x="1927" y="7156"/>
                    <wp:lineTo x="1927" y="7156"/>
                    <wp:lineTo x="1947" y="7407"/>
                    <wp:lineTo x="2040" y="7691"/>
                    <wp:lineTo x="2087" y="7920"/>
                    <wp:lineTo x="6967" y="2596"/>
                    <wp:lineTo x="7200" y="2782"/>
                    <wp:lineTo x="7480" y="3044"/>
                    <wp:lineTo x="7667" y="3305"/>
                    <wp:lineTo x="11213" y="1691"/>
                    <wp:lineTo x="11133" y="1909"/>
                    <wp:lineTo x="11080" y="2160"/>
                    <wp:lineTo x="11033" y="2400"/>
                    <wp:lineTo x="14873" y="1156"/>
                    <wp:lineTo x="14720" y="1396"/>
                    <wp:lineTo x="14640" y="1713"/>
                    <wp:lineTo x="14540" y="2007"/>
                    <wp:lineTo x="19113" y="2705"/>
                    <wp:lineTo x="19133" y="2891"/>
                    <wp:lineTo x="19233" y="3284"/>
                    <wp:lineTo x="19193" y="3371"/>
                    <wp:lineTo x="20833" y="7658"/>
                    <wp:lineTo x="20660" y="8171"/>
                    <wp:lineTo x="20433" y="8618"/>
                    <wp:lineTo x="20113" y="8989"/>
                    <wp:lineTo x="18660" y="15011"/>
                    <wp:lineTo x="18740" y="14204"/>
                    <wp:lineTo x="18280" y="12196"/>
                    <wp:lineTo x="17000" y="11455"/>
                    <wp:lineTo x="14240" y="18316"/>
                    <wp:lineTo x="14320" y="17978"/>
                    <wp:lineTo x="14353" y="17684"/>
                    <wp:lineTo x="14373" y="17367"/>
                    <wp:lineTo x="8220" y="19516"/>
                    <wp:lineTo x="8060" y="19255"/>
                    <wp:lineTo x="7960" y="18949"/>
                    <wp:lineTo x="7860" y="18644"/>
                    <wp:lineTo x="2900" y="17640"/>
                    <wp:lineTo x="3087" y="17607"/>
                    <wp:lineTo x="3280" y="17542"/>
                    <wp:lineTo x="3460" y="17455"/>
                    <wp:lineTo x="1067" y="12644"/>
                    <wp:lineTo x="1400" y="12905"/>
                    <wp:lineTo x="1780" y="13135"/>
                    <wp:lineTo x="2327" y="13036"/>
                    <wp:lineTo x="9826" y="25708"/>
                    <wp:lineTo x="9826" y="26024"/>
                    <wp:lineTo x="9743" y="26335"/>
                    <wp:lineTo x="9585" y="26608"/>
                    <wp:lineTo x="9427" y="26882"/>
                    <wp:lineTo x="9199" y="27109"/>
                    <wp:lineTo x="8926" y="27268"/>
                    <wp:lineTo x="8652" y="27426"/>
                    <wp:lineTo x="8342" y="27509"/>
                    <wp:lineTo x="8025" y="27509"/>
                    <wp:lineTo x="7709" y="27509"/>
                    <wp:lineTo x="7399" y="27426"/>
                    <wp:lineTo x="7125" y="27268"/>
                    <wp:lineTo x="6851" y="27109"/>
                    <wp:lineTo x="6624" y="26882"/>
                    <wp:lineTo x="6466" y="26608"/>
                    <wp:lineTo x="6308" y="26335"/>
                    <wp:lineTo x="6225" y="26024"/>
                    <wp:lineTo x="6225" y="25708"/>
                    <wp:lineTo x="6225" y="25392"/>
                    <wp:lineTo x="6308" y="25081"/>
                    <wp:lineTo x="6466" y="24807"/>
                    <wp:lineTo x="6624" y="24534"/>
                    <wp:lineTo x="6851" y="24306"/>
                    <wp:lineTo x="7125" y="24148"/>
                    <wp:lineTo x="7399" y="23990"/>
                    <wp:lineTo x="7709" y="23907"/>
                    <wp:lineTo x="8025" y="23907"/>
                    <wp:lineTo x="8342" y="23907"/>
                    <wp:lineTo x="8652" y="23990"/>
                    <wp:lineTo x="8926" y="24148"/>
                    <wp:lineTo x="9199" y="24306"/>
                    <wp:lineTo x="9427" y="24534"/>
                    <wp:lineTo x="9585" y="24807"/>
                    <wp:lineTo x="9743" y="25081"/>
                    <wp:lineTo x="9826" y="25392"/>
                    <wp:lineTo x="9826" y="25708"/>
                    <wp:lineTo x="9826" y="25708"/>
                    <wp:lineTo x="8098" y="31758"/>
                    <wp:lineTo x="8098" y="31969"/>
                    <wp:lineTo x="8043" y="32176"/>
                    <wp:lineTo x="7937" y="32359"/>
                    <wp:lineTo x="7832" y="32541"/>
                    <wp:lineTo x="7680" y="32693"/>
                    <wp:lineTo x="7498" y="32798"/>
                    <wp:lineTo x="7315" y="32904"/>
                    <wp:lineTo x="7108" y="32959"/>
                    <wp:lineTo x="6898" y="32959"/>
                    <wp:lineTo x="6687" y="32959"/>
                    <wp:lineTo x="6480" y="32904"/>
                    <wp:lineTo x="6297" y="32798"/>
                    <wp:lineTo x="6115" y="32693"/>
                    <wp:lineTo x="5963" y="32541"/>
                    <wp:lineTo x="5858" y="32359"/>
                    <wp:lineTo x="5753" y="32176"/>
                    <wp:lineTo x="5697" y="31969"/>
                    <wp:lineTo x="5697" y="31758"/>
                    <wp:lineTo x="5697" y="31548"/>
                    <wp:lineTo x="5753" y="31341"/>
                    <wp:lineTo x="5858" y="31158"/>
                    <wp:lineTo x="5963" y="30976"/>
                    <wp:lineTo x="6115" y="30824"/>
                    <wp:lineTo x="6297" y="30719"/>
                    <wp:lineTo x="6480" y="30613"/>
                    <wp:lineTo x="6687" y="30558"/>
                    <wp:lineTo x="6898" y="30558"/>
                    <wp:lineTo x="7108" y="30558"/>
                    <wp:lineTo x="7315" y="30613"/>
                    <wp:lineTo x="7498" y="30719"/>
                    <wp:lineTo x="7680" y="30824"/>
                    <wp:lineTo x="7832" y="30976"/>
                    <wp:lineTo x="7937" y="31158"/>
                    <wp:lineTo x="8043" y="31341"/>
                    <wp:lineTo x="8098" y="31548"/>
                    <wp:lineTo x="8098" y="31758"/>
                    <wp:lineTo x="8098" y="31758"/>
                    <wp:lineTo x="6635" y="36924"/>
                    <wp:lineTo x="6635" y="37047"/>
                    <wp:lineTo x="6603" y="37167"/>
                    <wp:lineTo x="6541" y="37274"/>
                    <wp:lineTo x="6480" y="37380"/>
                    <wp:lineTo x="6391" y="37469"/>
                    <wp:lineTo x="6285" y="37530"/>
                    <wp:lineTo x="6178" y="37592"/>
                    <wp:lineTo x="6058" y="37624"/>
                    <wp:lineTo x="5935" y="37624"/>
                    <wp:lineTo x="5812" y="37624"/>
                    <wp:lineTo x="5691" y="37592"/>
                    <wp:lineTo x="5585" y="37530"/>
                    <wp:lineTo x="5478" y="37469"/>
                    <wp:lineTo x="5390" y="37380"/>
                    <wp:lineTo x="5328" y="37274"/>
                    <wp:lineTo x="5267" y="37167"/>
                    <wp:lineTo x="5235" y="37047"/>
                    <wp:lineTo x="5235" y="36924"/>
                    <wp:lineTo x="5235" y="36801"/>
                    <wp:lineTo x="5267" y="36680"/>
                    <wp:lineTo x="5328" y="36573"/>
                    <wp:lineTo x="5390" y="36467"/>
                    <wp:lineTo x="5478" y="36379"/>
                    <wp:lineTo x="5585" y="36317"/>
                    <wp:lineTo x="5691" y="36256"/>
                    <wp:lineTo x="5812" y="36223"/>
                    <wp:lineTo x="5935" y="36223"/>
                    <wp:lineTo x="6058" y="36223"/>
                    <wp:lineTo x="6178" y="36256"/>
                    <wp:lineTo x="6285" y="36317"/>
                    <wp:lineTo x="6391" y="36379"/>
                    <wp:lineTo x="6480" y="36467"/>
                    <wp:lineTo x="6541" y="36573"/>
                    <wp:lineTo x="6603" y="36680"/>
                    <wp:lineTo x="6635" y="36801"/>
                    <wp:lineTo x="6635" y="36924"/>
                    <wp:lineTo x="6635" y="3692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22532"/>
                            <a:gd name="adj2" fmla="val 120856"/>
                          </a:avLst>
                        </a:prstGeom>
                        <a:solidFill>
                          <a:srgbClr val="fff7e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Medium"/>
                                <w:color w:val="000080"/>
                                <w:lang w:val="en-US" w:bidi="ar-AE"/>
                              </w:rPr>
                              <w:t>احتاج مساعدتك للوصول إلى 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7ef" stroked="t" o:allowincell="f" style="position:absolute;margin-left:530.95pt;margin-top:64.0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Medium"/>
                          <w:color w:val="000080"/>
                          <w:lang w:val="en-US" w:bidi="ar-AE"/>
                        </w:rPr>
                        <w:t>احتاج مساعدتك للوصول إلى الح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810"/>
                <v:stroke color="maroo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4630</wp:posOffset>
                </wp:positionH>
                <wp:positionV relativeFrom="paragraph">
                  <wp:posOffset>-328295</wp:posOffset>
                </wp:positionV>
                <wp:extent cx="13722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6.95pt;margin-top:-25.9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color w:val="000080"/>
          <w:sz w:val="36"/>
          <w:szCs w:val="36"/>
          <w:u w:val="single"/>
          <w:lang w:bidi="ar-AE"/>
        </w:rPr>
      </w:pPr>
      <w:r>
        <w:rPr>
          <w:rFonts w:cs="AL-Mohanad"/>
          <w:b/>
          <w:bCs/>
          <w:color w:val="000080"/>
          <w:sz w:val="36"/>
          <w:szCs w:val="3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AdvertisingMedium"/>
          <w:color w:val="000080"/>
          <w:sz w:val="40"/>
          <w:szCs w:val="40"/>
        </w:rPr>
      </w:pPr>
      <w:r>
        <w:rPr>
          <w:rFonts w:cs="AdvertisingMedium"/>
          <w:color w:val="000080"/>
          <w:sz w:val="40"/>
          <w:sz w:val="40"/>
          <w:szCs w:val="40"/>
          <w:rtl w:val="true"/>
          <w:lang w:bidi="ar-AE"/>
        </w:rPr>
        <w:t>تدريبات</w:t>
      </w:r>
      <w:r>
        <w:rPr>
          <w:rFonts w:cs="AdvertisingMedium"/>
          <w:color w:val="000080"/>
          <w:sz w:val="40"/>
          <w:szCs w:val="40"/>
          <w:rtl w:val="true"/>
          <w:lang w:bidi="ar-AE"/>
        </w:rPr>
        <w:t xml:space="preserve">- </w:t>
      </w:r>
      <w:r>
        <w:rPr>
          <w:rFonts w:cs="AdvertisingMedium"/>
          <w:color w:val="000080"/>
          <w:sz w:val="40"/>
          <w:sz w:val="40"/>
          <w:szCs w:val="40"/>
          <w:rtl w:val="true"/>
          <w:lang w:bidi="ar-AE"/>
        </w:rPr>
        <w:t>كان</w:t>
      </w:r>
      <w:r>
        <w:rPr>
          <w:color w:val="00008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dvertisingMedium"/>
          <w:color w:val="000080"/>
          <w:sz w:val="40"/>
          <w:sz w:val="40"/>
          <w:szCs w:val="40"/>
          <w:rtl w:val="true"/>
          <w:lang w:bidi="ar-AE"/>
        </w:rPr>
        <w:t>وأخواتها</w:t>
      </w:r>
    </w:p>
    <w:p>
      <w:pPr>
        <w:pStyle w:val="Normal"/>
        <w:bidi w:val="1"/>
        <w:ind w:left="0" w:right="0" w:hanging="0"/>
        <w:jc w:val="center"/>
        <w:rPr>
          <w:rFonts w:cs="AdvertisingMedium"/>
          <w:color w:val="000080"/>
          <w:sz w:val="40"/>
          <w:szCs w:val="40"/>
        </w:rPr>
      </w:pPr>
      <w:r>
        <w:rPr>
          <w:rFonts w:cs="AdvertisingMedium"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color w:val="000080"/>
          <w:sz w:val="36"/>
          <w:szCs w:val="36"/>
          <w:lang w:val="en-US" w:eastAsia="en-US"/>
        </w:rPr>
      </w:pPr>
      <w:r>
        <w:rPr>
          <w:rFonts w:cs="AL-Mohanad"/>
          <w:color w:val="0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212090</wp:posOffset>
                </wp:positionV>
                <wp:extent cx="50292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طوط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ضداد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مع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رف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ربعات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كتشف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وات</w:t>
                            </w: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Nic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ــــ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6.7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ساعد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طوط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FS_Nice"/>
                          <w:color w:val="000000"/>
                          <w:sz w:val="44"/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كتابة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أضداد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ثم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جمع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أحرف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ربعات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واكتشف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أحد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أخوات</w:t>
                      </w: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Nice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كــــ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</w:rPr>
        <w:t xml:space="preserve">  </w:t>
      </w:r>
    </w:p>
    <w:p>
      <w:pPr>
        <w:pStyle w:val="Normal"/>
        <w:rPr>
          <w:rFonts w:cs="AL-Mohanad"/>
          <w:color w:val="000080"/>
          <w:sz w:val="36"/>
          <w:szCs w:val="36"/>
          <w:lang w:bidi="ar-AE"/>
        </w:rPr>
      </w:pPr>
      <w:r>
        <w:rPr>
          <w:rFonts w:cs="AL-Mohanad"/>
          <w:color w:val="000080"/>
          <w:sz w:val="36"/>
          <w:szCs w:val="36"/>
          <w:lang w:bidi="ar-AE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bidi="ar-AE"/>
        </w:rPr>
        <w:t xml:space="preserve"> </w:t>
      </w:r>
    </w:p>
    <w:p>
      <w:pPr>
        <w:pStyle w:val="Normal"/>
        <w:jc w:val="right"/>
        <w:rPr>
          <w:rFonts w:cs="mohammad bold art 1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hammad bold art 1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714500" cy="2689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6655" cy="2011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1.75pt;mso-wrap-distance-left:9.05pt;mso-wrap-distance-right:9.05pt;mso-wrap-distance-top:0pt;mso-wrap-distance-bottom:0pt;margin-top: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ohammad bold art 1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6655" cy="2011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571500" cy="34290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 w:val="32"/>
          <w:szCs w:val="32"/>
        </w:rPr>
        <w:t xml:space="preserve">                       </w:t>
      </w:r>
      <w:r>
        <w:rPr>
          <w:rFonts w:cs="mohammad bold art 1"/>
          <w:color w:val="000000"/>
          <w:sz w:val="32"/>
          <w:szCs w:val="32"/>
        </w:rPr>
        <w:t xml:space="preserve">--------    --------    --------   ------- </w:t>
      </w:r>
    </w:p>
    <w:p>
      <w:pPr>
        <w:pStyle w:val="Normal"/>
        <w:bidi w:val="1"/>
        <w:ind w:left="0" w:right="544" w:hanging="0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544" w:hanging="0"/>
        <w:jc w:val="lef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33020</wp:posOffset>
                </wp:positionV>
                <wp:extent cx="571500" cy="342900"/>
                <wp:effectExtent l="81280" t="812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2.6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كاء</w:t>
      </w:r>
      <w:r>
        <w:rPr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rFonts w:cs="mohammad bold art 1"/>
          <w:color w:val="000000"/>
          <w:sz w:val="36"/>
          <w:szCs w:val="36"/>
          <w:rtl w:val="true"/>
        </w:rPr>
        <w:t>--------   ----------</w:t>
      </w:r>
    </w:p>
    <w:p>
      <w:pPr>
        <w:pStyle w:val="Normal"/>
        <w:bidi w:val="1"/>
        <w:ind w:left="0" w:right="544" w:hanging="0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544" w:hanging="0"/>
        <w:jc w:val="left"/>
        <w:rPr>
          <w:rFonts w:cs="mohammad bold art 1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571500" cy="342900"/>
                <wp:effectExtent l="81280" t="812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فسد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mohammad bold art 1"/>
          <w:color w:val="000000"/>
          <w:sz w:val="36"/>
          <w:szCs w:val="36"/>
          <w:rtl w:val="true"/>
        </w:rPr>
        <w:t xml:space="preserve">--------   --------   --------  </w:t>
      </w:r>
    </w:p>
    <w:p>
      <w:pPr>
        <w:pStyle w:val="Normal"/>
        <w:bidi w:val="1"/>
        <w:ind w:left="0" w:right="544" w:hanging="0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54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865</wp:posOffset>
                </wp:positionH>
                <wp:positionV relativeFrom="paragraph">
                  <wp:posOffset>8890</wp:posOffset>
                </wp:positionV>
                <wp:extent cx="571500" cy="342900"/>
                <wp:effectExtent l="81280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0.7pt;width:4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سفل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mohammad bold art 1"/>
          <w:color w:val="000000"/>
          <w:sz w:val="36"/>
          <w:szCs w:val="36"/>
          <w:rtl w:val="true"/>
        </w:rPr>
        <w:t xml:space="preserve">-------   ----------   ---------   </w:t>
      </w:r>
    </w:p>
    <w:p>
      <w:pPr>
        <w:pStyle w:val="Normal"/>
        <w:jc w:val="righ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</w:rPr>
      </w:r>
    </w:p>
    <w:p>
      <w:pPr>
        <w:pStyle w:val="Normal"/>
        <w:jc w:val="right"/>
        <w:rPr>
          <w:rFonts w:cs="mohammad bold art 1"/>
          <w:color w:val="000000"/>
          <w:sz w:val="36"/>
          <w:szCs w:val="36"/>
          <w:lang w:val="en-US" w:eastAsia="en-US"/>
        </w:rPr>
      </w:pPr>
      <w:r>
        <w:rPr>
          <w:rFonts w:cs="mohammad bold art 1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14960</wp:posOffset>
                </wp:positionV>
                <wp:extent cx="800100" cy="4572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4.8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14960</wp:posOffset>
                </wp:positionV>
                <wp:extent cx="800100" cy="4572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.8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14960</wp:posOffset>
                </wp:positionV>
                <wp:extent cx="800100" cy="457200"/>
                <wp:effectExtent l="81280" t="812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8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800100" cy="457200"/>
                <wp:effectExtent l="81280" t="812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4.8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</w:t>
      </w: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mohammad bold art 1"/>
          <w:color w:val="000000"/>
          <w:sz w:val="36"/>
          <w:szCs w:val="36"/>
          <w:rtl w:val="true"/>
        </w:rPr>
        <w:t>+                     +                     +                     =  -----------------</w:t>
      </w:r>
    </w:p>
    <w:p>
      <w:pPr>
        <w:pStyle w:val="Normal"/>
        <w:jc w:val="righ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</w:rPr>
      </w:r>
    </w:p>
    <w:p>
      <w:pPr>
        <w:pStyle w:val="Normal"/>
        <w:jc w:val="righ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120"/>
          <w:szCs w:val="120"/>
        </w:rPr>
      </w:pPr>
      <w:r>
        <w:rPr>
          <w:rFonts w:cs="FS_Nice"/>
          <w:color w:val="000000"/>
          <w:sz w:val="120"/>
          <w:sz w:val="120"/>
          <w:szCs w:val="120"/>
          <w:rtl w:val="true"/>
        </w:rPr>
        <w:t>الأفعال</w:t>
      </w:r>
      <w:r>
        <w:rPr>
          <w:color w:val="000000"/>
          <w:sz w:val="120"/>
          <w:sz w:val="120"/>
          <w:szCs w:val="120"/>
          <w:rtl w:val="true"/>
        </w:rPr>
        <w:t xml:space="preserve"> </w:t>
      </w:r>
      <w:r>
        <w:rPr>
          <w:rFonts w:cs="FS_Nice"/>
          <w:color w:val="000000"/>
          <w:sz w:val="120"/>
          <w:sz w:val="120"/>
          <w:szCs w:val="120"/>
          <w:rtl w:val="true"/>
        </w:rPr>
        <w:t>الـنـاسخ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40"/>
                                <w:szCs w:val="40"/>
                              </w:rPr>
                              <w:t>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sz w:val="40"/>
                          <w:szCs w:val="4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40"/>
                          <w:szCs w:val="40"/>
                        </w:rPr>
                        <w:t>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40"/>
                                <w:szCs w:val="40"/>
                              </w:rPr>
                              <w:t>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sz w:val="40"/>
                          <w:szCs w:val="4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40"/>
                          <w:szCs w:val="40"/>
                        </w:rPr>
                        <w:t>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40"/>
                                <w:szCs w:val="40"/>
                              </w:rPr>
                              <w:t>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sz w:val="40"/>
                          <w:szCs w:val="4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40"/>
                          <w:szCs w:val="40"/>
                        </w:rPr>
                        <w:t>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307"/>
      <w:pgMar w:left="539" w:right="902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10:10</dc:creator>
  <dc:description/>
  <cp:keywords/>
  <dc:language>en-US</dc:language>
  <cp:lastModifiedBy>Hp</cp:lastModifiedBy>
  <cp:lastPrinted>2013-09-30T03:58:00Z</cp:lastPrinted>
  <dcterms:modified xsi:type="dcterms:W3CDTF">2014-03-25T17:48:00Z</dcterms:modified>
  <cp:revision>5</cp:revision>
  <dc:subject/>
  <dc:title/>
</cp:coreProperties>
</file>