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تابي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صو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و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ب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ر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فاه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ـ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جد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شخ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اه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ر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ق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و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عداد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فاه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و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ح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ث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ض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م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ت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مع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ه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ض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ن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ط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ف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س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ئ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ضم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ظ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ظ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عني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قـ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ضّ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حاضر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تخ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ك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نو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و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لي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ج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مي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. </w:t>
      </w:r>
      <w:r>
        <w:rPr>
          <w:b/>
          <w:b/>
          <w:bCs/>
          <w:color w:val="000000"/>
          <w:rtl w:val="true"/>
        </w:rPr>
        <w:t>ودُ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ُ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ع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تذ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تفر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ق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ّ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ق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>ف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ج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خو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.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ت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امى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ه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ـ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قـ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ـ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قافيـ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ن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ر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سـ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ل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ن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ُ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ض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ـيد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اد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ال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ث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ضر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و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ض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ر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و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ستخ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ب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طمئن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ق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ز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بي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شه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رابط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ض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س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ضي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سنت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ج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ض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و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ف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ـ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خل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نه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س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ن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تطب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ر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عرَّ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غ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سا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احظ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ي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وق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رش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ر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ح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ل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وي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ت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طم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ق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ص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إدرا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يش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توياته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ف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الفه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خد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ن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ر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التطبيق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>التحلي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5</w:t>
      </w:r>
      <w:r>
        <w:rPr>
          <w:b/>
          <w:b/>
          <w:bCs/>
          <w:color w:val="000000"/>
          <w:rtl w:val="true"/>
        </w:rPr>
        <w:t>التركيب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جز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ك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ت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6</w:t>
      </w:r>
      <w:r>
        <w:rPr>
          <w:b/>
          <w:b/>
          <w:bCs/>
          <w:color w:val="000000"/>
          <w:rtl w:val="true"/>
        </w:rPr>
        <w:t>التقوي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ر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ثان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وجد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  <w:r>
        <w:rPr>
          <w:b/>
          <w:b/>
          <w:bCs/>
          <w:color w:val="000000"/>
          <w:rtl w:val="true"/>
        </w:rPr>
        <w:t>تخت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ط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ا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اس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ذ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ير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ل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توياته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ريف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التقبل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الاستجاب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ق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التقيي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س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>التنظي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د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كب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5</w:t>
      </w:r>
      <w:r>
        <w:rPr>
          <w:b/>
          <w:b/>
          <w:bCs/>
          <w:color w:val="000000"/>
          <w:rtl w:val="true"/>
        </w:rPr>
        <w:t>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تمييز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تك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ي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ثالث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وترت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ل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و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ستويات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تعريف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ة</w:t>
      </w: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>الملاحظ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استقبال</w:t>
      </w:r>
      <w:r>
        <w:rPr>
          <w:b/>
          <w:bCs/>
          <w:color w:val="000000"/>
          <w:rtl w:val="true"/>
        </w:rPr>
        <w:t>(</w:t>
        <w:br/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ح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ب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ا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التهيئ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است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الاست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تقل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ك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ا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ك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4</w:t>
      </w:r>
      <w:r>
        <w:rPr>
          <w:b/>
          <w:b/>
          <w:bCs/>
          <w:color w:val="000000"/>
          <w:rtl w:val="true"/>
        </w:rPr>
        <w:t>ال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كانيكي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ح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5</w:t>
      </w:r>
      <w:r>
        <w:rPr>
          <w:b/>
          <w:b/>
          <w:bCs/>
          <w:color w:val="000000"/>
          <w:rtl w:val="true"/>
        </w:rPr>
        <w:t>ال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يف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عدّ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ائ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br/>
        <w:t>-</w:t>
      </w:r>
      <w:r>
        <w:rPr>
          <w:b/>
          <w:bCs/>
          <w:color w:val="000000"/>
        </w:rPr>
        <w:t>6</w:t>
      </w:r>
      <w:r>
        <w:rPr>
          <w:b/>
          <w:b/>
          <w:bCs/>
          <w:color w:val="000000"/>
          <w:rtl w:val="true"/>
        </w:rPr>
        <w:t>الإبد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كار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د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يص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ت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br/>
        <w:br/>
        <w:br/>
        <w:t xml:space="preserve">* </w:t>
      </w:r>
      <w:r>
        <w:rPr>
          <w:b/>
          <w:b/>
          <w:bCs/>
          <w:color w:val="000000"/>
          <w:rtl w:val="true"/>
        </w:rPr>
        <w:t>ملحو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م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ج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br/>
        <w:br/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لتأك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مض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 </w:t>
        <w:br/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لج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ط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ع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ـ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ـ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b/>
          <w:bCs/>
          <w:color w:val="000000"/>
          <w:rtl w:val="true"/>
        </w:rPr>
        <w:t>=</w:t>
      </w:r>
      <w:r>
        <w:rPr>
          <w:b/>
          <w:b/>
          <w:bCs/>
          <w:color w:val="000000"/>
          <w:rtl w:val="true"/>
        </w:rPr>
        <w:t>أنْ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طالب</w:t>
      </w:r>
      <w:r>
        <w:rPr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المح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مع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ر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ُ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أ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ئ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طئ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ِّ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ـ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رِف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ضا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بت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لاحظ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د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rtl w:val="true"/>
        </w:rPr>
        <w:t>ملاحظ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ل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حص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لاحظ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إرش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لم</w:t>
      </w:r>
      <w:r>
        <w:rPr>
          <w:b/>
          <w:bCs/>
          <w:color w:val="000000"/>
          <w:rtl w:val="true"/>
        </w:rPr>
        <w:br/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ه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ـن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دا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ت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ف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د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ت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ق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ط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سلس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رابط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ضح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و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ح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مل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غ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ف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ضو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سج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ي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ي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حظ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ص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ضر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ج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الرج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ش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ز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ظ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د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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ب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مل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م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ش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  <w:br/>
        <w:br/>
        <w:br/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ــــ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تنفيـــــــ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ح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و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ول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ح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استحو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غ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.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ب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ال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هي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ف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جع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مس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د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د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ب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ول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ز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هي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لوم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ت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عم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ستو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 xml:space="preserve">- </w:t>
      </w:r>
      <w:r>
        <w:rPr>
          <w:b/>
          <w:b/>
          <w:bCs/>
          <w:color w:val="000000"/>
          <w:rtl w:val="true"/>
        </w:rPr>
        <w:t>ال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تر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ذ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ر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و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قا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تذ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ف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خ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استغ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ح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ر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إبر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ئد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ا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م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ح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التهيئ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ع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س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كز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ف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ميذ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هتما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ط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هتم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جا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او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او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ميذ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ع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ع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وت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ج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ضم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دماج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إيج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ج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خب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مر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ت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لتسه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ج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لج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ك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د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أ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قب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ب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عو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ه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رتي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م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و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ف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غ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اد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ارس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حو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ص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طب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ص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ر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صط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تب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ح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ا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قف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رك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م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ظ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ح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ص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هـ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ؤ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يع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ه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ب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ط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 %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اط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ص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س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ط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فو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ترك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اف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.</w:t>
      </w:r>
      <w:r>
        <w:rPr>
          <w:b/>
          <w:b/>
          <w:bCs/>
          <w:color w:val="000000"/>
          <w:rtl w:val="true"/>
        </w:rPr>
        <w:t>التأك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.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ق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ب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كار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كي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{ </w:t>
      </w:r>
      <w:r>
        <w:rPr>
          <w:b/>
          <w:b/>
          <w:bCs/>
          <w:color w:val="000000"/>
          <w:rtl w:val="true"/>
        </w:rPr>
        <w:t>الع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ما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ه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عو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كتش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اع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س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ج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كش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تاب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قي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جهو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هم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مي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و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آ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شت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ك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ت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باختص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ش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ك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ق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ذاف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ّ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ه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  <w:br/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الغ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يع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ق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ت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غ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ر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ل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Cs/>
          <w:color w:val="000000"/>
          <w:rtl w:val="true"/>
        </w:rPr>
        <w:t xml:space="preserve">{ </w:t>
      </w:r>
      <w:r>
        <w:rPr>
          <w:b/>
          <w:b/>
          <w:bCs/>
          <w:color w:val="000000"/>
          <w:rtl w:val="true"/>
        </w:rPr>
        <w:t>ف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يح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ت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ض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ي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سم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ــ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تغذ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ج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ض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م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ب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م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م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ار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مقد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فعال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صو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تصا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تأ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ن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ب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س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أ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س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ف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ن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ش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ح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دف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س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ف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ت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يزي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حر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زدح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>ث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يتها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يخ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س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ملة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ف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ظ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ئ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اد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د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ع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نح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اح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جا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فا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ذ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ذ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فك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قل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ياغ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لاش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جا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ع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ع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ت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ط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سا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ه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ط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رك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ر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ز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ل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ظ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جع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فس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و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ر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ص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ل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ري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4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ظ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باش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غ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ماط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ق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وج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ق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ماط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تق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بنيا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طب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ض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اك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ف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ك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و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ف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ث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و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ض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ض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ind w:left="0" w:right="-36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و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ف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…</w:t>
      </w:r>
      <w:r>
        <w:rPr>
          <w:b/>
          <w:bCs/>
          <w:color w:val="000000"/>
          <w:rtl w:val="true"/>
        </w:rPr>
        <w:t xml:space="preserve">..)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و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ـ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( </w:t>
      </w:r>
      <w:r>
        <w:rPr>
          <w:b/>
          <w:b/>
          <w:bCs/>
          <w:color w:val="000000"/>
          <w:rtl w:val="true"/>
        </w:rPr>
        <w:t>أعر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سّ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ّ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ز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ّ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…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نح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مق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ك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ت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ر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را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الت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م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الرج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ج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فر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هدافه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خ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ق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صي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ث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جز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ر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وّ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ك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Wingdings" w:ascii="Wingdings" w:hAnsi="Wingdings"/>
          <w:b/>
          <w:bCs/>
          <w:color w:val="000000"/>
        </w:rPr>
        <w:t></w:t>
      </w:r>
      <w:r>
        <w:rPr>
          <w:b/>
          <w:b/>
          <w:bCs/>
          <w:color w:val="000000"/>
          <w:rtl w:val="true"/>
        </w:rPr>
        <w:t>الإل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قس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</w:p>
    <w:p>
      <w:pPr>
        <w:pStyle w:val="Normal"/>
        <w:spacing w:before="0" w:after="240"/>
        <w:ind w:left="0" w:right="-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ind w:left="0" w:right="-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و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ش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خيص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وض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بتع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ك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ح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ملاء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د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و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طرق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طر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أسئ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صف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هن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ر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بتع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ي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ع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ث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اع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شع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ن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صمي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ر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برة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ح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ض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بتع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ض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طى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هز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ي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مر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قار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ب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زئ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ت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_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ث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رو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ه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ج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ق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ق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b/>
          <w:bCs/>
          <w:color w:val="000000"/>
          <w:rtl w:val="true"/>
        </w:rPr>
        <w:t>..</w:t>
        <w:br/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قي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س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ب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*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غ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ر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طمئن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يعا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ج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شو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ر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ضي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جا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طمئن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ب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فو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ل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ستفس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ضيح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أ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هداف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توص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يض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ؤ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عم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ind w:left="0" w:right="-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0" w:after="240"/>
        <w:ind w:left="0" w:right="-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ل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الدافعيــــة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ف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ّ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ّ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ع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ج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ه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ش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ز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ه</w:t>
      </w:r>
      <w:r>
        <w:rPr>
          <w:b/>
          <w:bCs/>
          <w:color w:val="000000"/>
          <w:rtl w:val="true"/>
        </w:rPr>
        <w:t>).</w:t>
        <w:br/>
        <w:br/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ع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ا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بي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ق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ك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بؤ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دوثه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نـــ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ـــــع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طرية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أولية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يولوجية</w:t>
      </w:r>
      <w:r>
        <w:rPr>
          <w:b/>
          <w:bCs/>
          <w:color w:val="000000"/>
          <w:rtl w:val="true"/>
        </w:rPr>
        <w:t xml:space="preserve">) :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دا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و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ميزاتها</w:t>
      </w:r>
      <w:r>
        <w:rPr>
          <w:b/>
          <w:bCs/>
          <w:color w:val="000000"/>
          <w:rtl w:val="true"/>
        </w:rPr>
        <w:t>: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نم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اع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ائ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يول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و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شب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ة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ح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ضطر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د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ائ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ضوية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راضه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بي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ثانوية</w:t>
      </w:r>
      <w:r>
        <w:rPr>
          <w:b/>
          <w:bCs/>
          <w:color w:val="000000"/>
          <w:rtl w:val="true"/>
        </w:rPr>
        <w:t>):</w:t>
        <w:br/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ي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جاه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نس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ا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،وال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ت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خصية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أقس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أك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خصية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ن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جاح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كتس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ئ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م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ا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،وتطبي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اف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غباته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طبي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كسا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تجا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طرية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ت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دته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هر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غ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* </w:t>
      </w: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،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وأبر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ندفا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ألوف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الج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ذ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ا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ذا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و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ختبارا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ر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غرا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غراض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خضا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رادت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د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م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غ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را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باه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وق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لبات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د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با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ه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ب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ا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فا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داد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فا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افي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و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اب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ثانياً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ؤس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ج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ش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ثالثاً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خ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ق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رابعًا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د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مكان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قا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ر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خامسًا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ك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ظيفية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ت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Cs/>
          <w:color w:val="000000"/>
          <w:rtl w:val="true"/>
        </w:rPr>
        <w:t>:</w:t>
        <w:br/>
        <w:t xml:space="preserve">* </w:t>
      </w: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ض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ع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لاست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دم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ض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سائل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حد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حو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ثانيً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حاف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د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و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لمس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لمي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ش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غ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ح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يفي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ك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ري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ت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إك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ق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ط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لا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ت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راخ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ثالثً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فز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س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ماس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قو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قس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غ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ارس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راء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اح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عل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و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إس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رابعً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ف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ج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س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ممتاز،و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ج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س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ب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ب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هتما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ز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رز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و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جوّ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ش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ضا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>راب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زيز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ر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رّ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ي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ق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تائ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ؤلمة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b/>
          <w:bCs/>
          <w:color w:val="000000"/>
          <w:rtl w:val="true"/>
        </w:rPr>
        <w:t>:</w:t>
        <w:br/>
        <w:t xml:space="preserve">* </w:t>
      </w: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جي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متاز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ه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ئع</w:t>
      </w:r>
      <w:r>
        <w:rPr>
          <w:b/>
          <w:b/>
          <w:bCs/>
          <w:color w:val="000000"/>
          <w:rtl w:val="true"/>
        </w:rPr>
        <w:t>……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ثانيً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ي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ابتس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ط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صا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ك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س</w:t>
      </w:r>
      <w:r>
        <w:rPr>
          <w:b/>
          <w:b/>
          <w:bCs/>
          <w:color w:val="000000"/>
          <w:rtl w:val="true"/>
        </w:rPr>
        <w:t>………</w:t>
      </w:r>
      <w:r>
        <w:rPr>
          <w:b/>
          <w:bCs/>
          <w:color w:val="000000"/>
          <w:rtl w:val="true"/>
        </w:rPr>
        <w:t>.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تيب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ض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وّ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نو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تاج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ما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ا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تاجه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د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ب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سلب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ًا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ج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ار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ئ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امس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rFonts w:cs="AGA Arabesque" w:ascii="AGA Arabesque" w:hAnsi="AGA Arabesque"/>
          <w:b/>
          <w:bCs/>
          <w:color w:val="000000"/>
        </w:rPr>
        <w:t>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قَد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ان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كُم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ِ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سُول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َّه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سْو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سَنَة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</w:rPr>
        <w:t>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أحزاب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</w:rPr>
        <w:t>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ي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وا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حس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ل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ي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ل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ؤن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ؤ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وا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عام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ظه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ضم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ج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ؤ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" . (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  <w:br/>
        <w:br/>
      </w:r>
      <w:r>
        <w:rPr>
          <w:b/>
          <w:b/>
          <w:bCs/>
          <w:color w:val="000000"/>
          <w:rtl w:val="true"/>
        </w:rPr>
        <w:t>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عل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حاف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ط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 xml:space="preserve">.. </w:t>
        <w:br/>
        <w:br/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ي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ياح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في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ـ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زدي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ح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م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عل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جم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br/>
        <w:br/>
        <w:t xml:space="preserve">*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اط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ط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ع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</w:r>
    </w:p>
    <w:p>
      <w:pPr>
        <w:pStyle w:val="Normal"/>
        <w:jc w:val="left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استئذ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مد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مراق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هز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خ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ا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ا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b/>
          <w:bCs/>
          <w:color w:val="000000"/>
          <w:rtl w:val="true"/>
        </w:rPr>
        <w:t>:</w:t>
        <w:br/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ف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ي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قش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جه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م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سل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لرؤ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ته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إض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ع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لاحظ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قش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ا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س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لامتل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لاح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وز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ق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ئ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لامي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م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ل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ص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ضب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فص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ف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ت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ّ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مباد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ع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ل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ب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اح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غ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ظي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ث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ستلاح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! 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وش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اوز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ب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ج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خ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ناد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د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ا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ئ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ا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ج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عام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لاميذ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ز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يح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ت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اع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اط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ل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ط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ح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أول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ه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اف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ث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ي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لامي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فس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ثال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ت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ت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يف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ئ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ف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ق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  <w:br/>
        <w:br/>
        <w:br/>
        <w:br/>
      </w: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ا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و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ج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مغ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س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تب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ل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  <w:br/>
        <w:br/>
        <w:br/>
        <w:br/>
      </w:r>
      <w:r>
        <w:rPr>
          <w:b/>
          <w:b/>
          <w:bCs/>
          <w:color w:val="000000"/>
          <w:rtl w:val="true"/>
        </w:rPr>
        <w:t>تش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ي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إخف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تز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ج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أحا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خ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ئ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ف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تلمي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ش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وا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ر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ق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سم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أ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تأك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ذ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أص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يق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ياز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ا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غو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أ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ق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ك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اجت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اجتم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× ) </w:t>
      </w:r>
      <w:r>
        <w:rPr>
          <w:b/>
          <w:b/>
          <w:bCs/>
          <w:color w:val="000000"/>
          <w:rtl w:val="true"/>
        </w:rPr>
        <w:t>مقا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ص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X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  <w:t></w:t>
      </w:r>
    </w:p>
    <w:p>
      <w:pPr>
        <w:pStyle w:val="Normal"/>
        <w:spacing w:before="0" w:after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ع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ي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ق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س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ش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غ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سا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ع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</w:t>
      </w:r>
      <w:r>
        <w:rPr>
          <w:b/>
          <w:b/>
          <w:bCs/>
          <w:color w:val="000000"/>
          <w:rtl w:val="true"/>
        </w:rPr>
        <w:t>و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ط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فوض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ت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زيز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لص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يجاب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ص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طئ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آخر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س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مل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ب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وابا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ه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ئ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خ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نائه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ع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تما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ل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عت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خطائ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ر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ح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كون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دئ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تل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ض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ا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رم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رمه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ترام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نم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u w:val="single"/>
          <w:rtl w:val="true"/>
        </w:rPr>
        <w:t>أهمه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ل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نم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سلطي</w:t>
      </w: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الاستب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ر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رغ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خو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قا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ف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عل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منع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من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نم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ر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طلق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  <w:t xml:space="preserve">* </w:t>
      </w:r>
      <w:r>
        <w:rPr>
          <w:b/>
          <w:b/>
          <w:bCs/>
          <w:color w:val="000000"/>
          <w:rtl w:val="true"/>
        </w:rPr>
        <w:t>مق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هو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يو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أ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ق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يعتم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.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ع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حاف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ا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د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ط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فو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نم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يمقراط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* 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كاف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تنس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مأن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احتر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ع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لع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ع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ع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ا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ذّ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ث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و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ف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ــــ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>طـــ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b/>
          <w:bCs/>
          <w:color w:val="000000"/>
          <w:rtl w:val="true"/>
        </w:rPr>
        <w:br/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 .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ب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ب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ل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يس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تو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ه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ا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بد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س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br/>
      </w:r>
      <w:r>
        <w:rPr>
          <w:b/>
          <w:b/>
          <w:bCs/>
          <w:color w:val="000000"/>
          <w:rtl w:val="true"/>
        </w:rPr>
        <w:t>و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را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أ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لق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أ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ج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ن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ص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مزاي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طريق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ض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غ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ن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سه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نص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س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عيو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طريق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ض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شر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يع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تك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ف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ر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ج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وضو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ر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ك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استع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ض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ص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ل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سقر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/>
          <w:bCs/>
          <w:color w:val="000000"/>
          <w:rtl w:val="true"/>
        </w:rPr>
        <w:t>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يلس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ون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ر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م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لاب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ش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را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ف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ض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جو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فا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ث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ع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س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يقا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سأ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بط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يتن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ج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جع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وض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ؤ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ت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ص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ل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ل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وض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و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ب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قا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ل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ل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ب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هرب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لس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م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وفيم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يل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ستعراض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هذ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طو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u w:val="single"/>
          <w:rtl w:val="true"/>
        </w:rPr>
        <w:t>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مهي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ف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شت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غ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مه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ا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  <w:br/>
        <w:br/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_ </w:t>
      </w:r>
      <w:r>
        <w:rPr>
          <w:b/>
          <w:b/>
          <w:bCs/>
          <w:color w:val="000000"/>
          <w:u w:val="single"/>
          <w:rtl w:val="true"/>
        </w:rPr>
        <w:t>العرض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ت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مق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خت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شف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صي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اقش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. . </w:t>
        <w:br/>
      </w:r>
      <w:r>
        <w:rPr>
          <w:b/>
          <w:b/>
          <w:bCs/>
          <w:color w:val="000000"/>
          <w:rtl w:val="true"/>
        </w:rPr>
        <w:t>و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ك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رب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ز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ا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ر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ز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د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خت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ق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ء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نتا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ستنباط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ستنب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ئي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ن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نب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/>
          <w:bCs/>
          <w:color w:val="000000"/>
          <w:u w:val="single"/>
          <w:rtl w:val="true"/>
        </w:rPr>
        <w:t>هـ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تطبيق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ث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ب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سلس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و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س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ثب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ب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ا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با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طو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ن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ه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با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خ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عداد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واح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نف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فك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ّ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ا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ط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راب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استنبا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نتا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ل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ش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و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ب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وازن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صيا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ثبت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جا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ف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كت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ج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رج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عتم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ف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ذ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ب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غ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د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غ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ط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د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خامس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الانت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ئ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ك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قر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ا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ثب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الت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ضي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. </w:t>
        <w:br/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سه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ا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ّ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در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د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ص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سر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ذ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نباط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سادس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مفهو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م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م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ؤا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ه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  <w:br/>
        <w:br/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ع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دف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ع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قيق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ضي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عي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د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ر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ئ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د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ثب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ق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ي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ياغ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فه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فع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طل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حق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ن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ج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ن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ط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م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هي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ا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تغر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ق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د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ف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حدي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بيع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د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اج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ساب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س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قس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—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س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جان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س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ن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و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ض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ق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ر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. . ) </w:t>
        <w:br/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ُ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ُناق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t xml:space="preserve">( </w:t>
      </w:r>
      <w:r>
        <w:rPr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يت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ا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عو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ر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تن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ؤ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س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هات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ر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ل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ض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ا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ثا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/>
          <w:bCs/>
          <w:color w:val="000000"/>
          <w:rtl w:val="true"/>
        </w:rPr>
        <w:t>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كلبارت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ا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تّ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ار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ص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ائ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و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 .</w:t>
        <w:br/>
      </w:r>
      <w:r>
        <w:rPr>
          <w:b/>
          <w:b/>
          <w:bCs/>
          <w:color w:val="000000"/>
          <w:rtl w:val="true"/>
        </w:rPr>
        <w:t>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ر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اع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ر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قب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- </w:t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ح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س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تجه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ما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ت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ال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ف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س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كا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بر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وز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قش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صع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وث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تا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رش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را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ك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س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t xml:space="preserve">* </w:t>
      </w:r>
      <w:r>
        <w:rPr>
          <w:b/>
          <w:b/>
          <w:bCs/>
          <w:color w:val="000000"/>
          <w:rtl w:val="true"/>
        </w:rPr>
        <w:t>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ب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ي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شكلا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ؤ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و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تل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هل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ر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ا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br/>
        <w:br/>
      </w:r>
      <w:r>
        <w:rPr>
          <w:b/>
          <w:b/>
          <w:bCs/>
          <w:color w:val="000000"/>
          <w:rtl w:val="true"/>
        </w:rPr>
        <w:t>وأخ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ب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رض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مفهو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زا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ي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ن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اعد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.. </w:t>
        <w:br/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د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رض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ط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س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ع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ث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ط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. 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صـــــ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br/>
        <w:br/>
      </w:r>
      <w:r>
        <w:rPr>
          <w:b/>
          <w:b/>
          <w:bCs/>
          <w:color w:val="000000"/>
          <w:rtl w:val="true"/>
        </w:rPr>
        <w:t>التقويـــــــ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قـــــويم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ش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ط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ج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ن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ك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ي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ديا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ل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ديا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خل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و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اقص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ف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ؤس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ول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سخ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ه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ساؤ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يس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خم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ت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رب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حث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ً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ث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ك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b/>
          <w:bCs/>
          <w:color w:val="000000"/>
          <w:rtl w:val="true"/>
        </w:rPr>
        <w:t>:</w:t>
        <w:br/>
        <w:t xml:space="preserve">*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ل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شخ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rtl w:val="true"/>
        </w:rPr>
        <w:t>رح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ئ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َّ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ان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وجا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وَّ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م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ث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ي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ديل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س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21</w:t>
      </w:r>
      <w:r>
        <w:rPr>
          <w:b/>
          <w:b/>
          <w:bCs/>
          <w:color w:val="000000"/>
          <w:rtl w:val="true"/>
        </w:rPr>
        <w:t>هـ،ص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مشم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ملاؤه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05</w:t>
      </w:r>
      <w:r>
        <w:rPr>
          <w:b/>
          <w:b/>
          <w:bCs/>
          <w:color w:val="000000"/>
          <w:rtl w:val="true"/>
        </w:rPr>
        <w:t>هـ،ص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حد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م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19</w:t>
      </w:r>
      <w:r>
        <w:rPr>
          <w:b/>
          <w:b/>
          <w:bCs/>
          <w:color w:val="000000"/>
          <w:rtl w:val="true"/>
        </w:rPr>
        <w:t>هـ،ص</w:t>
      </w:r>
      <w:r>
        <w:rPr>
          <w:b/>
          <w:bCs/>
          <w:color w:val="000000"/>
        </w:rPr>
        <w:t>365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b/>
          <w:bCs/>
          <w:color w:val="000000"/>
          <w:rtl w:val="true"/>
        </w:rPr>
        <w:t>.</w:t>
        <w:br/>
        <w:br/>
        <w:t>*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وسري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21</w:t>
      </w:r>
      <w:r>
        <w:rPr>
          <w:b/>
          <w:b/>
          <w:bCs/>
          <w:color w:val="000000"/>
          <w:rtl w:val="true"/>
        </w:rPr>
        <w:t>هـ،ص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ه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م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10</w:t>
      </w:r>
      <w:r>
        <w:rPr>
          <w:b/>
          <w:b/>
          <w:bCs/>
          <w:color w:val="000000"/>
          <w:rtl w:val="true"/>
        </w:rPr>
        <w:t>هـ،ص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فهو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وي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آخرون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981</w:t>
      </w:r>
      <w:r>
        <w:rPr>
          <w:b/>
          <w:b/>
          <w:bCs/>
          <w:color w:val="000000"/>
          <w:rtl w:val="true"/>
        </w:rPr>
        <w:t>م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ص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ا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و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سى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18</w:t>
      </w:r>
      <w:r>
        <w:rPr>
          <w:b/>
          <w:b/>
          <w:bCs/>
          <w:color w:val="000000"/>
          <w:rtl w:val="true"/>
        </w:rPr>
        <w:t>هـ،ص</w:t>
      </w:r>
      <w:r>
        <w:rPr>
          <w:b/>
          <w:bCs/>
          <w:color w:val="000000"/>
        </w:rPr>
        <w:t>92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ط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</w:t>
      </w:r>
      <w:r>
        <w:rPr>
          <w:b/>
          <w:bCs/>
          <w:color w:val="000000"/>
          <w:rtl w:val="true"/>
        </w:rPr>
        <w:t>.</w:t>
        <w:br/>
        <w:br/>
        <w:t>*</w:t>
      </w:r>
      <w:r>
        <w:rPr>
          <w:b/>
          <w:b/>
          <w:bCs/>
          <w:color w:val="000000"/>
          <w:rtl w:val="true"/>
        </w:rPr>
        <w:t>قراء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اه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اه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تخل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ي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بيا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بو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دف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از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و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ة</w:t>
      </w:r>
      <w:r>
        <w:rPr>
          <w:b/>
          <w:bCs/>
          <w:color w:val="000000"/>
          <w:rtl w:val="true"/>
        </w:rPr>
        <w:t>.</w:t>
        <w:br/>
        <w:t xml:space="preserve">* </w:t>
      </w:r>
      <w:r>
        <w:rPr>
          <w:b/>
          <w:b/>
          <w:bCs/>
          <w:color w:val="000000"/>
          <w:rtl w:val="true"/>
        </w:rPr>
        <w:t>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لي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شم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و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م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نب،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د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قوِّ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ُقَوِّ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ا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مراري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م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استمرا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ت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قو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نب</w:t>
      </w:r>
      <w:r>
        <w:rPr>
          <w:b/>
          <w:bCs/>
          <w:color w:val="000000"/>
          <w:rtl w:val="true"/>
        </w:rPr>
        <w:t>.</w:t>
        <w:br/>
        <w:br/>
        <w:br/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و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تعاون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و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عا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ناس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ا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ه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لسف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دا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و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ص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دف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ا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ال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قتص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تط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وض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الصد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قيا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ال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ث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باً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الموض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و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خ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ار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،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جت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..</w:t>
        <w:br/>
      </w:r>
      <w:r>
        <w:rPr>
          <w:b/>
          <w:b/>
          <w:bCs/>
          <w:color w:val="000000"/>
          <w:rtl w:val="true"/>
        </w:rPr>
        <w:t>وال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خ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تساعد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ز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ن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التمي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ت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  <w:t xml:space="preserve">*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خيص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تقوي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ام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ت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تقوي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شخيص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ثن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ست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ار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د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ز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س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ي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حتفظ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أنش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ن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جا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ة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التقوي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نائ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ر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ك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ملة</w:t>
      </w:r>
      <w:r>
        <w:rPr>
          <w:b/>
          <w:bCs/>
          <w:color w:val="000000"/>
          <w:rtl w:val="true"/>
        </w:rPr>
        <w:t>....</w:t>
        <w:br/>
        <w:br/>
        <w:br/>
        <w:br/>
        <w:t xml:space="preserve">* </w:t>
      </w:r>
      <w:r>
        <w:rPr>
          <w:b/>
          <w:b/>
          <w:bCs/>
          <w:color w:val="000000"/>
          <w:rtl w:val="true"/>
        </w:rPr>
        <w:t>ويستو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د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ج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د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ن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ش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بمف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تطو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تماد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دواته</w:t>
      </w:r>
      <w:r>
        <w:rPr>
          <w:b/>
          <w:bCs/>
          <w:color w:val="000000"/>
          <w:rtl w:val="true"/>
        </w:rPr>
        <w:t>:</w:t>
        <w:br/>
        <w:br/>
        <w:br/>
        <w:br/>
      </w:r>
      <w:r>
        <w:rPr>
          <w:b/>
          <w:b/>
          <w:bCs/>
          <w:color w:val="000000"/>
          <w:rtl w:val="true"/>
        </w:rPr>
        <w:t>يوظ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طل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ط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نشاط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مشر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ذات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أور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ث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الامتح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وا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شك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حري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ind w:left="144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0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</w:rPr>
        <w:t>الاخ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spacing w:before="0" w:after="280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</w:rPr>
        <w:t>ملاحظ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0000"/>
          <w:rtl w:val="true"/>
        </w:rPr>
        <w:t>و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ب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ختبارات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عو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د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د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ث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تائ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ر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ضوع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خ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ح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فعالا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واطف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د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غ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تصاد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عداد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ف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ظه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المق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وضوعية</w:t>
      </w:r>
      <w:r>
        <w:rPr>
          <w:b/>
          <w:bCs/>
          <w:color w:val="000000"/>
          <w:rtl w:val="true"/>
        </w:rPr>
        <w:br/>
        <w:br/>
        <w:t xml:space="preserve">*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ي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ج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ا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د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ناقض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ا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ب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ت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طلح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ضفاض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مض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خ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ب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ق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قاط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ح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ضطرب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وق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ن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ش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ائد،والإطن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جاز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نى،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د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موض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وذ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أس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ح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قيق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ت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زاج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  <w:u w:val="single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أولا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لاختيا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تعدد،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روط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كالآت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ض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ه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ياغة،ومتف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ختص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ساو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ه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ز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ساوي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ي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جن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ائ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إجابةالصحيحة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ثانياً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ختبا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صوا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ط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روط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لتز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ت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ت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و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حد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سال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</w:r>
      <w:r>
        <w:rPr>
          <w:b/>
          <w:bCs/>
          <w:color w:val="000000"/>
          <w:u w:val="single"/>
          <w:rtl w:val="true"/>
        </w:rPr>
        <w:t xml:space="preserve">* </w:t>
      </w:r>
      <w:r>
        <w:rPr>
          <w:b/>
          <w:b/>
          <w:bCs/>
          <w:color w:val="000000"/>
          <w:u w:val="single"/>
          <w:rtl w:val="true"/>
        </w:rPr>
        <w:t>ثالثاً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اختبا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زاوج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روط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كالآت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زي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إث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مين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ز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و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ح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ي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ر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ظ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بي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ساو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جان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ص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Cs/>
          <w:color w:val="000000"/>
          <w:u w:val="single"/>
          <w:rtl w:val="true"/>
        </w:rPr>
        <w:t>*</w:t>
      </w:r>
      <w:r>
        <w:rPr>
          <w:b/>
          <w:b/>
          <w:bCs/>
          <w:color w:val="000000"/>
          <w:u w:val="single"/>
          <w:rtl w:val="true"/>
        </w:rPr>
        <w:t>رابعاً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/>
          <w:bCs/>
          <w:color w:val="000000"/>
          <w:u w:val="single"/>
          <w:rtl w:val="true"/>
        </w:rPr>
        <w:t>اختبار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كم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و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ل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فراغ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شروط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كالآتي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ذ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تم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فض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ع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د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ست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ذ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ي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مشية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نبغ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كث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– </w:t>
      </w:r>
      <w:r>
        <w:rPr>
          <w:b/>
          <w:b/>
          <w:bCs/>
          <w:color w:val="000000"/>
          <w:rtl w:val="true"/>
        </w:rPr>
        <w:t>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صح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ؤ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ه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حص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د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س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ه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ن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ئ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ريص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ل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ق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قي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ط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ص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ز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جي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مر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ج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د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ا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ناقش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ق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ع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ت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و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شغ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ء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ا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فيد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ن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لم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ط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سأ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ص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غ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تثب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>.</w:t>
        <w:br/>
      </w:r>
      <w:r>
        <w:rPr>
          <w:rFonts w:cs="Symbol" w:ascii="Symbol" w:hAnsi="Symbol"/>
          <w:b/>
          <w:bCs/>
          <w:color w:val="000000"/>
        </w:rPr>
        <w:t>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ول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نائ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او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م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rFonts w:cs="Wingdings" w:ascii="Wingdings" w:hAnsi="Wingdings"/>
          <w:b/>
          <w:bCs/>
          <w:color w:val="000000"/>
        </w:rPr>
        <w:t>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t xml:space="preserve">- </w:t>
      </w:r>
      <w:r>
        <w:rPr>
          <w:b/>
          <w:b/>
          <w:bCs/>
          <w:color w:val="000000"/>
          <w:rtl w:val="true"/>
        </w:rPr>
        <w:t>ي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ريقته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يطم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ه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يتع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ه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خ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شج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فوق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ع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 xml:space="preserve">- </w:t>
      </w:r>
      <w:r>
        <w:rPr>
          <w:b/>
          <w:b/>
          <w:bCs/>
          <w:color w:val="000000"/>
          <w:rtl w:val="true"/>
        </w:rPr>
        <w:t>ي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م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ئلة</w:t>
      </w:r>
      <w:r>
        <w:rPr>
          <w:b/>
          <w:bCs/>
          <w:color w:val="000000"/>
          <w:rtl w:val="true"/>
        </w:rPr>
        <w:t>.</w:t>
        <w:br/>
        <w:br/>
        <w:br/>
        <w:br/>
        <w:br/>
      </w:r>
      <w:r>
        <w:rPr>
          <w:b/>
          <w:b/>
          <w:bCs/>
          <w:color w:val="000000"/>
          <w:rtl w:val="true"/>
        </w:rPr>
        <w:t>أم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وظ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و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نس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لائ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أخ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ذ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عو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ا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ير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ن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ئ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ا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ب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م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ئد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ئ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ع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كر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ب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طل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د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جو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غ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ا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زء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ي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ؤو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0000"/>
          <w:rtl w:val="true"/>
        </w:rPr>
        <w:t>يشع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ت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د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0000"/>
          <w:rtl w:val="true"/>
        </w:rPr>
        <w:t xml:space="preserve">* </w:t>
      </w:r>
      <w:r>
        <w:rPr>
          <w:b/>
          <w:b/>
          <w:bCs/>
          <w:color w:val="000000"/>
          <w:rtl w:val="true"/>
        </w:rPr>
        <w:t>أنوا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تت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ري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شار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د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داع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و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ي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ك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ن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  <w:br/>
        <w:t xml:space="preserve">* </w:t>
      </w:r>
      <w:r>
        <w:rPr>
          <w:b/>
          <w:b/>
          <w:bCs/>
          <w:color w:val="000000"/>
          <w:rtl w:val="true"/>
        </w:rPr>
        <w:t>ملاحظ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ه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إشر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تابع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ز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رو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هما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اكم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ذ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كتف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أ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شك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وق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كلمة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شو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حظ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رف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صو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ص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خ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ناق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ئ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فا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ات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جيه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جعة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rtl w:val="true"/>
        </w:rPr>
        <w:t>تنبيه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ر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اب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ط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ج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حي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لي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صوا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!!!</w:t>
        <w:br/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ق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ك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ف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اج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باره؟؟</w:t>
      </w:r>
      <w:r>
        <w:rPr>
          <w:b/>
          <w:bCs/>
          <w:color w:val="000000"/>
          <w:rtl w:val="true"/>
        </w:rPr>
        <w:t xml:space="preserve">!! </w:t>
        <w:br/>
        <w:br/>
        <w:br/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rtl w:val="true"/>
        </w:rPr>
        <w:t>مفهو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د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وا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ت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ت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ج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حظ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قدي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د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ص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هائ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در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يعت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  <w:r>
        <w:rPr>
          <w:b/>
          <w:b/>
          <w:bCs/>
          <w:color w:val="000000"/>
          <w:u w:val="single"/>
          <w:rtl w:val="true"/>
        </w:rPr>
        <w:t>إصدارا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ه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عل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تقوي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والاختبارات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لائ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مذ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ائ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حصي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ل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ا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لتحصيلي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ظ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لي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ختب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قر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صف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- (</w:t>
      </w:r>
      <w:r>
        <w:rPr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و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فه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راح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ء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بتد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andomcolor">
    <w:name w:val="randomcolor"/>
    <w:basedOn w:val="Normal"/>
    <w:qFormat/>
    <w:pPr>
      <w:shd w:fill="D8FEF5" w:val="clear"/>
      <w:bidi w:val="0"/>
      <w:spacing w:before="280" w:after="280"/>
      <w:jc w:val="left"/>
    </w:pPr>
    <w:rPr>
      <w:rFonts w:cs="Times New Roman"/>
      <w:color w:val="03785D"/>
      <w:sz w:val="24"/>
      <w:szCs w:val="24"/>
    </w:rPr>
  </w:style>
  <w:style w:type="paragraph" w:styleId="Page">
    <w:name w:val="page"/>
    <w:basedOn w:val="Normal"/>
    <w:qFormat/>
    <w:pPr>
      <w:shd w:fill="FBFBFB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Tborder">
    <w:name w:val="tborder"/>
    <w:basedOn w:val="Normal"/>
    <w:qFormat/>
    <w:pPr>
      <w:pBdr>
        <w:top w:val="single" w:sz="8" w:space="0" w:color="0B198C"/>
        <w:left w:val="single" w:sz="8" w:space="0" w:color="0B198C"/>
        <w:bottom w:val="single" w:sz="8" w:space="0" w:color="0B198C"/>
        <w:right w:val="single" w:sz="8" w:space="0" w:color="0B198C"/>
      </w:pBdr>
      <w:shd w:fill="80A4BC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cat">
    <w:name w:val="tcat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134FBD"/>
      <w:sz w:val="22"/>
      <w:szCs w:val="22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cs="Times New Roman"/>
      <w:color w:val="134FBD"/>
      <w:sz w:val="24"/>
      <w:szCs w:val="24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cs="Times New Roman"/>
      <w:color w:val="134FBD"/>
      <w:sz w:val="24"/>
      <w:szCs w:val="24"/>
    </w:rPr>
  </w:style>
  <w:style w:type="paragraph" w:styleId="Thead">
    <w:name w:val="thead"/>
    <w:basedOn w:val="Normal"/>
    <w:qFormat/>
    <w:pPr>
      <w:shd w:fill="1352BC" w:val="clear"/>
      <w:bidi w:val="0"/>
      <w:spacing w:before="280" w:after="280"/>
      <w:jc w:val="left"/>
    </w:pPr>
    <w:rPr>
      <w:rFonts w:ascii="Arial" w:hAnsi="Arial" w:cs="Arial"/>
      <w:b/>
      <w:bCs/>
      <w:color w:val="FFFFFF"/>
      <w:sz w:val="24"/>
      <w:szCs w:val="24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foot">
    <w:name w:val="tfoot"/>
    <w:basedOn w:val="Normal"/>
    <w:qFormat/>
    <w:pPr>
      <w:shd w:fill="1352BC" w:val="clear"/>
      <w:bidi w:val="0"/>
      <w:spacing w:before="280" w:after="280"/>
      <w:jc w:val="left"/>
    </w:pPr>
    <w:rPr>
      <w:rFonts w:ascii="Arial" w:hAnsi="Arial" w:cs="Arial"/>
      <w:color w:val="FFFFFF"/>
      <w:sz w:val="24"/>
      <w:szCs w:val="24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1active">
    <w:name w:val="alt1active"/>
    <w:basedOn w:val="Normal"/>
    <w:qFormat/>
    <w:pPr>
      <w:shd w:fill="FFFFFF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1alink">
    <w:name w:val="alt1_alin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1activealink">
    <w:name w:val="alt1active_alin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1avisited">
    <w:name w:val="alt1_avisite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1activeavisited">
    <w:name w:val="alt1active_avisite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2">
    <w:name w:val="alt2"/>
    <w:basedOn w:val="Normal"/>
    <w:qFormat/>
    <w:pPr>
      <w:shd w:fill="DAE5F0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2active">
    <w:name w:val="alt2active"/>
    <w:basedOn w:val="Normal"/>
    <w:qFormat/>
    <w:pPr>
      <w:shd w:fill="DAE5F0" w:val="clear"/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Alt2alink">
    <w:name w:val="alt2_alin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2activealink">
    <w:name w:val="alt2active_alin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2avisited">
    <w:name w:val="alt2_avisite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Alt2activeavisited">
    <w:name w:val="alt2active_avisited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Wysiwyg">
    <w:name w:val="wysiwyg"/>
    <w:basedOn w:val="Normal"/>
    <w:qFormat/>
    <w:pPr>
      <w:shd w:fill="F5F5FF" w:val="clear"/>
      <w:bidi w:val="0"/>
      <w:spacing w:before="280" w:after="280"/>
      <w:jc w:val="left"/>
    </w:pPr>
    <w:rPr>
      <w:rFonts w:ascii="Arial" w:hAnsi="Arial" w:cs="Arial"/>
      <w:b/>
      <w:bCs/>
      <w:color w:val="134FBD"/>
      <w:sz w:val="24"/>
      <w:szCs w:val="24"/>
    </w:rPr>
  </w:style>
  <w:style w:type="paragraph" w:styleId="Bginput">
    <w:name w:val="bginput"/>
    <w:basedOn w:val="Normal"/>
    <w:qFormat/>
    <w:pPr>
      <w:shd w:fill="F5F5FF" w:val="clear"/>
      <w:bidi w:val="0"/>
      <w:spacing w:before="280" w:after="280"/>
      <w:jc w:val="left"/>
    </w:pPr>
    <w:rPr>
      <w:rFonts w:cs="Times New Roman"/>
      <w:color w:val="134FBD"/>
      <w:sz w:val="24"/>
      <w:szCs w:val="24"/>
    </w:rPr>
  </w:style>
  <w:style w:type="paragraph" w:styleId="Button">
    <w:name w:val="button"/>
    <w:basedOn w:val="Normal"/>
    <w:qFormat/>
    <w:pPr>
      <w:shd w:fill="F5F5FF" w:val="clear"/>
      <w:bidi w:val="0"/>
      <w:spacing w:before="280" w:after="280"/>
      <w:jc w:val="left"/>
    </w:pPr>
    <w:rPr>
      <w:rFonts w:cs="Times New Roman"/>
      <w:color w:val="134FBD"/>
      <w:sz w:val="24"/>
      <w:szCs w:val="24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134FBD"/>
      <w:sz w:val="16"/>
      <w:szCs w:val="16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cs="Times New Roman"/>
      <w:color w:val="134FBD"/>
      <w:sz w:val="16"/>
      <w:szCs w:val="16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FF0000"/>
      <w:sz w:val="24"/>
      <w:szCs w:val="24"/>
    </w:rPr>
  </w:style>
  <w:style w:type="paragraph" w:styleId="Fjsel">
    <w:name w:val="fjsel"/>
    <w:basedOn w:val="Normal"/>
    <w:qFormat/>
    <w:pPr>
      <w:shd w:fill="DAE5F0" w:val="clear"/>
      <w:bidi w:val="0"/>
      <w:spacing w:before="280" w:after="280"/>
      <w:jc w:val="left"/>
    </w:pPr>
    <w:rPr>
      <w:rFonts w:cs="Times New Roman"/>
      <w:color w:val="134FBD"/>
      <w:sz w:val="24"/>
      <w:szCs w:val="24"/>
    </w:rPr>
  </w:style>
  <w:style w:type="paragraph" w:styleId="Fjdpth0">
    <w:name w:val="fjdpth0"/>
    <w:basedOn w:val="Normal"/>
    <w:qFormat/>
    <w:pPr>
      <w:shd w:fill="DAE5F0" w:val="clear"/>
      <w:bidi w:val="0"/>
      <w:spacing w:before="280" w:after="280"/>
      <w:jc w:val="left"/>
    </w:pPr>
    <w:rPr>
      <w:rFonts w:cs="Times New Roman"/>
      <w:color w:val="134FBD"/>
      <w:sz w:val="24"/>
      <w:szCs w:val="24"/>
    </w:rPr>
  </w:style>
  <w:style w:type="paragraph" w:styleId="Panel">
    <w:name w:val="panel"/>
    <w:basedOn w:val="Normal"/>
    <w:qFormat/>
    <w:pPr>
      <w:pBdr>
        <w:top w:val="thickThinLargeGap" w:sz="18" w:space="10" w:color="C0C0C0"/>
        <w:left w:val="thickThinLargeGap" w:sz="18" w:space="10" w:color="C0C0C0"/>
        <w:bottom w:val="thickThinLargeGap" w:sz="18" w:space="10" w:color="C0C0C0"/>
        <w:right w:val="thickThinLargeGap" w:sz="18" w:space="10" w:color="C0C0C0"/>
      </w:pBdr>
      <w:shd w:fill="D1D4E0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16"/>
      <w:szCs w:val="16"/>
    </w:rPr>
  </w:style>
  <w:style w:type="paragraph" w:styleId="Panelsurround">
    <w:name w:val="panelsurround"/>
    <w:basedOn w:val="Normal"/>
    <w:qFormat/>
    <w:pPr>
      <w:shd w:fill="D1D4E0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16"/>
      <w:szCs w:val="16"/>
    </w:rPr>
  </w:style>
  <w:style w:type="paragraph" w:styleId="Vbmenucontrol">
    <w:name w:val="vbmenu_control"/>
    <w:basedOn w:val="Normal"/>
    <w:qFormat/>
    <w:pPr>
      <w:shd w:fill="1352BC" w:val="clear"/>
      <w:bidi w:val="0"/>
      <w:spacing w:before="280" w:after="280"/>
      <w:jc w:val="left"/>
    </w:pPr>
    <w:rPr>
      <w:rFonts w:ascii="Arial" w:hAnsi="Arial" w:cs="Arial"/>
      <w:b/>
      <w:bCs/>
      <w:color w:val="FFFFFF"/>
      <w:sz w:val="16"/>
      <w:szCs w:val="16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popup">
    <w:name w:val="vbmenu_popup"/>
    <w:basedOn w:val="Normal"/>
    <w:qFormat/>
    <w:pPr>
      <w:pBdr>
        <w:top w:val="single" w:sz="8" w:space="0" w:color="0B198C"/>
        <w:left w:val="single" w:sz="8" w:space="0" w:color="0B198C"/>
        <w:bottom w:val="single" w:sz="8" w:space="0" w:color="0B198C"/>
        <w:right w:val="single" w:sz="8" w:space="0" w:color="0B198C"/>
      </w:pBdr>
      <w:shd w:fill="80A4BC" w:val="clear"/>
      <w:bidi w:val="0"/>
      <w:spacing w:before="280" w:after="280"/>
      <w:jc w:val="left"/>
    </w:pPr>
    <w:rPr>
      <w:rFonts w:ascii="Arial" w:hAnsi="Arial" w:cs="Arial"/>
      <w:b/>
      <w:bCs/>
      <w:color w:val="134FBD"/>
      <w:sz w:val="16"/>
      <w:szCs w:val="16"/>
    </w:rPr>
  </w:style>
  <w:style w:type="paragraph" w:styleId="Vbmenuoption">
    <w:name w:val="vbmenu_option"/>
    <w:basedOn w:val="Normal"/>
    <w:qFormat/>
    <w:pPr>
      <w:shd w:fill="F5F5FF" w:val="clear"/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cs="Times New Roman"/>
      <w:color w:val="1149AD"/>
      <w:sz w:val="24"/>
      <w:szCs w:val="24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cs="Times New Roman"/>
      <w:color w:val="1149AD"/>
      <w:sz w:val="24"/>
      <w:szCs w:val="24"/>
    </w:rPr>
  </w:style>
  <w:style w:type="paragraph" w:styleId="Vbmenuhilite">
    <w:name w:val="vbmenu_hilite"/>
    <w:basedOn w:val="Normal"/>
    <w:qFormat/>
    <w:pPr>
      <w:shd w:fill="E1E4F2" w:val="clear"/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cs="Times New Roman"/>
      <w:color w:val="FFFFFF"/>
      <w:sz w:val="24"/>
      <w:szCs w:val="24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rFonts w:cs="Times New Roman"/>
      <w:color w:val="777777"/>
      <w:sz w:val="24"/>
      <w:szCs w:val="24"/>
    </w:rPr>
  </w:style>
  <w:style w:type="paragraph" w:styleId="Fieldset">
    <w:name w:val="fieldset"/>
    <w:basedOn w:val="Normal"/>
    <w:qFormat/>
    <w:pPr>
      <w:bidi w:val="0"/>
      <w:spacing w:before="280" w:after="120"/>
      <w:jc w:val="left"/>
    </w:pPr>
    <w:rPr>
      <w:rFonts w:cs="Times New Roman"/>
      <w:sz w:val="22"/>
      <w:szCs w:val="22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cs="Times New Roman"/>
      <w:sz w:val="24"/>
      <w:szCs w:val="24"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u w:val="single"/>
    </w:rPr>
  </w:style>
  <w:style w:type="paragraph" w:styleId="Shade1">
    <w:name w:val="shade1"/>
    <w:basedOn w:val="Normal"/>
    <w:qFormat/>
    <w:pPr>
      <w:bidi w:val="0"/>
      <w:spacing w:before="280" w:after="280"/>
      <w:jc w:val="left"/>
    </w:pPr>
    <w:rPr>
      <w:rFonts w:cs="Times New Roman"/>
      <w:color w:val="DDDDDD"/>
      <w:sz w:val="24"/>
      <w:szCs w:val="24"/>
    </w:rPr>
  </w:style>
  <w:style w:type="paragraph" w:styleId="Shade2">
    <w:name w:val="shade2"/>
    <w:basedOn w:val="Normal"/>
    <w:qFormat/>
    <w:pPr>
      <w:bidi w:val="0"/>
      <w:spacing w:before="280" w:after="280"/>
      <w:jc w:val="left"/>
    </w:pPr>
    <w:rPr>
      <w:rFonts w:cs="Times New Roman"/>
      <w:color w:val="DDDDDD"/>
      <w:sz w:val="24"/>
      <w:szCs w:val="24"/>
    </w:rPr>
  </w:style>
  <w:style w:type="paragraph" w:styleId="Shade3">
    <w:name w:val="shade3"/>
    <w:basedOn w:val="Normal"/>
    <w:qFormat/>
    <w:pPr>
      <w:bidi w:val="0"/>
      <w:spacing w:before="280" w:after="280"/>
      <w:jc w:val="left"/>
    </w:pPr>
    <w:rPr>
      <w:rFonts w:cs="Times New Roman"/>
      <w:color w:val="DDDDDD"/>
      <w:sz w:val="24"/>
      <w:szCs w:val="24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4:00Z</dcterms:created>
  <dc:creator>كمبيوسوفت</dc:creator>
  <dc:description/>
  <dc:language>en-US</dc:language>
  <cp:lastModifiedBy>egyptian hak</cp:lastModifiedBy>
  <dcterms:modified xsi:type="dcterms:W3CDTF">2014-02-08T06:44:00Z</dcterms:modified>
  <cp:revision>2</cp:revision>
  <dc:subject/>
  <dc:title>إجراءات التخطيط الذهني والكتابي</dc:title>
</cp:coreProperties>
</file>