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240" w:after="200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تقد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ج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رق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ساتذ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خالص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ه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زمل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م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رقيت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درج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ستاذ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جلست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خم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6/2/2014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spacing w:before="240" w:after="200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وهما</w:t>
      </w:r>
      <w:r>
        <w:rPr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spacing w:before="240" w:after="200"/>
        <w:jc w:val="both"/>
        <w:rPr/>
      </w:pPr>
      <w:r>
        <w:rPr>
          <w:b/>
          <w:bCs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/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شر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هج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وي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اه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طر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در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جا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معه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را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رب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جام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اهرة</w:t>
      </w:r>
    </w:p>
    <w:p>
      <w:pPr>
        <w:pStyle w:val="Normal"/>
        <w:spacing w:before="240" w:after="200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b/>
          <w:bCs/>
          <w:sz w:val="40"/>
          <w:szCs w:val="40"/>
          <w:rtl w:val="true"/>
          <w:lang w:bidi="ar-EG"/>
        </w:rPr>
        <w:t>/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صلا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مي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اه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طر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در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لغ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تقد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ج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جامع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د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س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ز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د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س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شحاته</w:t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م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لج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قر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لجن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20:00Z</dcterms:created>
  <dc:creator>Corporate Edition</dc:creator>
  <dc:description/>
  <dc:language>en-US</dc:language>
  <cp:lastModifiedBy>Corporate Edition</cp:lastModifiedBy>
  <dcterms:modified xsi:type="dcterms:W3CDTF">2014-02-07T20:20:00Z</dcterms:modified>
  <cp:revision>2</cp:revision>
  <dc:subject/>
  <dc:title/>
</cp:coreProperties>
</file>