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Islamic Art 1" w:hAnsi="MCS Islamic Art 1" w:cs="MCS Islamic Art 1"/>
          <w:b/>
          <w:b/>
          <w:bCs/>
          <w:sz w:val="36"/>
          <w:szCs w:val="36"/>
        </w:rPr>
      </w:pPr>
      <w:r>
        <w:rPr>
          <w:rFonts w:cs="MCS Islamic Art 1" w:ascii="MCS Islamic Art 1" w:hAnsi="MCS Islamic Art 1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CS Islamic Art 1" w:hAnsi="MCS Islamic Art 1" w:cs="DecoType Naskh Variants"/>
          <w:b/>
          <w:b/>
          <w:bCs/>
          <w:sz w:val="72"/>
          <w:szCs w:val="72"/>
        </w:rPr>
      </w:pPr>
      <w:r>
        <w:rPr>
          <w:rFonts w:cs="DecoType Naskh Variants" w:ascii="MCS Islamic Art 1" w:hAnsi="MCS Islamic Art 1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MCS Islamic Art 1" w:hAnsi="MCS Islamic Art 1" w:cs="DecoType Naskh Variants"/>
          <w:b/>
          <w:b/>
          <w:bCs/>
          <w:sz w:val="144"/>
          <w:szCs w:val="144"/>
        </w:rPr>
      </w:pPr>
      <w:r>
        <w:rPr>
          <w:rFonts w:ascii="MCS Islamic Art 1" w:hAnsi="MCS Islamic Art 1" w:cs="DecoType Naskh Variants"/>
          <w:b/>
          <w:b/>
          <w:bCs/>
          <w:sz w:val="144"/>
          <w:sz w:val="144"/>
          <w:szCs w:val="144"/>
          <w:rtl w:val="true"/>
        </w:rPr>
        <w:t>إنها</w:t>
      </w:r>
      <w:r>
        <w:rPr>
          <w:rFonts w:ascii="MCS Islamic Art 1" w:hAnsi="MCS Islamic Art 1" w:eastAsia="MCS Islamic Art 1" w:cs="MCS Islamic Art 1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144"/>
          <w:sz w:val="144"/>
          <w:szCs w:val="144"/>
          <w:rtl w:val="true"/>
        </w:rPr>
        <w:t>ملكة</w:t>
      </w:r>
    </w:p>
    <w:p>
      <w:pPr>
        <w:pStyle w:val="Normal"/>
        <w:jc w:val="center"/>
        <w:rPr>
          <w:rFonts w:ascii="MCS Islamic Art 1" w:hAnsi="MCS Islamic Art 1" w:cs="DecoType Naskh Variants"/>
          <w:b/>
          <w:b/>
          <w:bCs/>
          <w:sz w:val="72"/>
          <w:szCs w:val="72"/>
        </w:rPr>
      </w:pP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DecoType Naskh Variants" w:ascii="MCS Islamic Art 1" w:hAnsi="MCS Islamic Art 1"/>
          <w:b/>
          <w:bCs/>
          <w:sz w:val="72"/>
          <w:szCs w:val="72"/>
          <w:rtl w:val="true"/>
        </w:rPr>
        <w:t xml:space="preserve">.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العريفي</w:t>
      </w:r>
    </w:p>
    <w:p>
      <w:pPr>
        <w:pStyle w:val="Normal"/>
        <w:jc w:val="center"/>
        <w:rPr>
          <w:rFonts w:ascii="MCS Islamic Art 1" w:hAnsi="MCS Islamic Art 1" w:cs="MCS Islamic Art 1"/>
          <w:b/>
          <w:b/>
          <w:bCs/>
          <w:sz w:val="36"/>
          <w:szCs w:val="36"/>
        </w:rPr>
      </w:pPr>
      <w:r>
        <w:rPr>
          <w:rFonts w:cs="MCS Islamic Art 1" w:ascii="MCS Islamic Art 1" w:hAnsi="MCS Islamic Art 1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MCS Islamic Art 1" w:ascii="MCS Islamic Art 1" w:hAnsi="MCS Islamic Art 1"/>
          <w:b/>
          <w:bCs/>
          <w:sz w:val="36"/>
          <w:szCs w:val="36"/>
        </w:rPr>
        <w:t>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كانت فتاة 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عائلة محافظ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آرثوذوك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ديدة التعصب للنصر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رض عليها أحد التجار الروس أن تصحبه مع مجموعة من الفتي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دولة خليج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راء أجهزة كهربائ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بيعها في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 هذا هو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هد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تفق عليه بين الرج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ؤلاء الفتي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عندما وصل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ى هنا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شر عن أنياب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رض عليهن ممارسة الرذيل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قدي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إغراءا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ل واف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اقات واس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 أن اقتنع أ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 الفتي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كر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شديدة التعصب لدينها النصرا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منع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ضحك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تِ في هذا البل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ضائ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س معكِ إلا ما تلبسين من الثي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ن أعطيكِ شيئ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يضيق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سكنها في شقة مع بقية الفتي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با جوازات سفرهن عند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نجرفت الفتيات مع التي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ثبتت هي على العفاف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زالت تلح عليه كل ي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تسليمها جواز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إرجاعها إلى بلد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أبى عليها 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بحثت يوماً في الش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وجدت جواز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طف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ربت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ش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رج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الشارع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ملك إلا لباس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على وجه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دري أين تذه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أه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معارف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م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طع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مسك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المسكينة تتلفت حائرة يمنة ويس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فجأة رأت شاباً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مشي مع ثلاث نس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طمأنت لمظهر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قبلت عل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دأت تتكل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لغة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عتذر أنه لا يفهم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تكلمو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إنجليزية 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ح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ك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امرأة من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صتي كذا وك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س معي م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يس لي مسك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يد العودة إلى بلاد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يد منكم فقط إيوائ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ومين أو ثلا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تى أتدبَّ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ري مع أهلي 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خوتي في بلاد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 الش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فكر في أم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ب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كون مخاد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حتا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نظر إليه وتبك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و يشاور أمه وأخت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إلى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تص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أه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لا مجي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خطوط متعطلة في ذاك الب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يد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 ساع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اتص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رفوا أنها نصر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لطفوا م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فقوا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بت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 علي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ر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قبل ال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موضوع الدين أص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أنها من أس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ثوذك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تعصبة تكره الإسلام والمسلم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ذهب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 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سلامي 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دعو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حضر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عن الإسلام باللغة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رأ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أثرت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رت الأي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م يحاولون ويقنعو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تى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حسن إسلام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ت تهتم بتعاليم الد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حرص على مجالسة الصالح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فت أن ترجع إلى بلدها فترتد إلى نصراني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زوجها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ت أكثر تمسكاً بالد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كثير من المسلم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وماً مع زوج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السو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أت امرأة متحج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 غطت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ه أول مرَّ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رى فيها امرأة متحجبة تمام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ستغربت من هذا الشك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اذا هذه المرأة بهذا الشكل ؟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ع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المرأ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صابة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َّ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وهت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غطت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ه المرأة تحجبت الحجاب الذ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رتضاه الله سبحانه وتعالى لعباد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ذي أمر به رسو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كتت قلي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ع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هو الحجاب الإسلا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ذي أراده الله م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ا أدراكِ ؟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آن إذا دخلت أي محل تجار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نزل أعين أصحاب المحل عن وج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كاد أن تلتهم وجه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طعة قط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ذن وجهي هذا لابد أن يُغطَّى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 أن يكون لزوجي فقط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را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ن لن أخرج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 هذا السوق إلا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ثل هذا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ج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من أين نشتر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مري على حجابك 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أمي وأخوا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أريد الحجاب الذي يريده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رت الأيام على هذه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لا تزداد إلا إيمان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حبها من حو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لكت على زوج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مشاع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ذات يوم نظرت إلى جواز سف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هو قد قارب الانته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ا بد أ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ُجدَّ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أصعب من 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بد أن يُجدد من المدين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فس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ذي تنتم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يها المرأ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ا بد من السف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لا تعتبر إقامتها غير نظام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ر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السفر م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هي لا تريد السفر من غير محر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كبوا في طائرة تابعة ل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طوط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ركب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حجابها الكام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جلست بجانب زوجها شامخة بكل عز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لها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شى أن نقع في إشكالات بسبب حجاب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ت الآن تريد مني أن أطيع هؤلاء الكف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عصي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يقولوا ما شاء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دأ الناس ينظرون إ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ت المضيفات يوزعن الطع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خم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الخمر يعمل في الرؤو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ت الألفاظ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اب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وجه إليها من هنا وهنا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ا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ند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ذاك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ضح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ثالث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خ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يقفون بجان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يعلَّقون ع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الد ينظر إلي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يف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فكا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بتس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ضح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تترجم 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يقولو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غضب الزوج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حز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ا ي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 صدر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هذا أمر بسيط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مقابل ما جابهه الصحا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ا حص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صحابيات من بلاء وابتل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برت هي وزوج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وصلت الطائ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نزلنا في 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ان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ظن أننا 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ي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نسكن عندهم ثم بعد ذلك ننهي إجراءات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عو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نظ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بعي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آرثوذوك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تعصبون لدين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ا أريد أن أذهب الآ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نستأجر 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بقى ف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ننهي إجراء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بيل السف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ور 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أيت أن هذا رأياً صواب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ستأجرنا غرف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ت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 ف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الغد ذهبنا 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دا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خلنا على الموظ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طل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جواز القديم وصور للمرأ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أخ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ها بالأسود والأبيض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يظه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ائرة الوجه فقط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قال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وظف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صورة مخال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ريد صورة ملون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ظهر فيها الوجه والشعر والرقبة كام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بت أن تعطيه غير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ذهبنا إلى موظ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ثالث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يطل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 صوراً ساف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مكن أن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طيهم صورة متبرجة أبد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فض الموظفون استقبال الطل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توجهنا إلى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دي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صل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جتهد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قنع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قبول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أب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خذت زوجتي تلح وتق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لا ترين صورت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حقيق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قارنينها بالصور التي مع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هم رؤية الوج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شعر قد يتغي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الصور تك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مديرة تصر ع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ظ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يقبل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لن أحضر غير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الحل 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دي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ن يحل لكم الإشكال إلا مدير الجواز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أصلية الكبرى في موسك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خرجنا من إدارة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لتفتت إليَّ 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ا خالد نسافر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وسك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ها قلت 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ضري الصور التي يريدو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يكلف الله نفساً إلا وس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اتقوا الله 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طعت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ذه ضرو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واز سيراه مجموعة من الأشخاص فقط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لضرو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خفينه في بيتك إلى أن تنتهي مدت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عي عنك المشاك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داعي للسفر إلى موسك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مكن أن أظهر بصورة متبرج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عد أن عرفت دين الله سبحانه وتعال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موسك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صرَّت عليَّ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ساف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موسك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ستأجرنا غرفة وسكنَّ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ن الغد ذهبنا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دا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خلنا على الموظف الأول فالثاني فالثالث وفي نهاية المطا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ضطررنا للتوجه 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دير الأ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نا عل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 من أشد الناس خبث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ندما رأى الجوا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 يقلب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رفع رأسه إلى زوجتي و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يثبت لي أنكِ صاحبة هذه الصور ؟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ن تكشف وجه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ر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أحد الموظفات عن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السكرتير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أ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كشف وجهي 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طابق الصو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ا أنت فل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تطابق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ن أكشف لك وج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غض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رج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قدي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قية الأورا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ضم بعضها إلى بعض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لقا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درج مكتب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خاص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ا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يس لكِ جوا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ي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ا جديد إلا بعد أن تأتين إ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لصور المطابقة تمام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طابقها عل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زوجتي تتكلم مع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حاول إقناع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يتكلمان ب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أنظر إليهم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أف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ي غض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أستطيع أن أفعل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و يرد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بد من إحضار الصور على شروط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 المسكينة 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ئ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سكتت وظلت واق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تفتُّ إ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خذت أعيد عليها وأكر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ا عزيز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كلف الله نفساً إ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س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حن في ضرو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متى نتجول في مكاتب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ن يتقِ الله يجعل له مخرج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يرزقه من حيث لا يحتس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شت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نقاش بي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ي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غضب مدير الجوازا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طردنا من المكت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رجنا نجر خطا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بين رحمة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غضب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نا لنتدارس الأمر في غرفت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 أُ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اول 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حاول 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ظل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لينا العش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مشغول البال على هذه المصي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أكلنا ما تيس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وضعت رأسي لأن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Al-Hadith2"/>
          <w:b/>
          <w:b/>
          <w:bCs/>
          <w:sz w:val="36"/>
          <w:szCs w:val="36"/>
        </w:rPr>
      </w:pPr>
      <w:r>
        <w:rPr>
          <w:rFonts w:cs="Al-Hadith2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ت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رأتني ك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غير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التفتت إليَّ 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ن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تحسين بالتع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بحان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هذا الموقف العصيب تن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حن نعيش موقفاً يحتاج م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لجوء إلى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ُم إلجأ إلى الله فإن هذا وقت اللجو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صلي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شاء الله لي أن أ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ن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ا هي 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م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قظ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أيت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ما راك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ساج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قائ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داع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باك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طلع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فج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أيقظت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 وقت الفج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هلُّم نصلي سوي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وضأ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لي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نامت قلي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عدما طلعت الشم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يقظ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ا لنذهب إلى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لت 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أي حجة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ن الصو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عنا صور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نذهب ونحا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يأس من روح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تقنط من رحمة الل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والل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إن وطأ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قدامنا أول مكتب من مكاتب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أ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د عرف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شكل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من حجا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ذا بأحد الموظفي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ناد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ان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ذي جوازكِ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هو مكتمل تمام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صورها المحج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ستبشر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تفتت إليَّ 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لم أقل ل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يتق الله يجعل له مخرج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أردنا الخروج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الموظف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بد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ودوا إلى مدينتكم التي جئتم م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خت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الجواز 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جعنا إلى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ة الأول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أقول في نف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ص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تزو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قبل سفرنا من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لنا إلى مدينة أه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أجرنا 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تمنا الجواز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ذه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زيارة أه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طرقنا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 بيتهم قديماً متواض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بدوا الفقر على سكانه ظاهر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تح الباب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وها الأكب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 شاباً مفتول العضل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حت المسكينة بأخ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شف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بتس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ح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هو فأول ما رآها تقلب وجهه بين فرح برجوعها سا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ستغراب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سود الذ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غطي كل شي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بتس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تعان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ْتُ وراء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لسْتُ في صالة المنز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لست وحيد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دخلت داخل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تتكلم مع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لغة 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أف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حظت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برات الصو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زدا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لهجة تتغي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صراخ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يعل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كلهم يصرخون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دافع 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رد على ذا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أحسس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 الأمر فيه ش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ني لا أستطيع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جزم بشيء لأني لم أفهم من كلام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جأة بدأت الأصوات تقترب من الغرفة التي أنا ف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ثلاثة من الش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تقدم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جل كه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دخلون ع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وقع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ي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اي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هم سيرحبو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زوج ابنت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هم يهجمون عليَّ كالوحوش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ترحيب ينقلب إلى لكم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ضرب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فع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أدافعهم عن نف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صرخ وأستغيث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خارت قوا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شعرت أن نهايتي في هذا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زدادوا لكماً ورك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أتلفت حو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اول أن أتذكر أين الباب الذي دخلت منه لأهرب من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رأيت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مت سري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حتُ الباب وهر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م ورائ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ت في زحمة النا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غبت عن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اتجهت إلى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كانت ليس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بعيدة عن المنز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فت أغسل الدماء عن وجهي وف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إلى نفسي وإ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ضربات والصفع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 أثّر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جبهتي وخدّي وأنف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دم يسيل من ف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ثيابي ممز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مدت الله أن أنقذني من أولئك الوحوش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ي 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 نجو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ما حال زوجتي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تلوح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م ناظر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مكن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تعرض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أيضاً لمثل هذ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لكمات والضرب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رج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 كدت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حم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امرأ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هل 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تحم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شى أن تنهار المسكين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Al-Hadith2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 الشيطان يعمل عم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يقول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ترتد عن دي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تعود نصر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عود إلى بلدك وح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قيت حائر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ذا أفعل ؟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هذه البلا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ذه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يف أتصرف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فس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لد رخيص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   تستأج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رج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قت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آخ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دولار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يف لو عذبوها فدلتهم على مكا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رسلوا أحداً لقتلي في ظلمة 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قفلت عليَّ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قيت ف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زعاً خائفاً حت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صباح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غيرت ملاب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ذهبت أتجسَّ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خب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ظر إلى بيتهم عن بع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قب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تابع كل ما يحصل في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الباب مغل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ظللت أنتظ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أ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ُتح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رج منه ثلاثة من الش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ه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هؤلاء الشباب هم الذين ضربو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بد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هيأت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هم ذاهبون إلى أعمال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ُغلق الباب 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ُقف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قي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ق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رق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ظ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منى أن أرى وجه 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لا فائ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ظللت على هذا الحال ساع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ذا بالرجال يقدمون 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مل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يدخلون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ذهبت إلى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يوم الثا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ت أترق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م أر 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اليوم الثالث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ئِس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حيا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وقعت أ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مات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شدة العذ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ُت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لو كانت مات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ى الأقل سيكون هناك حركة في البي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يكون هناك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أتي ل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ز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الزي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لم أر شيئاً غريب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أقنع نفسي أنها ح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 اللقاء سيكون قريب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اليوم الرابع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أصبر على الجلوس في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قب بيتهم من بع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ذهب الشباب مع أبي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عمال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لعا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أنظر وأتمنى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ا بالبا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ُفتح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جأ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وجه 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طل من ورائ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ها تلتف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منة ويس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إلى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به دوائر حمر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مات زرق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كثرة الصفعات والكدم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لباس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خضَّب بالدم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زعت من منظ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حم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قترب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سر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إلي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كث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الدماء تسيل من جروح في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يد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دم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سيل بالدم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ثيابها ممز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يبق من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ا خرق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سيطة تستر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أقدامها مربوطة بسلس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ديها مربوطة بسلسلة من خل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ظهر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ا رأي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ك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أستطع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مالك نف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اديتها من بع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ووصا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دافع عبرا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ئن من شدة عذا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مع ي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قلق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ابت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ى العه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والله الذي لا إله إلا ه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ُلاقيه الآ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ساوي شعرة مما لاقاه الصحابة والتاب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ل والأنبياء والمرس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جوك يا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تدخل بيني وبين 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ذهب الآن سري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نتظر في ال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 آتيك إ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اء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أكثر من الدع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كثر من قيام 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كثر من الصلا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َبتُ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عند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أتقطع ألماً وحسرة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بقيت ف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غرفتي يو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ملاً أترق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تمنى مجيئ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رة يوم آخ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اليوم الثالث يطوي بساط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إذا أظلم 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با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غرف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ُطرق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يَّ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زع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لباب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الطارق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صبت بخوف شد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َن الذ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ت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ع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موا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عل زوجتي اعترف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جاء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ي لقت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صبت برع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يبق بيني وبين المو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ع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أردد قائ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بالباب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بصوت زوجتي يقول بكل هدو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فتح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 أنا فلان 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ضأت نو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حت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ت علي وهي تنتفض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ى حالة ر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جروح في جسد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سر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آ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ت على هذا الحا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سر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أجمع ملاب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قبلت هي على حقيب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غير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لاب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خرجَت حجاباً وعباءة احتياط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بس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أخذنا كل ما لدي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ل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كبنا سيا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ج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لقت المسكينة بجسدها المتهالك الجائع المعذ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ى كرسي السي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مط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ل ما ركبت أ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لسائق باللغة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نت ق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رف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عض الكلما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ن نذهب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إلى القرية الفل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ماذا ؟ نحن نريد أن نهر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حيح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إذا اكتش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ي هروب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يبحثون عنا في 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نهرب إلى قرية كذ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وصلنا تلك القر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ل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كبنا سيارة أخرى إلى قرية أخر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إلى قرية ثال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إلى مدينة من المدن التي في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طار دو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لنا إلى المطار الدو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جز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لعودة إلى بلاد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 الحجز متأخراً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أجرنا غرفة وسكن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استقر بنا المقام في ال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شعرنا بالأما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عت زوجتي عباء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خذ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ظر إ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ا الله ليس هناك موضع سلم من الدم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بد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لد ممز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ماء متحج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عر مقطع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فاه زرق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رع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الذي حصل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ندما دخلنا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يت جلست مع 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وا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 هذا اللباس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نه لباس 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هذا الرجل 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زوج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أسلمت وتزوجت بهذا الرجل المسل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م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معوا أحكي لكم القصة أو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ح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 لهم القص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صة ذلك الرجل الروس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ذي أراد أن يَجرّ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ى الدع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يف هربت من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التقيت ب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و سلكتي طريق الدع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ان أح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ينا من أن تأتيننا مسلم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وا 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ن تخرجي من هذا البيت إلا أرثوذكسية أو جثة هام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لك اللحظ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وني ثم كتفو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جاء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يك وب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ؤ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يضربون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ا أس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ن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ت تستغيث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ربوط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هربت أن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جع إخو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يَّ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عاودوا سبي وشت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وا واشتروا سلاس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بطوني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بدأ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جلدون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تعرَّض لجلد مُبرَّح بأسواط عجي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غري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 ي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بدأ الضرب بع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عصر إلى وق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في الصباح فإخوا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ب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ي الأعم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مي في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يس عندي إ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ت صغيرة عمرها </w:t>
      </w:r>
      <w:r>
        <w:rPr>
          <w:rFonts w:cs="Tahoma" w:ascii="Tahoma" w:hAnsi="Tahoma"/>
          <w:b/>
          <w:bCs/>
          <w:sz w:val="36"/>
          <w:szCs w:val="36"/>
        </w:rPr>
        <w:t>15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أتي إلي 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ضح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حال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ذا هو وق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راحة الوحي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ل تصدق أنه حتى الن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م وأنا مغمى ع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جلدونني 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غمى علي وأن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وا يطلبو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ط أن أرت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 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ا أرف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أتصب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عد ذل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صغي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سألني لماذا تتركين دين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ين أم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ين أ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جدا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قن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ُبيّن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وضح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توح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بدأت فعلاً تشعر بالقناع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تتأث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صو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إسلا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مها تتضح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فوجئت بها 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ت على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هو الدين الصحيح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ا هو الدين الذ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نبغي أن ألتزمه أ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ض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 س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اع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ت ل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ذا كنتِ تريد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ساعد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جعليني أقابل زوج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بدأت أختي تنظر من فو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تر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أ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ش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كانت تقول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نني أرى رجلاً صفته كذا وك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ا هو زوج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ذا رأيتيه فافتحي لي الباب لأكلم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فعلاً فتحت الباب فخرجْتُ وكلمت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 لم أستطع الخروج إل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أ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نتُ مربوطة بسلسلت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فتاحهما مع أخ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سلسلة ثال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ربوطة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د أعمدة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تى لا أخرج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فتاحها مع أخ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أجل أن تطلقني للذهاب إلى الحم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مت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طلبت منك أن تبقى إلى أن آت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نت مربوطة بالسلاس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خذت أقنع أختي ب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سل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اد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 تضحي تضحية تفوق تضحيت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رّرت أن تجعلني أهرب من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مفاتيح السلاسل مع أخ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هو حريص علي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ذاك اليوم أعدَّت أختي لأخوتي خمراً مركزاً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قي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شرب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شرب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كر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ماماً لا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رون ع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ي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أخذ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فاتيح من جي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خ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ك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السلاس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جئت أنا إليك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ظلم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ختكِ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ذا سيحصل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طلبتُ 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ن لا تعلن إسلام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نتدبَّر أم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منا تلك اللي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الغ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جعنا إلى بل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ل ما وصل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ُدخ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إلى المستشف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كثت فيها عدة أيا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الج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 آثار الضربات والتعذي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انحن اليوم ندعوا لأختها أن يثبتها الله على دين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قصة مقتبسة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ريط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صص مؤث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راهيم الفارس </w:t>
      </w:r>
      <w:r>
        <w:rPr>
          <w:rFonts w:cs="Tahoma" w:ascii="Tahoma" w:hAnsi="Tahoma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خ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غ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ط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ت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ع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ع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ط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ض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ح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ج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سك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ط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ذ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خط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حذ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ب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ز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خ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دائ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ستوح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ر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ر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ر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بت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عط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تلم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ف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ل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حتار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و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غ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ت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ن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غ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ط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ق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ب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بي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ه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حفو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م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لس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و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تغ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ق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Heading5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تط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خ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بّ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ل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ق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ط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ن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ق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ست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ودّ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 </w:t>
      </w: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ف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وق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ح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ش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ر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ع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التف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دا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ت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كس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ج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غي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ص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ق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ارت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ض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لبس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س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اب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ز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ظر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3"/>
        <w:jc w:val="both"/>
        <w:rPr>
          <w:sz w:val="36"/>
        </w:rPr>
      </w:pPr>
      <w:r>
        <w:rPr>
          <w:sz w:val="36"/>
          <w:sz w:val="36"/>
          <w:rtl w:val="true"/>
        </w:rPr>
        <w:t>وترك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دف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ذ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لتف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ف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ح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Al-Hadith2"/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ر</w:t>
      </w:r>
      <w:r>
        <w:rPr>
          <w:rFonts w:cs="Al-Hadith2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حد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 ) 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ا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ض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ل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نصي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ؤ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س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ت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َّ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ترت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ه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مت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ع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ذ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ق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ف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ب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ب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ه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ؤ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ع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ث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تد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ف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(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وي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ش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ض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ه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ت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أ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ذوق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فر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ا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خ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ت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ط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صدي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قاو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ق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م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مل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ز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أخ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ز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ب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ب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ذ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مخرج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ز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ق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ب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ؤ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س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ه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خ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ب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ذ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ع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ستب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َاكِ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ط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رب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م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ت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ئ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س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ا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تن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ص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ربو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ل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غ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آه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ر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ج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صب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ق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ع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حذ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تل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عذ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و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و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م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ق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ستظ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نز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ثق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ستس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م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ن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رأ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ع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ت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ق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>ج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طل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غمي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ي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ر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ا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ستب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ت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خ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اج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ب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ي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س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ز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از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دأ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ط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أ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ج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ق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و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و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ه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ا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تّ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م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ح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ب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حا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ر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ن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د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فحم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!!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Arial (Arabic)" w:hAnsi="Arial (Arabic)" w:cs="Al-Hadith2"/>
          <w:b/>
          <w:b/>
          <w:bCs/>
          <w:sz w:val="36"/>
          <w:szCs w:val="36"/>
        </w:rPr>
      </w:pP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نراك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 w:ascii="Arial (Arabic)" w:hAnsi="Arial (Arabic)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حي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جز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ا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ق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 (Arabic)" w:hAnsi="Arial (Arabic)"/>
          <w:b/>
          <w:b/>
          <w:bCs/>
          <w:sz w:val="36"/>
          <w:szCs w:val="36"/>
        </w:rPr>
      </w:pP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احترم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احترمه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Cs/>
          <w:sz w:val="36"/>
          <w:szCs w:val="36"/>
          <w:rtl w:val="true"/>
        </w:rPr>
        <w:t xml:space="preserve">..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ثمين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مادام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أمين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Cs/>
          <w:sz w:val="36"/>
          <w:szCs w:val="36"/>
          <w:rtl w:val="true"/>
        </w:rPr>
        <w:t xml:space="preserve">..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خان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هان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ت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تج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فأمن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قتل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غ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ه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ول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أخ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وص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لد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و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ف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ت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فر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نر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فري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اع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ؤذ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مي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حب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ح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قا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ذ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ي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ح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ب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يحذ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طَّ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عدَّ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ع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خر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علاء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اعب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ر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رج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ج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ب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ص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ق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روي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نا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نا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اف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لم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ه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ها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و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اء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ها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تـصـاغر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ِّ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ي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يط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ن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ط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ُ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و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ساء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Heading"/>
        <w:jc w:val="left"/>
        <w:rPr/>
      </w:pP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Heading"/>
        <w:jc w:val="left"/>
        <w:rPr/>
      </w:pPr>
      <w:r>
        <w:rPr>
          <w:sz w:val="36"/>
          <w:sz w:val="36"/>
          <w:rtl w:val="true"/>
        </w:rPr>
        <w:t>ع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ه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Heading"/>
        <w:jc w:val="left"/>
        <w:rPr/>
      </w:pP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خ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ز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تباد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شرط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ل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تنقل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أخ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لب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ْفُ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ك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لْعَن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ك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ْوَاكُ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َّاصِر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حب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احك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ت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حش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ص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يت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ط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جيب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ك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فو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ر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لت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و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ك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همس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مس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ت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احكت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ا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س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ديث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ظ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Heading4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Heading4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ثب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Heading4"/>
        <w:ind w:left="0" w:right="0" w:hanging="0"/>
        <w:jc w:val="both"/>
        <w:rPr/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و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ر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و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أ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طر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ف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rFonts w:cs="Al-Hadith2"/>
          <w:b/>
          <w:b/>
          <w:bCs/>
          <w:sz w:val="36"/>
          <w:sz w:val="36"/>
          <w:rtl w:val="true"/>
        </w:rPr>
        <w:t>المحرو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adith2"/>
          <w:b/>
          <w:bCs/>
          <w:sz w:val="36"/>
          <w:rtl w:val="true"/>
        </w:rPr>
        <w:t>..!!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ن اتباع الهوى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الشيطان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كلف الفتاة في تزيين مظهرها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لو كان في ذلك التعرض للعنة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من ذلك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نمص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الحواجب و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ترقيق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إما بالنتف أو الحلق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هو تحقيق لوعيد الشيطان لما قال لرب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لآمُرَنَّ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ُغَيِّرُ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ْق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خِذ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ِر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سْرَان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بِين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النمص تعرض للعنة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قد صح عند أبي داود وغيره عن ابن مسعود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لعن رسول الل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الواشمة والمستوشمة والنامصة والمتنمصة المغيرات لخلق الل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سبحان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كيف تفعلين ما يعرضك للعنة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وأنت تسألين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الله المغفرة والرحمة في الصلاة وخارجها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أليس هذا تناقضاً بين قولك وفعلك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طلبين الرحمة وتفعلين ما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طرد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من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إن هذا لشيء عجاب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أفتى أهل العلماء الربانيون بتحريم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بين يدي أكثر من عشرين فتوى بتحريم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من مقتضى إيمانك ب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طاعته فيما أمر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واجتناب ما نهى عنه وزجر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بل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إن النمص من التشبه بالكافرات ومن تشب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بقوم فهو منهم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الله يقول يوم القيامة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: (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حشروا الذين ظلموا وأزواجه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) 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أي أشباههم ونظراءه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من أحب قوماً حشر معه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لا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قولي كثيرات يفعلن ذلك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كثيرات أيضاً يعبدن الأصنا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هل تعبدين معهن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كثيرات يعلقن الصليب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هل تفعلين مثلهن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إن كثرة العاصيات لا تعذرك عند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أنت مسئولة عن عملك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عث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مر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أخذ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ُسأل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صَا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َّ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ّ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كُلُّ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ي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ْد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ج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م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مّ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جا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د قال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يما رواه مسلم </w:t>
      </w:r>
      <w:r>
        <w:rPr>
          <w:rFonts w:cs="Tahoma" w:ascii="Tahoma" w:hAnsi="Tahoma"/>
          <w:b/>
          <w:bCs/>
          <w:sz w:val="36"/>
          <w:szCs w:val="36"/>
          <w:rtl w:val="true"/>
        </w:rPr>
        <w:t>: (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نفان من أهل النار لم أره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جال معهم سياط كأذناب البقر يضربون بها النا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ساء كاسيات عاريات مائلات مميلات رؤوسهن كأسنة البخت المائلة لا يدخلن الجنة ولا يجدن ريح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إن ريحها ليوجد من مسيرة كذا وك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هي الفتاة التي لا تريد الجنة ولا رائحتها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تعلم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ك بتبرجك وسفورك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صبح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سيلة من وسائل الشيطا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رضين أن تكوني سبب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ي وقوع مسلم في الحر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درين أنك إذا لبست عباءة متبرج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رأتك فتاة فاشترت مثلها فلبس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علمين أن عليك وزرها ووزر من قلدها هي أيضاً إلى يوم القيا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سرك أن تكوني قدوة في الش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center"/>
        <w:rPr>
          <w:rFonts w:ascii="Arial (Arabic)" w:hAnsi="Arial (Arabic)"/>
          <w:b/>
          <w:b/>
          <w:bCs/>
          <w:sz w:val="36"/>
          <w:szCs w:val="36"/>
        </w:rPr>
      </w:pP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تتجملين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 w:ascii="Arial (Arabic)" w:hAnsi="Arial (Arabic)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سأ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تج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ج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اذا أمرك الله ب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بينه وبينك خصام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ثأر وانتق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هو الغني عن عباده الذي لا يظلم مثقال ذ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لكنها سنة الله البا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شريعته الماض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قوله الذي لا يبد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كمه الذي يعد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قضى على الرجل بأحك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على المرأة بأحك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لا يمكن أن تستقيم الدنيا إلا بطاعت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تأم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سأل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حي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عج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سؤا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ح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ح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يصي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نؤ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نؤ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..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فائ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ما غير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يسعون جاهد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نزع عباءت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هتك حجاب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ستميتون لتحقيق غايات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نفقون من أموا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يبذلون من أوقات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ذه مجلة ساف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تلك مقالة فاج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هذا برنامج يشكك في الحج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شيعون الفاحشة في الذين آمن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ريدون التمتع بالنظر إلى زينتك في أسواق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أنس برقصك في مسارح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تلذذ بجسدك على فرش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بخدمتك لهم في طائرات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في الحقيقة يطالبون بحقوقهم لا بحقوق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عجباً 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!!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م يعرفوا من حقوق المرأ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لا حقَّ التبرجِ ونزعِ الحج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قيادة السي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السفر بلا مح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العمل ومخالطةِ الرج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الخروج في وسائل الإعل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لى آخر تلك الحماقات التي يسمونها حقوق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تباً 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!!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م نسمعهم يوماً يطالبون بحقوق الأرامل والمعوق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و يطالبون الأبناء بحقوق الأمه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طالبون بالفسا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يظهرون أنهم يريدون رقي المجتم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هذا حال المنافق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أحفاد عبد الله بن أبي بن سل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رأس المنافقين في عهد رسول الله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شا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د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ع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وق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غ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ج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ح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ْرِه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يَاتِك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ِغَ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دْ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َصُّن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تَبْتَغ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ض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يردد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عباءة على الرأس تضايق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ثوب الطويل يثقل علي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بنطال أسهل لمشي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تغطية الوجه تكتم أنفاس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قوم أعجبوا بحضارة الكف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ظنوا أن الطريق إليها نزع الحج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تشمير الثي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جولة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حدة في إحدى مدن الغرب أو الشرق تكفي لإدراك هذه الحقيق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المرأة تشتغل حمالة حقائب في المط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عاملة نظافة في الطري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منظفة حمام في الشرك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إن كانت جمي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شتغلت في مرقص أ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ذا سكير يعربد ب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ذاك فاجر يعبث بجسد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ثالث يتخذها سلعة يتكسب م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ع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إذا كبرت ألقيت في دار العجزة التي هي أشبه بالسج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بل بالمقاب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عجب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له لإن كنا نتألم لمصاب مسلمة في الفلب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أخرى في كشمي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إن المرأة هناك لا تجد من يتألم ل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ر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خ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س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ه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ا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ب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Style12"/>
        <w:bidi w:val="1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l-Hadith2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يطا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و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آ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دو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اع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ب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غ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ا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ز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 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زيار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خبر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ت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با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ل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اع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ق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عا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م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ز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طع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ُرّ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ع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و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ه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ع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ر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ف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و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د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د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ٌتس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ج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أل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أش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color w:val="000000"/>
          <w:sz w:val="36"/>
          <w:szCs w:val="36"/>
        </w:rPr>
        <w:t>Z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color w:val="000000"/>
          <w:sz w:val="36"/>
          <w:szCs w:val="36"/>
        </w:rPr>
        <w:t>J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color w:val="000000"/>
          <w:sz w:val="36"/>
          <w:szCs w:val="36"/>
        </w:rPr>
        <w:t>J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س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تخذ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ر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ا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ي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فا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ق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ب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رام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صف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حا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ؤ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ف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يلتُ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وك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ف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ي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ّ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ح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ئر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جر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مبيو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جه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ي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أغ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ث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يا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صاح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ت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ل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تعجب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ا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ثير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كا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تسام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الس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عائ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ع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اته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كاته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تغ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م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هد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ف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س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س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يل</w:t>
      </w:r>
      <w:r>
        <w:rPr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ط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ك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رمي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وسمين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و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سبو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ق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ر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ت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ق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اً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وفه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حبو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ذو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بو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يد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.</w:t>
      </w:r>
      <w:r>
        <w:rPr>
          <w:sz w:val="36"/>
          <w:rtl w:val="true"/>
        </w:rPr>
        <w:t xml:space="preserve">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و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ق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لو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</w:t>
      </w:r>
      <w:r>
        <w:rPr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نزيراً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ف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س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ار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ز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ت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ث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غ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اع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ك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زا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كن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ج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م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مقت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آ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ا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آ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ستن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لر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س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ؤ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صط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ن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ط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ذ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م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ه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ط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لّ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ذ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أ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ت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ز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ت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وج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ع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وِّ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غ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و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ف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َّ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ش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وِّ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أ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قا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ح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يطلب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ت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و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ث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ع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ف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مك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جليب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ع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ساب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ط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ش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ب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ر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.. </w:t>
      </w:r>
      <w:r>
        <w:rPr>
          <w:b/>
          <w:b/>
          <w:bCs/>
          <w:sz w:val="36"/>
          <w:sz w:val="36"/>
          <w:szCs w:val="36"/>
          <w:rtl w:val="true"/>
        </w:rPr>
        <w:t>فاعت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- </w:t>
      </w:r>
      <w:r>
        <w:rPr>
          <w:b/>
          <w:b/>
          <w:bCs/>
          <w:sz w:val="36"/>
          <w:sz w:val="36"/>
          <w:szCs w:val="36"/>
          <w:rtl w:val="true"/>
        </w:rPr>
        <w:t>ل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قق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م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ا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ز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م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أصب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ج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ط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ي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ي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فُ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هرُ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م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أل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ج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ح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از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ص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ش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ك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ُلْبَس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ائ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ا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ائ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م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ط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أ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س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ساب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ب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ع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ز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فرت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ذ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ث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ب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ح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ط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سر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ت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فع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َ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أعج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اب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ب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ه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اغ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س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ج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ع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ر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س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فل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ث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3"/>
        <w:jc w:val="center"/>
        <w:rPr>
          <w:sz w:val="36"/>
        </w:rPr>
      </w:pPr>
      <w:r>
        <w:rPr>
          <w:rFonts w:cs="Al-Hadith2"/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Hadith2"/>
          <w:sz w:val="36"/>
          <w:rtl w:val="true"/>
        </w:rPr>
        <w:t>!!</w:t>
      </w:r>
    </w:p>
    <w:p>
      <w:pPr>
        <w:pStyle w:val="3"/>
        <w:jc w:val="both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؟</w:t>
      </w:r>
    </w:p>
    <w:p>
      <w:pPr>
        <w:pStyle w:val="3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باد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ظل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ضح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ك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أي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بو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ف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ب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رت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ب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ح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ظ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ع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يعد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؟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بعيد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ول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رأف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نا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قرا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؟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بح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د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تكشف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يزع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ا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ح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ل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ن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شر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ع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م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خر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ف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ش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ع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ق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زي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رّ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بذ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ص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ق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رض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و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ّر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ش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مت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زي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اح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مخالط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وّل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ن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يستعمل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ش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ائق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بار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ملاه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هت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نجّ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صاح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ّر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خدع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الغو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رّ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ناء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ش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ط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ساقي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خادم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صد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زي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غ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غ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ن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تضاحك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حر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ّ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عج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رج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ص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ي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نز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سك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و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مضاج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ئ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ي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س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ت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ب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أ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زوج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أخ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ر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ول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ط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م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rFonts w:ascii="Arial (Arabic)" w:hAnsi="Arial (Arabic)"/>
          <w:b/>
          <w:b/>
          <w:bCs/>
          <w:sz w:val="36"/>
          <w:szCs w:val="36"/>
        </w:rPr>
      </w:pP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سفير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Arial (Arabic)" w:hAnsi="Arial (Arabic)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إلا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ص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ا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فظ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و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رك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ص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تب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د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بش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بن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بط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 .. </w:t>
      </w:r>
      <w:r>
        <w:rPr>
          <w:b/>
          <w:b/>
          <w:bCs/>
          <w:sz w:val="36"/>
          <w:sz w:val="36"/>
          <w:szCs w:val="36"/>
          <w:rtl w:val="true"/>
        </w:rPr>
        <w:t>ت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أ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و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ج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َّ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خر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ه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ن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عت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أ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ي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ح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ح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ت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ف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ف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غ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ذ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و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و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صح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يرُ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ُ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ع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ب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و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ف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ا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ت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س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وا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ط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  <w:r>
        <w:br w:type="page"/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ج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ن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جم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ط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ست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غت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ذ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ِ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غ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م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ا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د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نكش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ش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ث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ا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ث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vanish/>
          <w:sz w:val="36"/>
          <w:sz w:val="36"/>
          <w:szCs w:val="36"/>
          <w:rtl w:val="true"/>
        </w:rPr>
        <w:t>أنممم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ر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س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رَّ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ن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يع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 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ف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ض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ث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ع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ل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التفت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ق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ط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ضائ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د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جر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ط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ن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وّ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ق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ج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تُ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ف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د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ام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>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لو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ت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>.</w:t>
      </w:r>
    </w:p>
    <w:p>
      <w:pPr>
        <w:pStyle w:val="Subtitle"/>
        <w:jc w:val="both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بذ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فا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ّ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ّ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ات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و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ج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ا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غ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ص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ه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!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ش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م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و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غ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د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ه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ز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جل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ش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ح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ي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غ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ر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حك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شو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S Sans Serif;Arial" w:hAnsi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Al-Hadith2"/>
          <w:b/>
          <w:b/>
          <w:bCs/>
          <w:sz w:val="36"/>
          <w:sz w:val="36"/>
          <w:szCs w:val="36"/>
          <w:rtl w:val="true"/>
        </w:rPr>
        <w:t>عجوز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Hadith2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Hadith2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MS Sans Serif;Arial" w:hAnsi="MS Sans Serif;Arial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قال أبو موسى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أتى النبي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 أعرابياً فأكرم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ئتن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" ..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أتا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له رسول ال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"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سل حاجتك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ناقة نركب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أعنز يحلبها أهل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أعجزتم أن تكونوا مثل عجوز بني إسرائيل ؟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يا رسول الل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!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وما عجو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بني إسرائيل ؟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"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إنَّ موسى ـ عليه السلام ـ لما سارَ ببني إسرائيل من مصر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ضَلّوا الطريق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ا هذا ؟ فقال علماؤهم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إنَّ يوسفَ ـ عليه السلام ـ لمّا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حضره الموتُ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أخذ علينا موثقاً من الل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أن لا نخرجَ من مصر حتّى ننقلَ عظامَه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عنا ـ أي بدنه بعد موته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من يعلمُ موضع قبره ؟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عجو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ن بني إسرائي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بعث إلي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دلَّيني على قبر يوسفَ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حتى تعطيني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حُكم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ما حكمكِ ؟ قالت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أكونُ معك في الجنة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كره أن يعطيها ذلك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أوحى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للهُ إليه أن أعطها حكمَ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انطلقت بهم إلى بحيرة موضع مستنقعِ م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: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نضبوا هذا الماء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أنضبو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ت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حفرو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حفرو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استخرجوا عظامَ يوسف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لما أقلّوه إلى الأرض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إذا الطريقُ مثل ضوء النهار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(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الحديث في السلسة الصحيحة ـ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للألبان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(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313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)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صحيح موارد الظمآن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(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2/452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) (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2064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)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أرأيت الفرق الواسع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البون الشاسع بين من يريد أعنزاً يحلب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ناقة يركب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وبين من تريد مرافقة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الرسول في الجنة ؟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إنها الهمة العالية ، وفقط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أجيبين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لا تلتفتي إلى غيرك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إنما أخاطبك أنت دون سواك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ا هي أمنياتك ؟ وما أحلامك وطموحاتك ؟ إلى أين تريدين الوصول ؟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هل تحملين الهم الكبير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ا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م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ح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وزع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نصح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ودد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س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ه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ر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س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ر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طا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ـرَز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ر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أ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رنج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أ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ستأ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رن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م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مح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شق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ت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جت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تظ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ب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ك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ح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ضت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ف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هد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زت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ح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جوز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رج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جت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نتظ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ض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ص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ُ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حس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داً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ز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ضاعت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ك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وعاً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ط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س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ل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طُ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شت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ل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ني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نج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ي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ن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فرنج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ف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ج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ا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ني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زوجت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دو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نا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ي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ب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وّ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غري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يف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ط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لم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م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ر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نت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عد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ه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ض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قلتهم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كب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ب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ج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قر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ب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ا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اء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وسط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ر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قيا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ن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بر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قت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ذكر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ف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ن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رق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سل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ك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وس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ا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ا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ر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ث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دفع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ح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عر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ر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ت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ت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لق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مت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ل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DecoType Thuluth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أ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يف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.. </w:t>
      </w:r>
      <w:r>
        <w:rPr>
          <w:rFonts w:cs="Al-Hadith2"/>
          <w:sz w:val="36"/>
          <w:sz w:val="36"/>
          <w:szCs w:val="36"/>
          <w:rtl w:val="true"/>
        </w:rPr>
        <w:t>ع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ت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فأ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خ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قت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خوّ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ج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ء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ط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دي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سده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ضى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ي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ص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نو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جنون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غتسل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ف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ن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د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تائ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ث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ب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ط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ج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ر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ع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آ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ات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ستف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أس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خب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ا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ق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 (Arabic)" w:hAnsi="Arial (Arabic)"/>
          <w:b/>
          <w:b/>
          <w:bCs/>
          <w:sz w:val="36"/>
          <w:szCs w:val="36"/>
        </w:rPr>
      </w:pP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Al-Hadith2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Arial (Arabic)" w:hAnsi="Arial (Arabic)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rFonts w:ascii="Arial (Arabic)" w:hAnsi="Arial (Arabic)"/>
          <w:b/>
          <w:b/>
          <w:bCs/>
          <w:sz w:val="36"/>
          <w:szCs w:val="36"/>
        </w:rPr>
      </w:pP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بربه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Cs/>
          <w:sz w:val="36"/>
          <w:szCs w:val="36"/>
          <w:rtl w:val="true"/>
        </w:rPr>
        <w:t xml:space="preserve">..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أخوف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Arial (Arabic)" w:hAnsi="Arial (Arabic)"/>
          <w:b/>
          <w:b/>
          <w:bCs/>
          <w:sz w:val="36"/>
          <w:szCs w:val="36"/>
        </w:rPr>
      </w:pP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قارف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Cs/>
          <w:sz w:val="36"/>
          <w:szCs w:val="36"/>
          <w:rtl w:val="true"/>
        </w:rPr>
        <w:t xml:space="preserve">..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تائب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مفضي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 (Arabic)" w:hAnsi="Arial (Arabic)"/>
          <w:b/>
          <w:b/>
          <w:bCs/>
          <w:sz w:val="36"/>
          <w:szCs w:val="36"/>
        </w:rPr>
      </w:pP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فيغفر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ذنبها</w:t>
      </w:r>
      <w:r>
        <w:rPr>
          <w:rFonts w:ascii="Arial (Arabic)" w:hAnsi="Arial (Arabic)"/>
          <w:b/>
          <w:bCs/>
          <w:sz w:val="36"/>
          <w:szCs w:val="36"/>
          <w:rtl w:val="true"/>
        </w:rPr>
        <w:t>..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ويستر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عيبها</w:t>
      </w:r>
      <w:r>
        <w:rPr>
          <w:rFonts w:ascii="Arial (Arabic)" w:hAnsi="Arial (Arabic)"/>
          <w:b/>
          <w:bCs/>
          <w:sz w:val="36"/>
          <w:szCs w:val="36"/>
          <w:rtl w:val="true"/>
        </w:rPr>
        <w:t>..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يفرح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تابوا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 (Arabic)" w:hAnsi="Arial (Arabic)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</w:t>
      </w:r>
      <w:r>
        <w:rPr>
          <w:b/>
          <w:b/>
          <w:bCs/>
          <w:sz w:val="36"/>
          <w:sz w:val="36"/>
          <w:szCs w:val="36"/>
          <w:rtl w:val="true"/>
        </w:rPr>
        <w:t>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زوج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غ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َ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خ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ك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سب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ا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ف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ن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ع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ع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آ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ل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ض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ط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اش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و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ر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ا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تك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ؤ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</w:t>
      </w:r>
      <w:r>
        <w:rPr>
          <w:b/>
          <w:b/>
          <w:bCs/>
          <w:sz w:val="36"/>
          <w:sz w:val="36"/>
          <w:szCs w:val="36"/>
          <w:rtl w:val="true"/>
        </w:rPr>
        <w:t>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ت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ن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عراقيبه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يضر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ي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د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ب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نا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حك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تفرح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تمرح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اق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b/>
          <w:bCs/>
          <w:sz w:val="36"/>
          <w:rtl w:val="true"/>
        </w:rPr>
        <w:t>..!!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(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ه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ز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ه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ضحك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بك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س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تل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ح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ج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ز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ل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تق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تق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ء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ق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س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أ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هِينَة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مع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ت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(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طْعِ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ِسْك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ائِض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و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ئض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ن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ق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خو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ئض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كَذِّب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وْم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ع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ا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فَعُ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َاعَة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فِع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ع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فع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خرجو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كف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أط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إحدى بلاد الفجور والسف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هند فتاة صغي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ذهب إلى مدرستها بلباس طويل سات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لما رأتها المع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احت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سي قصيراً كزميلات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أحد الأي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شتد غصب المعلمة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ادت الصغي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ي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ك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أم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ع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تطرد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 المدرسة بسب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لاب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 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طويل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كنها الملابس التي يريدها الله يا ابنت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ن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علم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ر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علم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تريد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له يريد فمن تطيعين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تطعين الله الذي أوجدك وصور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عليك ؟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طيعين مخلوقة لا تملك لنفسها نفعاً ولا ضر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ل أطيع الل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اليوم التا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ذهبت تلك الفتاة بالثيا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طوي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عند ما رأتها معلمتها أخذت تؤنبها بقسو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نفجر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صغي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له 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دري من أطيع ؟ أنت أم هو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صاحت المع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هو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طيعك أنت فألبس ما تريدين واعصيه هو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 أطيعه وأعص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ها انفجرت المعلمة باك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ائ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ق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أطيع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أطيع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ت من تطيعين 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حس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خي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م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غن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صعا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قو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دف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ول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ب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س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وخ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.. </w:t>
      </w:r>
      <w:r>
        <w:rPr>
          <w:rFonts w:cs="Al-Hadith2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جو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ك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ه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ه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غ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ق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ع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نو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) ..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ز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عظم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ق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1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ِ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ْعُو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ر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ل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ج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آمن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ز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ْض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نّ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ؤ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و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اق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ي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صان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خرج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ك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صدقتك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ح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وج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فظ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فظ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لأ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عا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ت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جي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صح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ط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د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ح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مايت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يفي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1515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775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</w:rPr>
          <w:t>arefe@arefe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CS Islamic Art 1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ial (Arabic)">
    <w:charset w:val="00"/>
    <w:family w:val="swiss"/>
    <w:pitch w:val="variable"/>
  </w:font>
  <w:font w:name="MCS P_Mohammad.">
    <w:charset w:val="00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tab/>
      <w:tab/>
      <w:tab/>
      <w:tab/>
      <w:tab/>
      <w:tab/>
      <w:tab/>
      <w:tab/>
      <w:tab/>
      <w:tab/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40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vanish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4"/>
      <w:szCs w:val="3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32"/>
      <w:szCs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fe@aref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48:00Z</dcterms:created>
  <dc:creator>***</dc:creator>
  <dc:description/>
  <cp:keywords/>
  <dc:language>en-US</dc:language>
  <cp:lastModifiedBy>***</cp:lastModifiedBy>
  <cp:lastPrinted>2019-07-28T13:05:00Z</cp:lastPrinted>
  <dcterms:modified xsi:type="dcterms:W3CDTF">2004-04-26T21:58:00Z</dcterms:modified>
  <cp:revision>4</cp:revision>
  <dc:subject/>
  <dc:title>القابضات على الجمر</dc:title>
</cp:coreProperties>
</file>