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ـــــــــــــــــــــــاد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قــــــــــــــــــــــــ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Habits of Mind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ت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ه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اك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ستا</w:t>
      </w:r>
      <w:r>
        <w:rPr>
          <w:sz w:val="28"/>
          <w:szCs w:val="28"/>
          <w:rtl w:val="true"/>
          <w:lang w:bidi="ar-EG"/>
        </w:rPr>
        <w:t>&amp;</w:t>
      </w:r>
      <w:r>
        <w:rPr>
          <w:sz w:val="28"/>
          <w:sz w:val="28"/>
          <w:szCs w:val="28"/>
          <w:rtl w:val="true"/>
          <w:lang w:bidi="ar-EG"/>
        </w:rPr>
        <w:t>مارزانو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ك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كت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ج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د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و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هدا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ية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لم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ة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ظ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ةلاي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رست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ز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د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حد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Cs w:val="28"/>
          <w:lang w:bidi="ar-EG"/>
        </w:rPr>
        <w:t>Habits of Mind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ح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حج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م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حلل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سأل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ستق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ستراتيجيةالبداية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ال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فاوض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حوا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ت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ق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ل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مناظر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حو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قراط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فهومها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قل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وا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يلى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حسا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دين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قد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داع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Style15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تعريف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خرى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ك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ويعرفه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كوست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Costa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وا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Style15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كون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عاد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عق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مثلتها</w:t>
      </w:r>
      <w:r>
        <w:rPr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spacing w:before="0" w:after="20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ثابر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دفاع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استم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هم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ن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Cs w:val="28"/>
          <w:rtl w:val="true"/>
          <w:lang w:bidi="ar-EG"/>
        </w:rPr>
        <w:t>-...........</w:t>
      </w:r>
      <w:r>
        <w:rPr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3:00Z</dcterms:created>
  <dc:creator>Corporate Edition</dc:creator>
  <dc:description/>
  <dc:language>en-US</dc:language>
  <cp:lastModifiedBy>Corporate Edition</cp:lastModifiedBy>
  <dcterms:modified xsi:type="dcterms:W3CDTF">2011-09-01T19:43:00Z</dcterms:modified>
  <cp:revision>2</cp:revision>
  <dc:subject/>
  <dc:title/>
</cp:coreProperties>
</file>