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ارع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غف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ب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ج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رض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مو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عد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متقي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نفق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ض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كاظم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غيظ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عاف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حسني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﴾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تق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كر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آي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طول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اسب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رتك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نب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سارع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تس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تق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تشم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ادف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رعوا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الد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ن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Cs/>
          <w:sz w:val="32"/>
          <w:szCs w:val="32"/>
          <w:rtl w:val="true"/>
          <w:lang w:bidi="ar-SY"/>
        </w:rPr>
        <w:t>√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جاب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عد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متقي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وح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عدت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هيأ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مع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يطمئ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  </w:t>
        <w:tab/>
        <w:t xml:space="preserve">   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دخ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ش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   </w:t>
        <w:tab/>
        <w:t xml:space="preserve">    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ص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ل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وقع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ح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تخر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آ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ع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وع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sz w:val="20"/>
          <w:szCs w:val="20"/>
          <w:rtl w:val="true"/>
        </w:rPr>
        <w:t>--------------------------------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جرو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مير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وع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م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طوف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عر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ل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عل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حش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ظلم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كر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رع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ثواب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غب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واب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عل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حش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ظلم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كر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ستغفر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ذنوب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غف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صر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عل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علمو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زآؤ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غف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جن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ج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نه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الد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نع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ملين﴾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ش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تظ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تق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هم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ي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b/>
          <w:bCs/>
          <w:sz w:val="28"/>
          <w:szCs w:val="28"/>
          <w:rtl w:val="true"/>
          <w:lang w:bidi="ar-SY"/>
        </w:rPr>
        <w:t>√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عبار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b/>
          <w:bCs/>
          <w:sz w:val="28"/>
          <w:szCs w:val="28"/>
          <w:rtl w:val="true"/>
          <w:lang w:bidi="ar-SY"/>
        </w:rPr>
        <w:t>×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رتك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اص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 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نف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ع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ش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رخ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   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ص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رتك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عاص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      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ادف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اظم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ض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غف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فر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تق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آ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م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دح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ذم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بع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اس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مز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و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مصل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رجع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ب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اض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ض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مل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فراغ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وص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اسب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صد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قات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م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تصدق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قات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س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جعل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عل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نفق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ر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ضر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ع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زاؤ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غف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ب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جن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ت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نه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جر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تها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نها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بتســـ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ك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ضح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ابتس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قو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دف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ع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إنتاج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تخل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وصيات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وقع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ر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يا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طمئن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تاح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عيد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احك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خل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و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ق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صف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ط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آ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ل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يا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فق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rPr>
          <w:rFonts w:cs="Simplified Arabic"/>
          <w:b/>
          <w:bCs/>
          <w:sz w:val="20"/>
          <w:szCs w:val="20"/>
          <w:lang w:bidi="ar-SY"/>
        </w:rPr>
        <w:t>2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س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عي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كري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طمئن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تاح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احك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ري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عي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طرد</w:t>
      </w:r>
    </w:p>
    <w:p>
      <w:pPr>
        <w:pStyle w:val="Normal"/>
        <w:bidi w:val="1"/>
        <w:spacing w:lineRule="auto" w:line="360"/>
        <w:ind w:left="435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ق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حاج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آ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ل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أم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نزاعات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اد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تى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ر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ظ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طمئن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دك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آ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ل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سل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ضح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ضح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ل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جروح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سلوب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ليظ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لب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سلوب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تخر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أ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م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وصول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لالت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م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جرور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عراب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عو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عراب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lang w:bidi="ar-SY"/>
        </w:rPr>
        <w:t xml:space="preserve">)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بتســـم</w:t>
      </w:r>
    </w:p>
    <w:p>
      <w:pPr>
        <w:pStyle w:val="Normal"/>
        <w:spacing w:lineRule="auto" w:line="36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بس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صحابه،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ابتس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ن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ع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ه،ف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ل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تبسم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خي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د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ستع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حيا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جد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خل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عا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زاح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اغر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مهداة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وان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فق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عا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صحابه؟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لك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هو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قيق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21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بسم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خي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دقة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5 </w:t>
      </w:r>
      <w:r>
        <w:rPr>
          <w:b/>
          <w:bCs/>
          <w:sz w:val="32"/>
          <w:szCs w:val="32"/>
          <w:lang w:bidi="ar-SY"/>
        </w:rPr>
        <w:t>–</w:t>
      </w:r>
      <w:r>
        <w:rPr>
          <w:b/>
          <w:bCs/>
          <w:sz w:val="32"/>
          <w:szCs w:val="32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هات مرادف </w:t>
      </w:r>
      <w:r>
        <w:rPr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غرو 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رحمة </w:t>
      </w:r>
      <w:r>
        <w:rPr>
          <w:b/>
          <w:bCs/>
          <w:sz w:val="32"/>
          <w:szCs w:val="32"/>
          <w:rtl w:val="true"/>
          <w:lang w:bidi="ar-SY"/>
        </w:rPr>
        <w:t>)</w:t>
      </w:r>
      <w:r>
        <w:rPr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Cs/>
          <w:sz w:val="32"/>
          <w:szCs w:val="32"/>
          <w:lang w:bidi="ar-SY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عا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زا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ض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شا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اد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شا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Cs/>
          <w:sz w:val="32"/>
          <w:szCs w:val="32"/>
          <w:lang w:bidi="ar-SY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الية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بتس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ين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ع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2"/>
          <w:szCs w:val="32"/>
          <w:lang w:bidi="ar-SY"/>
        </w:rPr>
        <w:t xml:space="preserve">8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ين علاقة ما تحته خط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   </w:t>
      </w:r>
      <w:r>
        <w:rPr>
          <w:b/>
          <w:bCs/>
          <w:sz w:val="32"/>
          <w:szCs w:val="32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جوه</w:t>
      </w:r>
      <w:r>
        <w:rPr>
          <w:b/>
          <w:b/>
          <w:bCs/>
          <w:sz w:val="32"/>
          <w:sz w:val="32"/>
          <w:szCs w:val="32"/>
          <w:lang w:bidi="ar-SY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بتسامة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هداة</w:t>
      </w:r>
      <w:r>
        <w:rPr>
          <w:b/>
          <w:b/>
          <w:bCs/>
          <w:sz w:val="32"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Cs/>
          <w:sz w:val="32"/>
          <w:szCs w:val="32"/>
          <w:lang w:bidi="ar-SY"/>
        </w:rPr>
        <w:t>9-</w:t>
      </w:r>
      <w:r>
        <w:rPr>
          <w:b/>
          <w:bCs/>
          <w:sz w:val="32"/>
          <w:szCs w:val="32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خرج من الفقرة السابقة</w:t>
      </w:r>
      <w:r>
        <w:rPr>
          <w:b/>
          <w:bCs/>
          <w:sz w:val="32"/>
          <w:szCs w:val="32"/>
          <w:lang w:bidi="ar-SY"/>
        </w:rPr>
        <w:t>: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مير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فصلا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</w:t>
      </w:r>
      <w:r>
        <w:rPr>
          <w:rFonts w:cs="Simplified Arabic"/>
          <w:b/>
          <w:bCs/>
          <w:sz w:val="20"/>
          <w:szCs w:val="20"/>
          <w:lang w:bidi="ar-SY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 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مير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تصلاً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عل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                                       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Cs/>
          <w:sz w:val="32"/>
          <w:szCs w:val="32"/>
          <w:lang w:bidi="ar-SY"/>
        </w:rPr>
        <w:t xml:space="preserve">10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لنف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كر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بتسام؟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br w:type="page"/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ع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باح</w:t>
      </w:r>
    </w:p>
    <w:p>
      <w:pPr>
        <w:pStyle w:val="Normal"/>
        <w:numPr>
          <w:ilvl w:val="0"/>
          <w:numId w:val="0"/>
        </w:numPr>
        <w:bidi w:val="1"/>
        <w:spacing w:lineRule="exact" w:line="460"/>
        <w:ind w:left="0" w:right="0" w:hanging="0"/>
        <w:jc w:val="center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و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ويت</w:t>
      </w:r>
    </w:p>
    <w:p>
      <w:pPr>
        <w:pStyle w:val="Normal"/>
        <w:numPr>
          <w:ilvl w:val="0"/>
          <w:numId w:val="0"/>
        </w:numPr>
        <w:bidi w:val="1"/>
        <w:spacing w:lineRule="exact" w:line="46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وانئ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بح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زما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وا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ب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ان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شع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ر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ر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سيج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نفوان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و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ويت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شي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هب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جاب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صد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شي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رع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أعما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460"/>
        <w:ind w:left="435" w:right="0" w:hanging="435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أب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rPr>
          <w:rFonts w:cs="Simplified Arabic"/>
          <w:b/>
          <w:bCs/>
          <w:sz w:val="32"/>
          <w:szCs w:val="32"/>
          <w:lang w:bidi="ar-SY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صف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اع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ب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؟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كم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ب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شع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--------------------------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ات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قو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شي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جاب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صد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rPr>
          <w:rFonts w:cs="Simplified Arabic"/>
          <w:b/>
          <w:bCs/>
          <w:sz w:val="32"/>
          <w:szCs w:val="32"/>
          <w:lang w:bidi="ar-SY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جب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طنك؟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اد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سيجها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وانئ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ِع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َع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SY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ظ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نفوا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ناها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rPr>
          <w:rFonts w:cs="Simplified Arabic"/>
          <w:b/>
          <w:bCs/>
          <w:sz w:val="32"/>
          <w:szCs w:val="32"/>
          <w:lang w:bidi="ar-SY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وسي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exact" w:line="460"/>
        <w:ind w:left="360" w:right="0" w:hanging="36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طنه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  <w:tab/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بين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ن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exact" w:line="460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لة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ab/>
        <w:tab/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exact" w:line="460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يت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  <w:tab/>
        <w:tab/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ظر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spacing w:lineRule="exact" w:line="460"/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سوا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بنائ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ضار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امخ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  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ل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</w:t>
      </w:r>
    </w:p>
    <w:p>
      <w:pPr>
        <w:pStyle w:val="Normal"/>
        <w:numPr>
          <w:ilvl w:val="0"/>
          <w:numId w:val="0"/>
        </w:numPr>
        <w:bidi w:val="1"/>
        <w:spacing w:lineRule="exact" w:line="460"/>
        <w:ind w:left="360" w:right="0" w:hanging="0"/>
        <w:jc w:val="lef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طنك؟</w:t>
      </w:r>
    </w:p>
    <w:p>
      <w:pPr>
        <w:pStyle w:val="Normal"/>
        <w:bidi w:val="1"/>
        <w:spacing w:lineRule="exact" w:line="46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لاثبات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SY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تخر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ب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spacing w:lineRule="exact" w:line="4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مير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تص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جرور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---------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ع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-------------</w:t>
      </w:r>
      <w:r>
        <w:br w:type="page"/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ع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باح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و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وي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ح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ا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ويل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زر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و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د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دي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خيل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ظ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لب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بير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...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نجم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يراً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كو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ن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ضائعيــ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كو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س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متعبيــ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كو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أ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عان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لاد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جمعيـــ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</w:tabs>
        <w:bidi w:val="1"/>
        <w:ind w:left="435" w:right="0" w:hanging="435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بّ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ضم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ط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فك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اس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شاع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أحاسي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ضمن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بي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طل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اع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يت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ناسب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                                 (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ح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ا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صا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عرا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زر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رو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د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حتاج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و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س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متع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يمقراط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تبد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لكل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خطوط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اسب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و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وس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ضائعي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    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تعان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لاد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جمعي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      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و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ن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ضائع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    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ـ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ab/>
        <w:tab/>
        <w:tab/>
        <w:tab/>
        <w:t xml:space="preserve">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ــر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طـــ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ص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هدايــ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SY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د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ب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ل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م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تص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عت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شار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 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ؤا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إجا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ار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2"/>
          <w:lang w:bidi="ar-SY"/>
        </w:rPr>
        <w:t xml:space="preserve">) </w:t>
      </w:r>
      <w:r>
        <w:rPr>
          <w:rFonts w:cs="Simplified Arabic"/>
          <w:b/>
          <w:bCs/>
          <w:sz w:val="32"/>
          <w:szCs w:val="32"/>
          <w:lang w:bidi="ar-SY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نقلب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راج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ن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رم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ش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خض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ار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لي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حا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بح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وقف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تجن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صطد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دراج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لق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ارع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ناث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زجا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نسك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ق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ز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مازال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جل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لف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د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وقفت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ئيس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د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ص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ناول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ادثة؟و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وع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آتي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فد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صة</w:t>
      </w:r>
      <w:r>
        <w:rPr>
          <w:rFonts w:cs="Simplified Arabic"/>
          <w:b/>
          <w:bCs/>
          <w:sz w:val="32"/>
          <w:szCs w:val="32"/>
          <w:lang w:bidi="ar-SY"/>
        </w:rPr>
        <w:t>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5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ادف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حاذ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ناثر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b/>
          <w:bCs/>
          <w:sz w:val="32"/>
          <w:szCs w:val="32"/>
          <w:lang w:bidi="ar-SY"/>
        </w:rPr>
        <w:t xml:space="preserve"> 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لف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راج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b/>
          <w:bCs/>
          <w:sz w:val="32"/>
          <w:szCs w:val="32"/>
          <w:lang w:bidi="ar-SY"/>
        </w:rPr>
        <w:t xml:space="preserve"> 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6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اجي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صو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خنق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مع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"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وح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د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م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عل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زمنه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عت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نعوت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مير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تصلاً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8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وقف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ارع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"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ل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بله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رية</w:t>
      </w:r>
      <w:r>
        <w:rPr>
          <w:b/>
          <w:b/>
          <w:bCs/>
          <w:sz w:val="32"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يارات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ط</w:t>
      </w:r>
      <w:r>
        <w:rPr>
          <w:b/>
          <w:b/>
          <w:bCs/>
          <w:sz w:val="32"/>
          <w:sz w:val="32"/>
          <w:szCs w:val="32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  <w:r>
        <w:br w:type="page"/>
      </w:r>
    </w:p>
    <w:p>
      <w:pPr>
        <w:pStyle w:val="Normal"/>
        <w:ind w:left="360" w:hanging="0"/>
        <w:jc w:val="righ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lang w:bidi="ar-SY"/>
        </w:rPr>
        <w:t xml:space="preserve">)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ار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ليج</w:t>
      </w:r>
      <w:r>
        <w:rPr>
          <w:b/>
          <w:b/>
          <w:bCs/>
          <w:sz w:val="32"/>
          <w:sz w:val="32"/>
          <w:szCs w:val="32"/>
          <w:lang w:bidi="ar-SY"/>
        </w:rPr>
        <w:t xml:space="preserve">  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اك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نزل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يارت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إسع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ص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ين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تقلبت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بتثاق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تلقي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ش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أخض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م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زرق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لب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غي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ت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أ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دوار</w:t>
      </w:r>
      <w:r>
        <w:rPr>
          <w:rFonts w:cs="Simplified Arabic"/>
          <w:b/>
          <w:bCs/>
          <w:sz w:val="32"/>
          <w:szCs w:val="32"/>
          <w:lang w:bidi="ar-SY"/>
        </w:rPr>
        <w:t>..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اك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ارع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هم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تها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ضم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ص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بر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د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ذكرها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rFonts w:cs="Simplified Arabic"/>
          <w:b/>
          <w:bCs/>
          <w:sz w:val="32"/>
          <w:szCs w:val="32"/>
          <w:lang w:bidi="ar-SY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ّ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شكلة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الدين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درسة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فض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صة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ظّ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ثاق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نا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ادف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لب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قات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عبي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آتي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وء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هور؟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ماذا؟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اك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نزل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ياراتهم</w:t>
      </w:r>
      <w:r>
        <w:rPr>
          <w:rFonts w:cs="Simplified Arabic"/>
          <w:b/>
          <w:bCs/>
          <w:sz w:val="32"/>
          <w:szCs w:val="32"/>
          <w:lang w:bidi="ar-SY"/>
        </w:rPr>
        <w:t>. (        )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نزل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ياراتهم؟</w:t>
      </w:r>
      <w:r>
        <w:rPr>
          <w:b/>
          <w:b/>
          <w:bCs/>
          <w:sz w:val="32"/>
          <w:sz w:val="32"/>
          <w:szCs w:val="32"/>
          <w:lang w:bidi="ar-SY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SY"/>
        </w:rPr>
        <w:t>(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ّ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ماء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خضر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طل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ديق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تر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رور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بّ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ف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2"/>
          <w:lang w:bidi="ar-SY"/>
        </w:rPr>
        <w:t xml:space="preserve">)            </w:t>
      </w:r>
    </w:p>
    <w:p>
      <w:pPr>
        <w:pStyle w:val="Normal"/>
        <w:ind w:left="36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ـال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يـ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ِبـ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صّ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عشّ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بّرة</w:t>
      </w:r>
    </w:p>
    <w:p>
      <w:pPr>
        <w:pStyle w:val="Normal"/>
        <w:ind w:left="36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نضو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طي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وم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و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ظفرة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ــو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ر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ضع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برة</w:t>
      </w:r>
    </w:p>
    <w:p>
      <w:pPr>
        <w:pStyle w:val="Normal"/>
        <w:ind w:left="36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مش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ج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هــا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كب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بطره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غ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اس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أب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Cs/>
          <w:sz w:val="32"/>
          <w:szCs w:val="32"/>
          <w:lang w:bidi="ar-SY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تخل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لوك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تف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خير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طيور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هم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ب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لث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أتي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ادف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لف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يف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b/>
          <w:bCs/>
          <w:sz w:val="32"/>
          <w:szCs w:val="32"/>
          <w:lang w:bidi="ar-SY"/>
        </w:rPr>
        <w:t xml:space="preserve"> 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واء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b/>
          <w:bCs/>
          <w:sz w:val="32"/>
          <w:szCs w:val="32"/>
          <w:lang w:bidi="ar-SY"/>
        </w:rPr>
        <w:t xml:space="preserve"> 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ّ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ياق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غوي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ين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عَبْرة</w:t>
      </w:r>
      <w:r>
        <w:rPr>
          <w:b/>
          <w:b/>
          <w:bCs/>
          <w:sz w:val="32"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ل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عِبْرة</w:t>
      </w:r>
      <w:r>
        <w:rPr>
          <w:b/>
          <w:b/>
          <w:bCs/>
          <w:sz w:val="32"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7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و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ظف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وح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ّ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بله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ش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ين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ادر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  <w:r>
        <w:br w:type="page"/>
      </w:r>
    </w:p>
    <w:p>
      <w:pPr>
        <w:pStyle w:val="Normal"/>
        <w:jc w:val="righ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lang w:bidi="ar-SY"/>
        </w:rPr>
        <w:t xml:space="preserve">)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بّ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فيل</w:t>
      </w:r>
      <w:r>
        <w:rPr>
          <w:b/>
          <w:b/>
          <w:bCs/>
          <w:sz w:val="32"/>
          <w:sz w:val="32"/>
          <w:szCs w:val="32"/>
          <w:lang w:bidi="ar-SY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د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ُم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غر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ش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غت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ؤ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غ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ثمرة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بّ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غش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خ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نقّر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ثمّ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عمـ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صــره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و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قنق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فـاد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حيلـ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دبــرة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غ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ع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ف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ارخ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كــرة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ذك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لي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قو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ف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ارخاً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قي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ضفادع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rFonts w:cs="Simplified Arabic"/>
          <w:b/>
          <w:bCs/>
          <w:sz w:val="32"/>
          <w:szCs w:val="32"/>
          <w:lang w:bidi="ar-SY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تف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        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شا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خلا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ص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خو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بيات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خت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كل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قواس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نخ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عن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جا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ر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روء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Cs/>
          <w:sz w:val="32"/>
          <w:szCs w:val="32"/>
          <w:lang w:bidi="ar-SY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غت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ؤ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أغ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ثم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7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طل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وسين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افع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بّ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قها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طلق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جمع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طي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قا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ب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أجل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ب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عت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م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جروراً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عو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علية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>9-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غر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ميمة؟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)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لإثب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بالن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ثبات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في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  <w:r>
        <w:br w:type="page"/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سامـح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مل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وه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اي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مي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ر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نب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نف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قا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ساء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لعف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سول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ع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صف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حسن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وه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ايت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قا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ساء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ري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تمني</w:t>
      </w:r>
      <w:r>
        <w:rPr>
          <w:rFonts w:cs="Simplified Arabic"/>
          <w:b/>
          <w:bCs/>
          <w:sz w:val="32"/>
          <w:szCs w:val="32"/>
          <w:lang w:bidi="ar-SY"/>
        </w:rPr>
        <w:t>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وان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نص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اد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درك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ايت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b/>
          <w:bCs/>
          <w:sz w:val="32"/>
          <w:szCs w:val="32"/>
          <w:lang w:bidi="ar-SY"/>
        </w:rPr>
        <w:t xml:space="preserve"> 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ر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حسني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b/>
          <w:bCs/>
          <w:sz w:val="32"/>
          <w:szCs w:val="32"/>
          <w:lang w:bidi="ar-SY"/>
        </w:rPr>
        <w:t xml:space="preserve"> 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ساء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قة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عبي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جمل؟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ماذا؟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اي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م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        (        )        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اي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طلوبة</w:t>
      </w:r>
      <w:r>
        <w:rPr>
          <w:rFonts w:cs="Simplified Arabic"/>
          <w:b/>
          <w:bCs/>
          <w:sz w:val="32"/>
          <w:szCs w:val="32"/>
          <w:lang w:bidi="ar-SY"/>
        </w:rPr>
        <w:t>.       (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 في الجدول ما يناسبه من الفقرة السابقة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tbl>
      <w:tblPr>
        <w:tblW w:w="871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76"/>
        <w:gridCol w:w="1604"/>
        <w:gridCol w:w="1269"/>
        <w:gridCol w:w="1317"/>
      </w:tblGrid>
      <w:tr>
        <w:trPr>
          <w:trHeight w:val="7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جرو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رف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ج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مه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عطو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رف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ط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عل</w:t>
            </w:r>
            <w:r>
              <w:rPr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ضارع</w:t>
            </w:r>
          </w:p>
        </w:tc>
      </w:tr>
      <w:tr>
        <w:trPr>
          <w:trHeight w:val="12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عر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ى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اب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9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ع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وه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ين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SY"/>
        </w:rPr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          </w:t>
        <w:tab/>
        <w:tab/>
        <w:tab/>
        <w:tab/>
        <w:tab/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سامـح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ه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سام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أجداد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توارث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أحف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دهم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شملا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ي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الم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بِّ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جنو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جله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ب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ع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طف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يرانه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ئيسة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ذك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فت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ميّ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يتي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ندر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اضيع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ياضية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ا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ضع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دك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5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بد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وس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كل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ناها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ه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سام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أجداد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ُ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ير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آتي</w:t>
      </w:r>
      <w:r>
        <w:rPr>
          <w:rFonts w:cs="Simplified Arabic"/>
          <w:b/>
          <w:bCs/>
          <w:sz w:val="32"/>
          <w:szCs w:val="32"/>
          <w:lang w:bidi="ar-SY"/>
        </w:rPr>
        <w:t>: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ع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طف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يرانه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لي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ظرف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وع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عتاً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ضارع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تلاً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طف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طوف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علية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8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يتي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نبذ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حب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ير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"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ع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حو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فرد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وضوع السابع </w:t>
      </w:r>
      <w:r>
        <w:rPr>
          <w:b/>
          <w:bCs/>
          <w:sz w:val="36"/>
          <w:szCs w:val="36"/>
          <w:rtl w:val="true"/>
        </w:rPr>
        <w:t xml:space="preserve">(  : </w:t>
      </w:r>
      <w:r>
        <w:rPr>
          <w:b/>
          <w:b/>
          <w:bCs/>
          <w:sz w:val="36"/>
          <w:sz w:val="36"/>
          <w:szCs w:val="36"/>
          <w:rtl w:val="true"/>
        </w:rPr>
        <w:t xml:space="preserve">دنيا العرب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  <w:rtl w:val="true"/>
        </w:rPr>
        <w:t>هل أدركت أمم العروبة داءهــــــــا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  <w:rtl w:val="true"/>
        </w:rPr>
        <w:t>فاستنهضت لعلاجه حكماءهــا 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  <w:rtl w:val="true"/>
        </w:rPr>
        <w:t>هلاّ تلافت أمرها من قبــــــــــل أن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  <w:rtl w:val="true"/>
        </w:rPr>
        <w:t>تقوى الجراح فلا تطيق شفاءه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  <w:rtl w:val="true"/>
        </w:rPr>
        <w:t>يا أمة كانت تقـــــــــــود فأصبحت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  <w:rtl w:val="true"/>
        </w:rPr>
        <w:t>منقادة تجـــــري إلى من شاءه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  <w:rtl w:val="true"/>
        </w:rPr>
        <w:t>عصفت بمركبها الخطوب وزلزل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  <w:rtl w:val="true"/>
        </w:rPr>
        <w:t>بنيانها واستهدفت إفناءهــــــــا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ما الداء الذي تعاني منه الأمة العربية ؟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بم وصف الشاعر أمة العرب كما فهمت من الأبيات السابقة ؟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اذكر بعض الخطوب التي عصفت بالأمة العرب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ما الشعور المسيطر على الشاعر في الأبيات ؟ هل ه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زن والأس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فخر والاعتزاز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فرح والسعا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)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ضع كل كملة من مما يأتي من إنشائك ، ثم وضح معنا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قود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------------------------------------------------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، معنا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0"/>
          <w:szCs w:val="20"/>
        </w:rPr>
        <w:t>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قاد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-----------------------------------------------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معناه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-----------------------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اقة بين كلمت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صفت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زلزل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0"/>
          <w:szCs w:val="20"/>
        </w:rPr>
        <w:t>----------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>هلاّ تلاقت أمرها من قبل أن تقوى الجراح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" 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الأثر الذي يتركه التعبير السابق في نفسك ؟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هات من النص السابق ما ي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سلوب استفها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>، فعل مضارع معت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0"/>
          <w:szCs w:val="20"/>
        </w:rPr>
        <w:t>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سلوب نف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: " </w:t>
      </w:r>
      <w:r>
        <w:rPr>
          <w:b/>
          <w:b/>
          <w:bCs/>
          <w:sz w:val="36"/>
          <w:sz w:val="36"/>
          <w:szCs w:val="36"/>
          <w:rtl w:val="true"/>
        </w:rPr>
        <w:t xml:space="preserve">تقوى الجراح فلا تطيق شفاءه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دد الفاعل في الجملة السابقة وأعرب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فاع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>، إعراب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0"/>
          <w:szCs w:val="20"/>
        </w:rPr>
        <w:t>-------------------------------------------------------------------------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وضو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نيا العرب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  <w:rtl w:val="true"/>
        </w:rPr>
        <w:t>يا أمة قد وحدت في دينهــــــــــا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  <w:rtl w:val="true"/>
        </w:rPr>
        <w:t>ربــــــــا ولم تشرك به أشياءها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  <w:rtl w:val="true"/>
        </w:rPr>
        <w:t>لم أعرضت عن دينها وهو الذي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  <w:rtl w:val="true"/>
        </w:rPr>
        <w:t>صنعت قواه وجودهــــا وبقاءها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  <w:rtl w:val="true"/>
        </w:rPr>
        <w:t>أني لأخجل من تمزق أمــــــــــة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  <w:rtl w:val="true"/>
        </w:rPr>
        <w:t>قد أيأست من رشدها صلحاءهـا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  <w:rtl w:val="true"/>
        </w:rPr>
        <w:t>فمتى تعي ؟ ومتى توحد صف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  <w:rtl w:val="true"/>
        </w:rPr>
        <w:t>ومتى تعيد إلى القلوب نقاءها ؟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 الذي صنع وحدة العرب قديماً وأوجد قوتهم ؟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ما الذي يخجل منه الشاعر في أمة العرب ؟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ما الإجابات التي تقترحها على تساؤلات الشاعر في البيت الأخير ؟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هات عنواناً آخر للن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هات مرادف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عرض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 xml:space="preserve">-----------------------------------  </w:t>
      </w:r>
      <w:r>
        <w:rPr>
          <w:b/>
          <w:b/>
          <w:bCs/>
          <w:sz w:val="36"/>
          <w:sz w:val="36"/>
          <w:szCs w:val="36"/>
          <w:rtl w:val="true"/>
        </w:rPr>
        <w:t>، وجمع صف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0"/>
          <w:szCs w:val="20"/>
        </w:rPr>
        <w:t>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أي التعبيرين أجمل 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ني لأخجل من تمزق أمة </w:t>
      </w:r>
      <w:r>
        <w:rPr>
          <w:b/>
          <w:bCs/>
          <w:sz w:val="36"/>
          <w:szCs w:val="36"/>
          <w:rtl w:val="true"/>
        </w:rPr>
        <w:t>.   (</w:t>
        <w:tab/>
        <w:tab/>
        <w:t xml:space="preserve">   )- </w:t>
      </w:r>
      <w:r>
        <w:rPr>
          <w:b/>
          <w:b/>
          <w:bCs/>
          <w:sz w:val="36"/>
          <w:sz w:val="36"/>
          <w:szCs w:val="36"/>
          <w:rtl w:val="true"/>
        </w:rPr>
        <w:t xml:space="preserve">إني لأخجل تفرق أمة </w:t>
      </w:r>
      <w:r>
        <w:rPr>
          <w:b/>
          <w:bCs/>
          <w:sz w:val="36"/>
          <w:szCs w:val="36"/>
          <w:rtl w:val="true"/>
        </w:rPr>
        <w:t>.</w:t>
        <w:tab/>
        <w:t>(</w:t>
        <w:tab/>
        <w:tab/>
        <w:t>)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هات من النص السابق ما ي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علاً مضارعاً مجزوماً </w:t>
      </w:r>
      <w:r>
        <w:rPr>
          <w:b/>
          <w:bCs/>
          <w:sz w:val="36"/>
          <w:szCs w:val="36"/>
          <w:rtl w:val="true"/>
        </w:rPr>
        <w:t>:</w:t>
        <w:tab/>
        <w:t xml:space="preserve"> </w:t>
      </w:r>
      <w:r>
        <w:rPr>
          <w:b/>
          <w:bCs/>
          <w:sz w:val="20"/>
          <w:szCs w:val="20"/>
          <w:rtl w:val="true"/>
        </w:rPr>
        <w:t>-------------------------------</w:t>
      </w:r>
      <w:r>
        <w:rPr>
          <w:b/>
          <w:b/>
          <w:bCs/>
          <w:sz w:val="36"/>
          <w:sz w:val="36"/>
          <w:szCs w:val="36"/>
          <w:rtl w:val="true"/>
        </w:rPr>
        <w:t xml:space="preserve">، فعلاً مضارعاً مرفو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20"/>
          <w:szCs w:val="20"/>
          <w:rtl w:val="true"/>
        </w:rPr>
        <w:t>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سلوب استفه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رف عطف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Cs/>
          <w:sz w:val="20"/>
          <w:szCs w:val="20"/>
          <w:rtl w:val="true"/>
        </w:rPr>
        <w:t xml:space="preserve">---------------------------------------------- </w:t>
      </w:r>
      <w:r>
        <w:rPr>
          <w:b/>
          <w:b/>
          <w:bCs/>
          <w:sz w:val="36"/>
          <w:sz w:val="36"/>
          <w:szCs w:val="36"/>
          <w:rtl w:val="true"/>
        </w:rPr>
        <w:t>، اسمه المعطو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20"/>
          <w:szCs w:val="20"/>
        </w:rPr>
        <w:t>------------------------------------------</w:t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أعرب ما تحته خط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ب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36"/>
          <w:sz w:val="36"/>
          <w:szCs w:val="36"/>
          <w:rtl w:val="true"/>
        </w:rPr>
        <w:t>أعرض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  <w:r>
        <w:rPr>
          <w:rFonts w:cs="Simplified Arabic"/>
          <w:b/>
          <w:bCs/>
          <w:sz w:val="32"/>
          <w:szCs w:val="32"/>
          <w:lang w:bidi="ar-SY"/>
        </w:rPr>
        <w:t xml:space="preserve">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460" w:before="240" w:after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د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60" w:before="240" w:after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د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بك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اب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ب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اهر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إسلام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علنو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ام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صي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ذ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ونقم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ظ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و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ائ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من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آ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صيباً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قبل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أس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إصرار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ن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خيلائ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كبريائها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مسلم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لّ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متحن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خوضونها</w:t>
      </w:r>
      <w:r>
        <w:rPr>
          <w:rFonts w:cs="Simplified Arabic"/>
          <w:b/>
          <w:bCs/>
          <w:sz w:val="32"/>
          <w:szCs w:val="32"/>
          <w:lang w:bidi="ar-SY"/>
        </w:rPr>
        <w:t>..</w:t>
      </w:r>
    </w:p>
    <w:p>
      <w:pPr>
        <w:pStyle w:val="Normal"/>
        <w:spacing w:lineRule="exact" w:line="460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؟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spacing w:lineRule="exact" w:line="460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صحا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ر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غزو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spacing w:lineRule="exact" w:line="460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غ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زئ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فق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spacing w:lineRule="exact" w:line="460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ذك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لومت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د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cs="Simplified Arabic"/>
          <w:b/>
          <w:bCs/>
          <w:sz w:val="32"/>
          <w:szCs w:val="32"/>
          <w:lang w:bidi="ar-SY"/>
        </w:rPr>
        <w:t>" .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spacing w:lineRule="exact" w:line="460"/>
        <w:ind w:left="360" w:hanging="0"/>
        <w:jc w:val="right"/>
        <w:rPr/>
      </w:pPr>
      <w:r>
        <w:rPr>
          <w:rFonts w:cs="Simplified Arabic"/>
          <w:b/>
          <w:bCs/>
          <w:sz w:val="32"/>
          <w:szCs w:val="32"/>
          <w:lang w:bidi="ar-SY"/>
        </w:rPr>
        <w:t xml:space="preserve">5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Cs/>
          <w:sz w:val="32"/>
          <w:szCs w:val="32"/>
          <w:rtl w:val="true"/>
          <w:lang w:bidi="ar-SY"/>
        </w:rPr>
        <w:t>√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بار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Cs/>
          <w:sz w:val="32"/>
          <w:szCs w:val="32"/>
          <w:rtl w:val="true"/>
          <w:lang w:bidi="ar-SY"/>
        </w:rPr>
        <w:t>×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لي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spacing w:lineRule="exact" w:line="460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شتر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د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در</w:t>
      </w:r>
      <w:r>
        <w:rPr>
          <w:rFonts w:cs="Simplified Arabic"/>
          <w:b/>
          <w:bCs/>
          <w:sz w:val="32"/>
          <w:szCs w:val="32"/>
          <w:lang w:bidi="ar-SY"/>
        </w:rPr>
        <w:t>.                     (       )</w:t>
      </w:r>
    </w:p>
    <w:p>
      <w:pPr>
        <w:pStyle w:val="Normal"/>
        <w:spacing w:lineRule="exact" w:line="460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د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بنا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غوث</w:t>
      </w:r>
      <w:r>
        <w:rPr>
          <w:rFonts w:cs="Simplified Arabic"/>
          <w:b/>
          <w:bCs/>
          <w:sz w:val="32"/>
          <w:szCs w:val="32"/>
          <w:lang w:bidi="ar-SY"/>
        </w:rPr>
        <w:t>"    (       )</w:t>
      </w:r>
    </w:p>
    <w:p>
      <w:pPr>
        <w:pStyle w:val="Normal"/>
        <w:spacing w:lineRule="exact" w:line="460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رّ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بني</w:t>
      </w:r>
      <w:r>
        <w:rPr>
          <w:rFonts w:cs="Simplified Arabic"/>
          <w:b/>
          <w:bCs/>
          <w:sz w:val="32"/>
          <w:szCs w:val="32"/>
          <w:lang w:bidi="ar-SY"/>
        </w:rPr>
        <w:t>.                                              (        )</w:t>
      </w:r>
    </w:p>
    <w:p>
      <w:pPr>
        <w:pStyle w:val="Normal"/>
        <w:spacing w:lineRule="exact" w:line="460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جاه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د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إسلام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سب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ذى</w:t>
      </w:r>
      <w:r>
        <w:rPr>
          <w:rFonts w:cs="Simplified Arabic"/>
          <w:b/>
          <w:bCs/>
          <w:sz w:val="32"/>
          <w:szCs w:val="32"/>
          <w:lang w:bidi="ar-SY"/>
        </w:rPr>
        <w:t>.           (        )</w:t>
      </w:r>
    </w:p>
    <w:p>
      <w:pPr>
        <w:pStyle w:val="Normal"/>
        <w:spacing w:lineRule="exact" w:line="460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صيب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شائ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ناها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spacing w:lineRule="exact" w:line="460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spacing w:lineRule="exact" w:line="460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أس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زو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b/>
          <w:bCs/>
          <w:sz w:val="32"/>
          <w:szCs w:val="32"/>
          <w:lang w:bidi="ar-SY"/>
        </w:rPr>
        <w:t xml:space="preserve"> :</w:t>
      </w:r>
      <w:r>
        <w:rPr>
          <w:rFonts w:cs="Simplified Arabic"/>
          <w:b/>
          <w:bCs/>
          <w:sz w:val="20"/>
          <w:szCs w:val="20"/>
          <w:lang w:bidi="ar-SY"/>
        </w:rPr>
        <w:t>--------------------</w:t>
      </w:r>
    </w:p>
    <w:p>
      <w:pPr>
        <w:pStyle w:val="Normal"/>
        <w:spacing w:lineRule="exact" w:line="460"/>
        <w:ind w:left="360" w:hanging="0"/>
        <w:jc w:val="right"/>
        <w:rPr/>
      </w:pPr>
      <w:r>
        <w:rPr>
          <w:rFonts w:cs="Simplified Arabic"/>
          <w:b/>
          <w:bCs/>
          <w:sz w:val="32"/>
          <w:szCs w:val="32"/>
          <w:lang w:bidi="ar-SY"/>
        </w:rPr>
        <w:t xml:space="preserve">7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يلائ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بريائ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نوي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اد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ض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شاب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spacing w:lineRule="exact" w:line="460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rFonts w:cs="Simplified Arabic"/>
          <w:b/>
          <w:bCs/>
          <w:sz w:val="32"/>
          <w:szCs w:val="32"/>
          <w:lang w:bidi="ar-SY"/>
        </w:rPr>
        <w:t>:-</w:t>
      </w:r>
    </w:p>
    <w:p>
      <w:pPr>
        <w:pStyle w:val="Normal"/>
        <w:spacing w:lineRule="exact" w:line="460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شارة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م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وصولاً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spacing w:lineRule="exact" w:line="460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ضي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-------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فة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</w:t>
      </w:r>
    </w:p>
    <w:p>
      <w:pPr>
        <w:pStyle w:val="Normal"/>
        <w:spacing w:lineRule="exact" w:line="460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9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غز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    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لة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spacing w:lineRule="exact" w:line="460"/>
        <w:ind w:left="360" w:hanging="0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spacing w:lineRule="exact" w:line="460"/>
        <w:ind w:left="360" w:hanging="0"/>
        <w:jc w:val="righ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lang w:bidi="ar-SY"/>
        </w:rPr>
        <w:t>10-</w:t>
      </w:r>
      <w:r>
        <w:rPr>
          <w:rFonts w:cs="Simplified Arabic"/>
          <w:b/>
          <w:bCs/>
          <w:sz w:val="36"/>
          <w:szCs w:val="36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--------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--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--------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-----------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رور</w:t>
      </w:r>
      <w:r>
        <w:rPr>
          <w:rFonts w:cs="Simplified Arabic"/>
          <w:b/>
          <w:bCs/>
          <w:sz w:val="36"/>
          <w:szCs w:val="36"/>
        </w:rPr>
        <w:t>:--------</w:t>
      </w:r>
      <w:r>
        <w:br w:type="page"/>
      </w:r>
    </w:p>
    <w:p>
      <w:pPr>
        <w:pStyle w:val="Normal"/>
        <w:spacing w:lineRule="exact" w:line="460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lang w:bidi="ar-SY"/>
        </w:rPr>
        <w:t xml:space="preserve">)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د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</w:p>
    <w:p>
      <w:pPr>
        <w:pStyle w:val="Normal"/>
        <w:ind w:left="360" w:hanging="0"/>
        <w:jc w:val="righ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نطلق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كالرصا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ذ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تهل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أشر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م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ال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دعا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مقدا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سر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ش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ماس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اض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طلق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د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مرو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"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rFonts w:cs="Simplified Arabic"/>
          <w:b/>
          <w:bCs/>
          <w:sz w:val="32"/>
          <w:szCs w:val="32"/>
          <w:lang w:bidi="ar-SY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 </w:t>
      </w:r>
      <w:r>
        <w:rPr>
          <w:b/>
          <w:bCs/>
          <w:sz w:val="32"/>
          <w:szCs w:val="32"/>
          <w:rtl w:val="true"/>
          <w:lang w:bidi="ar-SY"/>
        </w:rPr>
        <w:t>√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ك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ئيس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موضوع</w:t>
      </w:r>
      <w:r>
        <w:rPr>
          <w:rFonts w:cs="Simplified Arabic"/>
          <w:b/>
          <w:bCs/>
          <w:sz w:val="32"/>
          <w:szCs w:val="32"/>
          <w:lang w:bidi="ar-SY"/>
        </w:rPr>
        <w:t>:-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رسوله</w:t>
      </w:r>
      <w:r>
        <w:rPr>
          <w:rFonts w:cs="Simplified Arabic"/>
          <w:b/>
          <w:bCs/>
          <w:sz w:val="32"/>
          <w:szCs w:val="32"/>
          <w:lang w:bidi="ar-SY"/>
        </w:rPr>
        <w:t>.                       (        )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ضح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نص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دين</w:t>
      </w:r>
      <w:r>
        <w:rPr>
          <w:rFonts w:cs="Simplified Arabic"/>
          <w:b/>
          <w:bCs/>
          <w:sz w:val="32"/>
          <w:szCs w:val="32"/>
          <w:lang w:bidi="ar-SY"/>
        </w:rPr>
        <w:t>.    (        )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كسب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شهادة</w:t>
      </w:r>
      <w:r>
        <w:rPr>
          <w:rFonts w:cs="Simplified Arabic"/>
          <w:b/>
          <w:bCs/>
          <w:sz w:val="32"/>
          <w:szCs w:val="32"/>
          <w:lang w:bidi="ar-SY"/>
        </w:rPr>
        <w:t>.                        (        )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2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نطلق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لمات؟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ع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3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ذك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يمت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ظيمت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تح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هم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موضوع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4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ث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موقف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دث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وقف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rFonts w:cs="Simplified Arabic"/>
        </w:rPr>
        <w:t xml:space="preserve">5- </w:t>
      </w:r>
      <w:r>
        <w:rPr>
          <w:rFonts w:cs="Simplified Arabic"/>
          <w:rtl w:val="true"/>
        </w:rPr>
        <w:t xml:space="preserve">تخير من المجموع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أ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ما يناسبها من المجموع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ب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فيما </w:t>
      </w:r>
      <w:r>
        <w:rPr>
          <w:rtl w:val="true"/>
        </w:rPr>
        <w:t>يلي</w:t>
      </w:r>
      <w:r>
        <w:rPr/>
        <w:t>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lang w:bidi="ar-SY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 xml:space="preserve">(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lang w:bidi="ar-SY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قيم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لجها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شاع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صح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لي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حد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إسلا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نوا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ل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ك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ك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ن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وإع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ر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إسلا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فكر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</w:r>
          </w:p>
        </w:tc>
      </w:tr>
    </w:tbl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6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ادف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هل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 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رد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صاص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  <w:r>
        <w:rPr>
          <w:rFonts w:cs="Simplified Arabic"/>
          <w:b/>
          <w:bCs/>
          <w:sz w:val="32"/>
          <w:szCs w:val="32"/>
          <w:lang w:bidi="ar-SY"/>
        </w:rPr>
        <w:t xml:space="preserve"> 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نشائك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7-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نطلق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الرصا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ذ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0"/>
          <w:szCs w:val="20"/>
          <w:rtl w:val="true"/>
          <w:lang w:bidi="ar-SY"/>
        </w:rPr>
        <w:t>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8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ط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ستفيد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الرصاص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جر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فو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ind w:left="360" w:hanging="0"/>
        <w:jc w:val="right"/>
        <w:rPr/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جه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بتدأ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فع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ص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رف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)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  <w:t xml:space="preserve">9-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نطلق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الرصا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قذوف</w:t>
      </w:r>
      <w:r>
        <w:rPr>
          <w:b/>
          <w:b/>
          <w:bCs/>
          <w:sz w:val="32"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)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سم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دّ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كنيها</w:t>
      </w:r>
      <w:r>
        <w:rPr>
          <w:rFonts w:cs="Simplified Arabic"/>
          <w:b/>
          <w:bCs/>
          <w:sz w:val="32"/>
          <w:szCs w:val="32"/>
          <w:lang w:bidi="ar-SY"/>
        </w:rPr>
        <w:t>.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ملة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----------------------------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lang w:bidi="ar-SY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SY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:</w:t>
      </w:r>
      <w:r>
        <w:rPr>
          <w:rFonts w:cs="Simplified Arabic"/>
          <w:b/>
          <w:bCs/>
          <w:sz w:val="20"/>
          <w:szCs w:val="20"/>
          <w:rtl w:val="true"/>
          <w:lang w:bidi="ar-SY"/>
        </w:rPr>
        <w:t xml:space="preserve">-------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ر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/>
          <w:bCs/>
          <w:sz w:val="32"/>
          <w:szCs w:val="32"/>
          <w:lang w:bidi="ar-SY"/>
        </w:rPr>
        <w:t>:</w:t>
      </w:r>
      <w:r>
        <w:rPr>
          <w:rFonts w:cs="Simplified Arabic"/>
          <w:b/>
          <w:bCs/>
          <w:sz w:val="20"/>
          <w:szCs w:val="20"/>
          <w:lang w:bidi="ar-SY"/>
        </w:rPr>
        <w:t>----------------------</w:t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2" w:gutter="0" w:header="720" w:top="851" w:footer="72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32385" distR="13335" simplePos="0" locked="0" layoutInCell="0" allowOverlap="1" relativeHeight="39">
              <wp:simplePos x="0" y="0"/>
              <wp:positionH relativeFrom="column">
                <wp:posOffset>882650</wp:posOffset>
              </wp:positionH>
              <wp:positionV relativeFrom="paragraph">
                <wp:posOffset>5293360</wp:posOffset>
              </wp:positionV>
              <wp:extent cx="4343400" cy="847725"/>
              <wp:effectExtent l="0" t="32385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47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20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bidi="hi-IN"/>
                            </w:rPr>
                            <w:t>2009/2010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98211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69.5pt;margin-top:416.8pt;width:341.95pt;height:66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20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bidi="hi-IN"/>
                      </w:rPr>
                      <w:t>2009/2010</w:t>
                    </w:r>
                  </w:p>
                </w:txbxContent>
              </v:textbox>
              <v:path textpathok="t"/>
              <v:textpath on="t" fitshape="t" string="2009/2010" style="font-family:&quot;Arial&quot;;font-size:60pt"/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14300</wp:posOffset>
              </wp:positionH>
              <wp:positionV relativeFrom="paragraph">
                <wp:posOffset>2940685</wp:posOffset>
              </wp:positionV>
              <wp:extent cx="6172200" cy="6400800"/>
              <wp:effectExtent l="320040" t="348615" r="984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6400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rPr/>
                          </w:pPr>
                          <w:r>
                            <w:rPr>
                              <w:sz w:val="132"/>
                              <w:kern w:val="2"/>
                              <w:spacing w:val="1"/>
                              <w:sz w:val="21"/>
                              <w:rFonts w:ascii="Arial" w:hAnsi="Arial" w:eastAsia="Arial" w:cs="Arial"/>
                              <w:lang w:bidi="hi-IN"/>
                            </w:rPr>
                            <w:t>مدرسة سعيد بن العاص المتوسطة للبنين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993056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9pt;margin-top:231.55pt;width:485.95pt;height:503.95pt;mso-wrap-style:none;v-text-anchor:middle">
              <v:textbox>
                <w:txbxContent>
                  <w:p>
                    <w:pPr>
                      <w:overflowPunct w:val="false"/>
                      <w:bidi w:val="1"/>
                      <w:rPr/>
                    </w:pPr>
                    <w:r>
                      <w:rPr>
                        <w:sz w:val="132"/>
                        <w:kern w:val="2"/>
                        <w:spacing w:val="1"/>
                        <w:sz w:val="21"/>
                        <w:rFonts w:ascii="Arial" w:hAnsi="Arial" w:eastAsia="Arial" w:cs="Arial"/>
                        <w:lang w:bidi="hi-IN"/>
                      </w:rPr>
                      <w:t>مدرسة سعيد بن العاص المتوسطة للبنين</w:t>
                    </w:r>
                  </w:p>
                </w:txbxContent>
              </v:textbox>
              <v:path textpathok="t"/>
              <v:textpath on="t" fitshape="t" string="مدرسة سعيد بن العاص المتوسطة للبنين" style="font-family:&quot;Arial&quot;;font-size:66pt"/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26:00Z</dcterms:created>
  <dc:creator>Kawan</dc:creator>
  <dc:description/>
  <dc:language>en-US</dc:language>
  <cp:lastModifiedBy>DELL</cp:lastModifiedBy>
  <dcterms:modified xsi:type="dcterms:W3CDTF">2011-10-31T21:26:00Z</dcterms:modified>
  <cp:revision>2</cp:revision>
  <dc:subject/>
  <dc:title>الصف السادس(السؤال الأول)             أهل الكويت                     د</dc:title>
</cp:coreProperties>
</file>