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40" w:after="200"/>
        <w:ind w:left="142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خالص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هان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لساد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ذ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تم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ترقيت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درج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ستاذ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تخصص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جلس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u w:val="single"/>
          <w:lang w:bidi="ar-EG"/>
        </w:rPr>
        <w:t>7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)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bidi="ar-EG"/>
        </w:rPr>
        <w:t>7/11/2013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ب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دناه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ن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سعيد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سعيد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عم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وسيمي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يف</w:t>
      </w:r>
    </w:p>
    <w:p>
      <w:pPr>
        <w:pStyle w:val="Normal"/>
        <w:numPr>
          <w:ilvl w:val="0"/>
          <w:numId w:val="1"/>
        </w:numPr>
        <w:spacing w:before="240" w:after="200"/>
        <w:ind w:left="502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ش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ز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ي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نا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يس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مقرر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أمين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أعضاء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لجنة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ترقيات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أساتذة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تخصص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تدري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2:00Z</dcterms:created>
  <dc:creator>Corporate Edition</dc:creator>
  <dc:description/>
  <dc:language>en-US</dc:language>
  <cp:lastModifiedBy>Corporate Edition</cp:lastModifiedBy>
  <dcterms:modified xsi:type="dcterms:W3CDTF">2013-11-08T17:42:00Z</dcterms:modified>
  <cp:revision>2</cp:revision>
  <dc:subject/>
  <dc:title/>
</cp:coreProperties>
</file>