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94350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02300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97830" cy="857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94350" cy="852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20080" cy="852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99735" cy="852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52440" cy="863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06415" cy="852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56530" cy="863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7670" cy="8688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91785" cy="8637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96585" cy="8527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98490" cy="8527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83530" cy="8627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45125" cy="8527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12130" cy="8531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85435" cy="8531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99735" cy="8529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98465" cy="8636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83530" cy="8527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83530" cy="8527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98465" cy="8641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00370" cy="8531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99735" cy="8529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98465" cy="8639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01335" cy="8635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83530" cy="8639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85435" cy="8625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11495" cy="8637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83530" cy="85680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7670" cy="8681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14035" cy="8519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83530" cy="8519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28335" cy="8227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7670" cy="8011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01970" cy="8119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1265" cy="8523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8295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1900" cy="8340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405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3170" cy="84086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57165" cy="8229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56835" cy="8410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8410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1900" cy="8524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55565" cy="87350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54295" cy="829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56835" cy="82937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84118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84054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587365" cy="84086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54295" cy="82937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84048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8404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84800" cy="82918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56835" cy="8524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13400" cy="85191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1079" w:top="1285" w:footer="1067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568" w:leader="none"/>
        <w:tab w:val="center" w:pos="4153" w:leader="none"/>
      </w:tabs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9:51:00Z</dcterms:created>
  <dc:creator>Fannan 6 System</dc:creator>
  <dc:description/>
  <cp:keywords/>
  <dc:language>en-US</dc:language>
  <cp:lastModifiedBy>Unknown User</cp:lastModifiedBy>
  <dcterms:modified xsi:type="dcterms:W3CDTF">2013-11-02T19:51:00Z</dcterms:modified>
  <cp:revision>3</cp:revision>
  <dc:subject/>
  <dc:title/>
</cp:coreProperties>
</file>