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>الصبارات</w:t>
      </w:r>
    </w:p>
    <w:p>
      <w:pPr>
        <w:pStyle w:val="Normal"/>
        <w:jc w:val="center"/>
        <w:rPr/>
      </w:pPr>
      <w:r>
        <w:rPr>
          <w:rFonts w:ascii="Verdana" w:hAnsi="Verdana" w:cs="Verdana"/>
          <w:sz w:val="36"/>
          <w:sz w:val="36"/>
          <w:szCs w:val="36"/>
          <w:rtl w:val="true"/>
        </w:rPr>
        <w:t>بسم الله الرحمن الرحيم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سلام الله عليكم ورحمته وبركاته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الصبارات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وهى تعد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من النباتات العصارية التى تحتاج لتربة مختلفة </w:t>
      </w:r>
      <w:r>
        <w:rPr>
          <w:rFonts w:cs="Verdana" w:ascii="Verdana" w:hAnsi="Verdana"/>
          <w:sz w:val="36"/>
          <w:szCs w:val="36"/>
          <w:rtl w:val="true"/>
        </w:rPr>
        <w:t xml:space="preserve">. </w:t>
      </w:r>
      <w:r>
        <w:rPr>
          <w:rFonts w:ascii="Verdana" w:hAnsi="Verdana" w:cs="Verdana"/>
          <w:sz w:val="36"/>
          <w:sz w:val="36"/>
          <w:szCs w:val="36"/>
          <w:rtl w:val="true"/>
        </w:rPr>
        <w:t>وهي غالبا رملية ويفضل زراعتها فى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صيص او حوض منفصل لان لها رى خاص مقنن ومدة بقاء الصبارات طويلة جدا تصل لثلاث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سنوات كما انها توضع غالبا فى مكان مفتوح وضوء شمس يكاد يكون مباشر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>.</w:t>
        <w:br/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الظروف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لمناسبة لتربية الصباريات</w:t>
      </w:r>
      <w:r>
        <w:rPr>
          <w:rFonts w:cs="Verdana" w:ascii="Verdana" w:hAnsi="Verdana"/>
          <w:sz w:val="36"/>
          <w:szCs w:val="36"/>
          <w:rtl w:val="true"/>
        </w:rPr>
        <w:br/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أولاً </w:t>
      </w:r>
      <w:r>
        <w:rPr>
          <w:rFonts w:cs="Verdana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sz w:val="36"/>
          <w:sz w:val="36"/>
          <w:szCs w:val="36"/>
          <w:rtl w:val="true"/>
        </w:rPr>
        <w:t>المناخ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>:-</w:t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الصباريات من النباتات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لتي لديها القدرة على تحمل الظروف المناخية المختلفة كما انه من الخطأ تصور أن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نباتات الصبار من الممكن أن تربى تحت شمس الصيف الحارقة بزعم أنها نباتات صحراوية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وتتحمل درجات الحرارة المرتفعة و حقيقة أن النبات لن يموت ولكن سيؤدى ذلك إلى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لتأثير الســلبي</w:t>
      </w:r>
      <w:r>
        <w:rPr>
          <w:rFonts w:cs="Verdana" w:ascii="Verdana" w:hAnsi="Verdana"/>
          <w:sz w:val="36"/>
          <w:szCs w:val="36"/>
          <w:rtl w:val="true"/>
        </w:rPr>
        <w:br/>
        <w:br/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على الجمال العام للصبار ومعدل النمو و التزهير لبعض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أنواعه كما أن هناك بعض الأنواع القليلة جداً من الممكن أن تحترق و تموت لذلك يكون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من المناسب لتربية مجمل أنواع الصباريات أن يتم حمياتها بقدر من التظليل خلال اشهر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لصيف شديد الحرارة مع الحرص على أن تكون نسبة الإضاءة التي تصل إليها عالية ويمكن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للمربى توفير ذلك بوضع النباتات فوق الأسطح داخل برجولة خشبية أو مكان مغطى بشبك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لسيران أو تربيتها فى البلكونات التي تتعرض لأشعة قدر من اليوم دون تعامد مستمر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وفى الحدائق اسفل الأشجار أو فى حجرات المنازل الداخلية بشرط توفير إضاءة صناعية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كافية لها و بالنسبة لدرجات البرودة فنباتات الصبار تتحمل درجات البرودة المنخفضة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بشرط ألا تصل إلى حد التجمد وهو ما لا يحدث فى مصر أما باقى اشهر العام فيمكن تعريض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لنبات فيها لأشعة الشمس المباشرة للحصول على اكبر قدر من الأشعة الهادئة المفيدة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للنمو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>.</w:t>
        <w:br/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ثانيا الري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>:-</w:t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الصباريات تحتاج إلى الري بكميات تتناسب مع معدلات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ارتفاع درجات الحرارة وانخفاضها </w:t>
      </w:r>
      <w:r>
        <w:rPr>
          <w:rFonts w:cs="Verdana" w:ascii="Verdana" w:hAnsi="Verdana"/>
          <w:sz w:val="36"/>
          <w:szCs w:val="36"/>
          <w:rtl w:val="true"/>
        </w:rPr>
        <w:t>(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الظروف المناخية السائدة </w:t>
      </w:r>
      <w:r>
        <w:rPr>
          <w:rFonts w:cs="Verdana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Verdana"/>
          <w:sz w:val="36"/>
          <w:sz w:val="36"/>
          <w:szCs w:val="36"/>
          <w:rtl w:val="true"/>
        </w:rPr>
        <w:t>وكذلك الموضع الموجود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به النبات </w:t>
      </w:r>
      <w:r>
        <w:rPr>
          <w:rFonts w:cs="Verdana" w:ascii="Verdana" w:hAnsi="Verdana"/>
          <w:sz w:val="36"/>
          <w:szCs w:val="36"/>
          <w:rtl w:val="true"/>
        </w:rPr>
        <w:t>(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نسبة التعرض لأشعة الشمس المباشرة </w:t>
      </w:r>
      <w:r>
        <w:rPr>
          <w:rFonts w:cs="Verdana" w:ascii="Verdana" w:hAnsi="Verdana"/>
          <w:sz w:val="36"/>
          <w:szCs w:val="36"/>
          <w:rtl w:val="true"/>
        </w:rPr>
        <w:t xml:space="preserve">) </w:t>
      </w:r>
      <w:r>
        <w:rPr>
          <w:rFonts w:ascii="Verdana" w:hAnsi="Verdana" w:cs="Verdana"/>
          <w:sz w:val="36"/>
          <w:sz w:val="36"/>
          <w:szCs w:val="36"/>
          <w:rtl w:val="true"/>
        </w:rPr>
        <w:t>فهي تحتاج فى أيام فصل الصيف إلى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مداومة الري بمعدل مرة كل ثلاثة أيام نظراً لارتفاع درجات الحرارة وسرعة فقد التربة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للمياه وكذلك سرعة فقد النبات لمخزون المياه الذي بداخله ويمكن زيادة تلك المدة يوم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أو يومين فى حالة ما إذا كان النبات فى موضع يوفر له حماية نسبية من أشعة الشمس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لمباشرة ويختلف الحال فى شهور الربيع و الخريف حيث تكون درجات الحرارة منخفضة عن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لصيف وهنا يمكن ري النبات مرة كل أسبوع أو اكثر حسب الظروف و الأحوال السابق شرحها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وفى اشهر الشتاء حيث تكون درجات الحرارة منخفضة يمكن ترك النبات بدون ري لمدة تصل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إلى اكثر من عشرين يوم وذلك حسب الظروف المناخية المحيطة بالنبات وما إذا كان هناك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أمطار أدت إلى ريه من عدمه وقدر تعرض النبات لأشعة الشمس وبالتالي من المناسب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للغاية للهاوي و المبتدئ أن يطيل المدة بين مرات الري بعض الوقت ويجب التنويه إلى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نه من الأخطاء الشائعة الاعتقاد بان ري نباتات الصبار يكون بمجرد رش التربة وبلل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سطحها و الأثر السلبي فى ذلك يتمثل فى أن جذور النبات تكون على مستوى بعيد نوعا ما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من التربة لذلك يجب عند الري التأكد من الغمر الكامل لجذور النبات بالمياه ثم تترك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لتربة بعد ذلك لتجف خلال المدة بين مرات الري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>.</w:t>
        <w:br/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ثالثا </w:t>
      </w:r>
      <w:r>
        <w:rPr>
          <w:rFonts w:cs="Verdana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sz w:val="36"/>
          <w:sz w:val="36"/>
          <w:szCs w:val="36"/>
          <w:rtl w:val="true"/>
        </w:rPr>
        <w:t>التربة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>:</w:t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جذور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نباتات الصبار على وجه العموم شعيرية بسيطة خاصة فى الأعمار الصغيرة ولذلك فهي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تحتاج إلى تربة جيدة خفيفة جيدة الصرف وهذه التربة يمكن ببساطة تكوينها من نسبة من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الرمل الخشن الخالي من الأملاح ونسبة من البيتموس بنسبة </w:t>
      </w:r>
      <w:r>
        <w:rPr>
          <w:rFonts w:cs="Verdana" w:ascii="Verdana" w:hAnsi="Verdana"/>
          <w:sz w:val="36"/>
          <w:szCs w:val="36"/>
        </w:rPr>
        <w:t>1</w:t>
      </w:r>
      <w:r>
        <w:rPr>
          <w:rFonts w:cs="Verdana" w:ascii="Verdana" w:hAnsi="Verdana"/>
          <w:sz w:val="36"/>
          <w:szCs w:val="36"/>
          <w:rtl w:val="true"/>
        </w:rPr>
        <w:t xml:space="preserve"> : </w:t>
      </w:r>
      <w:r>
        <w:rPr>
          <w:rFonts w:cs="Verdana" w:ascii="Verdana" w:hAnsi="Verdana"/>
          <w:sz w:val="36"/>
          <w:szCs w:val="36"/>
        </w:rPr>
        <w:t>1</w:t>
      </w:r>
      <w:r>
        <w:rPr>
          <w:rFonts w:cs="Verdana" w:ascii="Verdana" w:hAnsi="Verdana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وتخلط النسبتين مع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بعضهما إلى حد الدمج الكامل ويمكن إضافة نسبة بسيطة من الفحم المجروش لتوفير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لكربون بالتربة كما يمكن إضافة نسبة من السماد البلدي المتحلل المعقم الخالي من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لفطريات وذلك لزوم التغذية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>.</w:t>
        <w:br/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رابعا </w:t>
      </w:r>
      <w:r>
        <w:rPr>
          <w:rFonts w:cs="Verdana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sz w:val="36"/>
          <w:sz w:val="36"/>
          <w:szCs w:val="36"/>
          <w:rtl w:val="true"/>
        </w:rPr>
        <w:t>التسميد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>:</w:t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عدم تسميد الصباريات لا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يؤثر على حياتها وانما هو ضروري لمعدلات نموها وجمال شكلها وبهاء ألوان أشواكها ومن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لممكن أن يتم كل خمسة عشر يوما مع الوضع فى الاعتبار أن النبات يحتاج إلى نسبه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عالية من الفسفور الذي يساعد على تكوين الجذور وصلابتها ويحتاج كذلك إلى نسبة عالية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من البوتاسيوم الذي يعطى أشواك النبات الجمال و البريق و اللون الزاهي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>.</w:t>
        <w:br/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خامسا </w:t>
      </w:r>
      <w:r>
        <w:rPr>
          <w:rFonts w:cs="Verdana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Verdana"/>
          <w:sz w:val="36"/>
          <w:sz w:val="36"/>
          <w:szCs w:val="36"/>
          <w:rtl w:val="true"/>
        </w:rPr>
        <w:t>مقاومة الآفات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>:</w:t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غالبا ما تكون الإصابة فى الصباريات فى منطقة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جذور النبات حيث يتكون البق الدقيقي أو تصاب الجذور بالنيماتودا أو بفطر العفن كما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قد يصاب جسم النبات من الخارج بالحشرة القشرية و المقاومة لتلك الحالات يجب أن تكون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وقائية بمعنى أن يسقى النبات مرة كل ثلاث شهور على الأقل مثلا بالماء مضافا إليه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مبيد مثل الملاثيون أو الاكتيليك بنسبة </w:t>
      </w:r>
      <w:r>
        <w:rPr>
          <w:rFonts w:cs="Verdana" w:ascii="Verdana" w:hAnsi="Verdana"/>
          <w:sz w:val="36"/>
          <w:szCs w:val="36"/>
        </w:rPr>
        <w:t>1.5</w:t>
      </w:r>
      <w:r>
        <w:rPr>
          <w:rFonts w:cs="Verdana" w:ascii="Verdana" w:hAnsi="Verdana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جرام على لتر الماء كذلك يسقى النبات كل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ثلاثة اشهر بالمياه المخلوط بها مضاد لفطر العفن مثل الروزلكس أو التوبين بذات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لنسبة ومرة كل عام يتم مقاومة النيماتودا فى جذور النبات بسقيه بالمياه المضاف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إليها المبيد الخاص بالنيماتودا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>.</w:t>
        <w:br/>
        <w:br/>
        <w:br/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أمثلة للنباتات العصارية و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لصبارات</w:t>
      </w:r>
      <w:r>
        <w:rPr>
          <w:rFonts w:cs="Verdana" w:ascii="Verdana" w:hAnsi="Verdana"/>
          <w:sz w:val="36"/>
          <w:szCs w:val="36"/>
          <w:rtl w:val="true"/>
        </w:rPr>
        <w:br/>
        <w:br/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ألوى فيرا </w:t>
      </w:r>
      <w:r>
        <w:rPr>
          <w:rFonts w:cs="Verdana" w:ascii="Verdana" w:hAnsi="Verdana"/>
          <w:sz w:val="36"/>
          <w:szCs w:val="36"/>
          <w:rtl w:val="true"/>
        </w:rPr>
        <w:t>(</w:t>
      </w:r>
      <w:r>
        <w:rPr>
          <w:rFonts w:ascii="Verdana" w:hAnsi="Verdana" w:cs="Verdana"/>
          <w:sz w:val="36"/>
          <w:sz w:val="36"/>
          <w:szCs w:val="36"/>
          <w:rtl w:val="true"/>
        </w:rPr>
        <w:t>الصبار البلدي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 xml:space="preserve">) </w:t>
      </w:r>
      <w:r>
        <w:rPr>
          <w:rFonts w:cs="Verdana" w:ascii="Verdana" w:hAnsi="Verdana"/>
          <w:sz w:val="36"/>
          <w:szCs w:val="36"/>
        </w:rPr>
        <w:t>Aloe vera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يتكاثر بالعقل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الورقية إن تفصيص الجذور </w:t>
      </w:r>
      <w:r>
        <w:rPr>
          <w:rFonts w:cs="Verdana" w:ascii="Verdana" w:hAnsi="Verdana"/>
          <w:sz w:val="36"/>
          <w:szCs w:val="36"/>
          <w:rtl w:val="true"/>
        </w:rPr>
        <w:t xml:space="preserve">( </w:t>
      </w:r>
      <w:r>
        <w:rPr>
          <w:rFonts w:ascii="Verdana" w:hAnsi="Verdana" w:cs="Verdana"/>
          <w:sz w:val="36"/>
          <w:sz w:val="36"/>
          <w:szCs w:val="36"/>
          <w:rtl w:val="true"/>
        </w:rPr>
        <w:t>بالخلفات ا لجانبية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>)</w:t>
        <w:br/>
        <w:br/>
        <w:br/>
        <w:br/>
        <w:br/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اشفيريا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هيبريدا </w:t>
      </w:r>
      <w:r>
        <w:rPr>
          <w:rFonts w:cs="Verdana" w:ascii="Verdana" w:hAnsi="Verdana"/>
          <w:sz w:val="36"/>
          <w:szCs w:val="36"/>
          <w:rtl w:val="true"/>
        </w:rPr>
        <w:t>(</w:t>
      </w:r>
      <w:r>
        <w:rPr>
          <w:rFonts w:ascii="Verdana" w:hAnsi="Verdana" w:cs="Verdana"/>
          <w:sz w:val="36"/>
          <w:sz w:val="36"/>
          <w:szCs w:val="36"/>
          <w:rtl w:val="true"/>
        </w:rPr>
        <w:t>الصبار الوردة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 xml:space="preserve">) </w:t>
      </w:r>
      <w:r>
        <w:rPr>
          <w:rFonts w:cs="Verdana" w:ascii="Verdana" w:hAnsi="Verdana"/>
          <w:sz w:val="36"/>
          <w:szCs w:val="36"/>
        </w:rPr>
        <w:t>Echeveria hybrida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يتكاثر بالعقل و هذا الصبار له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شمراخ زهري</w:t>
      </w:r>
      <w:r>
        <w:rPr>
          <w:rFonts w:cs="Verdana" w:ascii="Verdana" w:hAnsi="Verdana"/>
          <w:sz w:val="36"/>
          <w:szCs w:val="36"/>
          <w:rtl w:val="true"/>
        </w:rPr>
        <w:br/>
        <w:br/>
        <w:br/>
        <w:br/>
        <w:br/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ابيفلم هيبريدا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</w:rPr>
        <w:t>Epiphyllum hybrid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من الصبار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لمتهدل الصبار الاوركيز يستعمل كمعلقات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يتكاثر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بالعقل</w:t>
      </w:r>
      <w:r>
        <w:rPr>
          <w:rFonts w:cs="Verdana" w:ascii="Verdana" w:hAnsi="Verdana"/>
          <w:sz w:val="36"/>
          <w:szCs w:val="36"/>
          <w:rtl w:val="true"/>
        </w:rPr>
        <w:br/>
        <w:br/>
        <w:br/>
        <w:br/>
        <w:br/>
        <w:br/>
        <w:br/>
        <w:br/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شاميسيرس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</w:rPr>
        <w:t>Peanut cactus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يتكاثر بالخلفات أو التقسيم</w:t>
      </w:r>
      <w:r>
        <w:rPr>
          <w:rFonts w:cs="Verdana" w:ascii="Verdana" w:hAnsi="Verdana"/>
          <w:sz w:val="36"/>
          <w:szCs w:val="36"/>
          <w:rtl w:val="true"/>
        </w:rPr>
        <w:br/>
        <w:br/>
        <w:br/>
        <w:br/>
        <w:br/>
      </w:r>
      <w:r>
        <w:rPr>
          <w:rFonts w:cs="Verdana" w:ascii="Verdana" w:hAnsi="Verdana"/>
          <w:sz w:val="36"/>
          <w:szCs w:val="36"/>
        </w:rPr>
        <w:t>Lithops .sp</w:t>
      </w:r>
      <w:r>
        <w:rPr>
          <w:rFonts w:cs="Verdana" w:ascii="Verdana" w:hAnsi="Verdana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ليثوبس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يتكاثر بالعقل ويوجد منه الأنواع الآتية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>:</w:t>
        <w:br/>
      </w:r>
      <w:r>
        <w:rPr>
          <w:rFonts w:cs="Verdana" w:ascii="Verdana" w:hAnsi="Verdana"/>
          <w:sz w:val="36"/>
          <w:szCs w:val="36"/>
        </w:rPr>
        <w:t>L.salicola , L.marmorata , L.optica , L.olivacea</w:t>
      </w:r>
      <w:r>
        <w:rPr>
          <w:rFonts w:cs="Verdana" w:ascii="Verdana" w:hAnsi="Verdana"/>
          <w:sz w:val="36"/>
          <w:szCs w:val="36"/>
          <w:rtl w:val="true"/>
        </w:rPr>
        <w:br/>
        <w:br/>
        <w:br/>
        <w:br/>
        <w:br/>
        <w:br/>
      </w:r>
      <w:r>
        <w:rPr>
          <w:rFonts w:cs="Verdana" w:ascii="Verdana" w:hAnsi="Verdana"/>
          <w:sz w:val="36"/>
          <w:szCs w:val="36"/>
        </w:rPr>
        <w:t>Kalanchoe bloss feldiana</w:t>
      </w:r>
      <w:r>
        <w:rPr>
          <w:rFonts w:cs="Verdana" w:ascii="Verdana" w:hAnsi="Verdana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كالانشو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صبار له شمراخ زهري يتكاثر بالعقل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لورقية</w:t>
      </w:r>
      <w:r>
        <w:rPr>
          <w:rFonts w:cs="Verdana" w:ascii="Verdana" w:hAnsi="Verdana"/>
          <w:sz w:val="36"/>
          <w:szCs w:val="36"/>
          <w:rtl w:val="true"/>
        </w:rPr>
        <w:br/>
        <w:br/>
        <w:br/>
        <w:br/>
        <w:br/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زيجوكاكتس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</w:rPr>
        <w:t>Zygocactus truncatus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يتكاثر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بالعقل</w:t>
      </w:r>
      <w:r>
        <w:rPr>
          <w:rFonts w:cs="Verdana" w:ascii="Verdana" w:hAnsi="Verdana"/>
          <w:sz w:val="36"/>
          <w:szCs w:val="36"/>
          <w:rtl w:val="true"/>
        </w:rPr>
        <w:br/>
        <w:br/>
        <w:br/>
        <w:br/>
        <w:br/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التين الشوكي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</w:rPr>
        <w:t>Opuntia sp</w:t>
      </w:r>
      <w:r>
        <w:rPr>
          <w:rFonts w:cs="Verdana" w:ascii="Verdana" w:hAnsi="Verdana"/>
          <w:sz w:val="36"/>
          <w:szCs w:val="36"/>
          <w:rtl w:val="true"/>
        </w:rPr>
        <w:t>.</w:t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يتكاثر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بالعقل</w:t>
      </w:r>
      <w:r>
        <w:rPr>
          <w:rFonts w:cs="Verdana" w:ascii="Verdana" w:hAnsi="Verdana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ماميلاريا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</w:rPr>
        <w:t>Mammillaria zeilmanniana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Verdana" w:hAnsi="Verdana" w:cs="Verdana"/>
          <w:sz w:val="36"/>
          <w:sz w:val="36"/>
          <w:szCs w:val="36"/>
          <w:rtl w:val="true"/>
        </w:rPr>
        <w:t>يتكاثر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بالعق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17:00Z</dcterms:created>
  <dc:creator>ZonaNet</dc:creator>
  <dc:description/>
  <dc:language>en-US</dc:language>
  <cp:lastModifiedBy>ZonaNet</cp:lastModifiedBy>
  <dcterms:modified xsi:type="dcterms:W3CDTF">2011-02-15T02:19:00Z</dcterms:modified>
  <cp:revision>1</cp:revision>
  <dc:subject/>
  <dc:title>الصبارات</dc:title>
</cp:coreProperties>
</file>