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بما ضحي إبراهيم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ضحى بنفسه 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حَرِّقُو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انْصُر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اعِل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68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ار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ُو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َرْد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سَلَام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69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أَرَاد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يْد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جَعَلْنَاهُم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أَخْسَر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70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)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حَرِّقُو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انْصُر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اعِل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68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ُل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ار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ُو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َرْد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سَلَام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69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أَرَاد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يْد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جَعَلْنَاهُم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أَخْسَر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70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م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ؤُل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طِقُون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تَادَة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دْرَك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ْر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وء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م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ؤُل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طِقُون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ّ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كِس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ؤُس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فِتْنَة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يْد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أْي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تَاد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ظْه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عْنَى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ع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ْر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جْز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م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ؤُل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طِق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ق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ُو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طِقُون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نْطِق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عِنْد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عْتَرَف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َتَعْبُد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فَع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ضُرّ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نْطِ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نف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ضر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ون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فّ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قِل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تَدَبَّر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ضَّلَ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كُف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غَلِيظ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رَوَّج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هِل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ظَال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جِر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قَا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ُج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لْزَم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ِل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ُجَّتُ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تَيْنا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نعا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9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أنبياء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21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68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70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رِّقُو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نْصُ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عِل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8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و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رْ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ا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9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را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يْ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جَعَلْنا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خْسَر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70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حِض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ُجَّتُ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جْزُ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ظَه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ق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نْدَف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اطِ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د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تِعْمَ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لْكِهِمْ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ُ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رِّقُو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نْصُ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لِهَت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عِلِين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جَمَ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طَب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ثِي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ِدّ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ّ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رْأ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مْرَض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تَنْذُ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وفِي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حْمِ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طَب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حَرِي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ُو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وْب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ضْرَمُو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ار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ر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ظ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ه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تف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و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ثْلُ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ع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ِف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ْجَنِي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إِشَا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رَ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رِ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كْرَاد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ُعَيْ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ِبَائِيّ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م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ِيزُن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خَسَ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َجَلْج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ِيَامَة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ْقَو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ْب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كِيل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ُخَار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ْ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كِيل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لْق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حم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مَ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خْشَوْهُمْ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زَاد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يمَان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ُ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ْبُ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ِع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وكي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رو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افظ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ع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ِشَام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لَيْم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ْفَر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اصِم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الِح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لْق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حِدٌ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ح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بُدُك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رْو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ثِقُون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بْحَان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مْد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لْ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ُعَيْ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ِبَائ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م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ِت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شْ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نَةً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ض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رَ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هَو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اجَةٌ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بَ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ع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رْو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ض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لق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ازن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طَ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ت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وم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مَطَ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رْسِلُهُ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ر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ر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و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رْ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ا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بْ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ا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ُفِئ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عْ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حْبَار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تَفِع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َ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َار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حْرِ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ِو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ِثَاق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وْر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عْمَش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خ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الِب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ُل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و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رْ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ا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ضُرِّي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الِيَة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وْ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َا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آذ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رْدُ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وَيْبِ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ضحا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و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ر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سلا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و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نَ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ظِير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طَب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زْل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شْعَ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نِب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صْبَ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صِب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ْمَد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ذْكُر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ِبْر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مْسَ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رَق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صِب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ّ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لَ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ظِّلّ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اتِم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ُسَيْن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وسَى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هْرَان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الِ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ِنْهَا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ٍ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ُبِر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لْق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مْس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بَعِين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ا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يَال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ط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طْي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يْش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دِد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يْش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َيَا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يْش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ُرْع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رِي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فِ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بَ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رْشَ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بِينُه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ِع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ب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تَادَة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أْ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ئِذ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ابّ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طْفَأ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زَغ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ُّهْر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قَتْل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مّ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ُوَيْسِق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ت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دث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بَي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ْب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ِّي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رِي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از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افِع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ت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وْلَا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فَاك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غِي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خْزُوم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خَل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ائِشَة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أَي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تِ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مْح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ُلْت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صْنَع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ُمْحِ؟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ت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قْتُ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وْزَاغ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لْق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ابّ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طْفِئ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زَغ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فُخ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مَر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قَتْلِ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را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يْ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جَعَلْنا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خْسَر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غْلُوب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سْفَلِين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َا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َب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يْد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ادَ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جّ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غُلِب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نَالِ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طِيّ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وْف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لْق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ر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ء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لِكُ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نْظُ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طَار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رَار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وَقَع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هَام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حْرَقَت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ث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وف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ضحي بأبيه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صِدِّيق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1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َعْبُد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ُبْصِر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ُغْ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جَاءَ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أْتِ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اتَّبِعْ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هْدِ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صِرَاط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سَو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َعْبُد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شَّيْطَا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لرَّحْمَ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ص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خَاف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مَسَّ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ذَاب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تَكُو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لشَّيْطَا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5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رَاغِب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آلِهَت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َنْتَ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أَرْجُمَنَّ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اهْجُرْ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َل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6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سَأَسْتَغْفِر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حَف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7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أَدْعُو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س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دُعَاء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شَق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8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جع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19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41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45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ِت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دِّيق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بْصِ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غ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ئ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أْت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تَّبِ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د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راط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و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رَّحْم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ص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ا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مَس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ذا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ت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شَّيْط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5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نَبِيّ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ِت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ت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م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صْنَام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بَ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لِي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حْمَن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ُرِّيّ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دَّع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لته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ِّيق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ه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صْنَام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سْمَع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بْصِ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غ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ئاً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فَع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ْفَع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َرَ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أْت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ن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لب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را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صْغ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ُ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عْ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طَّلَع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لَم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طَّلَع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اء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تَّبِ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د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راط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و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رِيق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سْتَقِي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وَصِّل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ي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طْلُوب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نَّجَا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رْهُو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طِع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ت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صْنَام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َاع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رَّاض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ه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بِين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س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0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اث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ْع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طان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ِيد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ِسَاء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7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رَّحْم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ص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خَالِف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سْتَكْبِ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طَرَ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بْعَدَه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تْبَع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صِ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ثْ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ا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مَس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ذا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حْم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ِرْك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ِصْيَان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مُر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ت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شَّيْط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كُو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وْلً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اصِ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غِيث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لِيس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م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ٌ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تِّبَاع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وجِ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إِحَاط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ذَ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سَل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مَ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زَيّ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ما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يُّ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ي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ذا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ِي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حْل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]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19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46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48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اغِ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لِه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ئ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نْت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رْجُمَ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هْجُر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6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أَسْتَغْفِ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ف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7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دْ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س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ا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دُع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ق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8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خْبِ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وَ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وَلَ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ع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اغِ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لِه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ر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َادَت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رْضَا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ن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ب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شتمها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عْتَزَلَه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هَب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كُل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جَعَل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49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وَهَب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حْمَتِ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جَعَل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سَا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50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يْبِ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نْت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قْتَصَص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شَتَمْت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بَبْتُ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رْجُمَ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سُّدّ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رَيْج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ضَّحَّا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غَيْرُهُمْ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هْجُر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جَاه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ِكْرِم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ع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ُحَمّ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هْر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سَ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صْر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مَا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وِيل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ّ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هْجُر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د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لْح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عَوْف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هْجُر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و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الِ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صِيب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قُوبَةٌ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ضَّحَّا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َتَاد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طي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دل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ا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م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ختا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رير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عن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ف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ؤْمِنِين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اطَبَه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اهِل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ا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فَرْقَان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6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مِ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غْ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رَض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مالُ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مال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ْتَغ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اهِل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صَص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عْ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ا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َال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كْرُوه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ذً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حُرْم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ُبُو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أَسْتَغْفِ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ك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أسأ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هْدِي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غْف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نْب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ف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غَيْر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طِيفً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دَا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عِبَاد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إِخْلَاص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تا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مجاه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م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ف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و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إِجَابَة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ِّيّ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ف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هْتَم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أَمْر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غف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لّ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دّ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وِيل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ام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سْجِ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رَام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ُلِ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ِ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غْفِ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والِدَ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لْمُؤْمِن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ِسا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تَغْف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ْلِم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قَرَابَات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هْلِي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شْرِك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تِد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إِسْلَام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قْتِدَاء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خَلِي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سْو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َن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ذ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قَوْم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ُرَآؤُ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ِ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ْبُد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ِ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سْتَغْفِر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لِ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مْتَحِنَة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وْل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تَأَسَّوْ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ّ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قْل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ج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سْتَغْفِر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مُشْرِكِين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تِغْف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وْعِد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دَ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يّ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بَيّ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دُوّ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بَرَّأ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وَّاه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لِيمٌ</w:t>
      </w:r>
    </w:p>
    <w:p>
      <w:pPr>
        <w:pStyle w:val="Normal"/>
        <w:autoSpaceDE w:val="false"/>
        <w:jc w:val="left"/>
        <w:rPr/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وْبَة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عْتَزِلُك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دْع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دْع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عْبُ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ْ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رِي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س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دُع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ق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س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وجِب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حَالَة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يِّ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نْبِي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مريم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19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آيات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49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الى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50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عْتَزَ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بُد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و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ب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ُلاّ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9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وَهَب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حْمَتِ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عَلْ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س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دْق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0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عْتَز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خَل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م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ْدَ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مْ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و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ب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ي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ُخْر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عْقُو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افِلَةً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FF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ضحي بزوجته وولده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سْكَنْت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وَاد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زَرْع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مُحَرَّم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َ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اجْعَل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فْئِدَةً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ارْزُقْه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شْكُرُو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37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و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جْنُب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نِ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عْبُ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صْنا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بَغ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اع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ْع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وَالِد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ذُرِّيَّتِه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فْتَت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أَصْن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لَائِ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برأ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َد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د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ر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ذب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ف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م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ق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عَذِّبْ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اد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غْفِ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زِيز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ك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8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كْث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د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شِيئ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جويز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و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ْب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ارِث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كْ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وَاد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ب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ح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رير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ٍ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ضْلَل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ثِير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يس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عَذِّبْ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باد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ائدة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18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آية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ف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مّ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مَّتِي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مَّتِي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ت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بك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ذه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ٍ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بّ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بْكِيكَ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ت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ِبْر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سَأَلَه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خْبَ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ذْهَب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ُ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نرضي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ت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سوء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سور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14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 xml:space="preserve">) : 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>آية</w:t>
      </w:r>
      <w:r>
        <w:rPr>
          <w:rFonts w:ascii="Traditional Arabic" w:hAnsi="Traditional Arabic" w:cs="Traditional Arabic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</w:rPr>
        <w:t>37</w:t>
      </w:r>
      <w:r>
        <w:rPr>
          <w:rFonts w:cs="Traditional Arabic" w:ascii="Traditional Arabic" w:hAnsi="Traditional Arabic"/>
          <w:b/>
          <w:bCs/>
          <w:color w:val="800000"/>
          <w:sz w:val="40"/>
          <w:szCs w:val="40"/>
          <w:rtl w:val="true"/>
        </w:rPr>
        <w:t>]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كَ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ُرِّي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وا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رْع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حَرَّ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جْع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ئِد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رْزُقْ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مَر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عَلّ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ْكُر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دُل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ُعَا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ان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ُع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أو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ع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وَلَدِ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يْت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َائ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أْكِيد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غْب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لّ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ت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حَرَّم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ُقِيم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ا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رِي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تَعَلِّق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حَرَّ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ْت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رَّم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تَمَكّ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قَام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لَا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جْع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ئِد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هْو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ُجَاه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ع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ئِد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زْدَح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رِس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رُّو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يَهُو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نَّصَار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نَّاس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ُهُمْ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ك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اس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خْتَص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ْلِم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رْزُقْ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مَر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وْ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اعَتِ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ر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ج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ِمَا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أْكُلُونَهَ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تَجَا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مَكّ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رَم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مِن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جْب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مَرا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ِزْق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دُ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صَص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7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ُطْف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َرَم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َحْم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رَك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ل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ر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جَر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ثْمِر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جْب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مَرَا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ول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جا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دع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خل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FF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>ضحى بولده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أَتَعْبُدُون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تَنْحِتُون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</w:rPr>
        <w:t>95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خَلَقَكُمْ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تَعْمَلُون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</w:rPr>
        <w:t>96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ابْنُو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بُنْيَانً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فَأَلْقُوه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الْجَحِيم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</w:rPr>
        <w:t>97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فَأَرَادُو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كَيْدً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فَجَعَلْنَاهُم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>الْأَسْفَلِين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</w:rPr>
        <w:t>98</w:t>
      </w:r>
      <w:r>
        <w:rPr>
          <w:rFonts w:cs="Traditional Arabic" w:ascii="Traditional Arabic" w:hAnsi="Traditional Arabic"/>
          <w:b/>
          <w:bCs/>
          <w:color w:val="000080"/>
          <w:sz w:val="44"/>
          <w:szCs w:val="44"/>
          <w:rtl w:val="true"/>
        </w:rPr>
        <w:t xml:space="preserve">) 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ذَاهِب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99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0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بَشَّرْنَا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غُلَام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حَلِيم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1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سَّعْي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ر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مَنَام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ذْبَحُ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انْظُر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َر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فْعَل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تُؤْمَر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سَتَجِدُن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شَاء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سْلَ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تَلّ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لْجَبِين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نَادَيْنَا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4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صَدَّقْت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رُّؤْي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5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بَلَاء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مُبِين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6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فَدَيْنَا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7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تَرَك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آخِر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8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سَلَام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09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كَذَلِك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10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ِبَادِ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ْمُؤْمِن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11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بَشَّرْنَاهُ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بِإِسْحَاق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12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بَارَكْن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ذُرِّيَّتِهِمَا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ُحْسِن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وَظَالِم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لِنَفْسِهِ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>مُبِينٌ</w:t>
      </w:r>
      <w:r>
        <w:rPr>
          <w:rFonts w:ascii="Traditional Arabic" w:hAnsi="Traditional Arabic" w:cs="Traditional Arabic"/>
          <w:b/>
          <w:b/>
          <w:bCs/>
          <w:color w:val="00008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</w:rPr>
        <w:t>113</w:t>
      </w:r>
      <w:r>
        <w:rPr>
          <w:rFonts w:cs="Traditional Arabic" w:ascii="Traditional Arabic" w:hAnsi="Traditional Arabic"/>
          <w:b/>
          <w:bCs/>
          <w:color w:val="000080"/>
          <w:sz w:val="40"/>
          <w:szCs w:val="40"/>
          <w:rtl w:val="true"/>
        </w:rPr>
        <w:t xml:space="preserve">) 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خْبِ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لِي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ص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وم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ي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يما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ع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اهَ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ي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ظِيم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اج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ظْهُر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اهِ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يَهْدِي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ب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ْلَاد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طِيع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وَض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م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شِير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رَقَهُمْ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بَشَّر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غُلا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لِي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غُ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ُشّ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كْب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تِّفَا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سْلِم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ه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ِتَ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ص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تاب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ُلِ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ِتّ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ثَمَان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ن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ول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س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سع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نة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ند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بَ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ِي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سخ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ْ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قْحَم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اهُ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ذِب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ُهْتَا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خَالِف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نَص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ِتَاب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قْحَم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رَ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حَسَدُو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زَاد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َرَّف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ِيد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مَعْ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ِأُمّ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نْ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أْوِيل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َحْرِيف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اطِل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ِيد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ُه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يْض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ّ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زّ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وْلَا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لْأَمْ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بْح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ْلَغ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ِابْتِل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ِاخْتِبَار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مَاع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ِلْ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َّبِي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ُك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ائِف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لَف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قِ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حَاب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ض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ِتَاب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نّ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ظُن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لُقّ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حبا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ه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كت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خذ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س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ُجّ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ِتَا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اه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ُرْش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ِشَا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غ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ل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َّبِي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شَّر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إِسْح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الِح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شَّر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لَائِك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ُو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ُبَشِّر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غُلا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ِجْر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بَشَّرْنا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إِسْح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قُو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د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7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ل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َاتِه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سَم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قُو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يَكُو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ُرِّيّ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قِ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سْل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َّمْ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نَا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جُوز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ؤْم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بْح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غِي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دَ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يُعْق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كُو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سَل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يْف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مْكِ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ُ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ؤْم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بْح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غِي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صف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اه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ح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اس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هذ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قام؟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عْ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ب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َرَعْر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صَا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مْش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ْت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َفَقّ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د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بلا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ر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نْظُ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رِه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ك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را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ريع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ن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ُجَاهِ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ِكْرِ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عِي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طَا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خُرَاسَان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زَي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غير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عْ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معن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ب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رْتَح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ط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فْعَل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عْي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عَمَ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عْ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ذْبَح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نْظُ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بَي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م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ؤ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نْبِي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ْي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ي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ُنَ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ذْبَح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نْظُ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ر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ات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ُسَي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ُنَي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لِك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رَنْد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فْي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يَيْن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رَائ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نُ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ِمَاك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كْرِ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ؤْ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نْبِي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حْيٌ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ُتُ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ِت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ج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و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يَخْتَب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بْ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لَد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زْم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غَر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َاع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طَاع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فْع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ؤْم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م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ْح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تَجِدُ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اء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ابِر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أَصْبِ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حْتَسِ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ز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ل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صَدَ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َوَا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َام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ذْكُ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ِتا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اع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ادِ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ع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أْمُ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صَّلا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زَّكا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ْضِيّ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ري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55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َ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َ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جَبِي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شَهَّد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كَر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َّبْ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وَل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هَاد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وْ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تس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نقادا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متث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إسماع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طاع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ب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جاه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كر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تاد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غَيْرُ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عْ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َ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جَبِي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ر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ذْ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ف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شَاهِ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ْح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و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ُجَاه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ع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ضَّحَّا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تَاد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تَ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جَبِي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كَب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ْهِ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إِم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ْم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رَيْج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ُونُس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مَّا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َ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اص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غَنَو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ُفَي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مَنَاسِك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رَ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عْي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سَابَق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سبق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ه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بر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مْ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قَب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عَرَ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م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بْع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صَيَات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رَ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مْ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م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بْع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صَي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ثَ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لجبي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سماعي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مِيص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ْيَض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َ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ي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وْ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كَفِّنُ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يْر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خْلَع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ُكَفِّن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عَالَج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خْلَع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نُود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لْف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َّق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ُؤْ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لْتَفَ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بْش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ْيَ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قْر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ي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أَيْتُ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تْبَع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ضَّرْ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ِبَاش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مَا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ناس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طوله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ْم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طُو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نُ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مَّا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َ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ط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َائِ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عِي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حْو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ب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سْمِي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َّبِي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ِوَايَتَا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أَظْهَ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يأ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ا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س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ِينَا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تَاد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ْفَ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ي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َدَي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بْش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ع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بَع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ريف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أرس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تَّب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بْش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خْرَج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مْ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وْ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رما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سب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صيا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ل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ج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مْ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خْرَج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م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بْع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صَيَات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ل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ج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م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ُسْط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خْرَج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م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بْع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صَيَات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لَت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دْرَك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مْر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ُبْر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م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بْع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صَيَات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خْرَج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َذ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ت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منح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ذبح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ّ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إِسْل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أْ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بْش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ُعَلَّق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قَرْن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يز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كعب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ح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بِ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زَّا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ْبَر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عْمَ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زُّهْر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ْبَر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َاسِ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جْتَم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كع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جع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حَدِّ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ع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عْ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حَدِّ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ُتُب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ري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بِيّ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عْو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سْتَجَاب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بَّأ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عْو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فَاع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ُم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وْ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قِيَامَة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عْ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مِع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ع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دَا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ُمِّ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د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ُمِّي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ل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خب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ر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ْ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ت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ؤُل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فتن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بد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خرج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بْن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ذْ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دَخ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ا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َ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بْنِكِ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د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ج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غ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حاج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ذْ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بَحُهُ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ع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ْس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طِي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ب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ذَهَ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ثَرِهِ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ْغُل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بعض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جت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إ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حَاج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ك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هَ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َذْبَح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بَحُنِي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ع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ئ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يفعل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ئ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ترك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لح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دَو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بْنِكَ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حَاج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غ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حَاج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دَو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تَذْ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ذْبَحُهُ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زْعُ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ب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مرك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ئ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فْعَل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تَرَك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ئِ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طَاع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وَ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رِي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نُ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ْب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نُس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زِي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ها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َ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فْي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سَي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رِي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قَفِي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ْبَ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عْب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ذَكَ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طُو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خِر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أوح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طَيْتُ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عْو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تَجِي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دعو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سْتَجِي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ّ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قِي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وَّل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آخِر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دْخِل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نَّة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ات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زِي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دِّمَشْق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لِي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سْل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ي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ط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سَا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رَيْر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يَّر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غْف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نِصْف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م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بَيْ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جيب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فاع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اختر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فاع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رجو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كو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عل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أُم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وْ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بَق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ب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الِ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تعج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عو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رْ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ذَّبْ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ط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يَ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تَعَجَّلَنّ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زَغَا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يْطَانِ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شْرِ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غْفِر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دْخِل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نَّة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ِيث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غَرِيب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نْكَ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ب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َحْم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َي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سْل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ضَعِي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أَخْش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دِيث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زِيَاد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دْرَج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َّج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خِر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لَ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حْفُوظ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لْأَشْب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ِي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رَّفُو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َد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قَد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الْمَنَاسِك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ذَّبَائِ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حِلُّ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مِ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ك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بِلَا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نْع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ض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شَّام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وْل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ادَي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بْراهِي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َّق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ُؤْي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ص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قْصُو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ؤيا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ضجاع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َ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لذَّبْ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ذَك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ُدّ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غَيْر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َر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ِّكّ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قَب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قْطَع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ئ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ين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بي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فح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حاس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نود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د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دَّقْت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رُّؤْي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ذ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جْز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حْسِن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ك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صْرِ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ّ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طَاع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كَارِ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شَّدَائِ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نَجْع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رِهِ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رَج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خْرَج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َّق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جْع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خْرَج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يَرْزُق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حْتَسِب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سْب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الِغ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مْر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كُل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را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َلَاق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-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]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ْتَدَل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آي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ْقِص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مَاع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لَم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ُصُو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ِح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سْخ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بْ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َّمَكُّ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فِع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ِلَاف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طَائِف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عْتَزِل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دَّلَال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ظاه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ر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ْ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سَخ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صَرَف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فِدَاء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نَّ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قْصُو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رْع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وَّل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ثَاب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خَلِي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بْر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ْ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زْم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لاء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بِي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ِاخْتِبَ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وَاضِ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ل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يْث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مِ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َبْح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سَارَع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ستسل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أ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نْقَاد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طَاعَت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ِهَذ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إِبْراهِي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[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جم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7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] 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و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َدَي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فْي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وْر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ابِ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ُعْف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ُفَي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ِيّ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َدَي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بْش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ْيَض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ي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قْرَ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ُبِط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مُر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ُ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طُّفَيْل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جَدُو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ْبُوط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سَمُر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بِي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1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وْر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ض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ْ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ثْم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ُثَيْ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عِي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بْش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ع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جَنَّة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بَع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رِيفًا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اتِ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ُوسُف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عْقُوب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فَّ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اوُ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عَطَّار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ُثَيْ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عِي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َّخْرَة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ت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مِ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أَص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بِي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خر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ت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بح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داء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سحا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َبَط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بِي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بْش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عْيَ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قْرَ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غَا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ذَ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هُو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بْش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رَّب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د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تُقُبِّ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خْزُون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ُد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ُو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ض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عِي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بْش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ت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ت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ُد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رُو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يْض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عِيد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ب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بْش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رتع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جن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ت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قق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بِي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هْن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ْمَرُ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حس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صر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ا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س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بش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براهي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رِي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ُرَيْج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بَيْ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مَيْ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الْمَقَام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جَاهِد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بَح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مِن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َنْحَر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ُشَيْم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يَّار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ِكْرِم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ض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ت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جَع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ذْر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حَر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نَفْس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أَمَر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مِائَة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إِبِل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عْد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فْتَيْتُ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بْش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أَجْزَأ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ذْبَح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بْشً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َعَا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ِتَابِهِ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َدَي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ظِيم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الصَّحِيح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كْثَر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ُد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كَبْش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ثَّوْرِيّ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جُل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ب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الِح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بَّا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وْ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عالى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فَدَيْنا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ذِبْح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ظِي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عْل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2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حَمّ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حَاق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مْرِو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بَيْد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حَسَ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ق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ُدِي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سْمَاعِي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سلام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تَيْس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أَرْو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3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ُهْبِط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ثَبِيرٍ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قَد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إِمَام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حْمَد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</w:rPr>
        <w:t>4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َدَّثَ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فْي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دثن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نْصُور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خَالِ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ُسَافِع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فِي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ِنْ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ب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تْ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خْبَرَتْ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مْرَأَة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َن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لَيْمٍ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لَد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امَّة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هْل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ارِن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رْسَ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ل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ثْم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بْن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طلحة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نه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قال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مَرَّةً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َه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َأَلَت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ُثْمَا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م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عَاك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؟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سُو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صَلَّى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وَسَلَّم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«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إِنّ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كُن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رَأَي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رْنَي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كَبْش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حِي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دَخَلْت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بي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نسيت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آمرك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تخمر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هم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خَمِّرْهُم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َإِنَّه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نْبَغ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كُون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بَيْتِ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شَيْءٌ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َشْغَل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ْمُصَلِّيَ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>»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سُفْيَانُ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يزل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قرنا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rtl w:val="true"/>
        </w:rPr>
        <w:t>الكبش</w:t>
      </w:r>
    </w:p>
    <w:p>
      <w:pPr>
        <w:pStyle w:val="Normal"/>
        <w:jc w:val="left"/>
        <w:rPr>
          <w:rFonts w:ascii="Simplified Arabic" w:hAnsi="Simplified Arabic" w:cs="Simplified Arabic"/>
          <w:color w:val="FF0000"/>
          <w:sz w:val="40"/>
          <w:szCs w:val="40"/>
        </w:rPr>
      </w:pPr>
      <w:r>
        <w:rPr>
          <w:rFonts w:cs="Simplified Arabic" w:ascii="Simplified Arabic" w:hAnsi="Simplified Arabic"/>
          <w:color w:val="FF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11:00Z</dcterms:created>
  <dc:creator>Arabic</dc:creator>
  <dc:description/>
  <cp:keywords/>
  <dc:language>en-US</dc:language>
  <cp:lastModifiedBy>Arabic</cp:lastModifiedBy>
  <dcterms:modified xsi:type="dcterms:W3CDTF">2013-10-14T05:45:00Z</dcterms:modified>
  <cp:revision>6</cp:revision>
  <dc:subject/>
  <dc:title>بما ضحي إبراهيم</dc:title>
</cp:coreProperties>
</file>