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غفرة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ي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ِي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ست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اكِر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  <w:br/>
        <w:t>* (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.)</w:t>
        <w:br/>
        <w:t>* (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) ...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اد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</w:t>
        <w:br/>
        <w:t>*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بتلاء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و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تَغ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غ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ٌلمُستَغ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حَار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ٌ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تَغ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غ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ستغ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َغ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ستَغ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د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اها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 xml:space="preserve">)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0:00Z</dcterms:created>
  <dc:creator>Arabic</dc:creator>
  <dc:description/>
  <cp:keywords/>
  <dc:language>en-US</dc:language>
  <cp:lastModifiedBy>Arabic</cp:lastModifiedBy>
  <dcterms:modified xsi:type="dcterms:W3CDTF">2013-10-11T07:10:00Z</dcterms:modified>
  <cp:revision>2</cp:revision>
  <dc:subject/>
  <dc:title>برنامج المكتبة الشاملة - http://www.shamela.ws</dc:title>
</cp:coreProperties>
</file>