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نطلاق من المبادئ الاساسية التى بنيت عليها شركتنا من خدمة عملائنا</w:t>
      </w:r>
      <w:r>
        <w:rPr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وسعيا منا للمحافظة على أعلى مستويات التواصل فقد تم تأسيس شركة </w:t>
      </w:r>
      <w:r>
        <w:rPr>
          <w:color w:val="000000"/>
          <w:sz w:val="40"/>
          <w:sz w:val="40"/>
          <w:szCs w:val="40"/>
          <w:rtl w:val="true"/>
        </w:rPr>
        <w:t>الشهد</w:t>
      </w:r>
      <w:r>
        <w:rPr>
          <w:color w:val="000000"/>
          <w:sz w:val="40"/>
          <w:sz w:val="40"/>
          <w:szCs w:val="40"/>
          <w:rtl w:val="true"/>
        </w:rPr>
        <w:t xml:space="preserve"> للخدمات البترولية و التوريدات العامة لتقدم خدمات مميزة بمجال الخدمات الأمنية و نظم التأمين و خدمات وقاية و سلامة العاملين و الأمن الصناعى وتأجير السيارات و الاتوبيسات والجرارات و اللوادر و الحفارات بجميع أنواعها و التوريدات العامة</w:t>
      </w:r>
      <w:r>
        <w:rPr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وعلية فإنة يسرنى ان اضع أمامكم هذا الملف التعريفى الذى يلقى الضوء على شركتنا ونتائجنا حيث استطاعت الشركه و خلال فترة وجيزة من تحقيق نتائج أعمال تجاوزت الخطط المستهدفة لها بفضل ثقة عملائنا وقدرتنا على تحقيق أعلى مستويات رضا العملاء من خلال ما وفرتة الشركة من خدمات مميزة </w:t>
      </w:r>
      <w:r>
        <w:rPr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و تعمل الشركة على تفعيل الاداره الفعالة من خلال أعلى درجات التواصل بين موظفى الشركة بهدف الأرتفاع بمستوى الخدمات لتحقيق أعلى درجات رضا العملاء </w:t>
      </w:r>
      <w:r>
        <w:rPr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لا يسعنا إلا ان نشكر كل من ساهم فى انجاح هذا الصرح و خاصة فريق العمل الذى يلتزم أعلى درجات الحرفيه و الاخلاص و الالتزام و كذلك عملاؤنا الذين كانت لثقتهم بنا دور كبير فى تصميمنا على مواصله التميز نحو عام جديد من الانجازات التى تعود بالخير على بلدنا و عملائنا و مساهمينا و موظفين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57:00Z</dcterms:created>
  <dc:creator>123456</dc:creator>
  <dc:description/>
  <cp:keywords/>
  <dc:language>en-US</dc:language>
  <cp:lastModifiedBy>123456</cp:lastModifiedBy>
  <dcterms:modified xsi:type="dcterms:W3CDTF">2013-09-01T17:59:00Z</dcterms:modified>
  <cp:revision>1</cp:revision>
  <dc:subject/>
  <dc:title>انطلاق من المبادئ الاساسية التى بنيت عليها شركتنا من خدمة عملائنا</dc:title>
</cp:coreProperties>
</file>