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معاييـ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مقيــا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خماسـى</w:t>
      </w:r>
    </w:p>
    <w:p>
      <w:pPr>
        <w:pStyle w:val="Normal"/>
        <w:spacing w:before="120" w:after="120"/>
        <w:jc w:val="center"/>
        <w:rPr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تقييــ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صـ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عــايير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20" w:right="0" w:hanging="360"/>
        <w:jc w:val="center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خطي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ي</w:t>
      </w:r>
    </w:p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ول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ضع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هدا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ي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أسس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علمية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خط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وحد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دروس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ضو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أهدا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طويل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دى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4"/>
        <w:gridCol w:w="3206"/>
        <w:gridCol w:w="3021"/>
        <w:gridCol w:w="2580"/>
        <w:gridCol w:w="3689"/>
      </w:tblGrid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و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معز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حد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ى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ر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درو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ضو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وحد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ر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يه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ي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و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ضو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وحد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و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ا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دم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رتب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ي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اما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و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ضو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وحد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كام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ت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لاث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رب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و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و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ناو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ضوح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و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ضو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وي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وحد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ص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ه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ت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تس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حت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ضم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و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ناو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ضوح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حت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ق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ام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عل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وحد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حت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م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2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ضع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هداف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ي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حدد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قابل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قياس</w:t>
      </w:r>
      <w:r>
        <w:rPr>
          <w:b/>
          <w:bCs/>
          <w:sz w:val="27"/>
          <w:szCs w:val="27"/>
          <w:rtl w:val="true"/>
          <w:lang w:val="en-GB"/>
        </w:rPr>
        <w:t xml:space="preserve">. 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2012"/>
        <w:gridCol w:w="3516"/>
        <w:gridCol w:w="3110"/>
        <w:gridCol w:w="3765"/>
      </w:tblGrid>
      <w:tr>
        <w:trPr/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عند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د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قيا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ق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فعل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قاب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عند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قيا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ق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فعل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قاب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در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بي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يس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رتب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عن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قياس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ه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د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اب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رتب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ئ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ق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ح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ز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باشر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اق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مكان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ه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د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اب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واقع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ز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رتب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شك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اً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ائما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ق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فعل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رتب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نات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نته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حظا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ل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رتب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اب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ثاني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خطي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نشط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ي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تنوع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تحق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أهداف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3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صم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نشط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تنوع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تحديد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احتياج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مختل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2864"/>
        <w:gridCol w:w="2800"/>
        <w:gridCol w:w="2864"/>
        <w:gridCol w:w="4560"/>
      </w:tblGrid>
      <w:tr>
        <w:trPr/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دي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ي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دي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كل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0" w:hanging="36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شكا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د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دي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ت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شمل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0" w:hanging="36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شكا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د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صل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دي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دائ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شكا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د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صل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0" w:hanging="36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فردي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دي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دائ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م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وي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مي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م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ت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شكا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دد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صل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فردي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است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قاب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خ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ج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وثائ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ناقش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زمل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لي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مور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4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بن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ار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خب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سابق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خطي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تعدي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دريسه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7"/>
        <w:gridCol w:w="3049"/>
        <w:gridCol w:w="3940"/>
        <w:gridCol w:w="2241"/>
        <w:gridCol w:w="2733"/>
      </w:tblGrid>
      <w:tr>
        <w:trPr/>
        <w:tc>
          <w:tcPr>
            <w:tcW w:w="2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ن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خب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ديل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ر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ل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خب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ومي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ر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خبر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حا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ري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نتا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اصيل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ت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ذكو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ن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خب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ديله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حينئ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اعلي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اص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ظنو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د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ت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ق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ز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عتق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اطئ</w:t>
            </w:r>
            <w:r>
              <w:rPr>
                <w:rtl w:val="true"/>
                <w:lang w:val="en-GB"/>
              </w:rPr>
              <w:t xml:space="preserve">). </w:t>
            </w:r>
            <w:r>
              <w:rPr>
                <w:rFonts w:cs="Arabic Transparent"/>
                <w:rtl w:val="true"/>
                <w:lang w:val="en-GB"/>
              </w:rPr>
              <w:t>فيكت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ـ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"</w:t>
            </w:r>
            <w:r>
              <w:rPr>
                <w:rFonts w:cs="Arabic Transparent"/>
                <w:rtl w:val="true"/>
                <w:lang w:val="en-GB"/>
              </w:rPr>
              <w:t>تصحيح</w:t>
            </w:r>
            <w:r>
              <w:rPr>
                <w:rtl w:val="true"/>
                <w:lang w:val="en-GB"/>
              </w:rPr>
              <w:t xml:space="preserve">"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عتق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وا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ن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خب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ديله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حينئ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ا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ح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هدف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ب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ثاني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ك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ز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راقه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ت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ز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راق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معظ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دن</w:t>
            </w:r>
            <w:r>
              <w:rPr>
                <w:rtl w:val="true"/>
                <w:lang w:val="en-GB"/>
              </w:rPr>
              <w:t xml:space="preserve">). </w:t>
            </w:r>
            <w:r>
              <w:rPr>
                <w:rFonts w:cs="Arabic Transparent"/>
                <w:rtl w:val="true"/>
                <w:lang w:val="en-GB"/>
              </w:rPr>
              <w:t>و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شك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وف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قائ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ناقض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وص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كسدة</w:t>
            </w:r>
            <w:r>
              <w:rPr>
                <w:rtl w:val="true"/>
                <w:lang w:val="en-GB"/>
              </w:rPr>
              <w:t>)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ن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خب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ديله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حينئ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ا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قص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هدف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ب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نظ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ذك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ثالث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خب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هج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خطي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ديل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ري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ابق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ب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ثاني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ب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بؤ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غي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ز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رقها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ز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ز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اجع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تائ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صل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خ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لص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نتاج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ب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حتراق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ثالثا</w:t>
      </w:r>
      <w:r>
        <w:rPr>
          <w:b/>
          <w:bCs/>
          <w:sz w:val="27"/>
          <w:szCs w:val="27"/>
          <w:rtl w:val="true"/>
          <w:lang w:val="en-GB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خطي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قو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ضو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باب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5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صم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ساليب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ختلف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اسب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تقو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دا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4"/>
        <w:gridCol w:w="2315"/>
        <w:gridCol w:w="2758"/>
        <w:gridCol w:w="3553"/>
        <w:gridCol w:w="3430"/>
      </w:tblGrid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م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اً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حداً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ئيس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صم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ها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م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ئيس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صم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ل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عمال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م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صم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نا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اتي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م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صم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ا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ر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نمو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اتي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صم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د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تاج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صم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ستراتيج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ق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ت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حتياج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اتيا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20" w:right="0" w:hanging="360"/>
        <w:jc w:val="center"/>
        <w:rPr>
          <w:lang w:val="en-GB"/>
        </w:rPr>
      </w:pPr>
      <w:r>
        <w:br w:type="page"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أدا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دريسي</w:t>
      </w:r>
    </w:p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ول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ص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وق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طريق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عالة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6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د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ق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دريس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ص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عالة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3041"/>
        <w:gridCol w:w="3160"/>
        <w:gridCol w:w="3021"/>
        <w:gridCol w:w="2547"/>
      </w:tblGrid>
      <w:tr>
        <w:trPr/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ير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سيئ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ه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</w:t>
            </w:r>
            <w:r>
              <w:rPr>
                <w:rFonts w:cs="Arabic Transparent"/>
                <w:rtl w:val="true"/>
                <w:lang w:val="en-GB"/>
              </w:rPr>
              <w:t>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ب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سبب</w:t>
            </w:r>
            <w:r>
              <w:rPr>
                <w:rtl w:val="true"/>
                <w:lang w:val="en-GB"/>
              </w:rPr>
              <w:t xml:space="preserve">): </w:t>
            </w:r>
            <w:r>
              <w:rPr>
                <w:rFonts w:cs="Arabic Transparent"/>
                <w:rtl w:val="true"/>
                <w:lang w:val="en-GB"/>
              </w:rPr>
              <w:t>أم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،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ب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ابت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ق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،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ط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ن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ت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ض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ضر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ر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تي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رو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ليمات</w:t>
            </w:r>
            <w:r>
              <w:rPr>
                <w:rtl w:val="true"/>
                <w:lang w:val="en-GB"/>
              </w:rPr>
              <w:t>)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فك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ديد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ير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يد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هد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ل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سبب</w:t>
            </w:r>
            <w:r>
              <w:rPr>
                <w:rtl w:val="true"/>
                <w:lang w:val="en-GB"/>
              </w:rPr>
              <w:t xml:space="preserve">): </w:t>
            </w:r>
            <w:r>
              <w:rPr>
                <w:rFonts w:cs="Arabic Transparent"/>
                <w:rtl w:val="true"/>
                <w:lang w:val="en-GB"/>
              </w:rPr>
              <w:t>أم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ب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ابت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ق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،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ط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ن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ت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ض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ضر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ر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تي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رو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ليمات</w:t>
            </w:r>
            <w:r>
              <w:rPr>
                <w:rtl w:val="true"/>
                <w:lang w:val="en-GB"/>
              </w:rPr>
              <w:t>)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فكك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ير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قول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بذ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ه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ظ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جل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أس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ضم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ق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،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م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ت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،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حض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دم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رتي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جتن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ه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ه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فكك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ير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يد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ه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ضئي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ه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د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ح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ق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ط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م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ت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،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حَضِّ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دم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رت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جتن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ه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ه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ك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ير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ه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يئ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ه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د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كت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ح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ق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ط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ي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م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ت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،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حض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دما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رت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جتن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ه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ه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رابط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7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ظه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ملي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متلاك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إدار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صف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فعالة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4"/>
        <w:gridCol w:w="2382"/>
        <w:gridCol w:w="3118"/>
        <w:gridCol w:w="3018"/>
        <w:gridCol w:w="3018"/>
      </w:tblGrid>
      <w:tr>
        <w:trPr/>
        <w:tc>
          <w:tcPr>
            <w:tcW w:w="3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دا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من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ج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يط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غ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اغل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ق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ب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ا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ابت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لج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ي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ه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ر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اب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ر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رس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نجاحهم</w:t>
            </w:r>
            <w:r>
              <w:rPr>
                <w:rtl w:val="true"/>
                <w:lang w:val="en-GB"/>
              </w:rPr>
              <w:t>)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ؤ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رت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ري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ذ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ضع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رض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ضغو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ر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اع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دا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رق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خص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بغي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لابية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عقو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تظ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ُوضَ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آخ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رض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ضغو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ر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اع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دا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سب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ح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دن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رق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ضو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قعا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ر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ه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ق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رت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ق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بير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ي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ضغو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رط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إدا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تق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ق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لاب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ر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ط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نشط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ر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اد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ق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ه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إدا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تق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ق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قب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لاب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ر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ط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نشط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ت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ق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ر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اد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ق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ه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اق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ضب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لو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لاب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د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قيقي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ثاني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وف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ئ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حق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ساوا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مشاركة</w:t>
      </w:r>
    </w:p>
    <w:p>
      <w:pPr>
        <w:pStyle w:val="Normal"/>
        <w:shd w:fill="F2F2F2" w:val="clear"/>
        <w:spacing w:before="120" w:after="120"/>
        <w:ind w:left="0" w:right="-115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8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عم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ضما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شارك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نشط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غض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نظ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م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نه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و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حيث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نوع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ذكور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إناثا</w:t>
      </w:r>
      <w:r>
        <w:rPr>
          <w:b/>
          <w:bCs/>
          <w:sz w:val="27"/>
          <w:szCs w:val="27"/>
          <w:rtl w:val="true"/>
          <w:lang w:val="en-GB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،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ستو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حصي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دراسي،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احتياج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خاصة،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غ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ذلك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0"/>
        <w:gridCol w:w="2947"/>
        <w:gridCol w:w="2301"/>
        <w:gridCol w:w="2262"/>
        <w:gridCol w:w="2670"/>
      </w:tblGrid>
      <w:tr>
        <w:trPr/>
        <w:tc>
          <w:tcPr>
            <w:tcW w:w="4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ظ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ين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ب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قيمتها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ول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صح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صح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خفض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جالس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د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الس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خر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ندم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ندمي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ه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ؤل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ك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جه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يث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ل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يب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عب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ون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جموع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ارك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ول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لاؤ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م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ل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عتر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كان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كا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بعا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با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ه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شكليا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شار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و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م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ش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صح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خفض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ل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خفض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كلي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دو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امش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بعا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با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حاو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ي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ش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ي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ر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حيان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بعا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با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وم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ح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نتظم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ش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مت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ار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غ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ظ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رك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قتصاد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وق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خ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ساع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ذ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حتياج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اصة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كل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هو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مه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صع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لائ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قد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ش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مت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ار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غ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ظ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رك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قتصاد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وق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خ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اب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صح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حتي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اص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صح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هب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9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شجع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ه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دو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صم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إدار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ئ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م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089"/>
        <w:gridCol w:w="2967"/>
        <w:gridCol w:w="2958"/>
        <w:gridCol w:w="2676"/>
      </w:tblGrid>
      <w:tr>
        <w:trPr/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و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صو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ديث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ت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ست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ع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جه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ته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آ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ز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أ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بيع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ا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و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و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يب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ض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حي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فص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ذها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قت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ر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روح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لت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م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بيع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ا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و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د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ص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ا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يب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وجه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ب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ح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كرةٍ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راءٍ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آ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ز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أ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رفا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است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رج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يضاح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ا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أ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م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و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حول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ا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يب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وجه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ب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ح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روح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ك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آ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ز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تأ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رفا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است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رج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عد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ك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ص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أ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بيعتها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و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ص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وهر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ا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ئ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يب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وجه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غال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ادر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آ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ع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خص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ز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ست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ص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ا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ئ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عد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طبيع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قول</w:t>
            </w:r>
            <w:r>
              <w:rPr>
                <w:rtl w:val="true"/>
                <w:lang w:val="en-GB"/>
              </w:rPr>
              <w:t xml:space="preserve">). </w:t>
            </w:r>
            <w:r>
              <w:rPr>
                <w:rFonts w:cs="Arabic Transparent"/>
                <w:rtl w:val="true"/>
                <w:lang w:val="en-GB"/>
              </w:rPr>
              <w:t>وب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أ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بيع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ا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). 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ثالث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استخدا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فعا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موارد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عطي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كنولوجي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</w:t>
      </w:r>
    </w:p>
    <w:p>
      <w:pPr>
        <w:pStyle w:val="Normal"/>
        <w:shd w:fill="F2F2F2" w:val="clear"/>
        <w:spacing w:before="120" w:after="120"/>
        <w:ind w:left="0" w:right="-115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0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ستخد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وارد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ستراتيجي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دريس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ستخدام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عال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شر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فاه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المحتو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قد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نموذج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حتذ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شأ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3"/>
        <w:gridCol w:w="2341"/>
        <w:gridCol w:w="3128"/>
        <w:gridCol w:w="3514"/>
        <w:gridCol w:w="3514"/>
      </w:tblGrid>
      <w:tr>
        <w:trPr/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تخد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و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دا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ت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بو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كلا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راتيج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إيضاح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ت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راتيج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ف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قت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بو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فات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هارات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كت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ل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هارات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ص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نظ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لص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الحائطية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ماذ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سم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قائ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اهز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ش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شكلتان</w:t>
            </w:r>
            <w:r>
              <w:rPr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إ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ا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،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إ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ج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نو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هارات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ستراتيجي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ترك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رس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ا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اهز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إ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صم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إعدا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درس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ص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نظ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لص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الحائطية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ماذ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سم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قائ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اهزة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يض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نو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هارات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مارس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صم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b/>
                <w:bCs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ارد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ص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نظ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لصق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مو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ماذ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سم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دو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مث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ر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فات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ومي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غان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ج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جارب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ري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قائ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اهز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م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باش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اعد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نو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هارات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مارس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صم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b/>
                <w:bCs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ارد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م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وق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كا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استف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ا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إق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لات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ص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نظ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لصق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مو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ماذ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سم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دو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مث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ر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فات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ومي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غان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ج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جارب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اريع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قائ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اهز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ط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ف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باش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عطي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1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وظ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طي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كنولوجي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زياد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اكتشا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عالج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ار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الممارسة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5"/>
        <w:gridCol w:w="3014"/>
        <w:gridCol w:w="3005"/>
        <w:gridCol w:w="3003"/>
        <w:gridCol w:w="2883"/>
      </w:tblGrid>
      <w:tr>
        <w:trPr/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نولوج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ؤث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زي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كتش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عال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مار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عو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صو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ض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ال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كتش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زي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ديا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نولوج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ؤث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زي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كتش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عال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مار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ي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ال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كتش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زي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دي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ظ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عو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نولوج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ؤث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زي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كتش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عال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مار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ال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كتش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زي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دي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ظ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عو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ت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ف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نولوج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ؤث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زي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كتش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عال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مار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كث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ي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ال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كتش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زي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دي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ظ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عو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ت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لي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ب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نولوج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طري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ؤث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كذ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صاد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خر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أدو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س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زيا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كتش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عالج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مار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ي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ال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كتش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ج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زي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دي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ظ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عو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كنولوج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نولوجي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ت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- 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br w:type="page"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رابع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صم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ئ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تمركز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حو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تعلم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2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عم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فعال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وجي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سئل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كاشف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كش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أعماق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أسئل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فتوح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قيد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إجابات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تشجيعه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فك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لمساعدته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فس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فكارهم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6"/>
        <w:gridCol w:w="3061"/>
        <w:gridCol w:w="2653"/>
        <w:gridCol w:w="3106"/>
        <w:gridCol w:w="3104"/>
      </w:tblGrid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غ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ز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وزيع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يد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يهم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قتض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جاب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طابقة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عج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ث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صح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ضعي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ارك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ط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تخ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دو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صي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ب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قائ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يصال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ا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جز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نت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سر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ز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ي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تظ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تحد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قدر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ت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رب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فكا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ط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را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د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ب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قائ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يصال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ؤ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داء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ثرين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توح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ت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فاه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رب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فكار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قل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د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طابق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مر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اب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ش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يضاح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ا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فص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كي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ف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ؤ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داء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توح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إضا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اب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اش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ساع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وس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طا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فكير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إفصا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فكاره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د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ط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مر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ؤ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داء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ل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ين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غ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توح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اب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أسئ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اش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تع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سيا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سياق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خرى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  <w:lang w:val="en-GB"/>
              </w:rPr>
              <w:t>"</w:t>
            </w:r>
            <w:r>
              <w:rPr>
                <w:rFonts w:cs="Arabic Transparent"/>
                <w:rtl w:val="true"/>
                <w:lang w:val="en-GB"/>
              </w:rPr>
              <w:t>السيا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 xml:space="preserve">"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خب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يا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يومي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ط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مر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ؤ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نت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ست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داء</w:t>
            </w:r>
            <w:r>
              <w:rPr>
                <w:rtl w:val="true"/>
                <w:lang w:val="en-GB"/>
              </w:rPr>
              <w:t>)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وزي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ل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آخرين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3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ستخد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ستراتيجي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دريس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تنوع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إزكا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شارك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طلاب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نشط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م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4"/>
        <w:gridCol w:w="3059"/>
        <w:gridCol w:w="2803"/>
        <w:gridCol w:w="3268"/>
        <w:gridCol w:w="3196"/>
      </w:tblGrid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ركز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إلق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سميع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شار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ط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د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طابق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دري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فو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ر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فظ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ق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لو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اك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و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بور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ركز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إلق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س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نقاش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يجل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اعد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حيان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مارس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فتو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وم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ا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د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ر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طق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تبا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راتيج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و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ؤدو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أنفس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تص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مح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تهدف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در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ظ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إجر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ضعي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فص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ل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اقش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ب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م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قو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ض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شاط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ثنت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ق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راتيجي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ؤدو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أنفس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دو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ذهنيا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رك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ك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قر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اس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معنا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ضيق؛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لي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رب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اس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خب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حتياجاته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وج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ب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با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در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ترك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ر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م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ناقش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ا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راتيجي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إشرا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اع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فرد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هاد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م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وا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بن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ب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سابق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حتياج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هتماماته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ها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ش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ؤدو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فس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جع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ير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حا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باد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حا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باد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در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ا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ضح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ستهد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خامس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وف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ئ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اوني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4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شرك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ايش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خب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اوني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7"/>
        <w:gridCol w:w="2725"/>
        <w:gridCol w:w="3434"/>
        <w:gridCol w:w="3846"/>
        <w:gridCol w:w="3368"/>
      </w:tblGrid>
      <w:tr>
        <w:trPr/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د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لو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ماكنه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ك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غي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6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نشا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ين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يس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شكي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دروس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شك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تب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باد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وني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مل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صغي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تار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ف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كل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عض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ضح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ا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ج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اع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جر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ه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ا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ظ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او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حق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ا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سب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تب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بادئ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وني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مل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كل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نا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جانسين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ارك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بادئ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اف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إيجاب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ساء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فرد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اع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باش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ج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و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ك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جانس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عمل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موع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كل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نا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طل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تجانسين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اركو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ي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ناص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ساس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اون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ك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نا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اس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و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تكاف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يجاب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ساء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د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فا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باش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كافؤ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جاح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5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ستهد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دريس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ن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عم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اون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2774"/>
        <w:gridCol w:w="3121"/>
        <w:gridCol w:w="3433"/>
        <w:gridCol w:w="3496"/>
      </w:tblGrid>
      <w:tr>
        <w:trPr/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ت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ر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ذكر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جر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ج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ا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ديث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ُذكر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ُكِرَ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صادف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ذك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ت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مو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ث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ه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ل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ف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حيا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يومي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كت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حد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تر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مومية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و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وق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و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لك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ف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يان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ئ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هذ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جال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ق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لا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ال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مل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موعات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لام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واح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ثنت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ساس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توس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توى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موذج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حتذ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هذ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شأن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م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يانات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دقيق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عل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م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ت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وسط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شم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شك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ات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دو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لاحظ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وائ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لاحظ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لابه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ر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لام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واح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ثنت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موذج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حتذ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هذ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شأن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جم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يانات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لفظ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فرص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قي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ا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ذات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م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ت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على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حق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ترك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جماع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دو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لاحظ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ستخد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وائ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لاحظ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قد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لابه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فسهم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left"/>
        <w:rPr>
          <w:lang w:val="en-GB"/>
        </w:rPr>
      </w:pPr>
      <w:r>
        <w:rPr>
          <w:rFonts w:cs="Arabic Transparent"/>
          <w:rtl w:val="true"/>
          <w:lang w:val="en-GB"/>
        </w:rPr>
        <w:t>سادس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وف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ئ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كاملي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6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تي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إقام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صل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ن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جال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حتو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ختلفة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2256"/>
        <w:gridCol w:w="2958"/>
        <w:gridCol w:w="4203"/>
        <w:gridCol w:w="3244"/>
      </w:tblGrid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ج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هتمام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ض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رك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توا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قط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ا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قتر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رى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نط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د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قوا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هد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رب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فكا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أل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ضو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ا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خرى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قتر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فسه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شوائ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نط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ش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ص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جا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ر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ذ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تدريس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ا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رف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خرى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شجع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فسه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ي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ف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ناو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ر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ف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نس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ير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رس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ج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ض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فكا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ستم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ا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رف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خر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و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تدريس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رك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ع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ث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دف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ذك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كتس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كف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كتساب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قام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أ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عتم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ا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نس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بر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ف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ر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ي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ر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لاؤ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تعلم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لا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ن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ابقة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راع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ا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عليم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b/>
                <w:bCs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ستم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ثن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كث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جا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تو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خرى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ظ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ف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ياض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الهند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حسا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س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رائ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أراض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زرا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طا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نتاج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راض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افظ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ص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ص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نا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بر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روابط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ق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ماج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ظه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و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ص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7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تي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طلاب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ربط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جال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حتو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ليم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خب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حيا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يو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تطبي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همو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فكا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كتسبوه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ام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واق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مشكل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يومية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2"/>
        <w:gridCol w:w="2917"/>
        <w:gridCol w:w="2917"/>
        <w:gridCol w:w="2917"/>
        <w:gridCol w:w="2917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ش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دو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طب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واق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اس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ق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إكم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مار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ج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ها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ص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ل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اغ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صي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ز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أك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هم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وا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حو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اح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شك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هندس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ور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وان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ياض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لام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طب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صل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كتسب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ادفو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ي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يو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حك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ناء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صح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ي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تل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قيق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ض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إ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ا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ق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تي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حدد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المدرس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كي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غط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رض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از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ائ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حائط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ياض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لم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طب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فر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عَرَض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يد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طب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صل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كتسب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ادفو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ي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يو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ك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ناء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طب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بد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ناص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خط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نتظ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ضم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صح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ن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ي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تل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قيق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ض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إ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وا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ق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تي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ثير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حي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طب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صل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كتسب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ادفو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ي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يو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حك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ناء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ثن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تي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ديد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ك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نطل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د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لو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حق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م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مث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ثن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ا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ضو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غ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غي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rtl w:val="true"/>
                <w:lang w:val="en-GB"/>
              </w:rPr>
              <w:t>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ر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غي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س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رارة</w:t>
            </w:r>
            <w:r>
              <w:rPr>
                <w:rtl w:val="true"/>
                <w:lang w:val="en-GB"/>
              </w:rPr>
              <w:t>)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أ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بق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طل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دائ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طب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صل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ار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كتسب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صادفون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ياته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يو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ق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د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ا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حك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بناء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ا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ج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ح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م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ك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غ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فتراض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تت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تي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ق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ها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و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ي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هر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طب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أ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خطي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بق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سابعا</w:t>
      </w:r>
      <w:r>
        <w:rPr>
          <w:b/>
          <w:bCs/>
          <w:sz w:val="27"/>
          <w:szCs w:val="27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نم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فك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علي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ح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شكلات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8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تي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ممارس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فك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علي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فكي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ناقد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2958"/>
        <w:gridCol w:w="2961"/>
        <w:gridCol w:w="2959"/>
        <w:gridCol w:w="2960"/>
      </w:tblGrid>
      <w:tr>
        <w:trPr/>
        <w:tc>
          <w:tcPr>
            <w:tcW w:w="2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مار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قد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ن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را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مقار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كش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ح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كت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تجاه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7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lang w:val="en-GB"/>
              </w:rPr>
              <w:t>18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مار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قد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ن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را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مقار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كش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ح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كت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تجاه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7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lang w:val="en-GB"/>
              </w:rPr>
              <w:t>18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مار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قد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ن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را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مقار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كش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ح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كت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تجاه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7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lang w:val="en-GB"/>
              </w:rPr>
              <w:t>18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مار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قدي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كث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ن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را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مقار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كش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ح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كت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تجاه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7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lang w:val="en-GB"/>
              </w:rPr>
              <w:t>18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ع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مارس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تفك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قد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زء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جزأ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رك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ط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صن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دم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را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وم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مقارن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كش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ن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حتها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كتس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تجاه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ز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ياغ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يق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قد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عل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علو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افتراض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ت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ر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د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7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lang w:val="en-GB"/>
              </w:rPr>
              <w:t>18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19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تي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اكتساب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صق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هارات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ح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شكلات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796"/>
        <w:gridCol w:w="2905"/>
        <w:gridCol w:w="2888"/>
        <w:gridCol w:w="3522"/>
      </w:tblGrid>
      <w:tr>
        <w:trPr/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من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كت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خط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ذلك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حث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ماث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ع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ديل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1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ن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كت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شكلات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لتز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خط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حث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ماث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ع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ديل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1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ن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كت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ائ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شكلات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لتز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خط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حث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ماث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ع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ديل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1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خطط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من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عا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كت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ائ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شكلات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لتز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خط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كث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>: 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حث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ماث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ع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ديل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1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ع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إكسا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هار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ح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سائ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مشك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زء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جزأ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رس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رك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ر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ط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ـ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ئ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ز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حث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جـ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عر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دي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ماث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>/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د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ع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ديل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لإطل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ض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ي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ن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1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right="0" w:hanging="360"/>
        <w:jc w:val="center"/>
        <w:rPr>
          <w:lang w:val="en-GB"/>
        </w:rPr>
      </w:pPr>
      <w:r>
        <w:br w:type="page"/>
      </w:r>
      <w:r>
        <w:rPr>
          <w:rFonts w:cs="Arabic Transparent"/>
          <w:b/>
          <w:b/>
          <w:bCs/>
          <w:rtl w:val="true"/>
          <w:lang w:val="en-GB"/>
        </w:rPr>
        <w:t>التقويم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أولا</w:t>
      </w:r>
      <w:r>
        <w:rPr>
          <w:b/>
          <w:bCs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rtl w:val="true"/>
          <w:lang w:val="en-GB"/>
        </w:rPr>
        <w:t>تقدي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غذ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راجع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ناءة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20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قد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قدر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كا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عزيز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لفظ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بنا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الدقيق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يساعد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ذلك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0"/>
        <w:gridCol w:w="4719"/>
        <w:gridCol w:w="1939"/>
        <w:gridCol w:w="2051"/>
        <w:gridCol w:w="2191"/>
      </w:tblGrid>
      <w:tr>
        <w:trPr/>
        <w:tc>
          <w:tcPr>
            <w:tcW w:w="3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قتض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قييم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ع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غ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ض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خ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كيره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ت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ا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نتاج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اءً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ح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بور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في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بو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طب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خط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ق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>: "</w:t>
            </w:r>
            <w:r>
              <w:rPr>
                <w:rFonts w:cs="Arabic Transparent"/>
                <w:rtl w:val="true"/>
                <w:lang w:val="en-GB"/>
              </w:rPr>
              <w:t>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حيح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ار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كان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حا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ستذك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روس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بل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مَنْ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ك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ط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ألة؟</w:t>
            </w:r>
            <w:r>
              <w:rPr>
                <w:rtl w:val="true"/>
                <w:lang w:val="en-GB"/>
              </w:rPr>
              <w:t>"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خ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ه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"</w:t>
            </w:r>
            <w:r>
              <w:rPr>
                <w:rFonts w:cs="Arabic Transparent"/>
                <w:rtl w:val="true"/>
                <w:lang w:val="en-GB"/>
              </w:rPr>
              <w:t>الخطأ</w:t>
            </w:r>
            <w:r>
              <w:rPr>
                <w:rtl w:val="true"/>
                <w:lang w:val="en-GB"/>
              </w:rPr>
              <w:t xml:space="preserve">"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جاب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ت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فع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تق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ستواه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ص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دقيق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ت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اء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ق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</w:t>
            </w:r>
            <w:r>
              <w:rPr>
                <w:rtl w:val="true"/>
                <w:lang w:val="en-GB"/>
              </w:rPr>
              <w:t>: "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او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يب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ط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مت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رد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مسأل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ب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وص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إجا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حيح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ه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رك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؟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كن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ا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خد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حيحة؟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رص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و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وح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تواف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ب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عدة</w:t>
            </w:r>
            <w:r>
              <w:rPr>
                <w:rtl w:val="true"/>
                <w:lang w:val="en-GB"/>
              </w:rPr>
              <w:t>"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ي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اح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يجابي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شخ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شك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قت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تق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مستواه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ط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ظ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زملائ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هاي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ها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ديث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اط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ص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ه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ق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ص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دقيق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ت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اء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اظ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ك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ادةً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رت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صو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و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ص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دق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ت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اء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لجأ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صو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ول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زيز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فظ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ص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دقيق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بن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تض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فيد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يدر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فعلو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شي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فس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نت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ات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ه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ناء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فض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إ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شج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درب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زملائه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فظ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ساعد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درا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ذ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ب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فيد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بعض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ارس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زي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ب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زملائهم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ثانيا</w:t>
      </w:r>
      <w:r>
        <w:rPr>
          <w:b/>
          <w:bCs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rtl w:val="true"/>
          <w:lang w:val="en-GB"/>
        </w:rPr>
        <w:t>استخدا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ساليب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عال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تقيي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داء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لاميذ</w:t>
      </w:r>
    </w:p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21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تيح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عل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لاميذ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رص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عد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سلفا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لتأم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عملي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علمه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بهدف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تقي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وتعديل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مسار</w:t>
      </w:r>
      <w:r>
        <w:rPr>
          <w:b/>
          <w:bCs/>
          <w:sz w:val="27"/>
          <w:szCs w:val="27"/>
          <w:rtl w:val="true"/>
          <w:lang w:val="en-GB"/>
        </w:rPr>
        <w:t>.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3"/>
        <w:gridCol w:w="2697"/>
        <w:gridCol w:w="2162"/>
        <w:gridCol w:w="3323"/>
        <w:gridCol w:w="4135"/>
      </w:tblGrid>
      <w:tr>
        <w:trPr/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أ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ذات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ت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حرزو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دم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رص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أك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قلي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مبتس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رز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ته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حي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ج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اد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ج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ثان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ث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ظر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ل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وصل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ت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"</w:t>
            </w:r>
            <w:r>
              <w:rPr>
                <w:rFonts w:cs="Arabic Transparent"/>
                <w:rtl w:val="true"/>
                <w:lang w:val="en-GB"/>
              </w:rPr>
              <w:t>ير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خط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قعو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" </w:t>
            </w:r>
            <w:r>
              <w:rPr>
                <w:rFonts w:cs="Arabic Transparent"/>
                <w:rtl w:val="true"/>
                <w:lang w:val="en-GB"/>
              </w:rPr>
              <w:t>فيقوم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تصحيح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ن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ص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ب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فظ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أمل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اتهم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بتس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رز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بتس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د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ثي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ض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قق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ض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أك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 xml:space="preserve">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طو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رز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م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ح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ض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أك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ي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ط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فكار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وض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راس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و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ج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ما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ت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ت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ها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حص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ك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اتي</w:t>
            </w:r>
            <w:r>
              <w:rPr>
                <w:rtl w:val="true"/>
                <w:lang w:val="en-GB"/>
              </w:rPr>
              <w:t xml:space="preserve">).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تيح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تلاميذ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رص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ك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طو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رزوه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قدم،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لوض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حس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ستراتيجي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متابعة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فر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تض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ق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ح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ستخلا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نتاج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فض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ض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حس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قتر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تاب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رزو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د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ب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ثال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إضا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ام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قتر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ر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عض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جمو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مارس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جتماع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ح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كث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ثن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شاط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او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</w:t>
            </w:r>
            <w:r>
              <w:rPr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ك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دقي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قول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قترا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بيان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نبغ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جمع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ساع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نج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hd w:fill="EAF1DD" w:val="clear"/>
        <w:spacing w:before="120" w:after="120"/>
        <w:ind w:left="0" w:right="14" w:hanging="0"/>
        <w:jc w:val="left"/>
        <w:rPr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lang w:val="en-GB"/>
        </w:rPr>
        <w:t>22</w:t>
      </w:r>
      <w:r>
        <w:rPr>
          <w:b/>
          <w:bCs/>
          <w:sz w:val="27"/>
          <w:szCs w:val="27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يستخد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ساليب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ختلف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مناسبة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لتقويم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أداء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GB"/>
        </w:rPr>
        <w:t>التلاميذ</w:t>
      </w:r>
      <w:r>
        <w:rPr>
          <w:b/>
          <w:bCs/>
          <w:sz w:val="27"/>
          <w:szCs w:val="27"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5"/>
        <w:gridCol w:w="2320"/>
        <w:gridCol w:w="2759"/>
        <w:gridCol w:w="3548"/>
        <w:gridCol w:w="3428"/>
      </w:tblGrid>
      <w:tr>
        <w:trPr/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لوباً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حداً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ئيس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حص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لو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اسها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اد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يعتم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شك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ئيس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ب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ي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ناد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خر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ث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لاحظ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مل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عمال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حيان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أحيان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نا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راع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اتي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كثير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ستخد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ناس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ختل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ي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ستو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رف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عق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نمو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كذل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اتي</w:t>
            </w:r>
            <w:r>
              <w:rPr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د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يواظ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ساليب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تقيي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د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لاميذ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يدرك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حتاج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ختلف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ستخد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إستراتيج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تعا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اختلاف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ل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تعلم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حقي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ف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داف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عك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خصائ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الية</w:t>
            </w:r>
            <w:r>
              <w:rPr>
                <w:rtl w:val="true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فع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ر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بق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تطل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ه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فك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يني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إعطائ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ذ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جع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ق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ال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ل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أنوا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ذكاءات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  <w:lang w:val="en-GB"/>
              </w:rPr>
              <w:t>تحد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و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حتياجات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عا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دريس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تبن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د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لام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علم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ذاتيا</w:t>
            </w:r>
          </w:p>
        </w:tc>
      </w:tr>
    </w:tbl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spacing w:before="120" w:after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48:00Z</dcterms:created>
  <dc:creator>egyptian hak</dc:creator>
  <dc:description/>
  <dc:language>en-US</dc:language>
  <cp:lastModifiedBy>egyptian hak</cp:lastModifiedBy>
  <dcterms:modified xsi:type="dcterms:W3CDTF">2013-06-04T06:33:00Z</dcterms:modified>
  <cp:revision>14</cp:revision>
  <dc:subject/>
  <dc:title>معاييــر المقيــاس الخماســى</dc:title>
</cp:coreProperties>
</file>