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0353675" cy="1263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1263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353675" cy="1265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1265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353675" cy="127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127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353675" cy="1263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1263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353675" cy="1337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277475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صدر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ماء عبد الفتاح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تراتيجية مقترحة لتنمية الثقافية لطلاب جامعة الأزه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ضوء متطلبات الألفية الثالثة ، رسالة دكتوراه ، كلية الدراسات الإنسانية بالقاه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الأزهر ،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18:00Z</dcterms:created>
  <dc:creator>MASTER</dc:creator>
  <dc:description/>
  <cp:keywords/>
  <dc:language>en-US</dc:language>
  <cp:lastModifiedBy>MASTER</cp:lastModifiedBy>
  <dcterms:modified xsi:type="dcterms:W3CDTF">2013-05-24T15:29:00Z</dcterms:modified>
  <cp:revision>5</cp:revision>
  <dc:subject/>
  <dc:title/>
</cp:coreProperties>
</file>