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أسم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ساتذ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رقي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ساتذ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خص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ناهج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ط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لدو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2013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Cs/>
          <w:sz w:val="28"/>
          <w:szCs w:val="28"/>
          <w:u w:val="single"/>
          <w:lang w:bidi="ar-EG"/>
        </w:rPr>
        <w:t>2015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حوظ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قد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تاذية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25"/>
        <w:gridCol w:w="1946"/>
        <w:gridCol w:w="4015"/>
        <w:gridCol w:w="18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ــــــــــــــــــــــــــــ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اتف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يمـــــــــــــــــــــــــــــــــــي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جامع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ض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100126660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======================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م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ر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ذلي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100264085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am.shazly@yahoo.co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حات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100671767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======================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م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ز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106638656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hosam_mazen2000@yahoo.co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وها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و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128779211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hawad2000@yahoo.co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را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ب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100289290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ahersabry21@yahoo.co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ه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ي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100652392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Profahmed_seif@yahoo.co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وف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دو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100615584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edadour@hotmail.co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مياط</w:t>
            </w:r>
          </w:p>
        </w:tc>
      </w:tr>
    </w:tbl>
    <w:p>
      <w:pPr>
        <w:pStyle w:val="Normal"/>
        <w:ind w:left="0" w:right="0" w:firstLine="72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ا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راج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د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ل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انتظ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تر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ضرات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قائم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زن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http://kenanaonline.com/dr.hosam2010</w:t>
      </w:r>
    </w:p>
    <w:p>
      <w:pPr>
        <w:pStyle w:val="Normal"/>
        <w:spacing w:before="0" w:after="200"/>
        <w:ind w:left="0" w:right="0" w:firstLine="7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جن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49:00Z</dcterms:created>
  <dc:creator>Corporate Edition</dc:creator>
  <dc:description/>
  <dc:language>en-US</dc:language>
  <cp:lastModifiedBy>Corporate Edition</cp:lastModifiedBy>
  <dcterms:modified xsi:type="dcterms:W3CDTF">2013-03-08T18:49:00Z</dcterms:modified>
  <cp:revision>2</cp:revision>
  <dc:subject/>
  <dc:title/>
</cp:coreProperties>
</file>