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1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ind w:left="21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240" w:after="0"/>
        <w:ind w:left="21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21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21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before="240" w:after="0"/>
        <w:ind w:left="21" w:right="0" w:hanging="0"/>
        <w:jc w:val="center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د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صالح</w:t>
      </w:r>
    </w:p>
    <w:p>
      <w:pPr>
        <w:pStyle w:val="Normal"/>
        <w:ind w:left="21" w:right="0" w:hanging="0"/>
        <w:jc w:val="center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سؤول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مجتمعية</w:t>
      </w:r>
    </w:p>
    <w:p>
      <w:pPr>
        <w:pStyle w:val="Normal"/>
        <w:spacing w:before="240" w:after="0"/>
        <w:ind w:left="21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spacing w:before="240" w:after="0"/>
        <w:ind w:left="21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21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21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21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21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هج</w:t>
      </w:r>
    </w:p>
    <w:p>
      <w:pPr>
        <w:pStyle w:val="Normal"/>
        <w:spacing w:before="240" w:after="0"/>
        <w:ind w:left="21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21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" w:leader="none"/>
        </w:tabs>
        <w:spacing w:before="240" w:after="0"/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40" w:after="0"/>
        <w:ind w:left="-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spacing w:before="240" w:after="0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منو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ل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ز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ع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ج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ا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).</w:t>
      </w:r>
    </w:p>
    <w:p>
      <w:pPr>
        <w:pStyle w:val="Normal"/>
        <w:spacing w:before="240" w:after="0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ل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ؤس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1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لك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1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ــ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ـــ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ـ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ـ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spacing w:before="240" w:after="0"/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هـ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ـ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دريسـ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ـ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ـ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ـ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ـ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ـ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ـ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تحم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ـؤوليـ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وطن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4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ـؤوليـ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وطن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هم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ـؤوليـ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وطن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240" w:after="0"/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/>
          <w:b/>
          <w:bCs/>
          <w:sz w:val="32"/>
          <w:szCs w:val="32"/>
        </w:rPr>
        <w:t>Curriculum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1.32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Teaching Methods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8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94" w:leader="none"/>
        </w:tabs>
        <w:ind w:left="89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94" w:leader="none"/>
        </w:tabs>
        <w:ind w:left="89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ـؤوليـ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وطن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63" w:leader="none"/>
        </w:tabs>
        <w:ind w:left="763" w:right="0" w:hanging="229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ـ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ـ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مك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ـ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ـ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ـ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وطن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63" w:leader="none"/>
        </w:tabs>
        <w:ind w:left="763" w:right="0" w:hanging="22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ـترح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ـ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ـ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ـ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</w:rPr>
        <w:t>طعي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-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cs="Traditional Arabic"/>
          <w:sz w:val="32"/>
          <w:szCs w:val="32"/>
          <w:rtl w:val="true"/>
        </w:rPr>
        <w:t xml:space="preserve">. </w:t>
        <w:tab/>
      </w:r>
      <w:r>
        <w:rPr>
          <w:rFonts w:cs="Traditional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ن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-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-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-3-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2"/>
          <w:szCs w:val="32"/>
        </w:rPr>
        <w:t>1-3-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درج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2"/>
          <w:szCs w:val="32"/>
        </w:rPr>
        <w:t>1-3-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ر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-2-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-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-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-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-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(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داداتهم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داد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"/>
        </w:numPr>
        <w:ind w:left="126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"/>
        </w:numPr>
        <w:ind w:left="126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"/>
        </w:numPr>
        <w:ind w:left="126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"/>
        </w:numPr>
        <w:ind w:left="126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540" w:right="714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3"/>
          <w:numId w:val="2"/>
        </w:numPr>
        <w:spacing w:before="24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جاه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ارة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ثيل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ر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يفزي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3"/>
          <w:numId w:val="2"/>
        </w:numPr>
        <w:spacing w:before="24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ا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ضي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در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كروس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3"/>
        </w:numPr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ل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ك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72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ل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2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ش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تا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2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2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ك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ق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و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و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4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kinn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</w:rPr>
        <w:t>ا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90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00" w:right="0" w:hanging="7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send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ceiv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feed back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80" w:right="0" w:firstLine="4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ز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لوج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yperCar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و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دا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raditional Arabic"/>
          <w:sz w:val="32"/>
          <w:szCs w:val="32"/>
          <w:rtl w:val="true"/>
        </w:rPr>
        <w:t>"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ز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ز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ز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ز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ب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ه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س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ق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ت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ه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ي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ا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.0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07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رت</w:t>
      </w:r>
      <w:r>
        <w:rPr>
          <w:rFonts w:cs="Traditional Arabic"/>
          <w:b/>
          <w:bCs/>
          <w:sz w:val="32"/>
          <w:szCs w:val="32"/>
        </w:rPr>
        <w:t>Kliebard Herbert M. 199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107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cher Kevin .19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107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لل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Cheurich James Josph&amp; Fuller Edward 199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ظ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ه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1074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Lagemann Ellen Condliffe 199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240" w:after="0"/>
        <w:ind w:left="1074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Kimbell Richard 199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1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ز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حر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ز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ز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ائ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1074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ن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Nancy</w:t>
      </w:r>
      <w:r>
        <w:rPr>
          <w:rFonts w:cs="Traditional Arabic" w:ascii="Arial Black" w:hAnsi="Arial Black"/>
          <w:b/>
          <w:bCs/>
          <w:sz w:val="32"/>
          <w:szCs w:val="32"/>
        </w:rPr>
        <w:t xml:space="preserve"> &amp; </w:t>
      </w:r>
      <w:r>
        <w:rPr>
          <w:rFonts w:cs="Traditional Arabic"/>
          <w:b/>
          <w:bCs/>
          <w:sz w:val="32"/>
          <w:szCs w:val="32"/>
        </w:rPr>
        <w:t>Kaser Karen 1995)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Gronema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ات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firstLine="14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بيوت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firstLine="14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&amp;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نولوج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firstLine="1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firstLine="1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firstLine="1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oftwar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firstLine="1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firstLine="1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firstLine="1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firstLine="1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81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ث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ب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تا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before="240" w:after="0"/>
        <w:ind w:left="81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9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90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0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0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0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0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-6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spacing w:before="240" w:after="0"/>
        <w:ind w:left="-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34" w:right="384" w:hanging="54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عل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734" w:right="384" w:hanging="54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734" w:right="384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ز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زقاز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قاز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734" w:right="384" w:hanging="54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734" w:right="384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قد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ؤت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ن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رك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34" w:right="384" w:hanging="54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734" w:right="384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تربية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734" w:right="384" w:hanging="54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734" w:right="384" w:hanging="54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م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قازيق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734" w:right="384" w:hanging="54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ind w:left="734" w:right="384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34" w:right="384" w:hanging="54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ind w:left="734" w:right="384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سي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before="240" w:after="0"/>
        <w:ind w:left="734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before="240" w:after="0"/>
        <w:ind w:left="734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في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before="240" w:after="0"/>
        <w:ind w:left="734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ا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before="240" w:after="0"/>
        <w:ind w:left="734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ع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عل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734" w:right="0" w:hanging="540"/>
        <w:jc w:val="left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734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before="240" w:after="0"/>
        <w:ind w:left="734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في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before="240" w:after="0"/>
        <w:ind w:left="734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-Archer Kevin: "A folk guide to geography as history science." ERIC12/95</w:t>
      </w:r>
    </w:p>
    <w:p>
      <w:pPr>
        <w:pStyle w:val="Normal"/>
        <w:bidi w:val="0"/>
        <w:ind w:left="1080" w:right="0" w:hanging="720"/>
        <w:jc w:val="left"/>
        <w:rPr/>
      </w:pPr>
      <w:r>
        <w:rPr>
          <w:rFonts w:cs="Traditional Arabic"/>
          <w:sz w:val="32"/>
          <w:szCs w:val="32"/>
        </w:rPr>
        <w:t>2- Groneman Nancy &amp; Kaser Karen:  "Technology in the classroom". National business education year book .no 33 National Business Education Association rest on va. 1995.</w:t>
      </w:r>
    </w:p>
    <w:p>
      <w:pPr>
        <w:pStyle w:val="Normal"/>
        <w:bidi w:val="0"/>
        <w:ind w:left="1080" w:right="0" w:hanging="720"/>
        <w:jc w:val="left"/>
        <w:rPr/>
      </w:pPr>
      <w:r>
        <w:rPr>
          <w:rFonts w:cs="Traditional Arabic"/>
          <w:sz w:val="32"/>
          <w:szCs w:val="32"/>
        </w:rPr>
        <w:t>3- Kimbell Richard: "Technology in the school curriculum". Contractor report congress of the US Washington D.C. office of technology assessment .1995.</w:t>
      </w:r>
    </w:p>
    <w:p>
      <w:pPr>
        <w:pStyle w:val="Normal"/>
        <w:bidi w:val="0"/>
        <w:ind w:left="1080" w:right="0" w:hanging="720"/>
        <w:jc w:val="left"/>
        <w:rPr/>
      </w:pPr>
      <w:r>
        <w:rPr>
          <w:rFonts w:cs="Traditional Arabic"/>
          <w:sz w:val="32"/>
          <w:szCs w:val="32"/>
        </w:rPr>
        <w:t>4-Kliebard Herbert M.  " Why history of education?"  ERIC 12/95.</w:t>
      </w:r>
    </w:p>
    <w:p>
      <w:pPr>
        <w:pStyle w:val="Normal"/>
        <w:bidi w:val="0"/>
        <w:ind w:left="1080" w:right="0" w:hanging="720"/>
        <w:jc w:val="left"/>
        <w:rPr/>
      </w:pPr>
      <w:r>
        <w:rPr>
          <w:rFonts w:cs="Traditional Arabic"/>
          <w:sz w:val="32"/>
          <w:szCs w:val="32"/>
        </w:rPr>
        <w:t>5- Lagemann Ellen Condliffe: "National standards and public debate.  ERIC 12/1995.</w:t>
      </w:r>
    </w:p>
    <w:p>
      <w:pPr>
        <w:pStyle w:val="Normal"/>
        <w:bidi w:val="0"/>
        <w:ind w:left="1080" w:right="0" w:hanging="720"/>
        <w:jc w:val="left"/>
        <w:rPr/>
      </w:pPr>
      <w:r>
        <w:rPr>
          <w:rFonts w:cs="Traditional Arabic"/>
          <w:sz w:val="32"/>
          <w:szCs w:val="32"/>
        </w:rPr>
        <w:t>6-Cheurich James Josph &amp; Fuller Edward "Is systemic reform the answer for school and science education? Cautions from the field. ERIC 12/95.</w:t>
      </w:r>
    </w:p>
    <w:p>
      <w:pPr>
        <w:pStyle w:val="Normal"/>
        <w:spacing w:before="240" w:after="0"/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361" w:footer="709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3175</wp:posOffset>
              </wp:positionV>
              <wp:extent cx="568960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2.25pt;mso-wrap-distance-left:0pt;mso-wrap-distance-right:0pt;mso-wrap-distance-top:0pt;mso-wrap-distance-bottom:0pt;margin-top:0.2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14"/>
        </w:tabs>
        <w:ind w:left="714" w:hanging="360"/>
      </w:pPr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-"/>
      <w:lvlJc w:val="right"/>
      <w:pPr>
        <w:tabs>
          <w:tab w:val="num" w:pos="1260"/>
        </w:tabs>
        <w:ind w:left="1260" w:hanging="720"/>
      </w:pPr>
      <w:rPr/>
    </w:lvl>
    <w:lvl w:ilvl="3">
      <w:start w:val="5"/>
      <w:numFmt w:val="decimal"/>
      <w:lvlText w:val="(%4)"/>
      <w:lvlJc w:val="right"/>
      <w:pPr>
        <w:tabs>
          <w:tab w:val="num" w:pos="720"/>
        </w:tabs>
        <w:ind w:left="720" w:hanging="72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594"/>
        </w:tabs>
        <w:ind w:left="3594" w:hanging="360"/>
      </w:pPr>
    </w:lvl>
    <w:lvl w:ilvl="5">
      <w:start w:val="1"/>
      <w:numFmt w:val="lowerRoman"/>
      <w:lvlText w:val="%6."/>
      <w:lvlJc w:val="right"/>
      <w:pPr>
        <w:tabs>
          <w:tab w:val="num" w:pos="4314"/>
        </w:tabs>
        <w:ind w:left="4314" w:hanging="180"/>
      </w:pPr>
    </w:lvl>
    <w:lvl w:ilvl="6">
      <w:start w:val="1"/>
      <w:numFmt w:val="decimal"/>
      <w:lvlText w:val="%7."/>
      <w:lvlJc w:val="left"/>
      <w:pPr>
        <w:tabs>
          <w:tab w:val="num" w:pos="5034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5754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6474"/>
        </w:tabs>
        <w:ind w:left="6474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-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arabicAlpha"/>
      <w:lvlText w:val="%3-"/>
      <w:lvlJc w:val="center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30"/>
        <w:b/>
        <w:szCs w:val="30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raditional Arabic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raditional Arabic"/>
    </w:rPr>
  </w:style>
  <w:style w:type="character" w:styleId="WW8Num18z1">
    <w:name w:val="WW8Num18z1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raditional Arabic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  <w:b/>
      <w:bCs/>
      <w:sz w:val="30"/>
      <w:szCs w:val="3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7:00Z</dcterms:created>
  <dc:creator>***</dc:creator>
  <dc:description/>
  <dc:language>en-US</dc:language>
  <cp:lastModifiedBy>user</cp:lastModifiedBy>
  <cp:lastPrinted>2003-10-13T13:42:00Z</cp:lastPrinted>
  <dcterms:modified xsi:type="dcterms:W3CDTF">2012-10-11T19:27:00Z</dcterms:modified>
  <cp:revision>2</cp:revision>
  <dc:subject/>
  <dc:title>بحث بعنوان</dc:title>
</cp:coreProperties>
</file>