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tbl>
                  <w:tblPr>
                    <w:bidiVisual w:val="true"/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اذ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يسأل طالب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حاجة لونها اسود في اصفر وبتنزل عسل ؟ قال له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وبيس مدرسة البنات اللى جنبنا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>
                                  <w:lang w:bidi="ar-EG"/>
                                </w:rPr>
                              </w:pPr>
                              <w:r>
                                <w:rPr>
                                  <w:rtl w:val="true"/>
                                  <w:lang w:bidi="ar-EG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عيون الجميله هي ليست العيون الزرقاء وليست العيون الخضراء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ليست العيون السوداء ولا العيون العسليه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...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لا العيون ذات الرموش الطويله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عيون الجميله هي العيون التي عندما تقترب منها تشعر بالدفء أنها عيون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....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بوتجاز ايديال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شعله أبو شوايه ده عرفينو 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ام مدرسه علشا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بتعلمنا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الصبر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هاولع فيك بس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عد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»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ا يمشوا الضيوف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ترقب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طيب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ني بس لما بابا يرجع البيت وأنت هاتشوف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خيال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لما تقع ورقبتك تنكسر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اتجيش تعيط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عدل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بكرة تكبر وتتجوز وتخلف عيال يطلعوا عينك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لضبط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»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زي ما أنت بتطلع عيني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غموض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لما تكبر وتبقي قدي هتفهم أنا عملت كده ليه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!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تدين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إحنا لقيناك علي باب الجامع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علم الجينات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أنت نسخة من ابوك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نين فرافير توتو و فوفو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توتو بيقول لفوفو تراهني اني اقدر اكسر البسكوتة دي سيف يد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قاله اراهنك، توتو رفع ايده وبكل قوته نزل علي البسكوته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قام قايل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ااااااااااااه ياوحش مش كنت تقولي ان فيها عجوة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‫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يعني ايه بلطجي رجولة؟؟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يعنى بلطجى يقلبك و بعدين يسألك عايز كام عشان تروح بيتكو  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‫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انطلق صلاح الدين الأيوبى إلى ريتشارد قلب الأسد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فقال له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أتريد الســـــــــــــــــــلام ؟؟؟؟؟؟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رد ريتشارد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لا الــــــــــعــــــــــبـــور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فقال صلاح الدين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انها نفس الأجرة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ركب يامعلم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احد فرفور كان ماشى واحد ضربه علقة وخد فلوسه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راح الفرفور جاب كل صحابه للواد اللى ضربه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قاله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ايف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كل دول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زعلانين منك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احده بتعاتب جوزها بتقوله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: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ايف أبو محمد من حبه لمراته لما ماتت بنى لها جامع بإسمها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رد عليها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أنا شاري الأرض من زمان بس التأخير من عندك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"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عمرنا ما كنا بنفرق بين مسلم ومسيحي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لي كان بييجي تحت ايدينا كنا بنقلبه وناخد كل اللي معاه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"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إمضاء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بلطجى بيحب مصر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u w:val="single"/>
                                  <w:rtl w:val="true"/>
                                </w:rPr>
                                <w:t>قمة النحس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أنك تكون بتذاك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تذاك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1F497D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تذاكر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.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تذاكر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..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أول ما تقعد ع الكمبيوتر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يعدى أبوك ويقولك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له الله ع المذاكره ابقى تعال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1F497D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قابلنى ان نفعت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ع اقتراب عيد الام وقبل ماتشتري لمامتك هديه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ذكر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ها هي اللي كانت على طول بتضربك وانت صغير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كانت بتقول لباباك لو عملت حاجه غلط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كانت بتصحيك بدرى من عز النوم عشان المدرسه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كانت مش بترضي تزود مصروفك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لما تعملها علي نفسك تلسعك بالمعلقه السخنه بتاعت الشاي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>:)</w:t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مضاء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فاعل خييييييييييير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فى اجازة نص السنة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يلنا مبارك و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حكومات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غيرنا النظام والجيش نزل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اضربتو من بلطجية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اضربتو بالرصاص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حرقتو عربيات امن مركزى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حرقتوا اقسام وشيلتو سلاح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اتصورتو مع مدرعات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امال هنعمل ايه فى الاجازة الكبيرة؟؟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حسن شحاتة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:"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اخوان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هما سبب الخسارة لأن الكورة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كفر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 xml:space="preserve">) 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الهجمات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رتدة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  <w:rtl w:val="true"/>
                                </w:rPr>
                                <w:t>) ...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أستغفر الله العظيم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====================================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left"/>
                                <w:rPr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واحد شاف واحدة حلوة اوووى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فيهاش غلطة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الها على فكرة انتى ربنا اداكى كل حاجة ما عدا حاجة واحدة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التلة اية ؟؟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قالها </w:t>
                              </w: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رقم موبايل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-3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83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82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/>
            </w:pPr>
            <w:r>
              <w:rPr/>
              <w:br w:type="textWrapping" w:clear="all"/>
            </w:r>
            <w:r>
              <w:rPr/>
              <w:br/>
              <w:t xml:space="preserve">-- 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4:00Z</dcterms:created>
  <dc:creator>egyptian hak</dc:creator>
  <dc:description/>
  <cp:keywords/>
  <dc:language>en-US</dc:language>
  <cp:lastModifiedBy>egyptian hak</cp:lastModifiedBy>
  <dcterms:modified xsi:type="dcterms:W3CDTF">2011-05-24T12:21:00Z</dcterms:modified>
  <cp:revision>2</cp:revision>
  <dc:subject/>
  <dc:title/>
</cp:coreProperties>
</file>