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15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/>
              <w:br/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br/>
                    <w:t>-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8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46"/>
                        </w:tblGrid>
                        <w:tr>
                          <w:trPr>
                            <w:trHeight w:val="49" w:hRule="atLeast"/>
                          </w:trPr>
                          <w:tc>
                            <w:tcPr>
                              <w:tcW w:w="8246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8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46"/>
                              </w:tblGrid>
                              <w:tr>
                                <w:trPr>
                                  <w:trHeight w:val="49" w:hRule="atLeast"/>
                                </w:trPr>
                                <w:tc>
                                  <w:tcPr>
                                    <w:tcW w:w="8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snapToGrid w:val="false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8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46"/>
                                    </w:tblGrid>
                                    <w:tr>
                                      <w:trPr>
                                        <w:trHeight w:val="49" w:hRule="atLeast"/>
                                      </w:trPr>
                                      <w:tc>
                                        <w:tcPr>
                                          <w:tcW w:w="8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FF6600"/>
                                              <w:sz w:val="72"/>
                                              <w:sz w:val="72"/>
                                              <w:rtl w:val="true"/>
                                            </w:rPr>
                                            <w:t>مساء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FF6600"/>
                                              <w:sz w:val="72"/>
                                              <w:sz w:val="72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FF6600"/>
                                              <w:sz w:val="72"/>
                                              <w:sz w:val="72"/>
                                              <w:rtl w:val="true"/>
                                            </w:rPr>
                                            <w:t>النكــــــــــــت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FF6600"/>
                                              <w:sz w:val="72"/>
                                              <w:sz w:val="72"/>
                                            </w:rPr>
                                            <w:t xml:space="preserve">        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bidi="ar-EG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غبى بيقول لصاحبه إيه رأيك تاخد اجازة شهر وانا بآخد اجازة شهر، ونسافر شهرين على فرنسا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ناس قالوا لواحد غبى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شفنا مراتك ماشية مع سمير الكهربائي ،  جرى وراح بص عليهم ورجع قال لهم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ده لا كهربائي ولا بيفهم   حاجة بالكهرباء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قالوا لبخيل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عايزين نعمل سور للمقبرة ، قالهم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ليه فيه ميت هرب قبل كده؟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واحد راهب بيتعبّد في الصحراء طلع عليه أسد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فركع الراهب على ركبتيه يصلي كي ينجّيه الله من الاسد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فجاء الأسد بجواره وركع هو أيضا يصلي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! 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فقال له الراهب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طيب أنا بصلي لربنا علشان ما تأكلني وإنت بتصلي ليه؟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قاله الأسد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أنا بحب أصلي قبل الأكل  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محشش دخل الصيدليه قال للرجل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عندك شريط بندول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قال الصيدلي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ايوه عندي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قال المحشش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حطه خلينا نسمعه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!!!!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***********************************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سكران قابل شيخ  وهو داخل للمستشفى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.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قال ل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سلامات ياشيخ ؟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رد عليه الشيخ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عايز أحلل السكر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قال السكران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إحنا عارفين ان السكر حلال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.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عايزينك تحلل الخمرة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!!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**************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موظف سريع البديهة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!!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مدير ونائبه تخفوا وسألوا موظف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ايه رأيك بالمدير ونائب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؟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قال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الإثنين زفت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..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  <w:lang w:bidi="ar-EG"/>
                                            </w:rPr>
                                            <w:t xml:space="preserve">فلما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 كشفوا عن وجوههم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  <w:lang w:bidi="ar-EG"/>
                                            </w:rPr>
                                            <w:t>ف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الموظف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  <w:lang w:bidi="ar-EG"/>
                                            </w:rPr>
                                            <w:t xml:space="preserve"> قال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  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الثلاثاء ملل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الأربعاء تعب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الخميس إرهاق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الجمعة والسبت ما بصدق يخلصوا عشان بكون مشتاق جدا للمدير ونائب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!!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  <w:t xml:space="preserve">********************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غبى بيلعب شطرنج مع حمار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شافوه ناس قالوا له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حد يلعب مع حمااااااااااااار؟؟؟؟؟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قالهم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ده اللي مش عاجبكم ده غلبني مرتي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اربع شياطين مجتمعين على غبي؟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احد يوسوس له وثلاثه يفهمو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!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في واحد  سواق تاكسي محشش وقفتة واحدة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قالت ل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عايزه أروح السوق ؟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رد عليها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روحي بس متتأخريش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!!!!!!!!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واحد جاله ولد بعد تسع بنات سماه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اخيرا جيت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سألوا محشش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إذا كان التدخين محرم فكيف يكون الحشيش ؟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قال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إحتمال ذو القعدة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8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سواق تاكسي من التعب والعرق صارت ريحته كريهة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... 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ركب معاه محشش وسأل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سيارتك كم حصان ؟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قاله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عشرين حصان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.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قال له المحشش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الظاهر انه واحد منهم مات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.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 xml:space="preserve"> 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800080"/>
                                              <w:sz w:val="56"/>
                                              <w:szCs w:val="56"/>
                                              <w:rtl w:val="true"/>
                                            </w:rPr>
                                            <w:t>*****************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71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78"/>
                                          </w:tblGrid>
                                          <w:tr>
                                            <w:trPr>
                                              <w:trHeight w:val="49" w:hRule="atLeast"/>
                                            </w:trPr>
                                            <w:tc>
                                              <w:tcPr>
                                                <w:tcW w:w="717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 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اتنين مساطيل ركبوا أتوبيس بدورين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اللى فوق سأل اللى تحت انتوا ماشين بسرعة كام؟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قالوا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</w:rPr>
                                                  <w:t>80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وانتوا؟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قاله السواق لسه مجاش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8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واحد راح مستشفى المجانين لقي كل المجانين عماليين ينطوا ويقولوا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  <w:lang w:bidi="ar-EG"/>
                                                  </w:rPr>
                                                  <w:t xml:space="preserve">أصل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إحنا فشار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!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لقى واحد قاعد على جنب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قال بس هو ده العاقل اللى فيهم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قاله انت قاعد ليه كده؟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قال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سيبنى دلوقتى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انا لازق فى الحلة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8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مسطول بيقول لصاحبه عايزين نطلع فنانين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انت فنان تشكيلى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وانا فنان اشكيلك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واحد صعيدي روحه بتطلع الشيخ قال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قول الشهادة بسرعة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  <w:lang w:bidi="ar-EG"/>
                                                  </w:rPr>
                                                  <w:t xml:space="preserve">–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  <w:lang w:bidi="ar-EG"/>
                                                  </w:rPr>
                                                  <w:t xml:space="preserve"> ل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دبلوم صنايع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)</w:t>
                                                  <w:br/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  <w:br/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مرة واحد راح مكة ووقف امام الكعبة وقال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يارب اغفر لى عن كل كلمة حكيتها عن الصعايدة وانى اتوب اليك توبة صادقة وفجأة جاله واحد صعيدى من وراه وسأل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هيا القبلة منين؟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قال شفت يارب هما اللى بينكوشونى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صعيدى جاتله رسالة حلوة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قعد يضحك واتصل باللى بعتهاله وقال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والنبى تبعتها تانى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واحد اتصل بواحد صاحبه وقال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  <w:lang w:bidi="ar-EG"/>
                                                  </w:rPr>
                                                  <w:t xml:space="preserve"> ل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انا عارف ان الوقت مش وقت رسالة بس الموضوع مهم وقلقنى ومش مخلينى عارف اركز ولولا ثقتى الكبيرة فيك مكنتش سألتك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هيا الطيارة فيها كلاكس؟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8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  <w:br/>
                                                  <w:t xml:space="preserve">  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مساطيل بيكتبوا محاضرة ورا دكتور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كل مايمسح السبورة يقطعوا الصفحة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 </w:t>
                                                  <w:br/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واحد بينسى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  <w:lang w:bidi="ar-EG"/>
                                                  </w:rPr>
                                                  <w:t>ف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الدكتور قاله روح حج يمكن تخف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راح حج وهو راجع بيفكر نفسه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حج وحجينا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طواف وطفنا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سعى وسعينا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عرفة ووقفنا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ناسى ايه تانى يابطرس؟؟؟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br/>
                                                  <w:t> 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واحد كسب مليون جنيه راح لمراته يفرحها فماتت من شدة الفرحة قال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: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سبحان الله الخير لما بيجى بيجى مرة واحدة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>*****************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800080"/>
                                                    <w:sz w:val="56"/>
                                                    <w:szCs w:val="56"/>
                                                    <w:rtl w:val="true"/>
                                                  </w:rPr>
                                                  <w:t xml:space="preserve">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lang w:bidi="ar-EG"/>
                                            </w:rPr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0"/>
                                      <w:spacing w:before="0" w:after="24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9" w:hRule="atLeast"/>
                          </w:trPr>
                          <w:tc>
                            <w:tcPr>
                              <w:tcW w:w="8246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/>
                                <w:br/>
                                <w:br/>
                                <w:t xml:space="preserve">- </w:t>
                                <w:br/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bidi w:val="0"/>
                                <w:jc w:val="left"/>
                                <w:rPr>
                                  <w:rFonts w:ascii="Book Antiqua" w:hAnsi="Book Antiqua" w:cs="Book Antiqua"/>
                                  <w:color w:val="000080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7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78"/>
                              </w:tblGrid>
                              <w:tr>
                                <w:trPr>
                                  <w:trHeight w:val="49" w:hRule="atLeast"/>
                                </w:trPr>
                                <w:tc>
                                  <w:tcPr>
                                    <w:tcW w:w="71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19050"/>
                                              <wp:effectExtent l="0" t="0" r="0" b="0"/>
                                              <wp:docPr id="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1905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415.2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66FF"/>
                                        <w:sz w:val="36"/>
                                        <w:szCs w:val="36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جبا لشعب مصر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ست أدري كيف يمكن لإنسا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ن يتشاءم أو يحزن أو يعترض في بلد مثل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صر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رئيسه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بارك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رئيس حكومته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نظيف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رئيس برلمانه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سرو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رئيس مجلس شورته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شريف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وزير داخليته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حبي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وزير ماليته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غال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هل توجد سلطة ، في أي دولة في العالم ، يجتمع فيها كل هذ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تفاؤل والحب والنظافة والشرف والبركة والسرو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66FF"/>
                                        <w:sz w:val="36"/>
                                        <w:szCs w:val="36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عجبا لشعب الأردن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سألوا أردني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يش أنت دائماً مكشر وعصبي ؟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قال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قهوتن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رّ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بحرن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يت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خليجن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قب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طبختن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قلوب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أشهر الأسماء عندن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زعل ومهاوش وعدوا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مطربنا اسم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تع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أشهر أغانين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يا ويلك ويل يلي بتعادين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!!!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بدك إياني ابتسم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66FF"/>
                                        <w:sz w:val="36"/>
                                        <w:szCs w:val="36"/>
                                        <w:u w:val="single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صداقة بين النساء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م تعد الزوجة إلى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بيتها ذات ليل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في اليوم التالي قالت لزوجها أنها كانت نائمة عند صديقة له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إتصل الزوج بأفضل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شر صديقات لزوجته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أنكر الجميع رؤية زوجته تلك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ليلة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صداقة بين الرجال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م يعد الزوج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بيته ذات ليل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في اليوم التال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قال لزوجته أنه كان نائماً عند صديق له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إتصلت الزوجة على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فضل عشر أصدقاء للزوج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ثماني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نهم أكدوا أنه كان نائماً عندهم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إثنا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قسما أنه لا يزال عندهم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66FF"/>
                                        <w:sz w:val="144"/>
                                        <w:szCs w:val="144"/>
                                        <w:u w:val="single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C00000"/>
                                        <w:sz w:val="36"/>
                                        <w:sz w:val="36"/>
                                        <w:szCs w:val="36"/>
                                        <w:u w:val="single"/>
                                        <w:rtl w:val="true"/>
                                      </w:rPr>
                                      <w:t>المنطق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طالب جامع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همل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بعد ما رسب في مادة المنطق راح يراجع الدكتو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الطالب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سيدي البروفيسور هل صحيح إنت تفهم كل شي في المنطق 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الدكتور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طبع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فهم وهذا هو السبب الذي ينادونني على أساسه بروفيسو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الطالب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مك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سألك سؤال واحد في المنطق وتجاوبني عليه 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بس على شرط أذا م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رفته اليوم تغير درجتي من رسوب إلى ممتاز 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الدكتور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وافق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طال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اهو الشيء القانوني لكن غي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نطقي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 ماهو الشيء المنطقي لكن غير قانون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 الشيء غير المنطقي وغير القانوني 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دكتور حاول وفكر لكن ماعرف الجوا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في اليوم الثاني غيّر درجة الطالب من رسوب إلى ممتاز على حس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إتفاق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بعدها بكم يوم م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ليه أحس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طالب متميز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نده ف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صف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جاءت في مخه فكر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إنه يسأله نفس السؤال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قال الطالب المتميز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بسيطة يادكتور أنا أجاوبك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حضرتك عمرك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70C0"/>
                                        <w:sz w:val="36"/>
                                        <w:szCs w:val="36"/>
                                      </w:rPr>
                                      <w:t>6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70C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سن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ومتزوج وحده عمرها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70C0"/>
                                        <w:sz w:val="36"/>
                                        <w:szCs w:val="36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70C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سنه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هذا قانوني لكن غير منطق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هي تخونك وتح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طالب عمره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70C0"/>
                                        <w:sz w:val="36"/>
                                        <w:szCs w:val="36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70C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سن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هذا منطقي لكن غير قانون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هذا الطالب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كثر طالب مهمل في الجامع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حضرتك عطيته درج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70C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متاز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هذا غير قانوني وغير منطق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همت يا دكتور المنطق ؟؟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66FF"/>
                                        <w:sz w:val="36"/>
                                        <w:szCs w:val="36"/>
                                        <w:u w:val="single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C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دهاء اليهود وخبثهم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ي زمن مضى كا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باباوات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جمع بابا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يبيعون للناس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راضي في الجن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كانت أسعارها غالية جداً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رغم غلائها إلا أن الناس مقبلون عليها بشكل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كبير جد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ـكان الشخص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بشرائه أرضاً في الجنة يضمن دخوله الجن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هما فعل من معاص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ي الدنيا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يأخذ الشخص صكاً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كتوب فيه أسمه وأنه يملك أرضاً في الجن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كان ربح الكنيسة من هذه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مبيعات عالياً جداً جداً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ي يوم من الأيام جاء أحد اليهود للبابا وقال له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ريد شراء النار كامل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!!!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تعجب البابا م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مر هذا اليهودي واجتمع مسئولي الكنيسة كامل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قرروا بينهم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قرار التال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راضي النار أراضٍ كاسدةٌ خاسر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لن يأتينا غبي آخر غير هذا الغبي ويشتريها من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إذا سنبيعها له بثمن عالي ونتخلص منه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!!!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قرر الـبابا أن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يبيع له النار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أشترى اليهود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نار كاملةً من الكنيس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اخذ عليها صكا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كتوب فيه أنه أشترى النار كامل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!!!</w:t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بعدها خرج اليهودي للناس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جميعاً وقال لهم أنه اشترى النار كاملةً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رأى الجميع العقد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مكتوب فيه ذلك وقال لهم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>:</w:t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إن كنت قد اشتريت النار كاملة فهي ملكي وقد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غلقتها ولن يدخلها أي أحد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ـما حاجتكم لـشراء أراضي في الجنة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قد ضمنتم عدم دخول النار لأني أغلقتها ؟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عندها لم يشتر أي شخص أرضاً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ي الجنة لأنه ضمن عدم دخول النار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بدأت الكنيسة تخسر أموال تلك التجارة ولم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تعد تدر لها شيئ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عادت الكنيسة واشترت من اليهودي النار التي كانت قد باعته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ه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لكن بـأضعاف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ضعاف أضعاف سعرها الأصلي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!!!! </w: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فعلا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يهود يهود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</w:rPr>
                                      <w:t>__._,_.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FFFFFF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  <w:sz w:val="2"/>
                                        <w:szCs w:val="2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4" name="yiv1227545357ecx_x005F_x0000_i10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yiv1227545357ecx_x005F_x0000_i10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</w:rPr>
                                      <w:t>__,_._,___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83"/>
                          <w:gridCol w:w="23"/>
                        </w:tblGrid>
                        <w:tr>
                          <w:trPr/>
                          <w:tc>
                            <w:tcPr>
                              <w:tcW w:w="8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15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  <w:t> 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/>
        <w:br/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spacing w:before="0" w:after="240"/>
        <w:jc w:val="lef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096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/>
              <w:tc>
                <w:tcPr>
                  <w:tcW w:w="8096" w:type="dxa"/>
                  <w:tcBorders/>
                </w:tcPr>
                <w:tbl>
                  <w:tblPr>
                    <w:tblW w:w="8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</w:tcPr>
                      <w:tbl>
                        <w:tblPr>
                          <w:tblW w:w="87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90"/>
                        </w:tblGrid>
                        <w:tr>
                          <w:trPr/>
                          <w:tc>
                            <w:tcPr>
                              <w:tcW w:w="8790" w:type="dxa"/>
                              <w:tcBorders/>
                            </w:tcPr>
                            <w:tbl>
                              <w:tblPr>
                                <w:tblW w:w="8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80"/>
                              </w:tblGrid>
                              <w:tr>
                                <w:trPr/>
                                <w:tc>
                                  <w:tcPr>
                                    <w:tcW w:w="8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احده وحشة قوى إشترت زجاجة بارفان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أمها قالت لها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دى رجالى يابنتى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قالت لها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يعنى لاهما ولا حتى ريحته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FF00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36"/>
                                        <w:szCs w:val="36"/>
                                      </w:rPr>
                                      <w:t>********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جوزة خيروها بين الحج والجواز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طت راسها مكسوفة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وقالت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هى مكة يعني هاتطي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36"/>
                                        <w:szCs w:val="36"/>
                                      </w:rPr>
                                      <w:t>********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36"/>
                                        <w:szCs w:val="36"/>
                                      </w:rPr>
                                      <w:t>********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على إبنها اللى تايه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واحدة بتعيط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قابلها واحد قال لها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ماتخافيش يابنتى ولاد الحلال مابيضيعوش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قالت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يانهار إسود يبقى الواد مش هايرجع تانى أبداً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....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  <w:t>********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صرصار مدروخ فى العناية المركزة بيسأل صرصاره جنبه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هى العسل بيروسول برضه؟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قالت له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لأ شبشب ياروح أم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  <w:t>********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  <w:t>********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واحد صايع زعلان من أمه راح اشترى ليها كرتونة لبن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وقال لها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كده مالكيش حاجة عندى خال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!!!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40:00Z</dcterms:created>
  <dc:creator>egyptian hak</dc:creator>
  <dc:description/>
  <cp:keywords/>
  <dc:language>en-US</dc:language>
  <cp:lastModifiedBy>egyptian hak</cp:lastModifiedBy>
  <dcterms:modified xsi:type="dcterms:W3CDTF">2011-03-13T19:54:00Z</dcterms:modified>
  <cp:revision>8</cp:revision>
  <dc:subject/>
  <dc:title/>
</cp:coreProperties>
</file>