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نتيجة أوائل الطلبة الصف السادس الابتدائى للعام الدراسى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2013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 xml:space="preserve">قطاع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عليمى البتانون</w: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</w:p>
    <w:tbl>
      <w:tblPr>
        <w:bidiVisual w:val="true"/>
        <w:tblW w:w="8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08"/>
        <w:gridCol w:w="633"/>
        <w:gridCol w:w="726"/>
        <w:gridCol w:w="1055"/>
        <w:gridCol w:w="847"/>
        <w:gridCol w:w="591"/>
        <w:gridCol w:w="844"/>
        <w:gridCol w:w="591"/>
        <w:gridCol w:w="841"/>
      </w:tblGrid>
      <w:tr>
        <w:trPr>
          <w:trHeight w:val="292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سم المدرسة 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وع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غة العربية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راسات الاجتماعية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غة الانجليزية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غلوم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ياضيات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تيب</w:t>
            </w:r>
          </w:p>
        </w:tc>
      </w:tr>
      <w:tr>
        <w:trPr>
          <w:trHeight w:val="338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نجاح بالبتانون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بتدائى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0.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وحدة المجمعة بالبتانو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8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نى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شيخ إبراهيم حسن العشماوى ت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شفيق الجندى الإبتدائي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نهضة بالبتانو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امس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سيدة عائشة بالبتانو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8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ادس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تانون الابتدائية الحديث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8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ادس مكرر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توح الجديدة بالبتانو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8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ابع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حرية الإبتدائية بالبتانو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7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من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هراء بالبتانو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اسع</w:t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اهر العشماوى أ للتعليم الاساس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ئ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lang w:bidi="ar-SA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شر</w:t>
            </w:r>
          </w:p>
        </w:tc>
      </w:tr>
    </w:tbl>
    <w:p>
      <w:pPr>
        <w:pStyle w:val="Normal"/>
        <w:jc w:val="left"/>
        <w:rPr/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نه فى يوم الأربعاء الموافق </w:t>
      </w:r>
      <w:r>
        <w:rPr>
          <w:rFonts w:cs="Arabic Typesetting" w:ascii="Arabic Typesetting" w:hAnsi="Arabic Typesetting"/>
          <w:sz w:val="32"/>
          <w:szCs w:val="32"/>
        </w:rPr>
        <w:t>10/4/201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 تمت موافقة السيد مدير الادارة على إجراء المسابقة بين مدارس القطاع بناء على طلب من السيد رئيس وحدة قياس الجودة بالإدارة وبحضورى وتم إسناد التنسيق التنفيذ 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بناء عليه تم إحاطة السادة مديرى المدارس التى لمست فيهم رغبة ملحة لإجراء تلك المسابقات التى من شأنها بث روح التنافس بين التلاميذ وبما يخدم العملية التعليم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وجهت لمقار توجيهات العلوم والدراسات الاجتماعية والرياضيات واللغة العربية والتربية الانجليزية  وقد تم حصولى على نماذج امتحانات من السادة الموجهي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م فض أغلفة نماذج أسئلة الامتحان بمعرفتى فقط وتفريغها فى ورقة امتحانية واحدة من الجهتين وتم طباعتها أيضا بمعرفتى فقط أيضا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م إحاطة السادة مديرى المدارس بموعد الامتحان الأربعاء </w:t>
      </w:r>
      <w:r>
        <w:rPr>
          <w:rFonts w:cs="Arabic Typesetting" w:ascii="Arabic Typesetting" w:hAnsi="Arabic Typesetting"/>
          <w:sz w:val="32"/>
          <w:szCs w:val="32"/>
        </w:rPr>
        <w:t>17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201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 لتجهيز التلاميذ وبالمكان وهى قاعة مدرسة النجاح الابتدائ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م حضور التلاميذ فى الموعد والمكان المحددين سابقا وفى تمام الساعة التاسعة والنصف تم توزيع ورق الأسئلة على المجموعات المدرس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لاميذ كمجموعة من كل مدرس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م جمع أوراق الاجابة من كافة المجموعات المدرس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وراق الاجابة للمجموع مكونة من 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رقة  مجمعة بدبوس وبأعلى كل ورقة مكتوب مسلسل المدرسة فقط 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م فض أوراق الاجابة وتجميعها مواد وتدبيس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8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مشاركة السادة المعلمين تم تصحيح أوراق الاجابة وتقدير الدرجات حيث </w:t>
      </w:r>
      <w:r>
        <w:rPr>
          <w:rFonts w:cs="Arabic Typesetting" w:ascii="Arabic Typesetting" w:hAnsi="Arabic Typesetting"/>
          <w:sz w:val="32"/>
          <w:szCs w:val="32"/>
        </w:rPr>
        <w:t>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جة هى النهاية العظمى لكل مادة 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من ثم يصير مجم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واد الخمس مائة درجة </w:t>
      </w:r>
      <w:r>
        <w:rPr>
          <w:rFonts w:cs="Arabic Typesetting" w:ascii="Arabic Typesetting" w:hAnsi="Arabic Typesetting"/>
          <w:sz w:val="32"/>
          <w:szCs w:val="32"/>
        </w:rPr>
        <w:t>1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قط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لغة العرب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تاذ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طب عبد الله – اللغة الانجليز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تاذ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باس الجعارة – الدراسات الاجتماع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تاذ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ؤاد الشايب – العلوم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تاذ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حب 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ياضي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تاذ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اطف هيكل </w:t>
      </w:r>
      <w:r>
        <w:rPr>
          <w:rFonts w:cs="Arabic Typesetting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تم فض أوراق الاجابة المصححة  بلجنة مشكلة من الاستاذ كامل عزيز شنوده و الاستاذ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زاهر حسين والاستاذ جورج عوض وبحضور الاستاذة ملكة جرجس مدير مدرسة الفتوح الابتدائية وترتيب المدارس حسب الدرجات كما سبق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لا يفوتنا أن نتوجه بخالص الشكر للسيد مدير الادارة والاستاذ مدير مدرسة النجاح على الحفاوة التى تم بها استقبال مجموعات التلاميذ من كل مدرسة والسادة مديرى المدارس والسادة المعلمي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أدعو الله أن ينال و أن يكلل المجهود بالتوفيق عند تقييم الأداء النهائى له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بد المقصود حجازى رئيس قسم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طاع البتانو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7:00Z</dcterms:created>
  <dc:creator>ahmed</dc:creator>
  <dc:description/>
  <dc:language>en-US</dc:language>
  <cp:lastModifiedBy>ahmed</cp:lastModifiedBy>
  <dcterms:modified xsi:type="dcterms:W3CDTF">2013-04-22T17:07:00Z</dcterms:modified>
  <cp:revision>2</cp:revision>
  <dc:subject/>
  <dc:title/>
</cp:coreProperties>
</file>