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 Narrow" w:hAnsi="Arial Narrow" w:cs="Arial Narrow"/>
          <w:b/>
          <w:b/>
          <w:bCs/>
          <w:color w:val="4169E1"/>
          <w:rtl w:val="true"/>
        </w:rPr>
        <w:t>قانون الصدليه المصري</w:t>
      </w:r>
      <w:r>
        <w:rPr>
          <w:rFonts w:ascii="Arial Narrow" w:hAnsi="Arial Narrow" w:cs="Arial Narrow"/>
          <w:b/>
          <w:b/>
          <w:bCs/>
          <w:color w:val="4169E1"/>
        </w:rPr>
        <w:t xml:space="preserve"> </w:t>
      </w:r>
      <w:r>
        <w:rPr>
          <w:rFonts w:cs="Arial Narrow" w:ascii="Arial Narrow" w:hAnsi="Arial Narrow"/>
          <w:b/>
          <w:bCs/>
          <w:color w:val="4169E1"/>
        </w:rPr>
        <w:br/>
      </w:r>
      <w:r>
        <w:rPr>
          <w:rFonts w:cs="Arial Narrow" w:ascii="Arial Narrow" w:hAnsi="Arial Narrow"/>
          <w:b/>
          <w:bCs/>
          <w:color w:val="FF0000"/>
        </w:rPr>
        <w:br/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>أولاً</w:t>
      </w:r>
      <w:r>
        <w:rPr>
          <w:rFonts w:ascii="Arial Narrow" w:hAnsi="Arial Narrow" w:cs="Arial Narrow"/>
          <w:b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>فى مزاولة مهنة الصيدلة</w:t>
      </w:r>
      <w:r>
        <w:rPr>
          <w:rFonts w:ascii="Arial Narrow" w:hAnsi="Arial Narrow" w:cs="Arial Narrow"/>
          <w:b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 xml:space="preserve">قانون رقم </w:t>
      </w:r>
      <w:r>
        <w:rPr>
          <w:rFonts w:cs="Arial Narrow" w:ascii="Arial Narrow" w:hAnsi="Arial Narrow"/>
          <w:b/>
          <w:bCs/>
          <w:color w:val="FF0000"/>
        </w:rPr>
        <w:t>127</w:t>
      </w:r>
      <w:r>
        <w:rPr>
          <w:rFonts w:cs="Arial Narrow" w:ascii="Arial Narrow" w:hAnsi="Arial Narrow"/>
          <w:b/>
          <w:bCs/>
          <w:color w:val="FF0000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FF0000"/>
        </w:rPr>
        <w:t>1955</w:t>
      </w:r>
      <w:r>
        <w:rPr>
          <w:rFonts w:cs="Arial Narrow" w:ascii="Arial Narrow" w:hAnsi="Arial Narrow"/>
          <w:b/>
          <w:bCs/>
          <w:color w:val="FF0000"/>
        </w:rPr>
        <w:t xml:space="preserve"> </w:t>
        <w:br/>
        <w:br/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>فى شأن مزاولة مهنة الصيدلة</w:t>
      </w:r>
      <w:r>
        <w:rPr>
          <w:rFonts w:ascii="Arial Narrow" w:hAnsi="Arial Narrow" w:cs="Arial Narrow"/>
        </w:rPr>
        <w:t xml:space="preserve"> </w:t>
      </w:r>
      <w:r>
        <w:rPr>
          <w:rFonts w:cs="Arial Narrow" w:ascii="Arial Narrow" w:hAnsi="Arial Narrow"/>
        </w:rPr>
        <w:br/>
        <w:br/>
      </w:r>
      <w:r>
        <w:rP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اسم الأم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جلس الوزراء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بعد الاطلاع على الإعلان الدستورى الصادر فى </w:t>
      </w:r>
      <w:r>
        <w:rPr>
          <w:rFonts w:cs="Arial Narrow" w:ascii="Arial Narrow" w:hAnsi="Arial Narrow"/>
          <w:b/>
          <w:bCs/>
          <w:color w:val="A52A2A"/>
        </w:rPr>
        <w:t>1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ن فبراير سنة </w:t>
      </w:r>
      <w:r>
        <w:rPr>
          <w:rFonts w:cs="Arial Narrow" w:ascii="Arial Narrow" w:hAnsi="Arial Narrow"/>
          <w:b/>
          <w:bCs/>
          <w:color w:val="A52A2A"/>
        </w:rPr>
        <w:t>19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؛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على القرار الصادر فى </w:t>
      </w:r>
      <w:r>
        <w:rPr>
          <w:rFonts w:cs="Arial Narrow" w:ascii="Arial Narrow" w:hAnsi="Arial Narrow"/>
          <w:b/>
          <w:bCs/>
          <w:color w:val="A52A2A"/>
        </w:rPr>
        <w:t>1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ن نوفمبر سنة </w:t>
      </w:r>
      <w:r>
        <w:rPr>
          <w:rFonts w:cs="Arial Narrow" w:ascii="Arial Narrow" w:hAnsi="Arial Narrow"/>
          <w:b/>
          <w:bCs/>
          <w:color w:val="A52A2A"/>
        </w:rPr>
        <w:t>195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تخويل مجلس الوزراء سلطات رئيس الجمهورية ؛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على القانون رقم </w:t>
      </w:r>
      <w:r>
        <w:rPr>
          <w:rFonts w:cs="Arial Narrow" w:ascii="Arial Narrow" w:hAnsi="Arial Narrow"/>
          <w:b/>
          <w:bCs/>
          <w:color w:val="A52A2A"/>
        </w:rPr>
        <w:t>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4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شأن مزاولة مهنة الصيدلة والإتجار فى المواد السامة ؛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على القانون رقم </w:t>
      </w:r>
      <w:r>
        <w:rPr>
          <w:rFonts w:cs="Arial Narrow" w:ascii="Arial Narrow" w:hAnsi="Arial Narrow"/>
          <w:b/>
          <w:bCs/>
          <w:color w:val="A52A2A"/>
        </w:rPr>
        <w:t>16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خاص بشئون التسعير الجبرى وتحديد الأرباح؛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على المرسوم بقانون رقم </w:t>
      </w:r>
      <w:r>
        <w:rPr>
          <w:rFonts w:cs="Arial Narrow" w:ascii="Arial Narrow" w:hAnsi="Arial Narrow"/>
          <w:b/>
          <w:bCs/>
          <w:color w:val="A52A2A"/>
        </w:rPr>
        <w:t>35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شأن الإتجار فى المواد المخدرة واستعمالها ؛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لى ما ارتآه مجلس الدولة ؛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بناء على ما عرضه وزير الصحة العمومية ؛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صدر القانون الأتى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</w:rPr>
        <w:br/>
        <w:br/>
        <w:br/>
        <w:br/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 xml:space="preserve">الفصل الأول </w:t>
      </w:r>
      <w:r>
        <w:rPr>
          <w:rFonts w:cs="Arial Narrow" w:ascii="Arial Narrow" w:hAnsi="Arial Narrow"/>
          <w:b/>
          <w:bCs/>
          <w:color w:val="FF0000"/>
          <w:rtl w:val="true"/>
        </w:rPr>
        <w:t xml:space="preserve">: </w:t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>مزاولة مهنة الصيدلة</w:t>
      </w:r>
      <w:r>
        <w:rPr>
          <w:rFonts w:ascii="Arial Narrow" w:hAnsi="Arial Narrow" w:cs="Arial Narrow"/>
        </w:rPr>
        <w:t xml:space="preserve"> </w:t>
      </w:r>
    </w:p>
    <w:p>
      <w:pPr>
        <w:pStyle w:val="Normal"/>
        <w:bidi w:val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center"/>
        <w:rPr/>
      </w:pP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ا يجوز لأحد أن يزاول مهنة الصيدلة بأية صفة كانت إلا إذا كان مصري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و كان من بلد تجيز قوانينه للمصريين مزاولة مهنة الصيدلة به وكان اسم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قيداً بسجل الصيادلة بوزارة الصحة العمومية وفى جدول نقابة الصيادل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عتبر مزاولة لمهنة الصيدلة فى حكم هذا القانون تجهيز أو تركيب أو تجزئ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ى دواء أو عقار أو نبات طبى أو مادة صيدلية تستعمل من الباطن أو الظاهر أو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طريق الحقن لوقاية الإنسان أو الحيوان من الأمراض أو علاجه منها أو توصف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أن لها هذه المزايا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قيد بسجل وزارة الصحة العمومية من كان حاصلاً على درجة بكالوريوس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فى الصيدلة والكيمياء الصيدلية من إحدى الجامعات المصرية أو من كان حاصل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ى درجة أو دبلوم أجنبى يعتبر معادلاً لها وجاز بنجاح الامتحان المنصوص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عليه فى المادة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3</w:t>
      </w:r>
      <w:r>
        <w:rPr>
          <w:rFonts w:cs="Arial Narrow" w:ascii="Arial Narrow" w:hAnsi="Arial Narrow"/>
          <w:b/>
          <w:bCs/>
          <w:color w:val="A52A2A"/>
          <w:rtl w:val="true"/>
        </w:rPr>
        <w:t>)</w:t>
      </w:r>
      <w:r>
        <w:rPr>
          <w:rFonts w:cs="Arial Narrow" w:ascii="Arial Narrow" w:hAnsi="Arial Narrow"/>
          <w:b/>
          <w:bCs/>
          <w:color w:val="A52A2A"/>
        </w:rPr>
        <w:t xml:space="preserve"> 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تعتبر الدرجات أو الدبلومات الأجنبية معادلة لدرجة البكالوريوس المصر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قرار يصدر من لجنة مكونة من أربعة أعضاء يعينهم وزير الصحة العمومية ع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ن يكون أثنان منهم على الأقل من الصيادلة الأساتذة بإحدى كليات الصيدل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من مندوب صيدلى يمثل وزارة الصحة العموم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كون امتحان الحاصلين على الدرجات أو الدبلومات الأجنبية وفق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منهج الامتحان النهائى لدرجة البكالوريوس المصرية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ؤدى الامتحان أما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جنة مكونة من صيادلة يختارهم وزير الصحة العمومية قبل كل امتحان من بين م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رشحهم مجالس كليات الصيدلة ويضم اليهم عضو صيدلى يمثل وزارة الصح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موم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لى من يرغب فى دخول الامتحان أن يقدم الى وزارة الصحة العمومية طلباً ع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أنموذج المعد لذلك ويرفق به أصل الدرجة أو الدبلوم الحاصل علية أو صو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رسمية منه والشهادة المثبتة لتلقى مقرر الدراسة أو أية وثيقة أخرى تقو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قامها وعليه أن يؤدى رسماً للامتحان قدره عشرة جنيهات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رد هذا الرسم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حالة عدوله عن دخول الامتحان أو عدم الأذن له بدخوله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ؤدى الامتحان باللغة العربية ويجوز تأديته بلغة أجنبية يوافق عليها وزي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صحة العمومية بشرط أن يكون ملماً باللغة العربية قراءة وكتابة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إذا رس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طالب فى الامتحان لا يجوز له أن يتقدم اليه أكثر من ثلاث مرات أخرى خلا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سنتين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تعطى وزارة الصحة العمومية من جاز الامتحان بنجاح شهادة بذلك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وز لوزير الصحة العمومية أن يعفى من أداء الامتحان المنصوص علي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فى المادة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صريين إذا كانوا حاصلين على شهادة الدراسة الثان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قسم الخاص أو ما يعادلها وكانوا مدة دراستهم حسنى السير والسلوك ومواظبي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ى تلقى دروسهم العملية طبقاً لبرنامج المعاهد التى تخرجوا منها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قدم طالب القيد بالسجل الى وزارة الصحة العمومية طلباً ملصق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يه صورته الفوتوغرافية وموقعاً عليه منه ، يبين اسمه ولقبه وجنسيته ومح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إقامته ويرفق به أصل شهادة الدرجة أو الدبلوم أو صورة رسمية منه أو شه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امتحان أو الإعفاء منه حسب الأحوال وإيصال تسديده رسم القيد بجدول نقاب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يادل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عليه أن يؤدى رسماً للقيد بسجل الوزارة قدره جنيه واحد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قيد فى السج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سم الصيدلى ولقبه وجنسيته ومحل إقامته وتاريخ الدرجة أو الدبلوم الحاص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يه والجهة الصادر منها وتاريخ شهادة الامتحان أو الاعفاء منه حسب الأحوا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تبلغ الوزارة نقابة الصيادلة إجراء القيد فى السجل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عطى المرخص اليه فى مزاولة المهنة مجاناً صورة من هذا القيد ملصقاً علي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صورته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ليه حفظ هذا المستخرج فى المؤسسة التى يزاول المهنة فيها وتقديم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ند أى طلب من مفتشى وزارة الصحة العموم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ى الصيدلى إخطار وزارة الصحة العمومية بخطاب موصى عليه بكل تغيير فى محل إقامته خلال أسبوع من تاريخ حصول التغيير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ل قيد فى سجل الصيادلة بالوزارة يتم بطريق التزوير أو بطرق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حتيالية أو بوسائل أخرى غير مشروعة يلغى بقرار من وزير الصحة العم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يشطب الاسم المقيد نهائياً منه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تحظر نقابة الصيادلة والنيابة العام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ذلك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لى النقابة إخطار وزارة الصحة العمومية بكل قرار يصدره مجلسها أو هيئاتها التأديبية بوقف صيدلى عن مزاولة المهنة أو بشطب اسمه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8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تولى وزارة الصحة العمومية نشر الجدول الرسمى لأسماء الصيادل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رخص لهم فى مزاولة المهنة وتقوم سنوياً بنشر ما يطرأ عليه من تعديلات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وز لوزير الصحة العمومية بعد أخذ رأى نقابة الصيادلة أن يرخص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صيدلى لا تتوافر فيه الشروط المنصوص عليها فى المادة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فى مزاولة مهن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يدلة فى مصر للمدة اللازمة لتأدية ما تكلفه به الحكومة أو المؤسس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يدلية الأهلية على ألا تتجاوز هذه المدة سنتين قابلتين للتجديد م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احدة وذلك إذا كان هذا الصيدلى من المشهود لهم بالتفوق فى فرع من فرو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يدلة وكانت خدماته لازمة لعدم توافر أمثاله فى مصر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bidi w:val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>الفصل الثاني</w:t>
      </w:r>
      <w:r>
        <w:rPr>
          <w:rFonts w:cs="Arial Narrow" w:ascii="Arial Narrow" w:hAnsi="Arial Narrow"/>
          <w:b/>
          <w:bCs/>
          <w:color w:val="FF0000"/>
          <w:rtl w:val="true"/>
        </w:rPr>
        <w:t xml:space="preserve">: </w:t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>المؤسسات الصيدلية</w:t>
      </w:r>
      <w:r>
        <w:rPr>
          <w:rFonts w:ascii="Arial Narrow" w:hAnsi="Arial Narrow" w:cs="Arial Narrow"/>
        </w:rPr>
        <w:t xml:space="preserve"> 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 xml:space="preserve">1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عريف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قرار رئيس الجمهورية العربية المتحدة بالقانون رقم </w:t>
      </w:r>
      <w:r>
        <w:rPr>
          <w:rFonts w:cs="Arial Narrow" w:ascii="Arial Narrow" w:hAnsi="Arial Narrow"/>
          <w:b/>
          <w:bCs/>
          <w:color w:val="A52A2A"/>
        </w:rPr>
        <w:t>6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عتبر مؤسسات صيدلية فى تطبيق أحكام هذا القانون الصيدلي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امة والخاصة ومصانع المستحضرات الصيدلية ومخازن الأدوية ومستودع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وسطاء فى الأدوية ومحال الإتجار فى النباتات الطبية متحصلاتها الطبيع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  <w:t xml:space="preserve">2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حكام عامة لكل المؤسسات الصيدل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فقرة الأخيرة 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ا يجوز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نشاء مؤسسة صيدلية إلا بترخيص من وزارة الصحة العمومية ويجب ألا يقل س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طالب الترخيص عن </w:t>
      </w:r>
      <w:r>
        <w:rPr>
          <w:rFonts w:cs="Arial Narrow" w:ascii="Arial Narrow" w:hAnsi="Arial Narrow"/>
          <w:b/>
          <w:bCs/>
          <w:color w:val="A52A2A"/>
        </w:rPr>
        <w:t>2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سن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إذا آلت الرخصة الى عديم الأهلية أو ناقصها بأى طريق قانونى عن صاح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رخيص الأصلى وجب اعتمادها باسم من آلت اليه مقترناً باسم الولى أو الوص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و القيم ويكون مسئولاً عن كل ما يقع مخالفاً لأحكام هذا القانون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لا يصرف هذا الترخيص إلا إذا توافرت فى المؤسسة الاشتراطات الصحية الت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صدر ببيانها قرار من وزير الصحة العمومية وكذا الاشتراطات الخاصة الت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فرضها السلطات الصحية على صاحب الشأن فى الترخيص فيها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عتبر الترخيص شخصياً لصاحب المؤسسة فإذا تغير وجب على من يحل محله أ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قدم لوزارة الصحة العمومية لاعتماد نقل الترخيص اليه بشرط أن تتوافر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طالب الشروط المقررة فى هذا القانون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يين رقم </w:t>
      </w:r>
      <w:r>
        <w:rPr>
          <w:rFonts w:cs="Arial Narrow" w:ascii="Arial Narrow" w:hAnsi="Arial Narrow"/>
          <w:b/>
          <w:bCs/>
          <w:color w:val="A52A2A"/>
        </w:rPr>
        <w:t>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رقم </w:t>
      </w:r>
      <w:r>
        <w:rPr>
          <w:rFonts w:cs="Arial Narrow" w:ascii="Arial Narrow" w:hAnsi="Arial Narrow"/>
          <w:b/>
          <w:bCs/>
          <w:color w:val="A52A2A"/>
        </w:rPr>
        <w:t>36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حر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طلب الترخيص الى وزارة الصحة العمومية على الأنموذج الذى تعده وزارة الصح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مومية ويرسل للوزارة بخطاب مسجل بعلم الوصول مرافقاً له ما يأتى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: </w:t>
        <w:br/>
        <w:br/>
        <w:t xml:space="preserve">1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شهادة تحقيق الشخصية وصحيفة عدم وجود سوابق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  <w:t xml:space="preserve">2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شهادة الميلاد أو أى مستند آخر يقوم مقامها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  <w:t xml:space="preserve">3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رسم هندسى من ثلاث صور للمؤسسة المراد الترخيص بها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  <w:t xml:space="preserve">4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إسصال الدال على سداد رسم النظر وقدره خمسة جنيهات مصر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فإذا قدم الطلب مستوفياً أدرج فى السجل الذى يخصص لذلك ويعطى للطالب إيصال يوضح به رقم وتاريخ قيد الطلب فى السجل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قرار رئيس الجمهورية بالقانون رقم </w:t>
      </w:r>
      <w:r>
        <w:rPr>
          <w:rFonts w:cs="Arial Narrow" w:ascii="Arial Narrow" w:hAnsi="Arial Narrow"/>
          <w:b/>
          <w:bCs/>
          <w:color w:val="A52A2A"/>
        </w:rPr>
        <w:t>36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رسل الرسم الهندسى الى السلطة الصحية المختصة للمعاينة وتعلن الوزارة طال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رخيص برأيها فى موقع المؤسسة فى موعد لا يجاوز ثلاثين يوماً من تاريخ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قيد الطلب بالسجل المشار اليه ويعتبر فى حكم الموافقة على الموقع فو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يعاد المذكور دون ابلاغ الطالب بالرأى بشرط عدم الاخلال بأحكام الفق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ثانية من المادة </w:t>
      </w:r>
      <w:r>
        <w:rPr>
          <w:rFonts w:cs="Arial Narrow" w:ascii="Arial Narrow" w:hAnsi="Arial Narrow"/>
          <w:b/>
          <w:bCs/>
          <w:color w:val="A52A2A"/>
        </w:rPr>
        <w:t>3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ن هذا القانون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فإذا أثبتت المعاينة أن الاشتراطات الصحية المقررة مستوفاة صرفت الرخص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خلال ثلاثين يوماً من تاريخ المعاينة وإلا وجب إعطاء الطالب المهلة الكاف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اتمامها ثم تعاد المعاينة فى نهايتها – ويجوز منحه مهلة ثانية لا تجاوز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نصف المهلة الأولى فإذا ثبت بعد ذلك أن الاشتراطات لم تتم رفض طلب الترخيص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نهائياً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ي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رقم </w:t>
      </w:r>
      <w:r>
        <w:rPr>
          <w:rFonts w:cs="Arial Narrow" w:ascii="Arial Narrow" w:hAnsi="Arial Narrow"/>
          <w:b/>
          <w:bCs/>
          <w:color w:val="A52A2A"/>
        </w:rPr>
        <w:t>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لغ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راخيص المؤسسات الخاضعة لأحكام هذا القانون فى الأحوال الآت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: </w:t>
        <w:br/>
        <w:br/>
        <w:t xml:space="preserve">1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إذا أغلقت المؤسسة بصفة متصلة مدة تجاوز سنة ميلاد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  <w:t xml:space="preserve">2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إذا نقلت المؤسسة من مكانها الى مكان آخر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 لم يكن النقل قد تم بسب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هدم أو الحريق فيجوز الانتقال بنفس الرخصة الى مكان آخر متى توفرت في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شروط الصحية المقررة ويؤشر بالإلغاء أو النقل على الترخيص وفى السجل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خصصة لذلك بوزارة الصحة العم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>)</w:t>
      </w:r>
      <w:r>
        <w:rPr>
          <w:rFonts w:cs="Arial Narrow" w:ascii="Arial Narrow" w:hAnsi="Arial Narrow"/>
          <w:b/>
          <w:bCs/>
          <w:color w:val="A52A2A"/>
        </w:rPr>
        <w:t xml:space="preserve"> 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على صاحب الترخيص الحصول مقدماً على موافقة وزارة الصح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مومية على كل تغيير يريد إجراءه فى المؤسسة الصيدلية وعليه أن يقد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طلباً بذلك مصحوباً بوصف دقيق للتعديلات المطلوب إجراؤها ورسم هندسى لها ،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ليه أن ينفذ كافة الاشتراطات المطلوبة التى تفرض عليه وفقاً لأحكا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مادة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1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متى تمت الاشتراطات المطلوبة تؤشر وزارة الصحة العم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إجراء التعديل على الترخيص السابق صرفه عن المؤسس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خضع المؤسسات الصيدلية للتفتيش السنوى الذى تقوم به السلط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حية المختصة للتثبيت من دوام توافر الاشتراطات المنصوص عليها فى ال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1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فإذا أظهر التفتيش أنها غير متوفرة وجب على صاحب الترخيص إتمامها خلا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دة التى تحدد له بحيث لا تجاوز ستين يوماً فإذا لم يتمها خلال هذ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هلة جاز لوزارة الصحة العمومية تنفيذها على نفقته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لى صاحب الترخيص أداء رسم التفتيش السنوى وقدره جنيه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يكتب اسم المؤسسة الصيدلية واسم صاحبها ومجيرها على واجهة المؤسسة بحروف ظاهرة باللغة العرب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8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ا يجوز استعمال المؤسس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صيدلية لغير الغرض المخصص لها بموجب الترخيص المعطى لها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ما لا يجوز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ن يكون لها اتصال مباشر مع مسكن خاص أو منافذ تتصل بأى شئ من ذلك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1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 رقم </w:t>
      </w:r>
      <w:r>
        <w:rPr>
          <w:rFonts w:cs="Arial Narrow" w:ascii="Arial Narrow" w:hAnsi="Arial Narrow"/>
          <w:b/>
          <w:bCs/>
          <w:color w:val="A52A2A"/>
        </w:rPr>
        <w:t>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دير كل مؤسسة صيدل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صيدلى مضى على تخرجه سنة على الأقل أمضاها فى مزاولة المهنة فى مؤسس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صيدلية حكومية أو أهل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فإذا كان الأمر يتعلق بصيدلية خاصة أو بمستودع وسيط جاز اسناد الإدا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مساعد صيدلى يكون اسمه مقيد بهذه الصفة بوزارة الصحة العمومية وليس لمدي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ؤسسة الصيدلية أن يدير أكثر من مؤسسة واحد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وز لمدير المؤسسة الصيدلية أن يستعين فى عمله وتحت مسئوليت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مساعد صيدلى ويكون لمساعد الصيدلى أن يدير الصيدلية نيابة عن مديرها إذ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م يكن لها صيدلى آخر وذلك فى حالة غياب المدير عنها أثناء راحته الي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العطلة الأسبوعية والأعياد الرسمية أو مرضه أو غيابه بسبب قهرى على أل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زيد مدة الغياب فى الحالتين الأخيرتين على أسبوعين فى العام الواحد الذ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بدأ من أو يناير وعلى أن يخطر المدير الوزارة بتلك النيابة وبإنتهائها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فى هذه الأحوال يخضع مساعد الصيدلى لجميع الأحكام التى يخضع لها مدير الصيدل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صدر وزير الصحة العمومية قراراً بتاليف هيئة تأديبية ابتدائ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استئنافية لمساعدى الصيادلة ويعين القرار أعضاء الهيئة والعقوب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أديبية التى تحكم بها والإجراءات التى تتبع أمامها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دير المؤسسة الصيدلية مسئول عن مستخدمى المؤسسة من غير الصيادلة فيما يختص بتنفيذ أحكام هذا القانون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إذا ترك المدير إدارة المؤسسة وجب عليه إخطار الوزارة فوراً بخطاب موص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يه وعلى صاحب المؤسسة أن يعين لها فوراً مديراً جديداً وإخطار وزا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حة العمومية باسمه مع إقرار منه بقبول إدارتها وإلا وجب على صاحب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غلاقها فإذا لم يغلقها قامت السلطات الصحية بإغلاقها إدارياً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لى مدير المؤسسة عند ترك إدارتها أن يسلم ما فى عهدته من المواد المخد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ى من يخلفه فوراً وعليه أن يحرر بذلك محضراً من ثلاث صور موقع عليه م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ليهما وترسل صورة منه الى وزارة الصحة العمومية وتحفظ الثانية بالمؤسس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لرجوع اليها عند الاقتضاء وتحفظ الصورة الثالثة لدى مدير المؤسسة الذى تر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مل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إذا لم يعين مدير جديد للمؤسسة فعلى المدير الذى سيترك العمل أن يسلم م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فى عهدته من واقع الدفتر الخاص بقيد المخدارت الى مندوب وزارة الصح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مومية بالقاهرة أو الى طبيب الصحة الواقعة فى دائرته المؤسسة فى سائ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جهات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 على مندوب الوزارة أو طبيب الصحة ختم الدواليب المحتوية على هذه المواد بخاتمه وبخاتم المدير الذى ترك العمل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 على مديرى المؤسسات الصيدلية ألا يتغيبوا عن مؤسساتهم أثناء ساع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مل الرسمية ما لم يكن من بين موظفيها من يجوز قانوناً أن يكون مديراً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وز لكل طالب صيدلية مقيد اسمه بهذه الصفة بإحدى الجامع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صرية وكل طالب صيدلية مقيد اسمه بالطريقة القانونية فى كلية أجنب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لصيدلة معترف بها أن يمضى مدة تمرينه المقررة باللوائح الجامعية بإحد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ؤسسات الصيدلية وذلك بعد موافقة الكلية التى ينتمى اليها الطالب ووزا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حة العموم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وز لكل صيدلى حاصل على درجة أو دبلوم من الخارج ويرغب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تقدم للامتحان المنصوص عليه فى المادة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ن يمضى مدة تمرينه فى إحد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يدليات العامة بعد موافقة وزارة الصحة العمومية بحيث لا تزيد م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تمرين على سنتين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ى أن يكون التمرين تحت اشراف المدير ومسئوليته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ى العمال والعامل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ذين يشتغلون بالمؤسسات الصيدلية أو بتوصيل الأدوية أن يحصلوا على ترخيص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ذلك من وزارة الصحة العمومية بعد تقديم شهادة تحقيق شخصية وصحيفة عدم وجود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سوابق على أن يكونوا ملمين بالقراءة والكتابة كما يخضعون للقيود الصح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ى يقررها وزير الصحة العموم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فقرة الأولى 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ع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صحاب المؤسسات الصيدلية والصيادلة ومساعدى الصيادلة وطلبة الصيدلة تح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مرين أخطار وزارة الصحة العمومية بكتاب موصى عليه بتاريخ بدئهم العم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هذه المؤسسات وكذلك اخطارهم بمجرد تركهم العمل بها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 على مديرى هذه المؤسسات أن يرسلوا كتابة الى وزارة الصحة العمومية جميع البيانات التى تطلبها منهم بخطابات موصى عليها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إذا أراد صاحب المؤسس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يدلية أو مديرها خزن أدوية لحاجة مؤسسته فى محل أخر وجب عليه أن يحص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قدماً على ترخيص فى ذلك مقابل رسم قدره ثلاثة جنيهات مصرية وبالشروط الت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صدر بها قرار من وزير الصحة العموم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8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يكون كل ما يوجد بالمؤسسة المرخص بها بموجب هذا القانو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ن أدوية أو متحصلات أقر باذينية أو مستحضرات صيدلية أو نباتات طبية أو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واد كيماوية مطابقاً لمواصفاتها المذكورة بدساتير الأدوية المقر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لتركيباتها المسجلة وتحفظ حسب الأصول الفن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 أن تزود هذه المؤسسات بالأدوية والأدوات والأجهزة اللازمة للعمل ولحفظ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أدوية بها مع المراجع العلمية والقوانين الخاصة بالمهنة ويكون صاح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ؤسسة ومديرها مسئولين عن تنفيذ ذلك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2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على أصحاب المؤسسات الصيدلية إخطار وزارة الصحة العمومية ع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صفيتها وذلك خلال أسبوعين على الأقل قبل البدء فى ذلك ويرفق بالإخطار كشف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بيان المواد المخدرة الموجودة بالمحل ويشترط أن يكون المشترى من الأشخاص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رخص لهم فى الإتجار فى الأصناف التى سيشتريها فى حدود الترخيص الممنوح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ه ويعتبر الترخيص الخاص بهذه المؤسسة الصيدلية ملغى بعد انتهاء التصف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ذكور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ما يجب عليهم إخطار الوزارة عند حصر التركة أو حصول سرقة أو تلف فى الأدوية الموجودة بالمؤسسة لأى سبب كان وذلك بمجرد حصول ذلك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  <w:t xml:space="preserve">3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حكام خاصة لكل نوع من أنواع المؤسسات الصيدل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ولاً – الصيدليات العام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فقرة الأولى 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ا يمن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رخيص بإنشاء صيدلية إلا لصيدلى مرخص له فى مزاولة مهنته يكون مضى ع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خرجه سنة على الأقل قضاها فى مزاولة المهنة فى مؤسسة حكومية أو أهل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عفى من شرط قضاء هذه المدة الصيدلى الذى تؤول اليه الملكية بطريق الميراث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و الوصية ولا يجوز للصيدلى أن يكون مالكاً أو شريكاً فى أكثر من صيدلتي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و موظفاً حكومياً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راعى ألا تقل المسافة بين الصيدلية المطلوب الترخيص بها وأقرب صيدلية مرخص فيها عن مائة متر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 رقم </w:t>
      </w:r>
      <w:r>
        <w:rPr>
          <w:rFonts w:cs="Arial Narrow" w:ascii="Arial Narrow" w:hAnsi="Arial Narrow"/>
          <w:b/>
          <w:bCs/>
          <w:color w:val="A52A2A"/>
        </w:rPr>
        <w:t>4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8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إذا توفى صاحب الصيدل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جاز أن تدار الصيدلية لصالح الورثة لمدة لا تجاوز عشر سنوات ميلاد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فى حالة وجود أبناء للمتوفى لم يتمموا الدراسة فى نهاية المدة المشا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إليها فى الفقرة السابقة تمتد هذه المدة حتى يبلغ أصغر أبناء المتوفى س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سادسة والعشرين أو حتى تخرجه من الجامعة أو أى معهد علمى من درجتها أيهم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قرب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عين الورثة وكيلاً عنهم تخطر به وزارة الصحة ، على أن تدار الصيدلية بمعرفة صيدلى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تغلق الصيدلية إدارياً بعد إنتهاء المهلة الممنوحة للورثة ما لم يتم بيعها لصيدلى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تجدد جميع التراخيص التى تكون قد ألغيت وفقاً لحكم هذه المادة قبل تعديلها ، ما لم يكن قد تم التصرف فى الصيدل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فقرة الأولى 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ا يجوز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لصيدلى أن يصرف للجمهور أى دواء محضر بالصيدلية إلا بموجب تذكرة طبية عد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راكيب الدستورية التى تستعمل من الظاهر وكذلك التراكيب الدستورية الت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ستعمل من الباطن بشرط ألا يدخل فى تركيبها مادة من المواد المذكورة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جدول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لحق بهذا القانون كما لا يجوز له أن يصرف أى مستحضر صيد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خاص يحتوى على مادة من المواد المدرجة بالجدول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لحق بهذا القانون إل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تذكرة طبية ولا يتكرر الصرف إلا بتأشيرة كتابية من الطبيب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لا يجوز للصيدليات أن تبيع بالجملة أدوية أو مستحضرات طبية للصيدلي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أخرى أو مخازن الأدوية أو الوسطاء أو المستشفيات أو العيادات ما عد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ستحضرات الصيدلية المسجلة باسم الصيدلى صاحب الصيدلية فيكون بيع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الجملة قاصراً على المؤسسات الصيدلية فقط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ا تصرف تذكرة طبية من الصيدليات ما لم تكن محررة بمعرفة طبي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شرى أو بيطرى أو طبيب أسنان أو مولدة مرخص له فى مزاولة المهنة فى مصر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ل دواء يحضر بالصيدليات بموجب تذكرة طبية يجب أن يطابق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واصفات المذكورة فى دستور الأدوية المصرى ما لم ينص فى التذكرة الطب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ى دستور أدوية معين ففى هذه الحالة يحضر حسب مواصفاته كما لايجوز إجراء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ى تغيير فى المواد المذكورة بها كماً أو نوعاً بغير موافقة محررها قب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حضيرها وكذلك لا يجوز تحضير أى تذكرة طبية مكتوبة بعبارات أو علامات مصطلح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يها مع كاتبها والصيدلى مدير الصيدلية مسئول عن جميع الأدوية المحض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ها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ل دواء يحضر بالصيدلية يجب أن يوضع فى وعاء مناسب ويوضع ع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طاقته اسم الصيدلية وعنوانها واسم صاحبها ورقم القيد بدفتر قيد التذاك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طبية وتاريخ التحضير وكيفية استعمال الدواء طبقاً لما هو مذكور بالتذك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طبية واسم الدواء إذا صرف بغير تذكرة طبية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ل دواء يحضر بالصيدلية يجب أن يقيد بدفتر التذاكر الطبية أول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أول فى نفس اليوم الذى يصرف فيه وتكون صفحات هذا الدفتر مرقومة برقم مسلس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مختومة بخاتم وزارة الصحة العمومية ويجب أن يثبت تاريخ هذا القيد برق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سلسل وبخط واضح دون أن يتخلله بياض ودون أن يقع فيه كشط وكل قيد قيد بذل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دفتر يجب أن توضح به أسماء وكميات المواد التى تدخل فى تركيب الدواء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 على محضر الدواء أن يوقع بالدفتر أمام قيد التذكرة وأن يكتب ثم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دواء واسم الطبيب محرر التذكرة ولا تعاد التذكرة الطبية الى حاملها إل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عد ختمها بخاتم الصيدلية ووضع تاريخ القيد ورقمه عليها وثمن الدواء و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حالة الاحتفاظ بالتذكرة الطبية فى الصيدلية لإتقاء المسئولية يجب أن يعط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حاملها صورة طبق الأصل منها وهذه الصورة يجب ختمها بخاتم الصيدلية ووض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اريخ الذى صرفت فيه ورقم القيد عليها مع الثمن وكذلك تعطى للطبي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عالج أو المريض صورة من التذكرة الطبية عند طلبها وذلك دون مقابل وإذ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كرر صرف التذاكر الطبية المحتوية على مواد مدرجة فى الجدول الثانى الملحق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هذا القانون يكتفى أن يذكر فى دفتر قيد التذاكر الطبية تاريخ التكرار برق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جديد مسلسل مع الإشارة الى الرقم الذى قيدت به التذكرة فى المرة الأولى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ا يجوز لغير الأشخاص المنصوص عليهم فى المواد </w:t>
      </w:r>
      <w:r>
        <w:rPr>
          <w:rFonts w:cs="Arial Narrow" w:ascii="Arial Narrow" w:hAnsi="Arial Narrow"/>
          <w:b/>
          <w:bCs/>
          <w:color w:val="A52A2A"/>
        </w:rPr>
        <w:t>1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 </w:t>
      </w:r>
      <w:r>
        <w:rPr>
          <w:rFonts w:cs="Arial Narrow" w:ascii="Arial Narrow" w:hAnsi="Arial Narrow"/>
          <w:b/>
          <w:bCs/>
          <w:color w:val="A52A2A"/>
        </w:rPr>
        <w:t>2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 </w:t>
      </w:r>
      <w:r>
        <w:rPr>
          <w:rFonts w:cs="Arial Narrow" w:ascii="Arial Narrow" w:hAnsi="Arial Narrow"/>
          <w:b/>
          <w:bCs/>
          <w:color w:val="A52A2A"/>
        </w:rPr>
        <w:t>2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 </w:t>
      </w:r>
      <w:r>
        <w:rPr>
          <w:rFonts w:cs="Arial Narrow" w:ascii="Arial Narrow" w:hAnsi="Arial Narrow"/>
          <w:b/>
          <w:bCs/>
          <w:color w:val="A52A2A"/>
        </w:rPr>
        <w:t>2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دخل فى تحضير التذاكر الطبية أو صرفها أو فى بيع المستحضرات الصيدل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لجمهور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38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حدد مواعيد العمل بالصيدليات وما يتبع فى الإجازات السن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الراحة الأسبوعية والأعياد الرسمية ونظام الخدمة الليلية بقرار يصدره وزي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حة العمومية بعد أخذ رأى نقابة الصيادلة بحيث لا تقل ساعات العم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يومية عن ثمانى ساعات وبحيث يضمن وجود عدد من الصيدليات مفتوحة فى جمي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أوقات</w:t>
      </w:r>
      <w:r>
        <w:rPr>
          <w:rFonts w:ascii="Arial Narrow" w:hAnsi="Arial Narrow" w:cs="Arial Narrow"/>
          <w:b/>
          <w:b/>
          <w:bCs/>
          <w:color w:val="A52A2A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 xml:space="preserve">. </w:t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/>
          <w:bCs/>
          <w:color w:val="A52A2A"/>
          <w:rtl w:val="true"/>
        </w:rPr>
        <w:t>ثانياً – الصيدليات الخاص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3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فقرة الأولى مع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المادة مستبدل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بالقانون رقم </w:t>
      </w:r>
      <w:r>
        <w:rPr>
          <w:rFonts w:cs="Arial Narrow" w:ascii="Arial Narrow" w:hAnsi="Arial Narrow"/>
          <w:b/>
          <w:bCs/>
          <w:color w:val="A52A2A"/>
        </w:rPr>
        <w:t>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رقم </w:t>
      </w:r>
      <w:r>
        <w:rPr>
          <w:rFonts w:cs="Arial Narrow" w:ascii="Arial Narrow" w:hAnsi="Arial Narrow"/>
          <w:b/>
          <w:bCs/>
          <w:color w:val="A52A2A"/>
        </w:rPr>
        <w:t>6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يدليات الخاصة نوعا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صيدليات المستشفيات والمستوصفات والعيادات الشاملة وعيادات الأطباء المصرح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هم فى صرف الأدوية لمرضاهم أو ما فى حكمها ، ولا يجوز منح ترخيص بفتح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صيدلية خاصة من هذا النوع إلا إذا كانت ملحقة بمؤسسة علاجية مرخص بها طبق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أحكام القانون رقم </w:t>
      </w:r>
      <w:r>
        <w:rPr>
          <w:rFonts w:cs="Arial Narrow" w:ascii="Arial Narrow" w:hAnsi="Arial Narrow"/>
          <w:b/>
          <w:bCs/>
          <w:color w:val="A52A2A"/>
        </w:rPr>
        <w:t>4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خاص بالمحال التجارية والصناعية ،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تسرى عليها أحكام الصيدليات العامة عدا أحكام المادتين </w:t>
      </w:r>
      <w:r>
        <w:rPr>
          <w:rFonts w:cs="Arial Narrow" w:ascii="Arial Narrow" w:hAnsi="Arial Narrow"/>
          <w:b/>
          <w:bCs/>
          <w:color w:val="A52A2A"/>
        </w:rPr>
        <w:t>3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 </w:t>
      </w:r>
      <w:r>
        <w:rPr>
          <w:rFonts w:cs="Arial Narrow" w:ascii="Arial Narrow" w:hAnsi="Arial Narrow"/>
          <w:b/>
          <w:bCs/>
          <w:color w:val="A52A2A"/>
        </w:rPr>
        <w:t>3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وز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هذه الصيدليات أن تصرف بالثمن الأدوية بالعيادات الخارجية لغير مرضاهم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بلاد التى لا يوجد بها صيدلية عامة وفى هذه الحالة تسرى عليها أحكا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مادة </w:t>
      </w:r>
      <w:r>
        <w:rPr>
          <w:rFonts w:cs="Arial Narrow" w:ascii="Arial Narrow" w:hAnsi="Arial Narrow"/>
          <w:b/>
          <w:bCs/>
          <w:color w:val="A52A2A"/>
        </w:rPr>
        <w:t>3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يدليات التابعة لجمعية تعاونية مشهرة ويمنح الترخيص بفتح صيدلية خاصة م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هذا النوع بناء على طلب من رئيس مجلس إدارة الجمعية أو مديرها ، وتسرى ع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هذا النوع من الصيدليات الخاصة أحكام الصيدليات العامة عدا ال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( ) 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4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وز للطبيب البشرى أو البيطرى المرخص له مزاولة المهنة أن يصرف ويجهز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دوية لمرضاه الخصوصيين وحدهم بشرط الحصول مقدماً على ترخيص بإنشاء صيدل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خاصة بعيادته ويعفى من تقديم الإقرار المنصوص عليه فى المادة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1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بند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عط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هذا الترخيص للطبيب البشرى أو البيطرى متى ثبت أن المسافة بين عيادته وأقر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صيدلية عامة أو مستشفى به عيادة خارجية بها صيدلية خاصة موجودة بالجه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زيد على خمسة كيلو متر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لغ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هذا الترخيص عند فتح صيدلية عامة أو خاصة بالجهة الموجودة بها العي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طبية الحاصلة على هذا الترخيص ويعطى الطبيب مهلة قدرها تسعون يوماً م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اريخ فتح الصيدلية لتصفية الأدوية التى بالعيادة المرخص بها وإلا وج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غلاق الصيدلية والعيادة إدارياً مع ضبط الأدوية الموجودة ب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ثالثاً – وسطاء الأد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4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على كل من يريد الاشتغال كوسيط أدوية أو كوكيل مصنع أو جملة مصان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فى الأدوية والمستحضرات الصيدلية أو الأقرباذينية أن يحصل على ترخيص بذل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ن وزارة الصحة العمومية ويجب أن يكون طلب الترخيص على الأنموذج الذى تعد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وزارة لذلك ومصحوباً بما يأت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شهادة تحقيق الشخصية وصحيفة عدم وجود سوابق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شهادة من المصنع مصدقاً عليها من الجهات المختصة الرسمية تثبت وكالة الطال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ن المصنع أو المصانع وتلحق بها قائمة بأسماء الأدوية والمستحضر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صيدلية التى هو وكيل عن مصانعها مع إيضاح تركيبها نوعاً وكم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رسم نظر قدره خمسة جنيهات مصر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4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رخيص للوسيط شخصى وعلى الوسطاء إخطار الوزارة أولاً بأول عن ك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صنع جديد يمثلونه أو يتنازلون عن تمثيله وأن يرسلوا فى شهر ديسمبر من ك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سنة كشفاً باسم المصنع أو المصانع التى يمثلون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4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على الوسطاء الذين يرغبون فى أن يكون لهم مستودعات لحفظ الأد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و المستحضرات الصيدلية التى هم وكلاء عنها أن يحصلوا على ترخيص فى ذل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فقاً للأحكام العامة الخاصة بالمؤسسات الصيدل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4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كون تخزين وبيع الأدوية من مستودعات الوسطاء بالشروط الأت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تباع مغلقة فى غلافاتها الأصل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يكون البيع قاصراً على الصيدليات العامة والخاصة وعلى مخازن الأدوية والمعاهد العل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4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على مدير المستودع أ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مسك دفتر القيد الوارد من الأدوية الى المستودع والمنصرف منه وتكون صفح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هذا الدفتر مرقومة برقم مسلسل ومختومة بخاتم وزارة الصحة العمومية ويثبت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دفتر المشار اليه فيما يختص بالوارد اسم الصنف ومقداره ونسبة وحدات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بوته وتاريخ وروده والثمن طبقاً للسعر المحدد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فيم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ختص بالمواد المنصرفة من المستودع يثبت فى الدفتر نوع الأدوية المنصرف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مقدارها ونسبة وحداتها واسم من صرفت اليه وعنوانه وتاريخ البي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ن يكون القيد أولاً بأول حسب ترتيب التاريخ وبخط واضح دون أن يتخلله بياض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ين السطور أو كشط وأن يكون البيع بمقتضى إيصالات من المشتر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رابعاً – مخازن الأد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4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ا يمنح الترخيص فى فتح مخزن أدوية إلا فى المحافظات أو عواصم المديريات والمراكز التى بها صيدلي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4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يكون محل حفظ الأدوية والمستحضرات الصيدلية فى المخزن مستقل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ن باقى أقسامه ويكون مدير المخزن مسئولاً عن تنفيذ ذل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48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فتح مخازن الأدوية فى نفس ساعات ومواعيد العمل المحددة للصيدلي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ثناء النهار فى نفس الجهة بحيث لا تقل عن ثمان ساعات يومياً ويكون صاح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خزن ومديره مسئولين عن تنفيذ ذل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4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تباع الأدوية من المخزن فى عبواتها الأصلية فإذا جزئت وجب أ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كون داخل عبوات محكمة السد وملصق عليها بطاقات باسم المخزن وعنوانه واس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ديره واسم المادة وقوتها ودستور الأدوية المحضرة بموجبه ومقدارها والمصن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ى استوردت منه أو صنعت فيه وكذلك تاريخ نهاية استعمالها أن وجد ، وغذ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انت معدة للاستعمال البيطرى يجب أن يبين ذلك على البطاق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5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على مدير المخزن أن يمسك دفتراً خاصاً فيه الوارد والمنصرف أول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بأول من المواد المدرجة فى الجدول </w:t>
      </w:r>
      <w:r>
        <w:rPr>
          <w:rFonts w:cs="Arial Narrow" w:ascii="Arial Narrow" w:hAnsi="Arial Narrow"/>
          <w:b/>
          <w:bCs/>
          <w:color w:val="A52A2A"/>
          <w:rtl w:val="true"/>
        </w:rPr>
        <w:t>(</w:t>
      </w:r>
      <w:r>
        <w:rPr>
          <w:rFonts w:cs="Arial Narrow" w:ascii="Arial Narrow" w:hAnsi="Arial Narrow"/>
          <w:b/>
          <w:bCs/>
          <w:color w:val="A52A2A"/>
        </w:rPr>
        <w:t>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لحق بهذا القانون وكذل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ستحضرات الصيدلية الخاصة أو الدستورية التى تحوى مادة فعالة واحدة فقط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ن هذه المواد ، وهذا الدفتر تكون صفحاته موقومة ومختومة بخاتم وزارة الصح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مومية ويجب أن يكون القيد بخط واضح دون أن يتخلله بياض أو يقع فيه كشط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و تغيير أو كتابة فى الهامش ويحسب ترتيب التاريخ برقم مسلس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ما فيما يختص بالأصناف الواردة فيبين فى القيد اسم الصنف وقوته ومقداره ومصدره وتاريخ وروده الى المخز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فيما يختص بالأصناف المنصرفة فيبين فى القيد اسم الصنف المباع وقوته ومقداره وكذلك اسم المشترى وعنوانه وتاريخ صرف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خامساً – محال الاتجار فى النباتات الطبية ومتحصلات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5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على كل من يريد فتح محل للاتجار فى النبات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طبية الواردة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دساتير الأدوية أو فى أجزاء مختلفة من هذه النباتات أو فى المتحصل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ناتجة بطبيعتها من النباتات الحصول على ترخيص فى ذلك وفقاً للاحكا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امة الخاصة بالمؤسسات الصيدلية ولا يسرى هذا الحكم على محال بي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نباتات الطبية الواردة بالجدول السابع الملحق بهذا القانو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5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تباع النباتات الطبية فى عبوات مغلقة مبيناً عليها اسم دستو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أدوية التى تطابق مواصفاته وكذا تاريخ الجمع وتاريخ انتهاء صلاحيت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لاستعمال أن وجد ويكون البيع قاصراً على الصيدليات ومخازن الأدوية ومصان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ستحضرات الصيدلية والهيئات العل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وز البيع للأفراد الذين ترخص لهم فى ذلك وزارة الصحة العم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ل ما يرد الى محل الاتجار فى النباتات الطبية وكل ما يصرف منها يج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قيده أولاً بأول فى دفتر خاص تكون صفحاته مرقومة برقم مسلسل ومختومة بخات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زارة الصحة العمومية ويجب أن يكون القيد بخط واضح دون أن يتخلله بياض أو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قع فيه كشط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ما فيما يختص بالأصناف الواردة فيبين فى القيد اسم الصنف وقوته ومقداره ومصدره وتاريخ وروده الى المح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فيما يختص بالأصناف المنصرفة فيبين فى القيد اسم الصنف المباع وقوته ومقداره واسم المشترى وعنوانه وتاريخ صرف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سادساً – مصانع المستحضرات الصيدل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5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يكون بكل من مصانع المستحضرات الصيدلية معمل للتحاليل مزود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الأدوات والأجهزة اللازمة لفحص الخامات الواردة للمصنع ومنتجاته ويشرف ع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هذا المعمل صيدلى أو أكثر من غير الصيادلة المكلفين بتجهيز المستحضرات أو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المتحصلات بالمصنع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كون الصيدلى المحلل مسئولاً مع الصيدلى مدير المصن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ن جودة الأصناف المنتجة وصلاحيتها للاستعما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وز للصيدلى بعد موافقة وزارة الصحة العمومية أن يصنع فى صيدليت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ستحضرات صيدلية خاصة به ويشترط أن تكون الصيدلية مجهزة بجميع الأدو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الالات اللازمة لصنع وتحليل تلك المستحضرات ومستوفاة للشروط التى تضع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وزار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5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ى كل من الصيدلى الذى يقوم بتجهيز مستحضرات صيدلية خاصة فى صيدليت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مدير مصنع المستحضرات الصيدلية أن يمسك دفترين أحدهما للتحضير يدون في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ولاً بأول مقدار الكمية المجهزة فى كل مرة عن مستحضر وتاريخ التجهيز ويعط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رقم مسلسل لكل عملية تجهيز موقعاً عليه من الصيدلى المحضر والصيدلى المحا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الدفتر الآخر لقيد الكميات المنصرفة وتاريخ صرفها والجهات المنصرفة اليها ويوقع على هذا الدفتر الصيدلى المدي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ن تكون صفحات كل دفتر مرقومة برقم مسلسل ومختومة بخاتم وزارة الصح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مومية ويجب أن يكون القيد بخط واضح لا يتخلله بياض ودون أن يقع فيه كشط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</w:rPr>
        <w:t>5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يوضع على الأوعية الت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عبأ فيها المواد الدوائية أو المستحضرات الصيدلية وغلافاتها الخارج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طاقات تذكر فيها البيانات الأت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ان من المستحضرات الخصوصية يذكر اسم المستحضر وأسماء المواد الفعالة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تركيب ومقاديرها على أن تذكر باسمها المعروف وليس بمرادفها الكيماو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أن كان الدواء مفرداً أو من المستحضرات الصيدلية الدستورية فيذكر اسمه حسب الواردة بالدستور واسم هذا الدستور وتاريخ صدرو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سم المصنع أو الصيدلية التى قامت بعملية التعبئة أو التجهيز أو التركيب وعنوانها واسم البلد الذى جهزت في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يفية استعماله إذا كان من المستحضرات الصيدلية الخاصة ومقدار الجرعة الواحدة فى حدود المقرر فى دساتير الأد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مية الدواء داخل العبوة طبقاً للمقاييس المئ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أثر الطبى المقدر له أن كان من المستحضرات الصيدلية الخاص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رقم المسلسل لعملية التعبئة أو التجهيز أو التركيب المنصوص عليه فى المادة السابق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أ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ان من الأدوية التى يتغير مفعولها بمضى بعض الوقت فيذكر تاريخ التحضي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كيفية احتفاظه بقوته وتاريخ صلاحيته للاستعمال وكذلك كيفية وقايته م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فساد عند تخزينه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 أن يرفق بالمستحضرات بيان المواد الملونة والحافظة والمذيبة ونسبة كل أن وجد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جميع الأحوال لا يسمح بتداول المستحضرات الصيدلية أيا كان نوعها إلا إذ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كان ثابتاً على بطاقتها الخارجية رقم تسجيلها بدفاتر وزارة الصحة العم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الثمن المسدد الذى تباع به للجمهو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>الفصل الثالث</w:t>
      </w:r>
      <w:r>
        <w:rPr>
          <w:rFonts w:cs="Arial Narrow" w:ascii="Arial Narrow" w:hAnsi="Arial Narrow"/>
          <w:b/>
          <w:bCs/>
          <w:color w:val="FF0000"/>
          <w:rtl w:val="true"/>
        </w:rPr>
        <w:t xml:space="preserve">: </w:t>
      </w:r>
      <w:r>
        <w:rPr>
          <w:rFonts w:ascii="Arial Narrow" w:hAnsi="Arial Narrow" w:cs="Arial Narrow"/>
          <w:b/>
          <w:b/>
          <w:bCs/>
          <w:color w:val="FF0000"/>
          <w:rtl w:val="true"/>
        </w:rPr>
        <w:t>المستحضرات الصيدلية الخاصة والدستورية</w:t>
      </w:r>
      <w:r>
        <w:rPr>
          <w:rFonts w:ascii="Arial Narrow" w:hAnsi="Arial Narrow" w:cs="Arial Narrow"/>
          <w:rtl w:val="true"/>
        </w:rPr>
        <w:t xml:space="preserve"> </w:t>
      </w:r>
      <w:r>
        <w:rPr>
          <w:rtl w:val="true"/>
        </w:rPr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58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قرار رئيس الجمهورية بالقانون رقم </w:t>
      </w:r>
      <w:r>
        <w:rPr>
          <w:rFonts w:cs="Arial Narrow" w:ascii="Arial Narrow" w:hAnsi="Arial Narrow"/>
          <w:b/>
          <w:bCs/>
          <w:color w:val="A52A2A"/>
        </w:rPr>
        <w:t>36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عتبر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طبيق أحكام هذا القانون مستحضرات صيدلية خاصة المتحصلات والتراكيب الت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حتوى أو توصف بأنها تحتوى على مادة أو أكثر ذات خواص طبية فى شفاء الانسا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ن الأراض أو للوقاية منها أو تستعمل لأى غرض على آخر ولو لم يعلن عن ذل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صراحة متى أعدت للبيع وكانت غير واردة فى إحدى طبعات دساتير الأد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ملحقاتها الرس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وز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وزير الصحة العمومية بقرار منه أن ينظم تجهيز أو تداول أية مستحضرات أو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دوية مركبات يرى أن لها صلة بعلاج الانسان أو تستعمل لمقاومة انتشا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أمراض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5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حظر تداول المستحضرات الصيدلية الخاصة سواء أكانت محضرة محلياً أم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ستوردة من الخارج إلا بعد تسجيلها بوزارة الصحة العمومية ولا تسجل تل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ستحضرات إلا إذا كان طلب التسجيل مقدماً من أحد الصيادلة أو الأطباء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بشريين أو البيطريين أو أطباء الأسنان من المصرح لهم فى مزاولة المهنة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صر أو من أصحاب مصانع الأدوية المحلية أو من أصحاب المصانع الأجنبية ف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خارج أو وكلائهم ويصحب طلب تسجيل المستحضر برسم قدره خمسة جنيهات عن ك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ستحضر نظير فحص الطلب وثلاث عينات من المستحضر فى عبواتها الأصلية كل من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ختومة بالجمع الأحمر بخاتم الصيدلى الذى قام بتجهيزها أو بخاتم المصن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ذى جهزت فيه ونموذج من صورتين لكل من البطاقة والمطبوعات التى سيغلف ب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ستحضر موقعاً عليها من الطالب أو الصيدلى أو من وكيل أو مدير المصن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لى صاحب الشأن أن يقدم كافة البيانات الأخرى التى تطلب من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60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(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ستبدلة بالقانون رقم </w:t>
      </w:r>
      <w:r>
        <w:rPr>
          <w:rFonts w:cs="Arial Narrow" w:ascii="Arial Narrow" w:hAnsi="Arial Narrow"/>
          <w:b/>
          <w:bCs/>
          <w:color w:val="A52A2A"/>
        </w:rPr>
        <w:t>25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لسنة </w:t>
      </w:r>
      <w:r>
        <w:rPr>
          <w:rFonts w:cs="Arial Narrow" w:ascii="Arial Narrow" w:hAnsi="Arial Narrow"/>
          <w:b/>
          <w:bCs/>
          <w:color w:val="A52A2A"/>
        </w:rPr>
        <w:t>195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)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ا يتم تسجيل أى مستحضر صيدلى خاص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إلا إذا أقرته اللجنة الفنية لمراقبة الأدوية والتى يصدر بتشكيلها قرار م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زارة الصحة العمومية وتؤلف من رئيس وتسعة أعضاء كالآت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كيل وزارة الصحة العمومية أو من ينوب عنه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....................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رئيس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ستاذ صيدلى من إحدى كليات الصيدل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...................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ستاذ طبيب من إحدى كليات الط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.......................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ندوب صيدلى من وزارة الصحة العم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.............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4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دير معهد الأبحاث وطب المناطق الحارة بوزارة الصحة العم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و من ينوب عن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........................................... ..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عضاء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5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صيدلى من غير المزظفين ترشحه نقابة الصيادل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......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6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طبيب من غير الموظفين ترشحه نقابة الأطباء البشريي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7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ندوب من اللجنة الدائمة لدستور الأد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..............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8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صيدلى حكومى مختص بتحليل الأدو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................ </w:t>
      </w:r>
      <w:r>
        <w:rPr>
          <w:rtl w:val="true"/>
        </w:rPr>
        <w:br/>
        <w:br/>
      </w:r>
      <w:r>
        <w:rPr>
          <w:rFonts w:cs="Arial Narrow" w:ascii="Arial Narrow" w:hAnsi="Arial Narrow"/>
          <w:b/>
          <w:bCs/>
          <w:color w:val="A52A2A"/>
        </w:rPr>
        <w:t>9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-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طبيب حكومى مختص بالتحاليل البيولوج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.................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تض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لجنة اللائحة المنظمة لأعمالها ويصدر بها قرار من وزير الصحة العم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وتكون جميع قرارات هذه اللجنة نهائية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لا يصح إنعقاد اللجنة إلا بحضو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سبعة أعضاء عدا الرئيس وللجنة استدعاء من تشاء لحضور جلساتها للاستئناس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برأي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61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للجنة الفنية لمراقبة الأدوية الحق دائماً فى رفض تسجيل أى مستحضر صيد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خاص مع إبداء أسباب ذلك وتسجيل المستحضرات الصيدلية الخاصة التى تقر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لجنة الفنية لمراقبة الأدوية بدفاتر وزارة الصحة العمومية برقم مسلس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عطى الطالب مستخرجاً رسمياً من القيد ويعتبر هذا المستخرج ترخيصاً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بالمستحضر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لا يجوز بعد تسجيل المستحضر إجراء أى تعديل فيما أقرته اللجن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فنية لمراقبة الأدوية عند الترخيص بتسجيله وإلا وجب على الطالب إعاد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طلب التسجيل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إذ تغيرت ملكية المستحضر وجب على كل من مالكه القديم والجديد ابلاغ الوزارة هذا التغيير خلال ثمانية أيام من تاريخ حصوله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62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عتبر مستحضرات صيدلية دستورية فى أحكام هذا القانون – المتحصلات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التراكيب المذكورة فى أحدث طبعات دساتير الأدوية التى يصدر بها قرار م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زارة الصحة العمومية وكذلك السوائل والمجهزات الدستورية المعدة للتطهي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وز صنع هذه المستحضرات فى مصانع الأدوية أو الصيدليات دون حاجة الى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سجيل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لا يجوز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بدء فى تجهيز المستحضرات الصيدلية الدستورية إلا بعد إخطار وزارة الصح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مومية بذلك وموافاتها ببيان الدستور المذكور فيه المستحضر وعينة م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عبوة والبطاقة التى ستلصق عليها وموافقة وزارة الصحة العمومية على ذلك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مادة </w:t>
      </w:r>
      <w:r>
        <w:rPr>
          <w:rFonts w:cs="Arial Narrow" w:ascii="Arial Narrow" w:hAnsi="Arial Narrow"/>
          <w:b/>
          <w:bCs/>
          <w:color w:val="A52A2A"/>
        </w:rPr>
        <w:t>63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 –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يجب أن تباع المستحضرات الصيدلية الخاصة والدستورية مغلقة داخل غلافات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أصلية ويستثنى من ذلك الأمبول إذا كان اسم الدواء ومقداره واسم المصنع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مجهز مطبوعاً عليه بمادة ثابتة تصعب إزالت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 أن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تكون البيانات المذكورة على بطاقات المستحضرات الصيدلية وعلى ما يوزع عن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من النشرات والاعلانات متفقة مع ما تحتويه فعلاً تلك المستحضرات من مواد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على خواصها العلاجية ، كما يجب ألا تتضمن عبارات تتنافى مع الآداب العام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أو يكون من شأنها تضليل الجمهور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ويجب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الحصول على موافقة اللجنة الفنية لمراقبة الأدوية بوزارة الصحة العمومية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>على نصوص تلك البيانات أو النشرات أو الاعلانات ووسائلها وذلك قبل نشرها</w:t>
      </w:r>
      <w:r>
        <w:rPr>
          <w:rFonts w:ascii="Arial Narrow" w:hAnsi="Arial Narrow" w:cs="Arial Narrow"/>
          <w:b/>
          <w:b/>
          <w:bCs/>
          <w:color w:val="A52A2A"/>
          <w:rtl w:val="true"/>
        </w:rPr>
        <w:t xml:space="preserve"> </w:t>
      </w:r>
      <w:r>
        <w:rPr>
          <w:rFonts w:cs="Arial Narrow" w:ascii="Arial Narrow" w:hAnsi="Arial Narrow"/>
          <w:b/>
          <w:bCs/>
          <w:color w:val="A52A2A"/>
          <w:rtl w:val="true"/>
        </w:rPr>
        <w:t>.</w:t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A52A2A"/>
          <w:sz w:val="27"/>
          <w:sz w:val="27"/>
          <w:szCs w:val="27"/>
          <w:rtl w:val="true"/>
        </w:rPr>
        <w:t xml:space="preserve">مادة </w:t>
      </w:r>
      <w:r>
        <w:rPr>
          <w:b/>
          <w:bCs/>
          <w:color w:val="A52A2A"/>
          <w:sz w:val="27"/>
          <w:szCs w:val="27"/>
        </w:rPr>
        <w:t>64</w:t>
      </w:r>
      <w:r>
        <w:rPr>
          <w:b/>
          <w:bCs/>
          <w:color w:val="A52A2A"/>
          <w:sz w:val="27"/>
          <w:szCs w:val="27"/>
          <w:rtl w:val="true"/>
        </w:rPr>
        <w:t xml:space="preserve"> – ( 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>مستبدلة بالقانون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 xml:space="preserve">رقم </w:t>
      </w:r>
      <w:r>
        <w:rPr>
          <w:b/>
          <w:bCs/>
          <w:color w:val="A52A2A"/>
          <w:sz w:val="27"/>
          <w:szCs w:val="27"/>
        </w:rPr>
        <w:t>253</w:t>
      </w:r>
      <w:r>
        <w:rPr>
          <w:b/>
          <w:bCs/>
          <w:color w:val="A52A2A"/>
          <w:sz w:val="27"/>
          <w:szCs w:val="27"/>
          <w:rtl w:val="true"/>
        </w:rPr>
        <w:t xml:space="preserve"> 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 xml:space="preserve">لسنة </w:t>
      </w:r>
      <w:r>
        <w:rPr>
          <w:b/>
          <w:bCs/>
          <w:color w:val="A52A2A"/>
          <w:sz w:val="27"/>
          <w:szCs w:val="27"/>
        </w:rPr>
        <w:t>1955</w:t>
      </w:r>
      <w:r>
        <w:rPr>
          <w:b/>
          <w:bCs/>
          <w:color w:val="A52A2A"/>
          <w:sz w:val="27"/>
          <w:szCs w:val="27"/>
          <w:rtl w:val="true"/>
        </w:rPr>
        <w:t xml:space="preserve"> ) 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>لوزير الصحة العمومية بناء على توصية اللجنة الفنية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>لمراقبة الأدوية أن يصدر قرارات بحظر التداول لأى مادة أو مستحضر صيدلى يرى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>فى تداوله ما يضر بالصحة العامة وفى هذه الحالة يشطب تسجيل المستحضر من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>دفاتر الوزارة أن كان مسجلاً وتصادر الكميات الموجودة منه إدارياً اينما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A52A2A"/>
          <w:sz w:val="27"/>
          <w:sz w:val="27"/>
          <w:szCs w:val="27"/>
          <w:rtl w:val="true"/>
        </w:rPr>
        <w:t>وجدت دون أن يكون لأصحابها الحق فى الرجوع على الوزارة بأى تعويض</w:t>
      </w:r>
      <w:r>
        <w:rPr>
          <w:b/>
          <w:b/>
          <w:bCs/>
          <w:color w:val="A52A2A"/>
          <w:sz w:val="27"/>
          <w:sz w:val="27"/>
          <w:szCs w:val="27"/>
        </w:rPr>
        <w:t xml:space="preserve"> </w:t>
      </w:r>
      <w:r>
        <w:rPr>
          <w:b/>
          <w:bCs/>
          <w:color w:val="A52A2A"/>
          <w:sz w:val="27"/>
          <w:szCs w:val="27"/>
        </w:rPr>
        <w:t xml:space="preserve">. </w:t>
        <w:br/>
        <w:br/>
        <w:br/>
      </w:r>
      <w:r>
        <w:rPr>
          <w:b/>
          <w:b/>
          <w:bCs/>
          <w:color w:val="FF0000"/>
          <w:rtl w:val="true"/>
        </w:rPr>
        <w:t xml:space="preserve">الفصل الرابع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ستيراد الأدوية و المستحضرات الصيدلية و المتحصلات الأقرباذينية و النباتات الطبية و متحصلاتها الطبيعية</w:t>
      </w:r>
      <w:r>
        <w:rPr>
          <w:b/>
          <w:b/>
          <w:bCs/>
          <w:color w:val="FF0000"/>
        </w:rPr>
        <w:t xml:space="preserve"> </w:t>
      </w:r>
      <w:r>
        <w:rPr/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65</w:t>
      </w:r>
      <w:r>
        <w:rPr>
          <w:b/>
          <w:bCs/>
          <w:color w:val="A52A2A"/>
          <w:rtl w:val="true"/>
        </w:rPr>
        <w:t xml:space="preserve">- </w:t>
      </w:r>
      <w:r>
        <w:rPr>
          <w:b/>
          <w:b/>
          <w:bCs/>
          <w:color w:val="A52A2A"/>
          <w:rtl w:val="true"/>
        </w:rPr>
        <w:t>لا يسمح بدخول المستحضرات الصيدلية الخاص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فى مصر ولو كانت عينات طبية مجانية ولا بالإفراج عنها إى إذا توافرت فيه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شروط الأتية وبعد موافقة اللجنة الفنية لمراقبة الأدوي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: </w:t>
        <w:br/>
        <w:br/>
        <w:t xml:space="preserve">1- </w:t>
      </w:r>
      <w:r>
        <w:rPr>
          <w:b/>
          <w:b/>
          <w:bCs/>
          <w:color w:val="A52A2A"/>
          <w:rtl w:val="true"/>
        </w:rPr>
        <w:t xml:space="preserve">أن تكون مسجلة بدفاتنر وزارة الصحة العمومية عملاً بالمادة </w:t>
      </w:r>
      <w:r>
        <w:rPr>
          <w:b/>
          <w:bCs/>
          <w:color w:val="A52A2A"/>
          <w:rtl w:val="true"/>
        </w:rPr>
        <w:t>(</w:t>
      </w:r>
      <w:r>
        <w:rPr>
          <w:b/>
          <w:bCs/>
          <w:color w:val="A52A2A"/>
        </w:rPr>
        <w:t>51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من هذا لاقانون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  <w:t xml:space="preserve">2- </w:t>
      </w:r>
      <w:r>
        <w:rPr>
          <w:b/>
          <w:b/>
          <w:bCs/>
          <w:color w:val="A52A2A"/>
          <w:rtl w:val="true"/>
        </w:rPr>
        <w:t>أن تكون بنفس الاسم المعروفة به فى بلادها الأصلي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  <w:t xml:space="preserve">3- </w:t>
      </w:r>
      <w:r>
        <w:rPr>
          <w:b/>
          <w:b/>
          <w:bCs/>
          <w:color w:val="A52A2A"/>
          <w:rtl w:val="true"/>
        </w:rPr>
        <w:t>أن تجلب داخل غلافات محكمة الغلق ولا يجوز أن تجلب فرطاً أو بدون حزم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  <w:t xml:space="preserve">4- </w:t>
      </w:r>
      <w:r>
        <w:rPr>
          <w:b/>
          <w:b/>
          <w:bCs/>
          <w:color w:val="A52A2A"/>
          <w:rtl w:val="true"/>
        </w:rPr>
        <w:t xml:space="preserve">أن تذكر على بطاقاتها البيانات المنصوص عليها فى المادة </w:t>
      </w:r>
      <w:r>
        <w:rPr>
          <w:b/>
          <w:bCs/>
          <w:color w:val="A52A2A"/>
          <w:rtl w:val="true"/>
        </w:rPr>
        <w:t>(</w:t>
      </w:r>
      <w:r>
        <w:rPr>
          <w:b/>
          <w:bCs/>
          <w:color w:val="A52A2A"/>
        </w:rPr>
        <w:t>57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ولا يجوز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بأى حال من الأحوال استيراد أوعية تلك المستحضرات الفارغة أو غلافاته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خالية من الأدوية أوبطاقاتها أو صنع شئ من ذلك إلا بعد موافقة وزار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صحة العمومي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66</w:t>
      </w:r>
      <w:r>
        <w:rPr>
          <w:b/>
          <w:bCs/>
          <w:color w:val="A52A2A"/>
          <w:rtl w:val="true"/>
        </w:rPr>
        <w:t xml:space="preserve"> - </w:t>
      </w:r>
      <w:r>
        <w:rPr>
          <w:b/>
          <w:b/>
          <w:bCs/>
          <w:color w:val="A52A2A"/>
          <w:rtl w:val="true"/>
        </w:rPr>
        <w:t>لا يجوز السماح بدخول المستحضرات الصيدلية الدستورية أو النباتات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طبية ومتحصلاتها الطبيعية أو المواد الدوائية فى مصر إلا إذا كان مبيناً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عليها اسم دستور الأدوية المجهزة بموجبه وتاريخ تجهيزها أو جمعها وأن تكو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مطابقة تماماً لجميع اشتراطات هذا الدستور وأن تجلب داخل غلافات محكم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غلق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67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يجوز لوزير الصحة العمومية أن يصدر قراراً بعدم السماح بإدخال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أية أدوية مما هو منصوص عليه فى المادة السابقة فى مصر إلا إذا توافرت فيه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صفات خاصة وبعد اختبارها والتأكد من صلاحيتها للاستعمال الطبى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68</w:t>
      </w:r>
      <w:r>
        <w:rPr>
          <w:b/>
          <w:bCs/>
          <w:color w:val="A52A2A"/>
          <w:rtl w:val="true"/>
        </w:rPr>
        <w:t xml:space="preserve"> – ( </w:t>
      </w:r>
      <w:r>
        <w:rPr>
          <w:b/>
          <w:b/>
          <w:bCs/>
          <w:color w:val="A52A2A"/>
          <w:rtl w:val="true"/>
        </w:rPr>
        <w:t xml:space="preserve">مستبدلة بالقانون رقم </w:t>
      </w:r>
      <w:r>
        <w:rPr>
          <w:b/>
          <w:bCs/>
          <w:color w:val="A52A2A"/>
        </w:rPr>
        <w:t>253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5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لا يجوز الإفراج ع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مواد الدوائية أو المتحصلات الأقرباذينية أو المستحضرات الصيدلية أو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نباتات الطبية ومتحصلاتها الطبيعية المستوردة التى تتوافر فيها الشروط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منصوص عليها فى هذا القانون إلا للاشخاص المرخص لهم بالإتجار فى تلك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مواد كل منهم فى حدود الرخصة الممنوحة اليه بشرط أن تكون تلك الأصناف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واردة اليهم من الخارج خصيصاً لهم كما لا يجوز لغير هؤلاء الأشخاص تصدير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تلك الأصناف الى الخارج </w:t>
      </w:r>
      <w:r>
        <w:rPr>
          <w:b/>
          <w:bCs/>
          <w:color w:val="A52A2A"/>
          <w:rtl w:val="true"/>
        </w:rPr>
        <w:t xml:space="preserve">. </w:t>
      </w:r>
      <w:r>
        <w:rPr>
          <w:b/>
          <w:b/>
          <w:bCs/>
          <w:color w:val="A52A2A"/>
          <w:rtl w:val="true"/>
        </w:rPr>
        <w:t>ومع ذلك يجوز للأفراد استيراد تلك الأصناف أو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تصديرها على أن تكون بكميات محدودة للاستعمال الخاص بشرط الحصول مقدماً عل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تصريح بذلك من وزارة الصحة العمومي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69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يجب أن توضع المواد المدرجة بالجدولين الأول والثالث الملحقي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بهذا القانون وكذلك المستحضرات الصيدلية المحتوية على مادة أو أكثر من هذه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مواد عند وصولها الى الجمرك منعزلة عن البضائع الأخرى ولا تسلم إلا ال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مديرى المؤسسات الصيدلية فى حدود التراخيص الممنوحة لهم بموجب هذا القانو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والمصالح الحكومية والأشخاص الحاصلين على ترخيص بدلك مقدماً من وزارة الصح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العمومية ، كل ذلك مع عدم الاخلال بأحكام المرسوم بقانون رقم </w:t>
      </w:r>
      <w:r>
        <w:rPr>
          <w:b/>
          <w:bCs/>
          <w:color w:val="A52A2A"/>
        </w:rPr>
        <w:t>351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لسن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Cs/>
          <w:color w:val="A52A2A"/>
        </w:rPr>
        <w:t>1955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مشار إليه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>ويجب أن توضع الأمصال والطعوم وجميع الأدوية التى تحتاج الى تبريد بمجرد وصولها فى ثلاجات على حساب مستوردها خشية التلف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>ولايجوز الإفراج عن المواد المفرقعة الورادة بالجدول السادس الملحق بهذ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قانون إلا بعد الحصول على موافقة إدارة الأمن العام بوزارة الداخلي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ويراعى فى تخزين المواد الواردة بهذا الجدول اتباع شروط التخزين المنصوص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عليها فيه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>ويراعى عند ارسال أية عينة للمعامل أ، تكون ممثلة للرسالة وأن تكون السوائل فى زجاجات جديدة جافة ونظيف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>ويراعى عند ارسال أية عينة للمعامل أن تكون ممثلة للرسالة وأن تكون السوائل فى زجاجات جديدة جافة ونظيفة</w:t>
      </w:r>
      <w:r>
        <w:rPr>
          <w:b/>
          <w:b/>
          <w:bCs/>
          <w:color w:val="A52A2A"/>
        </w:rPr>
        <w:t xml:space="preserve"> </w:t>
      </w:r>
      <w:r>
        <w:rPr/>
        <w:br/>
        <w:br/>
        <w:br/>
      </w:r>
      <w:r>
        <w:rPr>
          <w:b/>
          <w:b/>
          <w:bCs/>
          <w:color w:val="FF0000"/>
          <w:rtl w:val="true"/>
        </w:rPr>
        <w:t xml:space="preserve">الفصل الخام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حكام عامة</w:t>
      </w:r>
      <w:r>
        <w:rPr/>
        <w:t xml:space="preserve"> </w:t>
      </w:r>
      <w:r>
        <w:rPr/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0</w:t>
      </w:r>
      <w:r>
        <w:rPr>
          <w:b/>
          <w:bCs/>
          <w:color w:val="A52A2A"/>
          <w:rtl w:val="true"/>
        </w:rPr>
        <w:t xml:space="preserve">- </w:t>
      </w:r>
      <w:r>
        <w:rPr>
          <w:b/>
          <w:b/>
          <w:bCs/>
          <w:color w:val="A52A2A"/>
          <w:rtl w:val="true"/>
        </w:rPr>
        <w:t>لا يجوز للصيدلى أن يجمع بين مزاولة مهنته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ومزاولة مهنة الطب البشرى أو الطب البيطرى أو طب الأسنان حتى ولوكا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حاصلاً على مؤهلاتها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1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لا يجوز حفظ المواد الدوائية أو المتحصلات الاقرباذينية أو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مستحضرات الصيدلية أو النباتات الطبية ومتحصلاتها الطبيعية أو بيعها أو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طرحها أو عرضها للبيع إلا فى المحال المرخص لها بموجب هذا القانون كل منه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فى حدود الرخصة الممنوحة لها ولا يجوز الاتجار فيها لغير الأشخاص المرخص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لهم بذلك كما لا يجوز شراؤها إلا من تلك المحال ومن هؤلاء الأشخاص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2</w:t>
      </w:r>
      <w:r>
        <w:rPr>
          <w:b/>
          <w:bCs/>
          <w:color w:val="A52A2A"/>
          <w:rtl w:val="true"/>
        </w:rPr>
        <w:t xml:space="preserve">- </w:t>
      </w:r>
      <w:r>
        <w:rPr>
          <w:b/>
          <w:b/>
          <w:bCs/>
          <w:color w:val="A52A2A"/>
          <w:rtl w:val="true"/>
        </w:rPr>
        <w:t>لا يجوز الاتجار فى عينات الأدوية والمستحضرات الصيدلية المعد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للدعاية أو عرضها للبيع ولا يجوز حيازتها لغير المؤسسات الصيدلية المرخص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ها فى استيرادها أو فى صنعها </w:t>
      </w:r>
      <w:r>
        <w:rPr>
          <w:b/>
          <w:bCs/>
          <w:color w:val="A52A2A"/>
          <w:rtl w:val="true"/>
        </w:rPr>
        <w:t xml:space="preserve">. </w:t>
      </w:r>
      <w:r>
        <w:rPr>
          <w:b/>
          <w:b/>
          <w:bCs/>
          <w:color w:val="A52A2A"/>
          <w:rtl w:val="true"/>
        </w:rPr>
        <w:t>ولا يجوز للوسيط أن يحتفظ بعينات الأدوي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فى أى مكان آخر غيلا المستودع المرخص له به كما يجب أن يكون مطبوعاً عل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بطاقات هذه العينات الداخلية والخارجية بشكل واضح عبارة </w:t>
      </w:r>
      <w:r>
        <w:rPr>
          <w:b/>
          <w:bCs/>
          <w:color w:val="A52A2A"/>
          <w:rtl w:val="true"/>
        </w:rPr>
        <w:t xml:space="preserve">( </w:t>
      </w:r>
      <w:r>
        <w:rPr>
          <w:b/>
          <w:b/>
          <w:bCs/>
          <w:color w:val="A52A2A"/>
          <w:rtl w:val="true"/>
        </w:rPr>
        <w:t>عينة طبية مجاني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Cs/>
          <w:color w:val="A52A2A"/>
          <w:rtl w:val="true"/>
        </w:rPr>
        <w:t>)</w:t>
      </w:r>
      <w:r>
        <w:rPr>
          <w:b/>
          <w:bCs/>
          <w:color w:val="A52A2A"/>
        </w:rPr>
        <w:t xml:space="preserve"> 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3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 xml:space="preserve">لا يجوز تداول المواد الدوائية المدرجة فى الجدول رقم </w:t>
      </w:r>
      <w:r>
        <w:rPr>
          <w:b/>
          <w:bCs/>
          <w:color w:val="A52A2A"/>
          <w:rtl w:val="true"/>
        </w:rPr>
        <w:t>(</w:t>
      </w:r>
      <w:r>
        <w:rPr>
          <w:b/>
          <w:bCs/>
          <w:color w:val="A52A2A"/>
        </w:rPr>
        <w:t>1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الملحق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بهذا القانون ومستحضراتها بين المؤسسات الصيدلية إلا بموجب طلب كتابى موقع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عليه من مدير المؤسسة الصيدلية وعليه خاتم </w:t>
      </w:r>
      <w:r>
        <w:rPr>
          <w:b/>
          <w:bCs/>
          <w:color w:val="A52A2A"/>
          <w:rtl w:val="true"/>
        </w:rPr>
        <w:t>(</w:t>
      </w:r>
      <w:r>
        <w:rPr>
          <w:b/>
          <w:b/>
          <w:bCs/>
          <w:color w:val="A52A2A"/>
          <w:rtl w:val="true"/>
        </w:rPr>
        <w:t>سموم</w:t>
      </w:r>
      <w:r>
        <w:rPr>
          <w:b/>
          <w:bCs/>
          <w:color w:val="A52A2A"/>
          <w:rtl w:val="true"/>
        </w:rPr>
        <w:t>)</w:t>
      </w:r>
      <w:r>
        <w:rPr>
          <w:b/>
          <w:bCs/>
          <w:color w:val="A52A2A"/>
        </w:rPr>
        <w:t xml:space="preserve"> 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4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يجب حفظ الدفاتر المنصوص عليها فى هذا القانون وجميع المستندات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خاصة بها كالتذاكر الطبية والفواتير والطلبات مدة خمس سنوات ابتداء م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آخر قيد فى الدفاتر وعلى أصحاب المؤسسات الصيدلية ومديريها تقديم تلك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فواتير والمستندات لمفتشى وزارة الصحة العمومية كلما طلبوا منهم ذلك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5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يحظر على مخازن الأدوية أو وسطاء الأدوية أو مصانع المستحضرات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صيدلية أو محال الاتجار فى النباتات الطبية بيع أى دواء أو مستحضر صيدل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أو نبات طبى أو أى مادة كيماوية أو أقرباذينية أو عرضها للبيع للجمهور أو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أعطاؤها له بالمجان </w:t>
      </w:r>
      <w:r>
        <w:rPr>
          <w:b/>
          <w:bCs/>
          <w:color w:val="A52A2A"/>
          <w:rtl w:val="true"/>
        </w:rPr>
        <w:t xml:space="preserve">. </w:t>
      </w:r>
      <w:r>
        <w:rPr>
          <w:b/>
          <w:b/>
          <w:bCs/>
          <w:color w:val="A52A2A"/>
          <w:rtl w:val="true"/>
        </w:rPr>
        <w:t>كما يحظر على تلك المؤسسات تحضير أى دواء أو التوسط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فى ذلك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6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لا يجوز للمؤسسات الصيدلية الامتناع عن بيع الأصناف المعدة للبيع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مما يصنعون أو يستوردون أو يخزنون من المستحضرات الصيدلية أو المواد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دوائية أو المتحصلات الأقرباذينية أو النباتات الطبية ومتحصلاتها للهيئات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أو الأشخاص المرخص لها فى ذلك طبقاً لأحكام هذا القانون مقابل دفع الثم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محدد لكل منها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7</w:t>
      </w:r>
      <w:r>
        <w:rPr>
          <w:b/>
          <w:bCs/>
          <w:color w:val="A52A2A"/>
          <w:rtl w:val="true"/>
        </w:rPr>
        <w:t xml:space="preserve"> – (</w:t>
      </w:r>
      <w:r>
        <w:rPr>
          <w:b/>
          <w:b/>
          <w:bCs/>
          <w:color w:val="A52A2A"/>
          <w:rtl w:val="true"/>
        </w:rPr>
        <w:t xml:space="preserve">الفقرة الأولى معدلة بالقانون رقم </w:t>
      </w:r>
      <w:r>
        <w:rPr>
          <w:b/>
          <w:bCs/>
          <w:color w:val="A52A2A"/>
        </w:rPr>
        <w:t>253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5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والماد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مستبدلة بقرار رئيس الجمهورية بالقانون رقم </w:t>
      </w:r>
      <w:r>
        <w:rPr>
          <w:b/>
          <w:bCs/>
          <w:color w:val="A52A2A"/>
        </w:rPr>
        <w:t>36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6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لا يجوز الإفراج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جمركى عن رسائل الأدوية المستوردة إلا بعد موافقة وزارة الصحة العمومية</w:t>
      </w:r>
      <w:r>
        <w:rPr>
          <w:b/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كما يلزم الحصول على تلك الموافقة قبل تداول كل عملية من عمليات تشغيل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أدوية المحضرة معملياً – ويضع وزير الصحة العمومية القواعد التى تتبع ف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هذا الشأن بناء على ما تقترحه اللجنة الفنية لمراقبة الأدوية</w:t>
      </w:r>
      <w:r>
        <w:rPr>
          <w:b/>
          <w:bCs/>
          <w:color w:val="A52A2A"/>
        </w:rPr>
        <w:t>.</w:t>
      </w:r>
      <w:r>
        <w:rPr/>
        <w:t xml:space="preserve"> </w:t>
        <w:br/>
        <w:br/>
        <w:br/>
      </w:r>
      <w:r>
        <w:rPr>
          <w:b/>
          <w:b/>
          <w:bCs/>
          <w:color w:val="FF0000"/>
          <w:rtl w:val="true"/>
        </w:rPr>
        <w:t xml:space="preserve">الفصل السادس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عقوبات</w:t>
      </w:r>
      <w:r>
        <w:rPr/>
        <w:t xml:space="preserve"> </w:t>
      </w:r>
      <w:r>
        <w:rPr/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8</w:t>
      </w:r>
      <w:r>
        <w:rPr>
          <w:b/>
          <w:bCs/>
          <w:color w:val="A52A2A"/>
          <w:rtl w:val="true"/>
        </w:rPr>
        <w:t xml:space="preserve">- </w:t>
      </w:r>
      <w:r>
        <w:rPr>
          <w:b/>
          <w:b/>
          <w:bCs/>
          <w:color w:val="A52A2A"/>
          <w:rtl w:val="true"/>
        </w:rPr>
        <w:t>يعاقب بالحبس مدة لا تتجاوز سنتين وبغرام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لا تزيد على مائتى جنيه أو بإحدى هاتين العقوبتين كل من زوال مهنة الصيدل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بدون ترخيص أو حصل على ترخيص بفتح مؤسسة صيدلية بطريق التحاليل أو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بإستعارة اسم صيدلى </w:t>
      </w:r>
      <w:r>
        <w:rPr>
          <w:b/>
          <w:bCs/>
          <w:color w:val="A52A2A"/>
          <w:rtl w:val="true"/>
        </w:rPr>
        <w:t xml:space="preserve">. </w:t>
      </w:r>
      <w:r>
        <w:rPr>
          <w:b/>
          <w:b/>
          <w:bCs/>
          <w:color w:val="A52A2A"/>
          <w:rtl w:val="true"/>
        </w:rPr>
        <w:t>ويعاقب بنفس العقوبة الصيدلى الذى أعار اسمه لهذ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غرض ويحكم بإغلاق المؤسسة موضوع المخالفة وإلغاء الترخيص الممنوح لها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79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يعاقب بالعقوبات المنصوص عليها فى المادة السابقة كل شخص غير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مرخص له فى مزاولة المهنة يعلن عن نفسه بأى وسيلة من وسائل النشر إذا كا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من شأن ذلك أن يحمل الجمهور على الاعتقاد بأن له الحق فى مزاولة مهن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صيدلة وكذلك كل صيدلى يسمح لكل شخص غير مرخص له فى مزاولة مهنة الاصيدل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بمزاولتها باسمه فى أية مؤسسة صيدلي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0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 xml:space="preserve">يعاقب بغرامة لا تقل عن </w:t>
      </w:r>
      <w:r>
        <w:rPr>
          <w:b/>
          <w:bCs/>
          <w:color w:val="A52A2A"/>
        </w:rPr>
        <w:t>5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جنيهاً ولا تزيد على </w:t>
      </w:r>
      <w:r>
        <w:rPr>
          <w:b/>
          <w:bCs/>
          <w:color w:val="A52A2A"/>
        </w:rPr>
        <w:t>20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جنيه كل م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فتح أو أنشأ أو أدار مؤسسة صيدلية بدون ترخيص وفى هذه الحالة تغلق المؤسس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إدارياً وفى حالة العود تكون العقوبة الحبس مدة لا تزيد على سنة والغرام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فى الحدود المتقدمة معاً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1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 xml:space="preserve">يعاقب بغرامة لا تقل عن </w:t>
      </w:r>
      <w:r>
        <w:rPr>
          <w:b/>
          <w:bCs/>
          <w:color w:val="A52A2A"/>
        </w:rPr>
        <w:t>2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جنيهاً ولا تزيد على </w:t>
      </w:r>
      <w:r>
        <w:rPr>
          <w:b/>
          <w:bCs/>
          <w:color w:val="A52A2A"/>
        </w:rPr>
        <w:t>10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جنيه كل م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أدار صناعة أخرى غير المرخص بإدارتها فى المؤسسة الصيدلية التى رخص له فيه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وإذا تكررت المخالفة خلال ثلاثة أعوام من تاريخ الحكم فى المخالفة الأول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يحكم بإغلاق المؤسسة مدة لا تقل عن ستة أشهر ولا تزيد على سن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2</w:t>
      </w:r>
      <w:r>
        <w:rPr>
          <w:b/>
          <w:bCs/>
          <w:color w:val="A52A2A"/>
          <w:rtl w:val="true"/>
        </w:rPr>
        <w:t xml:space="preserve"> – ( </w:t>
      </w:r>
      <w:r>
        <w:rPr>
          <w:b/>
          <w:b/>
          <w:bCs/>
          <w:color w:val="A52A2A"/>
          <w:rtl w:val="true"/>
        </w:rPr>
        <w:t xml:space="preserve">الفقرة الأولى مستبدلة بالقانون رقم </w:t>
      </w:r>
      <w:r>
        <w:rPr>
          <w:b/>
          <w:bCs/>
          <w:color w:val="A52A2A"/>
        </w:rPr>
        <w:t>253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5</w:t>
      </w:r>
      <w:r>
        <w:rPr>
          <w:b/>
          <w:bCs/>
          <w:color w:val="A52A2A"/>
          <w:rtl w:val="true"/>
        </w:rPr>
        <w:t xml:space="preserve"> ) </w:t>
      </w:r>
      <w:r>
        <w:rPr>
          <w:b/>
          <w:b/>
          <w:bCs/>
          <w:color w:val="A52A2A"/>
          <w:rtl w:val="true"/>
        </w:rPr>
        <w:t>كل مخالف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أحكام المادة </w:t>
      </w:r>
      <w:r>
        <w:rPr>
          <w:b/>
          <w:bCs/>
          <w:color w:val="A52A2A"/>
        </w:rPr>
        <w:t>75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يعاقب مرتكبها بغرامة لا تقل عن خمسة جنيهات ولا تزيد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على عشرين جنيهاً وتوقع العقوبة على كل من البائع وصاحب المؤسسة ومديره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وإذا تكررت المخالفة خلال ثلاثة أعوام من تاريخ وقوع المخالفة لاسابقة يحكم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بأقصى العقوبة ، وكل مخالفة لأحكام المادة </w:t>
      </w:r>
      <w:r>
        <w:rPr>
          <w:b/>
          <w:bCs/>
          <w:color w:val="A52A2A"/>
        </w:rPr>
        <w:t>76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يعاقب مرتكبها بالعقوبات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المنصوص عليها فى القانون رقم </w:t>
      </w:r>
      <w:r>
        <w:rPr>
          <w:b/>
          <w:bCs/>
          <w:color w:val="A52A2A"/>
        </w:rPr>
        <w:t>163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مشار إليه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3</w:t>
      </w:r>
      <w:r>
        <w:rPr>
          <w:b/>
          <w:bCs/>
          <w:color w:val="A52A2A"/>
          <w:rtl w:val="true"/>
        </w:rPr>
        <w:t xml:space="preserve"> – ( </w:t>
      </w:r>
      <w:r>
        <w:rPr>
          <w:b/>
          <w:b/>
          <w:bCs/>
          <w:color w:val="A52A2A"/>
          <w:rtl w:val="true"/>
        </w:rPr>
        <w:t xml:space="preserve">مستبدلة بالقانون رقم </w:t>
      </w:r>
      <w:r>
        <w:rPr>
          <w:b/>
          <w:bCs/>
          <w:color w:val="A52A2A"/>
        </w:rPr>
        <w:t>253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5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كل مخالفة أخرى لأحكام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هذا القانون أو القرارات الصادرة تنفيذاً له يعاقب مرتكبها بغرامة لا تقل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عن جنيهين ولا تزيد على عشرة جنيهات </w:t>
      </w:r>
      <w:r>
        <w:rPr>
          <w:b/>
          <w:bCs/>
          <w:color w:val="A52A2A"/>
          <w:rtl w:val="true"/>
        </w:rPr>
        <w:t xml:space="preserve">. </w:t>
      </w:r>
      <w:r>
        <w:rPr>
          <w:b/>
          <w:b/>
          <w:bCs/>
          <w:color w:val="A52A2A"/>
          <w:rtl w:val="true"/>
        </w:rPr>
        <w:t>وذلك مع عدم الإخلال بأية عقوبة أشد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يقضى بها أى قانون آخر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3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مكرر – </w:t>
      </w:r>
      <w:r>
        <w:rPr>
          <w:b/>
          <w:bCs/>
          <w:color w:val="A52A2A"/>
          <w:rtl w:val="true"/>
        </w:rPr>
        <w:t xml:space="preserve">( </w:t>
      </w:r>
      <w:r>
        <w:rPr>
          <w:b/>
          <w:b/>
          <w:bCs/>
          <w:color w:val="A52A2A"/>
          <w:rtl w:val="true"/>
        </w:rPr>
        <w:t xml:space="preserve">مضافة بالقانون رقم </w:t>
      </w:r>
      <w:r>
        <w:rPr>
          <w:b/>
          <w:bCs/>
          <w:color w:val="A52A2A"/>
        </w:rPr>
        <w:t>14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84</w:t>
      </w:r>
      <w:r>
        <w:rPr>
          <w:b/>
          <w:bCs/>
          <w:color w:val="A52A2A"/>
          <w:rtl w:val="true"/>
        </w:rPr>
        <w:t xml:space="preserve"> ) </w:t>
      </w:r>
      <w:r>
        <w:rPr>
          <w:b/>
          <w:b/>
          <w:bCs/>
          <w:color w:val="A52A2A"/>
          <w:rtl w:val="true"/>
        </w:rPr>
        <w:t>يحظر اخراج الدواء م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بلاد سواء كان مصنعاً فيها أو مستورداً ، بغير اتباع القواعد المنظم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لذلك والتى يصدر بها قرار من وزير الدولة للصح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ويعاقب كل من يخالف أحكام الفقرة السابقة بالحبس وبغرامة لا تقل عن </w:t>
      </w:r>
      <w:r>
        <w:rPr>
          <w:b/>
          <w:bCs/>
          <w:color w:val="A52A2A"/>
        </w:rPr>
        <w:t>50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جنيه ولا تجاوز </w:t>
      </w:r>
      <w:r>
        <w:rPr>
          <w:b/>
          <w:bCs/>
          <w:color w:val="A52A2A"/>
        </w:rPr>
        <w:t>100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جنيه أو بإحدى هاتين العقوبتين ، وتضاعف العقوبة ف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حالة العود ، ويحكم فى جميع الأحوال بمصادرة الأدوية محل المخالف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4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فى جميع الأحوال يحكم فضلاً عن العقوبات المتقدمة بمصادرة الأدوية موضوع المخالفة والأدوات التى ارتكبت بها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5</w:t>
      </w:r>
      <w:r>
        <w:rPr>
          <w:b/>
          <w:bCs/>
          <w:color w:val="A52A2A"/>
          <w:rtl w:val="true"/>
        </w:rPr>
        <w:t xml:space="preserve"> – ( </w:t>
      </w:r>
      <w:r>
        <w:rPr>
          <w:b/>
          <w:b/>
          <w:bCs/>
          <w:color w:val="A52A2A"/>
          <w:rtl w:val="true"/>
        </w:rPr>
        <w:t xml:space="preserve">مستبدلة بالقانون رقم </w:t>
      </w:r>
      <w:r>
        <w:rPr>
          <w:b/>
          <w:bCs/>
          <w:color w:val="A52A2A"/>
        </w:rPr>
        <w:t>253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5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يعتبر من مأمورى الضبط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قضائى فى تطبيق أحكام هذا القانون الصيادلة الرؤساء ومساعدوهم من مفتش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صيدليات بوزارة الصحة العمومية وكذلك كل من يندبه وزير الصحة العمومي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لهذا الغرض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>.</w:t>
      </w:r>
      <w:r>
        <w:rPr/>
        <w:t xml:space="preserve"> </w:t>
        <w:br/>
        <w:br/>
      </w:r>
      <w:r>
        <w:rPr>
          <w:b/>
          <w:b/>
          <w:bCs/>
          <w:color w:val="FF0000"/>
          <w:rtl w:val="true"/>
        </w:rPr>
        <w:t xml:space="preserve">الفصل السابع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حكام وقتية</w:t>
      </w:r>
      <w:r>
        <w:rPr/>
        <w:t xml:space="preserve"> </w:t>
      </w:r>
      <w:r>
        <w:rPr/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6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يستثنى من شرط الجنسية المنصوص عليه فى المادة الأجانب الذين التحقوا بإحدى الجامعات المصرية قبل العمل بهذا القانون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7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يجوز لوزير الصحة العمومية بعد أخذ رأى مجلس نقابة الصيادلة أ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يرخص للصيادلة الفلسطينيين اللاجئين الذين أجبرتهم الظروف القهرية الدولي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على مغادرة بلادهم والإلتجاء الى مصر للإقامة الى أن تستقر حالة بلادهم ،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فى مزاولة مهنتهم بالجمهورية المصرية لمدة أقصاها سنة قابلة للتجديد مع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إعفائهم من تأدية الامتحان المنصوص عليه فى المادة </w:t>
      </w:r>
      <w:r>
        <w:rPr>
          <w:b/>
          <w:bCs/>
          <w:color w:val="A52A2A"/>
          <w:rtl w:val="true"/>
        </w:rPr>
        <w:t>(</w:t>
      </w:r>
      <w:r>
        <w:rPr>
          <w:b/>
          <w:bCs/>
          <w:color w:val="A52A2A"/>
        </w:rPr>
        <w:t>3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بشرط حصولهم عل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الدبلوم المنصوص عليه فى المادة </w:t>
      </w:r>
      <w:r>
        <w:rPr>
          <w:b/>
          <w:bCs/>
          <w:color w:val="A52A2A"/>
          <w:rtl w:val="true"/>
        </w:rPr>
        <w:t>(</w:t>
      </w:r>
      <w:r>
        <w:rPr>
          <w:b/>
          <w:bCs/>
          <w:color w:val="A52A2A"/>
        </w:rPr>
        <w:t>2</w:t>
      </w:r>
      <w:r>
        <w:rPr>
          <w:b/>
          <w:bCs/>
          <w:color w:val="A52A2A"/>
          <w:rtl w:val="true"/>
        </w:rPr>
        <w:t>)</w:t>
      </w:r>
      <w:r>
        <w:rPr>
          <w:b/>
          <w:bCs/>
          <w:color w:val="A52A2A"/>
        </w:rPr>
        <w:t xml:space="preserve"> 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8</w:t>
      </w:r>
      <w:r>
        <w:rPr>
          <w:b/>
          <w:bCs/>
          <w:color w:val="A52A2A"/>
          <w:rtl w:val="true"/>
        </w:rPr>
        <w:t xml:space="preserve"> – ( </w:t>
      </w:r>
      <w:r>
        <w:rPr>
          <w:b/>
          <w:b/>
          <w:bCs/>
          <w:color w:val="A52A2A"/>
          <w:rtl w:val="true"/>
        </w:rPr>
        <w:t xml:space="preserve">مستبدلة بالقانون رقم </w:t>
      </w:r>
      <w:r>
        <w:rPr>
          <w:b/>
          <w:bCs/>
          <w:color w:val="A52A2A"/>
        </w:rPr>
        <w:t>7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6</w:t>
      </w:r>
      <w:r>
        <w:rPr>
          <w:b/>
          <w:bCs/>
          <w:color w:val="A52A2A"/>
          <w:rtl w:val="true"/>
        </w:rPr>
        <w:t xml:space="preserve"> ) </w:t>
      </w:r>
      <w:r>
        <w:rPr>
          <w:b/>
          <w:b/>
          <w:bCs/>
          <w:color w:val="A52A2A"/>
          <w:rtl w:val="true"/>
        </w:rPr>
        <w:t xml:space="preserve">لا تسرى أحكام المادة </w:t>
      </w:r>
      <w:r>
        <w:rPr>
          <w:b/>
          <w:bCs/>
          <w:color w:val="A52A2A"/>
        </w:rPr>
        <w:t>3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على الصيدليات الموجودة وقت العمل بهذا القانون – كما لا تسرى أحكام الماد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Cs/>
          <w:color w:val="A52A2A"/>
        </w:rPr>
        <w:t>19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لمدة ثلاث سنوات من تاريخ العمل بأحكام هذا القانون على محال الاتجار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فى النباتات الطبية ومتحصلاتها الطبيعية والمؤسسات للصيدلية الخاصة الملحق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بوحدة علاجية تابعة لجمعية خيرية مسجلة بوزارة الشئون الاجتماعية والعمل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أو لهيئة معترف بها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استثناء من أحكام المادة </w:t>
      </w:r>
      <w:r>
        <w:rPr>
          <w:b/>
          <w:bCs/>
          <w:color w:val="A52A2A"/>
        </w:rPr>
        <w:t>71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يرخص لمنتجى النباتات الطبية ومتحصلاته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طبيعية فى بيعها أو طرحها أو عرضها للبيع أو لتصديرها للخارج متى كانت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مطابقة للشروط والمواصفات التى يصدر بها قرار من وزير الصحة العمومي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89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لا تمنح رخص جديدة بفتح مخازن أدوية بسيطة وتلغى ترخيص مخاز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أدوية البسيطة الموجودة وقت العمل بهذا القانون إذا انتقلت الملكية م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شخص المرخص اليه فيها الى أى شخص آخر لآى سبب من أسباب نقل الملكية كم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يلغى الترخيص إذا نقل المخزن من مكانه الحالى الى مكان آخر وتعتبر الرخص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حالية شخصية لأصحابها ولا يجوز اشراك أحد فى ملكيتها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90</w:t>
      </w:r>
      <w:r>
        <w:rPr>
          <w:b/>
          <w:bCs/>
          <w:color w:val="A52A2A"/>
          <w:rtl w:val="true"/>
        </w:rPr>
        <w:t xml:space="preserve"> – ( </w:t>
      </w:r>
      <w:r>
        <w:rPr>
          <w:b/>
          <w:b/>
          <w:bCs/>
          <w:color w:val="A52A2A"/>
          <w:rtl w:val="true"/>
        </w:rPr>
        <w:t xml:space="preserve">الفقرة الأولى معدلة بالقانون رقم </w:t>
      </w:r>
      <w:r>
        <w:rPr>
          <w:b/>
          <w:bCs/>
          <w:color w:val="A52A2A"/>
        </w:rPr>
        <w:t>253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5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والماد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مستبدلة بقرار رئيس الجمهورية بالقانون رقم </w:t>
      </w:r>
      <w:r>
        <w:rPr>
          <w:b/>
          <w:bCs/>
          <w:color w:val="A52A2A"/>
        </w:rPr>
        <w:t>36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6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لا تسرى الأحكام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واردة فى هذا القانون فى شأن القيود على الإفراج الجمركى والتسجيل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والتجهيز والتداول بالنسبة الى المستحضرات الصيدلية إلا بعد مهلة قدرها </w:t>
      </w:r>
      <w:r>
        <w:rPr>
          <w:b/>
          <w:bCs/>
          <w:color w:val="A52A2A"/>
        </w:rPr>
        <w:t>24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شهراً من تاريخ العمل بأحكام هذا القانون ويحدد وزير الصحة العمومية خلال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هذه الفترة آخر موعد لقبول طلبات التسجيل عن تلك المستحضرات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>فإذا انقضت المهلة المشار إليها جاز لوزير الصحة العمومية أن يصدر بناء على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توصية اللجنة قراراً بمد هذه المهلة بالنسبة للمستحضرات التى قدمت طلبات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تسجيلها مستوفاة الى اللجنة فى الميعاد المحدد لذلك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>.</w:t>
      </w:r>
      <w:r>
        <w:rPr/>
        <w:t xml:space="preserve"> </w:t>
        <w:br/>
        <w:br/>
        <w:br/>
      </w:r>
      <w:r>
        <w:rPr>
          <w:b/>
          <w:b/>
          <w:bCs/>
          <w:color w:val="FF0000"/>
          <w:rtl w:val="true"/>
        </w:rPr>
        <w:t xml:space="preserve">الفصل الثام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حكام ختامية</w:t>
      </w:r>
      <w:r>
        <w:rPr/>
        <w:t xml:space="preserve"> </w:t>
      </w:r>
      <w:r>
        <w:rPr/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91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يجوز لوزير الصحة العمومية أن يمنح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تراخيص وقتية لفتح صيدلية أو أكثر فى المصايف أو المشاتى المؤقتة وفقاً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للحاجة وبالاشتراطات التى يراها وزارة الصحة العمومي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92</w:t>
      </w:r>
      <w:r>
        <w:rPr>
          <w:b/>
          <w:bCs/>
          <w:color w:val="A52A2A"/>
          <w:rtl w:val="true"/>
        </w:rPr>
        <w:t xml:space="preserve"> – ( </w:t>
      </w:r>
      <w:r>
        <w:rPr>
          <w:b/>
          <w:b/>
          <w:bCs/>
          <w:color w:val="A52A2A"/>
          <w:rtl w:val="true"/>
        </w:rPr>
        <w:t xml:space="preserve">مستبدلة بالقانونين </w:t>
      </w:r>
      <w:r>
        <w:rPr>
          <w:b/>
          <w:bCs/>
          <w:color w:val="A52A2A"/>
        </w:rPr>
        <w:t>253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5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و </w:t>
      </w:r>
      <w:r>
        <w:rPr>
          <w:b/>
          <w:bCs/>
          <w:color w:val="A52A2A"/>
        </w:rPr>
        <w:t>36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6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>الى حين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صدور دستور الأدوية المصرى باللغة العربية </w:t>
      </w:r>
      <w:r>
        <w:rPr>
          <w:b/>
          <w:bCs/>
          <w:color w:val="A52A2A"/>
          <w:rtl w:val="true"/>
        </w:rPr>
        <w:t xml:space="preserve">. </w:t>
      </w:r>
      <w:r>
        <w:rPr>
          <w:b/>
          <w:b/>
          <w:bCs/>
          <w:color w:val="A52A2A"/>
          <w:rtl w:val="true"/>
        </w:rPr>
        <w:t>يصدر وزير الصحة العمومي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قراراً ببيان الدساتير الأجنبية التى تعتبر فى جمهورية مصر دساتير أدوي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رسمية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93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>تعتمد الجداول الملحقة بهذا القانون بهذا القانون وتعتبر مكلمة له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ويجوز لوزير الصحة العمومية أن يصدر قراراً بإضافة أية مادة أخرى إليها </w:t>
      </w:r>
      <w:r>
        <w:rPr>
          <w:b/>
          <w:bCs/>
          <w:color w:val="A52A2A"/>
          <w:rtl w:val="true"/>
        </w:rPr>
        <w:t xml:space="preserve">. </w:t>
      </w:r>
      <w:r>
        <w:rPr>
          <w:b/>
          <w:b/>
          <w:bCs/>
          <w:color w:val="A52A2A"/>
          <w:rtl w:val="true"/>
        </w:rPr>
        <w:t>كما له أن يحذف منها أية مادة تكون مدرجة بها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وتنشر تعديلات الجداول فى الجريدة الرسمية ولا تعتبر جزءاً من الجداول المذكورة إلا بعد </w:t>
      </w:r>
      <w:r>
        <w:rPr>
          <w:b/>
          <w:bCs/>
          <w:color w:val="A52A2A"/>
        </w:rPr>
        <w:t>30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يوماً من تاريخ نشرها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94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 xml:space="preserve">لا يخل هذا القانون بأى حكم من أحكام القانون رقم </w:t>
      </w:r>
      <w:r>
        <w:rPr>
          <w:b/>
          <w:bCs/>
          <w:color w:val="A52A2A"/>
        </w:rPr>
        <w:t>351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52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مشار اليه</w:t>
      </w:r>
      <w:r>
        <w:rPr>
          <w:b/>
          <w:bCs/>
          <w:color w:val="A52A2A"/>
        </w:rPr>
        <w:t xml:space="preserve">. </w:t>
        <w:br/>
        <w:br/>
      </w:r>
      <w:r>
        <w:rPr>
          <w:b/>
          <w:b/>
          <w:bCs/>
          <w:color w:val="A52A2A"/>
          <w:rtl w:val="true"/>
        </w:rPr>
        <w:t xml:space="preserve">مادة </w:t>
      </w:r>
      <w:r>
        <w:rPr>
          <w:b/>
          <w:bCs/>
          <w:color w:val="A52A2A"/>
        </w:rPr>
        <w:t>95</w:t>
      </w:r>
      <w:r>
        <w:rPr>
          <w:b/>
          <w:bCs/>
          <w:color w:val="A52A2A"/>
          <w:rtl w:val="true"/>
        </w:rPr>
        <w:t xml:space="preserve"> – </w:t>
      </w:r>
      <w:r>
        <w:rPr>
          <w:b/>
          <w:b/>
          <w:bCs/>
          <w:color w:val="A52A2A"/>
          <w:rtl w:val="true"/>
        </w:rPr>
        <w:t xml:space="preserve">يلغى المرسوم بقانون رقم </w:t>
      </w:r>
      <w:r>
        <w:rPr>
          <w:b/>
          <w:bCs/>
          <w:color w:val="A52A2A"/>
          <w:rtl w:val="true"/>
        </w:rPr>
        <w:t>(</w:t>
      </w:r>
      <w:r>
        <w:rPr>
          <w:b/>
          <w:bCs/>
          <w:color w:val="A52A2A"/>
        </w:rPr>
        <w:t>5</w:t>
      </w:r>
      <w:r>
        <w:rPr>
          <w:b/>
          <w:bCs/>
          <w:color w:val="A52A2A"/>
          <w:rtl w:val="true"/>
        </w:rPr>
        <w:t xml:space="preserve">) </w:t>
      </w:r>
      <w:r>
        <w:rPr>
          <w:b/>
          <w:b/>
          <w:bCs/>
          <w:color w:val="A52A2A"/>
          <w:rtl w:val="true"/>
        </w:rPr>
        <w:t xml:space="preserve">لسنة </w:t>
      </w:r>
      <w:r>
        <w:rPr>
          <w:b/>
          <w:bCs/>
          <w:color w:val="A52A2A"/>
        </w:rPr>
        <w:t>1941</w:t>
      </w:r>
      <w:r>
        <w:rPr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خاص بمزاولة مهنة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صيدلة والاتجار فى المواد السامة وكذا كل حكم يتعارض مع أحكام هذا</w:t>
      </w:r>
      <w:r>
        <w:rPr>
          <w:b/>
          <w:b/>
          <w:bCs/>
          <w:color w:val="A52A2A"/>
          <w:rtl w:val="true"/>
        </w:rPr>
        <w:t xml:space="preserve"> </w:t>
      </w:r>
      <w:r>
        <w:rPr>
          <w:b/>
          <w:b/>
          <w:bCs/>
          <w:color w:val="A52A2A"/>
          <w:rtl w:val="true"/>
        </w:rPr>
        <w:t>القانون</w:t>
      </w:r>
      <w:r>
        <w:rPr>
          <w:b/>
          <w:b/>
          <w:bCs/>
          <w:color w:val="A52A2A"/>
        </w:rPr>
        <w:t xml:space="preserve"> </w:t>
      </w:r>
      <w:r>
        <w:rPr>
          <w:b/>
          <w:bCs/>
          <w:color w:val="A52A2A"/>
        </w:rPr>
        <w:t>.</w:t>
      </w:r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0:00Z</dcterms:created>
  <dc:creator>egyptian hak</dc:creator>
  <dc:description/>
  <dc:language>en-US</dc:language>
  <cp:lastModifiedBy>egyptian hak</cp:lastModifiedBy>
  <dcterms:modified xsi:type="dcterms:W3CDTF">2013-04-17T10:22:00Z</dcterms:modified>
  <cp:revision>1</cp:revision>
  <dc:subject/>
  <dc:title>قانون الصدليه المصري </dc:title>
</cp:coreProperties>
</file>