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موه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أ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إثر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فاعل</w:t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للخط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9145</wp:posOffset>
                </wp:positionH>
                <wp:positionV relativeFrom="paragraph">
                  <wp:posOffset>356235</wp:posOffset>
                </wp:positionV>
                <wp:extent cx="2956560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0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39.85pt;mso-wrap-distance-left:9.05pt;mso-wrap-distance-right:9.05pt;mso-wrap-distance-top:0pt;mso-wrap-distance-bottom:0pt;margin-top:28.05pt;mso-position-vertical-relative:text;margin-left:2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2.55pt;width:218.15pt;height:32.45pt;mso-wrap-style:none;v-text-anchor:middle;mso-position-vertical:top" type="_x0000_t136">
                            <v:path textpathok="t"/>
                            <v:textpath on="t" fitshape="t" string="فلسفة البرنامج" style="font-family:&quot;Times New Roman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2.55pt;width:218.15pt;height:32.45pt;mso-wrap-style:none;v-text-anchor:middle;mso-position-vertical:top" type="_x0000_t136">
            <v:path textpathok="t"/>
            <v:textpath on="t" fitshape="t" string="فلسفة البرنامج" style="font-family:&quot;Times New Roman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28575</wp:posOffset>
                </wp:positionV>
                <wp:extent cx="9650095" cy="4792980"/>
                <wp:effectExtent l="29845" t="29210" r="2857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4793040"/>
                        </a:xfrm>
                        <a:prstGeom prst="roundRect">
                          <a:avLst>
                            <a:gd name="adj" fmla="val 4972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2.25pt;width:759.8pt;height:377.3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u w:val="single"/>
        </w:rPr>
      </w:pPr>
      <w:r>
        <w:rPr>
          <w:rFonts w:cs="Tahoma" w:ascii="Tahoma" w:hAnsi="Tahoma"/>
          <w:i w:val="false"/>
          <w:iCs w:val="false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Cs w:val="28"/>
          <w:u w:val="single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425</wp:posOffset>
                </wp:positionH>
                <wp:positionV relativeFrom="paragraph">
                  <wp:posOffset>197485</wp:posOffset>
                </wp:positionV>
                <wp:extent cx="8905875" cy="1579880"/>
                <wp:effectExtent l="0" t="1143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580040"/>
                          <a:chOff x="0" y="0"/>
                          <a:chExt cx="8906040" cy="1580040"/>
                        </a:xfrm>
                      </wpg:grpSpPr>
                      <wpg:grpSp>
                        <wpg:cNvGrpSpPr/>
                        <wpg:grpSpPr>
                          <a:xfrm>
                            <a:off x="3804120" y="77400"/>
                            <a:ext cx="1543680" cy="1424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3640" y="-48240"/>
                              <a:ext cx="1424880" cy="1521360"/>
                            </a:xfrm>
                            <a:custGeom>
                              <a:avLst/>
                              <a:gdLst>
                                <a:gd name="textAreaLeft" fmla="*/ 0 w 807840"/>
                                <a:gd name="textAreaRight" fmla="*/ 808200 w 807840"/>
                                <a:gd name="textAreaTop" fmla="*/ 0 h 862560"/>
                                <a:gd name="textAreaBottom" fmla="*/ 862920 h 86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5436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onaizah mateen-ayman"/>
                                    <w:color w:val="auto"/>
                                    <w:lang w:val="en-US" w:bidi="ar-SA"/>
                                  </w:rPr>
                                  <w:t>كيف سينمي قدراتهم العقلية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62360" y="77400"/>
                            <a:ext cx="1543680" cy="1424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48600" y="-48240"/>
                              <a:ext cx="1424880" cy="1521360"/>
                            </a:xfrm>
                            <a:custGeom>
                              <a:avLst/>
                              <a:gdLst>
                                <a:gd name="textAreaLeft" fmla="*/ 0 w 807840"/>
                                <a:gd name="textAreaRight" fmla="*/ 808200 w 807840"/>
                                <a:gd name="textAreaTop" fmla="*/ 0 h 862560"/>
                                <a:gd name="textAreaBottom" fmla="*/ 862920 h 86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080"/>
                              <a:ext cx="1543680" cy="102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onaizah mateen-ayman"/>
                                    <w:color w:val="auto"/>
                                    <w:lang w:val="en-US" w:bidi="ar-SA"/>
                                  </w:rPr>
                                  <w:t>لماذا هذا البرنامج مهم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781280" cy="1580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67760" y="-48240"/>
                              <a:ext cx="1424880" cy="1521360"/>
                            </a:xfrm>
                            <a:custGeom>
                              <a:avLst/>
                              <a:gdLst>
                                <a:gd name="textAreaLeft" fmla="*/ 0 w 807840"/>
                                <a:gd name="textAreaRight" fmla="*/ 808200 w 807840"/>
                                <a:gd name="textAreaTop" fmla="*/ 0 h 862560"/>
                                <a:gd name="textAreaBottom" fmla="*/ 862920 h 86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22560"/>
                              <a:ext cx="1781280" cy="12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onaizah mateen-ayman"/>
                                    <w:color w:val="auto"/>
                                    <w:lang w:val="en-US" w:bidi="ar-SA"/>
                                  </w:rPr>
                                  <w:t>ما علاقة هذا البرنامج بحياة التلاميذ حاليا ومستقبلا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11.7pt;width:701.25pt;height:128.25pt" coordorigin="555,234" coordsize="14025,2565">
                <v:group id="shape_0" style="position:absolute;left:6546;top:356;width:2431;height:2396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6630;top:357;width:2243;height:2395;mso-wrap-style:none;v-text-anchor:middle;rotation:270" type="_x0000_t15">
                    <v:fill o:detectmouseclick="t" type="solid" color2="black"/>
                    <v:stroke color="black" weight="1908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46;top:973;width:2430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onaizah mateen-ayman"/>
                              <w:color w:val="auto"/>
                              <w:lang w:val="en-US" w:bidi="ar-SA"/>
                            </w:rPr>
                            <w:t>كيف سينمي قدراتهم العقلية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49;top:356;width:2431;height:2396">
                  <v:shape id="shape_0" fillcolor="white" stroked="t" o:allowincell="f" style="position:absolute;left:12226;top:357;width:2243;height:2395;mso-wrap-style:none;v-text-anchor:middle;rotation:270" type="_x0000_t1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2149;top:973;width:2430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onaizah mateen-ayman"/>
                              <w:color w:val="auto"/>
                              <w:lang w:val="en-US" w:bidi="ar-SA"/>
                            </w:rPr>
                            <w:t>لماذا هذا البرنامج مهم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5;top:234;width:2805;height:2565">
                  <v:shape id="shape_0" fillcolor="white" stroked="t" o:allowincell="f" style="position:absolute;left:819;top:235;width:2243;height:2395;mso-wrap-style:none;v-text-anchor:middle;rotation:270" type="_x0000_t1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55;top:819;width:2804;height:1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onaizah mateen-ayman"/>
                              <w:color w:val="auto"/>
                              <w:lang w:val="en-US" w:bidi="ar-SA"/>
                            </w:rPr>
                            <w:t>ما علاقة هذا البرنامج بحياة التلاميذ حاليا ومستقبلا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Cs w:val="40"/>
          <w:rtl w:val="true"/>
        </w:rPr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موه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أ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إثر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فاعل</w:t>
      </w:r>
    </w:p>
    <w:p>
      <w:pPr>
        <w:pStyle w:val="Normal"/>
        <w:jc w:val="center"/>
        <w:rPr/>
      </w:pPr>
      <w:r>
        <w:rPr>
          <w:rFonts w:cs="onaizah mateen-ayman"/>
          <w:sz w:val="40"/>
          <w:sz w:val="40"/>
          <w:szCs w:val="40"/>
          <w:rtl w:val="true"/>
        </w:rPr>
        <w:t>ال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للخط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2320</wp:posOffset>
                </wp:positionH>
                <wp:positionV relativeFrom="paragraph">
                  <wp:posOffset>339725</wp:posOffset>
                </wp:positionV>
                <wp:extent cx="2956560" cy="5029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39.6pt;mso-wrap-distance-left:9.05pt;mso-wrap-distance-right:9.05pt;mso-wrap-distance-top:0pt;mso-wrap-distance-bottom:0pt;margin-top:26.75pt;mso-position-vertical-relative:text;margin-left:2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black" stroked="t" o:allowincell="f" style="position:absolute;margin-left:0pt;margin-top:-32.3pt;width:218.15pt;height:32.2pt;mso-wrap-style:none;v-text-anchor:middle;mso-position-vertical:top" type="_x0000_t136">
                            <v:path textpathok="t"/>
                            <v:textpath on="t" fitshape="t" string="أهمية البرنامج" style="font-family:&quot;AL-Mohanad Bold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2.3pt;width:218.15pt;height:32.2pt;mso-wrap-style:none;v-text-anchor:middle;mso-position-vertical:top" type="_x0000_t136">
            <v:path textpathok="t"/>
            <v:textpath on="t" fitshape="t" string="أهمية البرنامج" style="font-family:&quot;AL-Mohanad Bold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0010</wp:posOffset>
                </wp:positionH>
                <wp:positionV relativeFrom="paragraph">
                  <wp:posOffset>28575</wp:posOffset>
                </wp:positionV>
                <wp:extent cx="9650095" cy="4792980"/>
                <wp:effectExtent l="29845" t="29210" r="2857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4793040"/>
                        </a:xfrm>
                        <a:prstGeom prst="roundRect">
                          <a:avLst>
                            <a:gd name="adj" fmla="val 4972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2.25pt;width:759.8pt;height:377.3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u w:val="single"/>
        </w:rPr>
      </w:pPr>
      <w:r>
        <w:rPr>
          <w:rFonts w:cs="Tahoma" w:ascii="Tahoma" w:hAnsi="Tahoma"/>
          <w:i w:val="false"/>
          <w:iCs w:val="false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Cs w:val="28"/>
          <w:u w:val="single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360</wp:posOffset>
                </wp:positionH>
                <wp:positionV relativeFrom="paragraph">
                  <wp:posOffset>197485</wp:posOffset>
                </wp:positionV>
                <wp:extent cx="8928735" cy="1554480"/>
                <wp:effectExtent l="0" t="1143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8720" cy="1554480"/>
                          <a:chOff x="0" y="0"/>
                          <a:chExt cx="8928720" cy="1554480"/>
                        </a:xfrm>
                      </wpg:grpSpPr>
                      <wps:wsp>
                        <wps:cNvSpPr/>
                        <wps:spPr>
                          <a:xfrm rot="16200000">
                            <a:off x="7399080" y="-48240"/>
                            <a:ext cx="1424880" cy="1521360"/>
                          </a:xfrm>
                          <a:custGeom>
                            <a:avLst/>
                            <a:gdLst>
                              <a:gd name="textAreaLeft" fmla="*/ 0 w 807840"/>
                              <a:gd name="textAreaRight" fmla="*/ 808200 w 807840"/>
                              <a:gd name="textAreaTop" fmla="*/ 0 h 862560"/>
                              <a:gd name="textAreaBottom" fmla="*/ 862920 h 86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955320" y="-48240"/>
                            <a:ext cx="1424880" cy="1521360"/>
                          </a:xfrm>
                          <a:custGeom>
                            <a:avLst/>
                            <a:gdLst>
                              <a:gd name="textAreaLeft" fmla="*/ 0 w 807840"/>
                              <a:gd name="textAreaRight" fmla="*/ 808200 w 807840"/>
                              <a:gd name="textAreaTop" fmla="*/ 0 h 862560"/>
                              <a:gd name="textAreaBottom" fmla="*/ 862920 h 86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5520" y="-48240"/>
                            <a:ext cx="1424880" cy="1521360"/>
                          </a:xfrm>
                          <a:custGeom>
                            <a:avLst/>
                            <a:gdLst>
                              <a:gd name="textAreaLeft" fmla="*/ 0 w 807840"/>
                              <a:gd name="textAreaRight" fmla="*/ 808200 w 807840"/>
                              <a:gd name="textAreaTop" fmla="*/ 0 h 862560"/>
                              <a:gd name="textAreaBottom" fmla="*/ 862920 h 86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5200" y="194400"/>
                            <a:ext cx="154368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onaizah mateen-ayman"/>
                                  <w:color w:val="auto"/>
                                  <w:lang w:val="en-US" w:bidi="ar-SA"/>
                                </w:rPr>
                                <w:t>ما الإضافة التي سيقدمها هذا البرنامج للمدرسة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6240" y="194400"/>
                            <a:ext cx="1662480" cy="12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onaizah mateen-ayman"/>
                                  <w:color w:val="auto"/>
                                  <w:lang w:val="en-US" w:bidi="ar-SA"/>
                                </w:rPr>
                                <w:t>ما الإضافة التي سيقدمها هذا البرنامج للطالب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1662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onaizah mateen-ayman"/>
                                  <w:color w:val="auto"/>
                                  <w:lang w:val="en-US" w:bidi="ar-SA"/>
                                </w:rPr>
                                <w:t>ما الإضافة التي سيقدمها هذا البرنامج للمجتمع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11.7pt;width:703.05pt;height:126.25pt" coordorigin="536,234" coordsize="14061,2525">
                <v:shape id="shape_0" fillcolor="white" stroked="t" o:allowincell="f" style="position:absolute;left:12188;top:235;width:2243;height:2395;mso-wrap-style:none;v-text-anchor:middle;rotation:270" type="_x0000_t1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765;top:235;width:2243;height:2395;mso-wrap-style:none;v-text-anchor:middle;rotation:270" type="_x0000_t1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81;top:235;width:2243;height:2395;mso-wrap-style:none;v-text-anchor:middle;rotation:270" type="_x0000_t1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670;top:617;width:2430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onaizah mateen-ayman"/>
                            <w:color w:val="auto"/>
                            <w:lang w:val="en-US" w:bidi="ar-SA"/>
                          </w:rPr>
                          <w:t>ما الإضافة التي سيقدمها هذا البرنامج للمدرسة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9;top:617;width:2617;height:1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onaizah mateen-ayman"/>
                            <w:color w:val="auto"/>
                            <w:lang w:val="en-US" w:bidi="ar-SA"/>
                          </w:rPr>
                          <w:t>ما الإضافة التي سيقدمها هذا البرنامج للطالب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599;width:261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onaizah mateen-ayman"/>
                            <w:color w:val="auto"/>
                            <w:lang w:val="en-US" w:bidi="ar-SA"/>
                          </w:rPr>
                          <w:t>ما الإضافة التي سيقدمها هذا البرنامج للمجتمع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Cs w:val="40"/>
          <w:rtl w:val="true"/>
        </w:rPr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موه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أ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إثر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فاعل</w:t>
      </w:r>
    </w:p>
    <w:p>
      <w:pPr>
        <w:pStyle w:val="Normal"/>
        <w:jc w:val="center"/>
        <w:rPr/>
      </w:pPr>
      <w:r>
        <w:rPr>
          <w:rFonts w:cs="onaizah mateen-ayman"/>
          <w:sz w:val="40"/>
          <w:sz w:val="40"/>
          <w:szCs w:val="40"/>
          <w:rtl w:val="true"/>
        </w:rPr>
        <w:t>ال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للخط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2320</wp:posOffset>
                </wp:positionH>
                <wp:positionV relativeFrom="paragraph">
                  <wp:posOffset>333375</wp:posOffset>
                </wp:positionV>
                <wp:extent cx="2956560" cy="5029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39.6pt;mso-wrap-distance-left:9.05pt;mso-wrap-distance-right:9.05pt;mso-wrap-distance-top:0pt;mso-wrap-distance-bottom:0pt;margin-top:26.25pt;mso-position-vertical-relative:text;margin-left:2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black" stroked="t" o:allowincell="f" style="position:absolute;margin-left:0pt;margin-top:-32.3pt;width:218.15pt;height:32.2pt;mso-wrap-style:none;v-text-anchor:middle;mso-position-vertical:top" type="_x0000_t136">
                            <v:path textpathok="t"/>
                            <v:textpath on="t" fitshape="t" string="الأهداف العامة والتفصيلية" style="font-family:&quot;AL-Mohanad Bold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2.3pt;width:218.15pt;height:32.2pt;mso-wrap-style:none;v-text-anchor:middle;mso-position-vertical:top" type="_x0000_t136">
            <v:path textpathok="t"/>
            <v:textpath on="t" fitshape="t" string="الأهداف العامة والتفصيلية" style="font-family:&quot;AL-Mohanad Bold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28575</wp:posOffset>
                </wp:positionV>
                <wp:extent cx="9650095" cy="4792980"/>
                <wp:effectExtent l="29845" t="29210" r="2857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4793040"/>
                        </a:xfrm>
                        <a:prstGeom prst="roundRect">
                          <a:avLst>
                            <a:gd name="adj" fmla="val 4972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2.25pt;width:759.8pt;height:377.3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u w:val="single"/>
        </w:rPr>
      </w:pPr>
      <w:r>
        <w:rPr>
          <w:rFonts w:cs="Tahoma" w:ascii="Tahoma" w:hAnsi="Tahoma"/>
          <w:i w:val="false"/>
          <w:iCs w:val="false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</wp:posOffset>
                </wp:positionH>
                <wp:positionV relativeFrom="paragraph">
                  <wp:posOffset>82550</wp:posOffset>
                </wp:positionV>
                <wp:extent cx="8668385" cy="4182110"/>
                <wp:effectExtent l="19050" t="19050" r="190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182120"/>
                          <a:chOff x="0" y="0"/>
                          <a:chExt cx="8668440" cy="4182120"/>
                        </a:xfrm>
                      </wpg:grpSpPr>
                      <wpg:grpSp>
                        <wpg:cNvGrpSpPr/>
                        <wpg:grpSpPr>
                          <a:xfrm>
                            <a:off x="5462280" y="0"/>
                            <a:ext cx="3206160" cy="401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24400" y="2567880"/>
                              <a:ext cx="1560960" cy="1442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87480" y="-48240"/>
                                <a:ext cx="1424880" cy="1521360"/>
                              </a:xfrm>
                              <a:custGeom>
                                <a:avLst/>
                                <a:gdLst>
                                  <a:gd name="textAreaLeft" fmla="*/ 0 w 807840"/>
                                  <a:gd name="textAreaRight" fmla="*/ 808200 w 807840"/>
                                  <a:gd name="textAreaTop" fmla="*/ 0 h 862560"/>
                                  <a:gd name="textAreaBottom" fmla="*/ 862920 h 86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97360"/>
                                <a:ext cx="1543680" cy="114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onaizah mateen-ayman"/>
                                      <w:color w:val="auto"/>
                                      <w:lang w:val="en-US" w:bidi="ar-SA"/>
                                    </w:rPr>
                                    <w:t>تتسم بالعمو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onaizah mateen-ayman"/>
                                      <w:color w:val="auto"/>
                                      <w:lang w:val="en-US" w:bidi="ar-SA"/>
                                    </w:rPr>
                                    <w:t>تحكي سلوك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onaizah mateen-ayman"/>
                                      <w:color w:val="auto"/>
                                      <w:lang w:val="en-US" w:bidi="ar-SA"/>
                                    </w:rPr>
                                    <w:t xml:space="preserve">عامة للبرنامج ككل.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206160" cy="245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SKR HEAD2"/>
                                    <w:color w:val="auto"/>
                                    <w:lang w:val="en-US" w:bidi="ar-SA"/>
                                  </w:rPr>
                                  <w:t>الأهداف العام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868640" cy="418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5600" y="2567880"/>
                              <a:ext cx="1521360" cy="16142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8240" y="-48240"/>
                                <a:ext cx="1424880" cy="1521360"/>
                              </a:xfrm>
                              <a:custGeom>
                                <a:avLst/>
                                <a:gdLst>
                                  <a:gd name="textAreaLeft" fmla="*/ 0 w 807840"/>
                                  <a:gd name="textAreaRight" fmla="*/ 808200 w 807840"/>
                                  <a:gd name="textAreaTop" fmla="*/ 0 h 862560"/>
                                  <a:gd name="textAreaBottom" fmla="*/ 862920 h 86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60" y="240120"/>
                                <a:ext cx="1424880" cy="137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651" w:leader="none"/>
                                    </w:tabs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onaizah mateen-ayman"/>
                                      <w:color w:val="auto"/>
                                      <w:lang w:val="en-US" w:bidi="ar-SA"/>
                                    </w:rPr>
                                    <w:t>من قلب الوحدات الإثرائي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onaizah mateen-ayman"/>
                                      <w:color w:val="auto"/>
                                      <w:lang w:val="en-US" w:bidi="ar-SA"/>
                                    </w:rPr>
                                    <w:t>تتمحور حولها الوحدات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86864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SKR HEAD2"/>
                                    <w:color w:val="auto"/>
                                    <w:lang w:val="en-US" w:bidi="ar-SA"/>
                                  </w:rPr>
                                  <w:t>الأهداف التفصيلية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6.5pt;width:682.55pt;height:329.3pt" coordorigin="738,130" coordsize="13651,6586">
                <v:group id="shape_0" style="position:absolute;left:9340;top:130;width:5049;height:6363">
                  <v:group id="shape_0" style="position:absolute;left:10638;top:4097;width:2431;height:2396">
                    <v:shape id="shape_0" fillcolor="white" stroked="t" o:allowincell="f" style="position:absolute;left:10776;top:4098;width:2243;height:2395;mso-wrap-style:none;v-text-anchor:middle;rotation:270" type="_x0000_t1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10638;top:4642;width:2430;height:18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onaizah mateen-ayman"/>
                                <w:color w:val="auto"/>
                                <w:lang w:val="en-US" w:bidi="ar-SA"/>
                              </w:rPr>
                              <w:t>تتسم بالعمو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onaizah mateen-ayman"/>
                                <w:color w:val="auto"/>
                                <w:lang w:val="en-US" w:bidi="ar-SA"/>
                              </w:rPr>
                              <w:t>تحكي سلوك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onaizah mateen-ayman"/>
                                <w:color w:val="auto"/>
                                <w:lang w:val="en-US" w:bidi="ar-SA"/>
                              </w:rPr>
                              <w:t xml:space="preserve">عامة للبرنامج ككل.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9340;top:130;width:5048;height:38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SKR HEAD2"/>
                              <w:color w:val="auto"/>
                              <w:lang w:val="en-US" w:bidi="ar-SA"/>
                            </w:rPr>
                            <w:t>الأهداف العامة: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dash" joinstyle="miter" endcap="flat"/>
                    <w10:wrap type="none"/>
                  </v:shape>
                </v:group>
                <v:group id="shape_0" style="position:absolute;left:738;top:130;width:7667;height:6586">
                  <v:group id="shape_0" style="position:absolute;left:3026;top:4097;width:2276;height:2619">
                    <v:shape id="shape_0" fillcolor="white" stroked="t" o:allowincell="f" style="position:absolute;left:3059;top:4098;width:2243;height:2395;mso-wrap-style:none;v-text-anchor:middle;rotation:270" type="_x0000_t15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stroked="f" o:allowincell="f" style="position:absolute;left:3026;top:4552;width:2243;height:216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651" w:leader="none"/>
                              </w:tabs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onaizah mateen-ayman"/>
                                <w:color w:val="auto"/>
                                <w:lang w:val="en-US" w:bidi="ar-SA"/>
                              </w:rPr>
                              <w:t>من قلب الوحدات الإثرائي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onaizah mateen-ayman"/>
                                <w:color w:val="auto"/>
                                <w:lang w:val="en-US" w:bidi="ar-SA"/>
                              </w:rPr>
                              <w:t>تتمحور حولها الوحدات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738;top:130;width:7666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SKR HEAD2"/>
                              <w:color w:val="auto"/>
                              <w:lang w:val="en-US" w:bidi="ar-SA"/>
                            </w:rPr>
                            <w:t>الأهداف التفصيلية: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dashstyle="dash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Cs w:val="40"/>
          <w:rtl w:val="true"/>
        </w:rPr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موه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أ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إثر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فاعل</w:t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للخط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8190</wp:posOffset>
                </wp:positionH>
                <wp:positionV relativeFrom="paragraph">
                  <wp:posOffset>333375</wp:posOffset>
                </wp:positionV>
                <wp:extent cx="3005455" cy="5124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40.35pt;mso-wrap-distance-left:9.05pt;mso-wrap-distance-right:9.05pt;mso-wrap-distance-top:0pt;mso-wrap-distance-bottom:0pt;margin-top:26.25pt;mso-position-vertical-relative:text;margin-left:2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black" stroked="t" o:allowincell="f" style="position:absolute;margin-left:0pt;margin-top:-33.05pt;width:222pt;height:32.95pt;mso-wrap-style:none;v-text-anchor:middle;mso-position-vertical:top" type="_x0000_t136">
                            <v:path textpathok="t"/>
                            <v:textpath on="t" fitshape="t" string="المحتوى" style="font-family:&quot;AL-Mohanad Bold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3.05pt;width:222pt;height:32.95pt;mso-wrap-style:none;v-text-anchor:middle;mso-position-vertical:top" type="_x0000_t136">
            <v:path textpathok="t"/>
            <v:textpath on="t" fitshape="t" string="المحتوى" style="font-family:&quot;AL-Mohanad Bold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28575</wp:posOffset>
                </wp:positionV>
                <wp:extent cx="9650095" cy="4792980"/>
                <wp:effectExtent l="29845" t="29210" r="2857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4793040"/>
                        </a:xfrm>
                        <a:prstGeom prst="roundRect">
                          <a:avLst>
                            <a:gd name="adj" fmla="val 4972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2.25pt;width:759.8pt;height:377.3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u w:val="single"/>
        </w:rPr>
      </w:pPr>
      <w:r>
        <w:rPr>
          <w:rFonts w:cs="Tahoma" w:ascii="Tahoma" w:hAnsi="Tahoma"/>
          <w:i w:val="false"/>
          <w:iCs w:val="false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Cs w:val="28"/>
          <w:u w:val="single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790</wp:posOffset>
                </wp:positionH>
                <wp:positionV relativeFrom="paragraph">
                  <wp:posOffset>197485</wp:posOffset>
                </wp:positionV>
                <wp:extent cx="8905875" cy="1645920"/>
                <wp:effectExtent l="0" t="11430" r="0" b="1968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1645920"/>
                          <a:chOff x="0" y="0"/>
                          <a:chExt cx="8906040" cy="1645920"/>
                        </a:xfrm>
                      </wpg:grpSpPr>
                      <wps:wsp>
                        <wps:cNvSpPr/>
                        <wps:spPr>
                          <a:xfrm rot="16200000">
                            <a:off x="7376040" y="-48240"/>
                            <a:ext cx="1424880" cy="1521360"/>
                          </a:xfrm>
                          <a:custGeom>
                            <a:avLst/>
                            <a:gdLst>
                              <a:gd name="textAreaLeft" fmla="*/ 0 w 807840"/>
                              <a:gd name="textAreaRight" fmla="*/ 808200 w 807840"/>
                              <a:gd name="textAreaTop" fmla="*/ 0 h 862560"/>
                              <a:gd name="textAreaBottom" fmla="*/ 862920 h 86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95040" y="-48240"/>
                            <a:ext cx="1424880" cy="1521360"/>
                          </a:xfrm>
                          <a:custGeom>
                            <a:avLst/>
                            <a:gdLst>
                              <a:gd name="textAreaLeft" fmla="*/ 0 w 807840"/>
                              <a:gd name="textAreaRight" fmla="*/ 808200 w 807840"/>
                              <a:gd name="textAreaTop" fmla="*/ 0 h 862560"/>
                              <a:gd name="textAreaBottom" fmla="*/ 862920 h 86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2840" y="-48240"/>
                            <a:ext cx="1424880" cy="1521360"/>
                          </a:xfrm>
                          <a:custGeom>
                            <a:avLst/>
                            <a:gdLst>
                              <a:gd name="textAreaLeft" fmla="*/ 0 w 807840"/>
                              <a:gd name="textAreaRight" fmla="*/ 808200 w 807840"/>
                              <a:gd name="textAreaTop" fmla="*/ 0 h 862560"/>
                              <a:gd name="textAreaBottom" fmla="*/ 862920 h 862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7280" y="285840"/>
                            <a:ext cx="17812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onaizah mateen-ayman"/>
                                  <w:color w:val="auto"/>
                                  <w:lang w:val="en-US" w:bidi="ar-SA"/>
                                </w:rPr>
                                <w:t xml:space="preserve">ما الخطوط العريضة للمعلومات والمفاهي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onaizah mateen-ayman"/>
                                  <w:color w:val="auto"/>
                                  <w:lang w:val="en-US" w:bidi="ar-SA"/>
                                </w:rPr>
                                <w:t>التي يحويها البرنامج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3560" y="274320"/>
                            <a:ext cx="1662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onaizah mateen-ayman"/>
                                  <w:color w:val="auto"/>
                                  <w:lang w:val="en-US" w:bidi="ar-SA"/>
                                </w:rPr>
                                <w:t>ما مجالات العلوم التي سيركز عليها البرنامج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662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onaizah mateen-ayman"/>
                                  <w:color w:val="auto"/>
                                  <w:lang w:val="en-US" w:bidi="ar-SA"/>
                                </w:rPr>
                                <w:t>ما دور محتوى البرنامج في تنمية مهارات التلاميذ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11.7pt;width:701.25pt;height:133.45pt" coordorigin="554,234" coordsize="14025,2669">
                <v:shape id="shape_0" fillcolor="white" stroked="t" o:allowincell="f" style="position:absolute;left:12170;top:235;width:2243;height:2395;mso-wrap-style:none;v-text-anchor:middle;rotation:270" type="_x0000_t1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373;top:235;width:2243;height:2395;mso-wrap-style:none;v-text-anchor:middle;rotation:270" type="_x0000_t1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63;top:235;width:2243;height:2395;mso-wrap-style:none;v-text-anchor:middle;rotation:270" type="_x0000_t1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109;top:761;width:280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onaizah mateen-ayman"/>
                            <w:color w:val="auto"/>
                            <w:lang w:val="en-US" w:bidi="ar-SA"/>
                          </w:rPr>
                          <w:t xml:space="preserve">ما الخطوط العريضة للمعلومات والمفاهيم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onaizah mateen-ayman"/>
                            <w:color w:val="auto"/>
                            <w:lang w:val="en-US" w:bidi="ar-SA"/>
                          </w:rPr>
                          <w:t>التي يحويها البرنامج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61;top:743;width:2617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onaizah mateen-ayman"/>
                            <w:color w:val="auto"/>
                            <w:lang w:val="en-US" w:bidi="ar-SA"/>
                          </w:rPr>
                          <w:t>ما مجالات العلوم التي سيركز عليها البرنامج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;top:743;width:2617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onaizah mateen-ayman"/>
                            <w:color w:val="auto"/>
                            <w:lang w:val="en-US" w:bidi="ar-SA"/>
                          </w:rPr>
                          <w:t>ما دور محتوى البرنامج في تنمية مهارات التلاميذ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موه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أ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إثر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فاعل</w:t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للخط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1685</wp:posOffset>
                </wp:positionH>
                <wp:positionV relativeFrom="paragraph">
                  <wp:posOffset>340995</wp:posOffset>
                </wp:positionV>
                <wp:extent cx="2957195" cy="50292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39.6pt;mso-wrap-distance-left:9.05pt;mso-wrap-distance-right:9.05pt;mso-wrap-distance-top:0pt;mso-wrap-distance-bottom:0pt;margin-top:26.85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pict>
                          <v:shape id="shape_0" fillcolor="black" stroked="t" o:allowincell="f" style="position:absolute;margin-left:0pt;margin-top:-32.3pt;width:218.2pt;height:32.2pt;mso-wrap-style:none;v-text-anchor:middle;mso-position-vertical:top" type="_x0000_t136">
                            <v:path textpathok="t"/>
                            <v:textpath on="t" fitshape="t" string="الأساليب والقدرات" style="font-family:&quot;AL-Mohanad Bold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2.3pt;width:218.2pt;height:32.2pt;mso-wrap-style:none;v-text-anchor:middle;mso-position-vertical:top" type="_x0000_t136">
            <v:path textpathok="t"/>
            <v:textpath on="t" fitshape="t" string="الأساليب والقدرات" style="font-family:&quot;AL-Mohanad Bold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</wp:posOffset>
                </wp:positionH>
                <wp:positionV relativeFrom="paragraph">
                  <wp:posOffset>28575</wp:posOffset>
                </wp:positionV>
                <wp:extent cx="9650095" cy="4792980"/>
                <wp:effectExtent l="29845" t="29210" r="2857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4793040"/>
                        </a:xfrm>
                        <a:prstGeom prst="roundRect">
                          <a:avLst>
                            <a:gd name="adj" fmla="val 4972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2.25pt;width:759.8pt;height:377.3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u w:val="single"/>
        </w:rPr>
      </w:pPr>
      <w:r>
        <w:rPr>
          <w:rFonts w:cs="Tahoma" w:ascii="Tahoma" w:hAnsi="Tahoma"/>
          <w:i w:val="false"/>
          <w:iCs w:val="false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Cs w:val="28"/>
          <w:u w:val="single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985</wp:posOffset>
                </wp:positionH>
                <wp:positionV relativeFrom="paragraph">
                  <wp:posOffset>131445</wp:posOffset>
                </wp:positionV>
                <wp:extent cx="6293485" cy="1028700"/>
                <wp:effectExtent l="10160" t="10795" r="9525" b="1111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1028880"/>
                          <a:chOff x="0" y="0"/>
                          <a:chExt cx="6293520" cy="1028880"/>
                        </a:xfrm>
                      </wpg:grpSpPr>
                      <wps:wsp>
                        <wps:cNvSpPr/>
                        <wps:spPr>
                          <a:xfrm rot="16200000">
                            <a:off x="2632320" y="-2632320"/>
                            <a:ext cx="1028880" cy="6293520"/>
                          </a:xfrm>
                          <a:custGeom>
                            <a:avLst/>
                            <a:gdLst>
                              <a:gd name="textAreaLeft" fmla="*/ 0 w 583200"/>
                              <a:gd name="textAreaRight" fmla="*/ 583560 w 583200"/>
                              <a:gd name="textAreaTop" fmla="*/ 0 h 3567960"/>
                              <a:gd name="textAreaBottom" fmla="*/ 3568320 h 3567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114480"/>
                            <a:ext cx="4275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onaizah mateen-ayman"/>
                                  <w:color w:val="auto"/>
                                  <w:lang w:val="en-US" w:bidi="ar-SA"/>
                                </w:rPr>
                                <w:t>كيف سيتم اكتساب خبرات البرنامج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onaizah mateen-ayman"/>
                                  <w:color w:val="auto"/>
                                  <w:lang w:val="en-US" w:bidi="ar-SA"/>
                                </w:rPr>
                                <w:t xml:space="preserve">كيف سيتم تعلم المحتوى العلمي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6pt;margin-top:-197pt;width:336.6pt;height:495.55pt" coordorigin="4172,-3940" coordsize="6732,9911">
                <v:shape id="shape_0" fillcolor="white" stroked="t" o:allowincell="f" style="position:absolute;left:6756;top:-3938;width:1619;height:9910;mso-wrap-style:none;v-text-anchor:middle;rotation:270" type="_x0000_t1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172;top:387;width:673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onaizah mateen-ayman"/>
                            <w:color w:val="auto"/>
                            <w:lang w:val="en-US" w:bidi="ar-SA"/>
                          </w:rPr>
                          <w:t>كيف سيتم اكتساب خبرات البرنامج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onaizah mateen-ayman"/>
                            <w:color w:val="auto"/>
                            <w:lang w:val="en-US" w:bidi="ar-SA"/>
                          </w:rPr>
                          <w:t xml:space="preserve">كيف سيتم تعلم المحتوى العلمي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Cs w:val="40"/>
          <w:rtl w:val="true"/>
        </w:rPr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موه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أ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إثر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فاعل</w:t>
      </w:r>
    </w:p>
    <w:p>
      <w:pPr>
        <w:pStyle w:val="Normal"/>
        <w:jc w:val="center"/>
        <w:rPr/>
      </w:pPr>
      <w:r>
        <w:rPr>
          <w:rFonts w:cs="onaizah mateen-ayman"/>
          <w:sz w:val="40"/>
          <w:sz w:val="40"/>
          <w:szCs w:val="40"/>
          <w:rtl w:val="true"/>
        </w:rPr>
        <w:t>ال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للخطة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2955</wp:posOffset>
                </wp:positionH>
                <wp:positionV relativeFrom="paragraph">
                  <wp:posOffset>118110</wp:posOffset>
                </wp:positionV>
                <wp:extent cx="2956560" cy="5029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39.6pt;mso-wrap-distance-left:9.05pt;mso-wrap-distance-right:9.05pt;mso-wrap-distance-top:0pt;mso-wrap-distance-bottom:0pt;margin-top:9.3pt;mso-position-vertical-relative:text;margin-left:2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 id="shape_0" fillcolor="black" stroked="t" o:allowincell="f" style="position:absolute;margin-left:0pt;margin-top:-32.3pt;width:218.15pt;height:32.2pt;mso-wrap-style:none;v-text-anchor:middle;mso-position-vertical:top" type="_x0000_t136">
                            <v:path textpathok="t"/>
                            <v:textpath on="t" fitshape="t" string="المنتج" style="font-family:&quot;AL-Mohanad Bold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2.3pt;width:218.15pt;height:32.2pt;mso-wrap-style:none;v-text-anchor:middle;mso-position-vertical:top" type="_x0000_t136">
            <v:path textpathok="t"/>
            <v:textpath on="t" fitshape="t" string="المنتج" style="font-family:&quot;AL-Mohanad Bold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28575</wp:posOffset>
                </wp:positionV>
                <wp:extent cx="9650095" cy="4792980"/>
                <wp:effectExtent l="29845" t="29210" r="28575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4793040"/>
                        </a:xfrm>
                        <a:prstGeom prst="roundRect">
                          <a:avLst>
                            <a:gd name="adj" fmla="val 4972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2.25pt;width:759.8pt;height:377.3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u w:val="single"/>
        </w:rPr>
      </w:pPr>
      <w:r>
        <w:rPr>
          <w:rFonts w:cs="Tahoma" w:ascii="Tahoma" w:hAnsi="Tahoma"/>
          <w:i w:val="false"/>
          <w:iCs w:val="false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</wp:posOffset>
                </wp:positionH>
                <wp:positionV relativeFrom="paragraph">
                  <wp:posOffset>105410</wp:posOffset>
                </wp:positionV>
                <wp:extent cx="8668385" cy="4109720"/>
                <wp:effectExtent l="19050" t="19050" r="19050" b="27876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440" cy="4109760"/>
                          <a:chOff x="0" y="0"/>
                          <a:chExt cx="8668440" cy="4109760"/>
                        </a:xfrm>
                      </wpg:grpSpPr>
                      <wpg:grpSp>
                        <wpg:cNvGrpSpPr/>
                        <wpg:grpSpPr>
                          <a:xfrm>
                            <a:off x="6325920" y="2613600"/>
                            <a:ext cx="1532880" cy="1496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9760" y="-48240"/>
                              <a:ext cx="1424880" cy="1521360"/>
                            </a:xfrm>
                            <a:custGeom>
                              <a:avLst/>
                              <a:gdLst>
                                <a:gd name="textAreaLeft" fmla="*/ 0 w 807840"/>
                                <a:gd name="textAreaRight" fmla="*/ 808200 w 807840"/>
                                <a:gd name="textAreaTop" fmla="*/ 0 h 862560"/>
                                <a:gd name="textAreaBottom" fmla="*/ 862920 h 86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1424880" cy="13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onaizah mateen-ayman"/>
                                    <w:color w:val="auto"/>
                                    <w:lang w:val="en-US" w:bidi="ar-SA"/>
                                  </w:rPr>
                                  <w:t>أكثر عمومي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onaizah mateen-ayman"/>
                                    <w:color w:val="auto"/>
                                    <w:lang w:val="en-US" w:bidi="ar-SA"/>
                                  </w:rPr>
                                  <w:t>نتاج جماعي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onaizah mateen-ayman"/>
                                    <w:color w:val="auto"/>
                                    <w:lang w:val="en-US" w:bidi="ar-SA"/>
                                  </w:rPr>
                                  <w:t xml:space="preserve">نتاج للبرنامج ككل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9240" y="2602080"/>
                            <a:ext cx="1685880" cy="1496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12760" y="-48240"/>
                              <a:ext cx="1424880" cy="1521360"/>
                            </a:xfrm>
                            <a:custGeom>
                              <a:avLst/>
                              <a:gdLst>
                                <a:gd name="textAreaLeft" fmla="*/ 0 w 807840"/>
                                <a:gd name="textAreaRight" fmla="*/ 808200 w 807840"/>
                                <a:gd name="textAreaTop" fmla="*/ 0 h 862560"/>
                                <a:gd name="textAreaBottom" fmla="*/ 862920 h 86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1662480" cy="13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51" w:leader="none"/>
                                  </w:tabs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onaizah mateen-ayman"/>
                                    <w:color w:val="auto"/>
                                    <w:lang w:val="en-US" w:bidi="ar-SA"/>
                                  </w:rPr>
                                  <w:t>مخرجات الوحدات الإثرائية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onaizah mateen-ayman"/>
                                    <w:color w:val="auto"/>
                                    <w:lang w:val="en-US" w:bidi="ar-SA"/>
                                  </w:rPr>
                                  <w:t>مرحلية التوقيت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36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Times New Roman" w:cs="onaizah mateen-ayman"/>
                                    <w:color w:val="auto"/>
                                    <w:lang w:val="en-US" w:bidi="ar-SA"/>
                                  </w:rPr>
                                  <w:t>فردية أو مجموعات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62280" y="0"/>
                            <a:ext cx="3206160" cy="256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KR HEAD2"/>
                                  <w:color w:val="auto"/>
                                  <w:lang w:val="en-US" w:bidi="ar-SA"/>
                                </w:rPr>
                                <w:t>الصور الختامية للمنتج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6864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KR HEAD2"/>
                                  <w:color w:val="auto"/>
                                  <w:lang w:val="en-US" w:bidi="ar-SA"/>
                                </w:rPr>
                                <w:t>الصور المرحلية للمنتج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8.3pt;width:682.55pt;height:323.6pt" coordorigin="738,166" coordsize="13651,6472">
                <v:group id="shape_0" style="position:absolute;left:10701;top:4205;width:2338;height:2433">
                  <v:shape id="shape_0" fillcolor="white" stroked="t" o:allowincell="f" style="position:absolute;left:10794;top:4206;width:2243;height:2395;mso-wrap-style:none;v-text-anchor:middle;rotation:270" type="_x0000_t1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0700;top:4570;width:2243;height:20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onaizah mateen-ayman"/>
                              <w:color w:val="auto"/>
                              <w:lang w:val="en-US" w:bidi="ar-SA"/>
                            </w:rPr>
                            <w:t>أكثر عمومي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onaizah mateen-ayman"/>
                              <w:color w:val="auto"/>
                              <w:lang w:val="en-US" w:bidi="ar-SA"/>
                            </w:rPr>
                            <w:t>نتاج جماعي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onaizah mateen-ayman"/>
                              <w:color w:val="auto"/>
                              <w:lang w:val="en-US" w:bidi="ar-SA"/>
                            </w:rPr>
                            <w:t xml:space="preserve">نتاج للبرنامج ككل.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84;top:4187;width:2618;height:2433">
                  <v:shape id="shape_0" fillcolor="white" stroked="t" o:allowincell="f" style="position:absolute;left:3119;top:4188;width:2243;height:2395;mso-wrap-style:none;v-text-anchor:middle;rotation:270" type="_x0000_t1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2784;top:4552;width:2617;height:2067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651" w:leader="none"/>
                            </w:tabs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onaizah mateen-ayman"/>
                              <w:color w:val="auto"/>
                              <w:lang w:val="en-US" w:bidi="ar-SA"/>
                            </w:rPr>
                            <w:t>مخرجات الوحدات الإثرائية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onaizah mateen-ayman"/>
                              <w:color w:val="auto"/>
                              <w:lang w:val="en-US" w:bidi="ar-SA"/>
                            </w:rPr>
                            <w:t>مرحلية التوقيت.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36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Times New Roman" w:cs="onaizah mateen-ayman"/>
                              <w:color w:val="auto"/>
                              <w:lang w:val="en-US" w:bidi="ar-SA"/>
                            </w:rPr>
                            <w:t>فردية أو مجموعات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340;top:166;width:5048;height:4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KR HEAD2"/>
                            <w:color w:val="auto"/>
                            <w:lang w:val="en-US" w:bidi="ar-SA"/>
                          </w:rPr>
                          <w:t>الصور الختامية للمنتج: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738;top:166;width:7666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KR HEAD2"/>
                            <w:color w:val="auto"/>
                            <w:lang w:val="en-US" w:bidi="ar-SA"/>
                          </w:rPr>
                          <w:t>الصور المرحلية للمنتج: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Cs w:val="40"/>
          <w:rtl w:val="true"/>
        </w:rPr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موه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</w:p>
    <w:p>
      <w:pPr>
        <w:pStyle w:val="Normal"/>
        <w:jc w:val="center"/>
        <w:rPr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أ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إثر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فاعل</w:t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للخطة</w:t>
      </w:r>
    </w:p>
    <w:p>
      <w:pPr>
        <w:pStyle w:val="Normal"/>
        <w:jc w:val="left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7875</wp:posOffset>
                </wp:positionH>
                <wp:positionV relativeFrom="paragraph">
                  <wp:posOffset>106680</wp:posOffset>
                </wp:positionV>
                <wp:extent cx="2965450" cy="50355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39.65pt;mso-wrap-distance-left:9.05pt;mso-wrap-distance-right:9.05pt;mso-wrap-distance-top:0pt;mso-wrap-distance-bottom:0pt;margin-top:8.4pt;mso-position-vertical-relative:text;margin-left:2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pict>
                          <v:shape id="shape_0" fillcolor="black" stroked="t" o:allowincell="f" style="position:absolute;margin-left:0pt;margin-top:-32.35pt;width:218.85pt;height:32.25pt;mso-wrap-style:none;v-text-anchor:middle;mso-position-vertical:top" type="_x0000_t136">
                            <v:path textpathok="t"/>
                            <v:textpath on="t" fitshape="t" string="مصادر ووسائل للتعلم" style="font-family:&quot;AL-Mohanad Bold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2.35pt;width:218.85pt;height:32.25pt;mso-wrap-style:none;v-text-anchor:middle;mso-position-vertical:top" type="_x0000_t136">
            <v:path textpathok="t"/>
            <v:textpath on="t" fitshape="t" string="مصادر ووسائل للتعلم" style="font-family:&quot;AL-Mohanad Bold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28575</wp:posOffset>
                </wp:positionV>
                <wp:extent cx="9650095" cy="4792980"/>
                <wp:effectExtent l="29845" t="29210" r="28575" b="292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4793040"/>
                        </a:xfrm>
                        <a:prstGeom prst="roundRect">
                          <a:avLst>
                            <a:gd name="adj" fmla="val 4972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2.25pt;width:759.8pt;height:377.3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u w:val="single"/>
        </w:rPr>
      </w:pPr>
      <w:r>
        <w:rPr>
          <w:rFonts w:cs="Tahoma" w:ascii="Tahoma" w:hAnsi="Tahoma"/>
          <w:i w:val="false"/>
          <w:iCs w:val="false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845</wp:posOffset>
                </wp:positionH>
                <wp:positionV relativeFrom="paragraph">
                  <wp:posOffset>74930</wp:posOffset>
                </wp:positionV>
                <wp:extent cx="9024620" cy="38862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4480" cy="3886200"/>
                          <a:chOff x="0" y="0"/>
                          <a:chExt cx="9024480" cy="3886200"/>
                        </a:xfrm>
                      </wpg:grpSpPr>
                      <wps:wsp>
                        <wps:cNvSpPr txBox="1"/>
                        <wps:spPr>
                          <a:xfrm>
                            <a:off x="3562200" y="0"/>
                            <a:ext cx="5462280" cy="38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KR HEAD2"/>
                                  <w:color w:val="auto"/>
                                  <w:lang w:val="en-US" w:bidi="ar-SA"/>
                                </w:rPr>
                                <w:t>مصادر المعلومات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736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SKR HEAD2"/>
                                  <w:color w:val="auto"/>
                                  <w:lang w:val="en-US" w:bidi="ar-SA"/>
                                </w:rPr>
                                <w:t>الوسائل التعليمية والتطبيقات التقنية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5pt;margin-top:5.9pt;width:710.6pt;height:306pt" coordorigin="647,118" coordsize="14212,6120">
                <v:shape id="shape_0" fillcolor="white" stroked="t" o:allowincell="f" style="position:absolute;left:6257;top:118;width:8601;height:61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KR HEAD2"/>
                            <w:color w:val="auto"/>
                            <w:lang w:val="en-US" w:bidi="ar-SA"/>
                          </w:rPr>
                          <w:t>مصادر المعلومات :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  <v:shape id="shape_0" fillcolor="white" stroked="t" o:allowincell="f" style="position:absolute;left:647;top:118;width:4861;height:6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SKR HEAD2"/>
                            <w:color w:val="auto"/>
                            <w:lang w:val="en-US" w:bidi="ar-SA"/>
                          </w:rPr>
                          <w:t>الوسائل التعليمية والتطبيقات التقنية:</w:t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موه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أ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إثر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فاعل</w:t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للخط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685</wp:posOffset>
                </wp:positionH>
                <wp:positionV relativeFrom="paragraph">
                  <wp:posOffset>323215</wp:posOffset>
                </wp:positionV>
                <wp:extent cx="2957195" cy="50292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39.6pt;mso-wrap-distance-left:9.05pt;mso-wrap-distance-right:9.05pt;mso-wrap-distance-top:0pt;mso-wrap-distance-bottom:0pt;margin-top:25.45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pict>
                          <v:shape id="shape_0" fillcolor="black" stroked="t" o:allowincell="f" style="position:absolute;margin-left:0pt;margin-top:-32.3pt;width:218.2pt;height:32.2pt;mso-wrap-style:none;v-text-anchor:middle;mso-position-vertical:top" type="_x0000_t136">
                            <v:path textpathok="t"/>
                            <v:textpath on="t" fitshape="t" string="تقييم الإنجاز" style="font-family:&quot;AL-Mohanad Bold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2.3pt;width:218.2pt;height:32.2pt;mso-wrap-style:none;v-text-anchor:middle;mso-position-vertical:top" type="_x0000_t136">
            <v:path textpathok="t"/>
            <v:textpath on="t" fitshape="t" string="تقييم الإنجاز" style="font-family:&quot;AL-Mohanad Bold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</wp:posOffset>
                </wp:positionH>
                <wp:positionV relativeFrom="paragraph">
                  <wp:posOffset>28575</wp:posOffset>
                </wp:positionV>
                <wp:extent cx="9650095" cy="4792980"/>
                <wp:effectExtent l="29845" t="29210" r="2857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4793040"/>
                        </a:xfrm>
                        <a:prstGeom prst="roundRect">
                          <a:avLst>
                            <a:gd name="adj" fmla="val 4972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2.25pt;width:759.8pt;height:377.3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u w:val="single"/>
          <w:lang w:val="en-US" w:eastAsia="en-US"/>
        </w:rPr>
      </w:pPr>
      <w:r>
        <w:rPr>
          <w:rFonts w:cs="Tahoma" w:ascii="Tahoma" w:hAnsi="Tahoma"/>
          <w:i w:val="false"/>
          <w:iCs w:val="false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92490</wp:posOffset>
                </wp:positionH>
                <wp:positionV relativeFrom="paragraph">
                  <wp:posOffset>60960</wp:posOffset>
                </wp:positionV>
                <wp:extent cx="1306195" cy="4393565"/>
                <wp:effectExtent l="0" t="10160" r="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4393440"/>
                          <a:chOff x="0" y="0"/>
                          <a:chExt cx="1306080" cy="4393440"/>
                        </a:xfrm>
                      </wpg:grpSpPr>
                      <wps:wsp>
                        <wps:cNvSpPr/>
                        <wps:spPr>
                          <a:xfrm>
                            <a:off x="187920" y="0"/>
                            <a:ext cx="1082160" cy="4393440"/>
                          </a:xfrm>
                          <a:custGeom>
                            <a:avLst/>
                            <a:gdLst>
                              <a:gd name="textAreaLeft" fmla="*/ 0 w 613440"/>
                              <a:gd name="textAreaRight" fmla="*/ 613800 w 613440"/>
                              <a:gd name="textAreaTop" fmla="*/ 0 h 2490840"/>
                              <a:gd name="textAreaBottom" fmla="*/ 2491200 h 249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3060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onaizah mateen-ayman"/>
                                  <w:color w:val="auto"/>
                                  <w:lang w:val="en-US" w:bidi="ar-SA"/>
                                </w:rPr>
                                <w:t>ما وسائل وأساليب التقييم والتقويم المرحلي والختا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8.7pt;margin-top:4.8pt;width:102.85pt;height:345.95pt" coordorigin="13374,96" coordsize="2057,6919">
                <v:shape id="shape_0" fillcolor="white" stroked="t" o:allowincell="f" style="position:absolute;left:13670;top:96;width:1703;height:6918;mso-wrap-style:none;v-text-anchor:middle" type="_x0000_t1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13374;top:420;width:2056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onaizah mateen-ayman"/>
                            <w:color w:val="auto"/>
                            <w:lang w:val="en-US" w:bidi="ar-SA"/>
                          </w:rPr>
                          <w:t>ما وسائل وأساليب التقييم والتقويم المرحلي والختام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szCs w:val="28"/>
          <w:u w:val="single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Cs w:val="40"/>
          <w:rtl w:val="true"/>
        </w:rPr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برنام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رع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موه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مدا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أنموذ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إثر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فاعل</w:t>
      </w:r>
    </w:p>
    <w:p>
      <w:pPr>
        <w:pStyle w:val="Normal"/>
        <w:jc w:val="center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 w:val="40"/>
          <w:szCs w:val="40"/>
          <w:rtl w:val="true"/>
        </w:rPr>
        <w:t>الإط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ال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onaizah mateen-ayman"/>
          <w:sz w:val="40"/>
          <w:sz w:val="40"/>
          <w:szCs w:val="40"/>
          <w:rtl w:val="true"/>
        </w:rPr>
        <w:t>للخطة</w:t>
      </w:r>
    </w:p>
    <w:p>
      <w:pPr>
        <w:pStyle w:val="Normal"/>
        <w:jc w:val="left"/>
        <w:rPr>
          <w:rFonts w:cs="onaizah mateen-ayman"/>
          <w:sz w:val="40"/>
          <w:szCs w:val="40"/>
        </w:rPr>
      </w:pPr>
      <w:r>
        <w:rPr>
          <w:rFonts w:cs="onaizah mateen-ayman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110490</wp:posOffset>
                </wp:positionV>
                <wp:extent cx="2957195" cy="50292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39.6pt;mso-wrap-distance-left:9.05pt;mso-wrap-distance-right:9.05pt;mso-wrap-distance-top:0pt;mso-wrap-distance-bottom:0pt;margin-top:8.7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pict>
                          <v:shape id="shape_0" fillcolor="black" stroked="t" o:allowincell="f" style="position:absolute;margin-left:0pt;margin-top:-32.3pt;width:218.2pt;height:32.2pt;mso-wrap-style:none;v-text-anchor:middle;mso-position-vertical:top" type="_x0000_t136">
                            <v:path textpathok="t"/>
                            <v:textpath on="t" fitshape="t" string="المحيط التعليمي" style="font-family:&quot;AL-Mohanad Bold&quot;;font-size:24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2.3pt;width:218.2pt;height:32.2pt;mso-wrap-style:none;v-text-anchor:middle;mso-position-vertical:top" type="_x0000_t136">
            <v:path textpathok="t"/>
            <v:textpath on="t" fitshape="t" string="المحيط التعليمي" style="font-family:&quot;AL-Mohanad Bold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28575</wp:posOffset>
                </wp:positionV>
                <wp:extent cx="9650095" cy="4792980"/>
                <wp:effectExtent l="29845" t="29210" r="28575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4793040"/>
                        </a:xfrm>
                        <a:prstGeom prst="roundRect">
                          <a:avLst>
                            <a:gd name="adj" fmla="val 4972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2.25pt;width:759.8pt;height:377.3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Tahoma" w:hAnsi="Tahoma" w:cs="Tahoma"/>
          <w:i w:val="false"/>
          <w:i w:val="false"/>
          <w:iCs w:val="false"/>
          <w:u w:val="single"/>
          <w:lang w:val="en-US" w:eastAsia="en-US"/>
        </w:rPr>
      </w:pPr>
      <w:r>
        <w:rPr>
          <w:rFonts w:cs="Tahoma" w:ascii="Tahoma" w:hAnsi="Tahoma"/>
          <w:i w:val="false"/>
          <w:iCs w:val="false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760</wp:posOffset>
                </wp:positionH>
                <wp:positionV relativeFrom="paragraph">
                  <wp:posOffset>312420</wp:posOffset>
                </wp:positionV>
                <wp:extent cx="9526905" cy="3886200"/>
                <wp:effectExtent l="508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7040" cy="3886200"/>
                          <a:chOff x="0" y="0"/>
                          <a:chExt cx="952704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1142280"/>
                            <a:ext cx="1424880" cy="152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1521360"/>
                            </a:xfrm>
                            <a:custGeom>
                              <a:avLst/>
                              <a:gdLst>
                                <a:gd name="textAreaLeft" fmla="*/ 0 w 807840"/>
                                <a:gd name="textAreaRight" fmla="*/ 808200 w 807840"/>
                                <a:gd name="textAreaTop" fmla="*/ 0 h 862560"/>
                                <a:gd name="textAreaBottom" fmla="*/ 862920 h 86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1000"/>
                              <a:ext cx="1187280" cy="119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7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onaizah mateen-ayman"/>
                                    <w:color w:val="auto"/>
                                    <w:lang w:val="en-US" w:bidi="ar-SA"/>
                                  </w:rPr>
                                  <w:t>ما المهارات المؤمل إتقانها من كل موضوع؟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56080" y="1142280"/>
                            <a:ext cx="1470600" cy="15213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1424880" cy="1521360"/>
                            </a:xfrm>
                            <a:custGeom>
                              <a:avLst/>
                              <a:gdLst>
                                <a:gd name="textAreaLeft" fmla="*/ 0 w 807840"/>
                                <a:gd name="textAreaRight" fmla="*/ 808200 w 807840"/>
                                <a:gd name="textAreaTop" fmla="*/ 0 h 862560"/>
                                <a:gd name="textAreaBottom" fmla="*/ 862920 h 862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273600"/>
                              <a:ext cx="1424880" cy="97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7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rFonts w:ascii="Times New Roman" w:hAnsi="Times New Roman" w:eastAsia="Times New Roman" w:cs="onaizah mateen-ayman"/>
                                    <w:color w:val="auto"/>
                                    <w:lang w:val="en-US" w:bidi="ar-SA"/>
                                  </w:rPr>
                                  <w:t>ما موضوعات الوحدات الإثرائية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25320" y="0"/>
                            <a:ext cx="641232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ohanad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24.6pt;width:750.1pt;height:306pt" coordorigin="176,492" coordsize="15002,6120">
                <v:group id="shape_0" style="position:absolute;left:176;top:2291;width:2244;height:2396">
                  <v:shape id="shape_0" fillcolor="white" stroked="t" o:allowincell="f" style="position:absolute;left:176;top:2291;width:2243;height:2395;mso-wrap-style:none;v-text-anchor:middle" type="_x0000_t1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6;top:2560;width:1869;height:1888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onaizah mateen-ayman"/>
                              <w:color w:val="auto"/>
                              <w:lang w:val="en-US" w:bidi="ar-SA"/>
                            </w:rPr>
                            <w:t>ما المهارات المؤمل إتقانها من كل موضوع؟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861;top:2290;width:2317;height:2396">
                  <v:shape id="shape_0" fillcolor="white" stroked="t" o:allowincell="f" style="position:absolute;left:12862;top:2291;width:2243;height:2395;mso-wrap-style:none;v-text-anchor:middle;rotation:180" type="_x0000_t1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12934;top:2722;width:2243;height:1528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7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4"/>
                              <w:szCs w:val="34"/>
                              <w:rFonts w:ascii="Times New Roman" w:hAnsi="Times New Roman" w:eastAsia="Times New Roman" w:cs="onaizah mateen-ayman"/>
                              <w:color w:val="auto"/>
                              <w:lang w:val="en-US" w:bidi="ar-SA"/>
                            </w:rPr>
                            <w:t>ما موضوعات الوحدات الإثرائية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578;top:492;width:10097;height:6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ohanad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right="0" w:hanging="0"/>
        <w:jc w:val="left"/>
        <w:rPr>
          <w:szCs w:val="28"/>
          <w:u w:val="single"/>
        </w:rPr>
      </w:pPr>
      <w:r>
        <w:rPr>
          <w:szCs w:val="28"/>
          <w:rtl w:val="true"/>
        </w:rPr>
        <w:t>......................</w:t>
      </w:r>
      <w:r>
        <w:rPr>
          <w:rtl w:val="true"/>
        </w:rPr>
        <w:t xml:space="preserve"> </w: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Akhbar MT"/>
      <w:b/>
      <w:bCs/>
      <w:i/>
      <w:i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07:56:00Z</dcterms:created>
  <dc:creator>a</dc:creator>
  <dc:description/>
  <cp:keywords/>
  <dc:language>en-US</dc:language>
  <cp:lastModifiedBy> </cp:lastModifiedBy>
  <dcterms:modified xsi:type="dcterms:W3CDTF">2006-09-18T05:52:00Z</dcterms:modified>
  <cp:revision>13</cp:revision>
  <dc:subject/>
  <dc:title>برنامج رعاية الموهوبين في مدارس التعليم العام</dc:title>
</cp:coreProperties>
</file>