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>مهارة إعداد الأسئلة الصفية وتوظيفها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همية الأسئل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تعد الأسئلة من النشاطات الصفية المهمة التي تسهم إلى حد كبير في تحقيق من الأهداف المتعددة ، كما أن مهارة طرح الأسئلة يمكن تطويرها عن طريق الممارسة والتدريب ، فالمهارة يمكن تجزئتها إلى عناصرها ، ومن ثم تقديم كل عنصر من عناصرها إلى الطلبة في تتابع منطقي مما يسهل عليهم تعلمها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في يلي بعض الأهداف التي تسعى الأسئلة الصفية إلى بلوغها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لكشف عن استعداد الطلبة للتعلم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إثارة اهتمام الطلبة بموضوع الدرس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لتأكد من تحقيق الأهداف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تحقيق تعلم مباشر عند الطلبة في إطار الأهداف التعليمية المخطط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(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من حقائق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,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مفاهيم ، ومهارات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.. )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مساعدة المتعلمين على البدء بالتفكير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تزويد المعلم والمتعلم بتغذية راجعة بناء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تعليم الطلبة مهارات ضرورية كالإصغاء إلى أفكار الآخرين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تصنيفات الأسئلة الصفي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هتم عدد كبير من المربين بدراسة الأسئلة الصفية ، وتحليلها ، وتصنيفها ، ويضيق المقام عن التفصيل فيها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من هنا سنلقي الضوء على بعض الأنواع المتفرعة عن هذه التصنيفات ، دون ذكر لمصنفيها ، مع التركيز على تصنيف بلوم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لأسئلة الصفي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(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سئلة التذكر المعرفي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)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هي التي تتطلب استدعاء المعلومات التي سبق للطالب أن تعلمها واختزنها في ذاكرته ، وهي لا تتطلب استخدام مهارات التفكير العليا عند الإجابة عنها ، حيث لكل سؤال منها جواب واحد صحيح فقط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br/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مثل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>: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ما عاصمة الأردن ؟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متى حدثت معركة بدر الكبرى ؟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لأسئلة العريضة أو المفتوح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يتطلب الإجابة عنها استخدام مهارات تفكيرية مختلفة ، كالتحليل ، والتركيب ، والمحاكمة ، والاستنتاج ، والتقويم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مثال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لم نجحت زراعة الموز في غور الأردن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لم تنجح في عمان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قد فصل بعضهم في هذه الأنواع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  <w:br/>
        <w:t xml:space="preserve">·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سئلة التفكير المتمايز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من أمثلتها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ماذا تتوقع أن يحصل لو انعدمت الجاذبية الأرضية ؟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br/>
        <w:t xml:space="preserve">·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ماذا تتطلب هذه الأسئلة برأيك ومن واقع خبرتك ؟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br/>
        <w:t xml:space="preserve">·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>هل للإجابة عنها صفة الصواب أو الخطأ ؟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br/>
        <w:t xml:space="preserve">·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سئلة التقويم وإصدار الأحكام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من أمثلتها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ما تعليقك على السلوك الذي صور عن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(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س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)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في مواجهة الموقف ؟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br/>
        <w:t xml:space="preserve">·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سئلة التطبيق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تتطلب حل مشكلة ما باستخدام القاعد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و المبدأ والمهارات المناسب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هناك أنواع أخرى مثل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سئلة الترجمة أو التفسير أو التحويل ، وأسئلة التاويل واكتشاف العلاقات ، وأسئلة التحليل وإدراك عناصر المشكلة ومكوناتها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تصنيف بلوم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في المجال الإداري المعرفي من تصنيف بلوم ، ثم تصنيف الأسئلة على مستويين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لأول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تندرج تحته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cs="Verdana" w:ascii="Verdana" w:hAnsi="Verdana"/>
          <w:b/>
          <w:bCs/>
          <w:sz w:val="30"/>
          <w:szCs w:val="30"/>
          <w:lang w:bidi="ar-OM"/>
        </w:rPr>
        <w:t>1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سئلة التذكر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(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لمعرف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) . </w:t>
        <w:br/>
      </w:r>
      <w:r>
        <w:rPr>
          <w:rFonts w:cs="Verdana" w:ascii="Verdana" w:hAnsi="Verdana"/>
          <w:b/>
          <w:bCs/>
          <w:sz w:val="30"/>
          <w:szCs w:val="30"/>
          <w:lang w:bidi="ar-OM"/>
        </w:rPr>
        <w:t>2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سئلة الفهم والاستيعاب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</w:r>
      <w:r>
        <w:rPr>
          <w:rFonts w:cs="Verdana" w:ascii="Verdana" w:hAnsi="Verdana"/>
          <w:b/>
          <w:bCs/>
          <w:sz w:val="30"/>
          <w:szCs w:val="30"/>
          <w:lang w:bidi="ar-OM"/>
        </w:rPr>
        <w:t>3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سئلة التطبيق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الثاني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تندرج تحته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cs="Verdana" w:ascii="Verdana" w:hAnsi="Verdana"/>
          <w:b/>
          <w:bCs/>
          <w:sz w:val="30"/>
          <w:szCs w:val="30"/>
          <w:lang w:bidi="ar-OM"/>
        </w:rPr>
        <w:t>1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سئلة التحليل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</w:r>
      <w:r>
        <w:rPr>
          <w:rFonts w:cs="Verdana" w:ascii="Verdana" w:hAnsi="Verdana"/>
          <w:b/>
          <w:bCs/>
          <w:sz w:val="30"/>
          <w:szCs w:val="30"/>
          <w:lang w:bidi="ar-OM"/>
        </w:rPr>
        <w:t>2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سئلة التركيب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</w:r>
      <w:r>
        <w:rPr>
          <w:rFonts w:cs="Verdana" w:ascii="Verdana" w:hAnsi="Verdana"/>
          <w:b/>
          <w:bCs/>
          <w:sz w:val="30"/>
          <w:szCs w:val="30"/>
          <w:lang w:bidi="ar-OM"/>
        </w:rPr>
        <w:t>3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سئلة التقويم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هذه بعض الأمثلة على كل نوع من هذه الأنواع الست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  <w:br/>
      </w:r>
      <w:r>
        <w:rPr>
          <w:rFonts w:cs="Verdana" w:ascii="Verdana" w:hAnsi="Verdana"/>
          <w:b/>
          <w:bCs/>
          <w:sz w:val="30"/>
          <w:szCs w:val="30"/>
          <w:lang w:bidi="ar-OM"/>
        </w:rPr>
        <w:t>1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لتذكر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هذه تتناول معرفة التصنيفات ، معرفة المعايير والشروط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... 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ما اسم الرسول الكريم الذي نزل عليه القران الكريم ؟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br/>
      </w:r>
      <w:r>
        <w:rPr>
          <w:rFonts w:cs="Verdana" w:ascii="Verdana" w:hAnsi="Verdana"/>
          <w:b/>
          <w:bCs/>
          <w:sz w:val="30"/>
          <w:szCs w:val="30"/>
          <w:lang w:bidi="ar-OM"/>
        </w:rPr>
        <w:t>2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لفهم والاستيعاب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هي التي تضمن الترجمة ، والشرح ، والتفسير ، والتحويل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..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قارن بين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..............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................. .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عبر بلغتك الخاصة خول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.................. .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ماذا فهمت من العبارة أو الجمل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................ . </w:t>
        <w:br/>
      </w:r>
      <w:r>
        <w:rPr>
          <w:rFonts w:cs="Verdana" w:ascii="Verdana" w:hAnsi="Verdana"/>
          <w:b/>
          <w:bCs/>
          <w:sz w:val="30"/>
          <w:szCs w:val="30"/>
          <w:lang w:bidi="ar-OM"/>
        </w:rPr>
        <w:t>3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لتطبيق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ي تطبيق القاعدة على أمثلة أخرى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صنف المواد التالية إلى غاز ، وسائل ، وصلب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ظف القاعد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............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في حل المسال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حل المسائل الكتابي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</w:r>
      <w:r>
        <w:rPr>
          <w:rFonts w:cs="Verdana" w:ascii="Verdana" w:hAnsi="Verdana"/>
          <w:b/>
          <w:bCs/>
          <w:sz w:val="30"/>
          <w:szCs w:val="30"/>
          <w:lang w:bidi="ar-OM"/>
        </w:rPr>
        <w:t>4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لتحليل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تتضمن تحليل العناصر والأسباب والاستقراء والاستنتاج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علل ما يلي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ترك مسافات بين قضبان السكك الحديدي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ما العوامل التي تؤدي إلى تلوث البيئة ؟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br/>
      </w:r>
      <w:r>
        <w:rPr>
          <w:rFonts w:cs="Verdana" w:ascii="Verdana" w:hAnsi="Verdana"/>
          <w:b/>
          <w:bCs/>
          <w:sz w:val="30"/>
          <w:szCs w:val="30"/>
          <w:lang w:bidi="ar-OM"/>
        </w:rPr>
        <w:t>5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لتركيب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قترح عنوانا للقصة التي استمعت إليها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كيف تتصرف في حال حدوث حريق في المدرسة ؟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ركب من الجمل التالية نصا متسلسلا ً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br/>
        <w:br/>
      </w:r>
      <w:r>
        <w:rPr>
          <w:rFonts w:cs="Verdana" w:ascii="Verdana" w:hAnsi="Verdana"/>
          <w:b/>
          <w:bCs/>
          <w:sz w:val="30"/>
          <w:szCs w:val="30"/>
          <w:lang w:bidi="ar-OM"/>
        </w:rPr>
        <w:t>6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لتقويم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ما رأيك في قول زميلك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.........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؟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br/>
        <w:t xml:space="preserve">-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قوم نتائج الهجرة من الريف إلى المدن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نشاط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ختر وحدة دراسية ، ثم قم بتحليلها وتنظيم جدول يبين أنواع الأسئلة الواردة فيها على النحو التالي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>التقويم التركيب التحليل التطبيق الفهم والاستيعاب أسئلة التذكر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br/>
        <w:br/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مبادئ أساسية تحسن مراعاتها عند استخدام الأسئلة في التعليم الصفي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  <w:br/>
        <w:t xml:space="preserve">·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لتكن أسئلتك واضح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·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طرح السؤال على الجميع ثم اختر الطالب الذي تريد منه الإجابة عن السؤال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·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تجنب مقاطعة المجيب قبل أن يستكمل إجابته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·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تجنب الأسئلة التي تكون الإجابة منها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"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نعم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"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لا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"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إلا في حدود الحاجة إليها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·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وزع أسئلتك على جميع الطلبة ، ولا تجعلها وقفا ً على عدد معين منهم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موقف المعلم من استجابات الطلبة وأسئلتهم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  <w:br/>
        <w:t xml:space="preserve">·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حترام أسئلة الطلب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>.</w:t>
        <w:br/>
        <w:t xml:space="preserve">·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محاولة إظهار القيمة الحقيقية للسؤال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·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تجنب الإصرار على أن يكون جواب الطلبة مطابقا ً تمام المطابقة للإجابة المتوخاة لدى المعلم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·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إشراك الطالب في الإجابة عن السؤال إذا كان ذا فائدة عام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·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ستخدام التعزيز الجزئي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"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تعزيز الأقسام الصحيح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" </w:t>
        <w:br/>
        <w:t xml:space="preserve">·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لابتعاد عن التسفيه ، والتجريح ، أو التعليقات السلبي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>.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تقنيات خاصة بطرح الأسئل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  <w:br/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فيما يلي بعض المهارات التي يحتاجها المعلمون عند طرح الأسئلة وتلقي الإجابات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  <w:br/>
        <w:t xml:space="preserve">*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لصياغة والوضوح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*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تكييف الأسئل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ي عندما تطرح الأسئلة انتبه إلى الفوارق الفردية للطلبة ، بحيث يتمكن كل طالب من فهمها والمشاركة في الإجابة عنها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*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لتسلسل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بحيث تكون أسئلة المعلم متسلسلة ومتتابعة ، فيبدأ بطرح أسئلة من المستوى الأدنى ، ثم ينتقل إلى الأسئلة من المستوى الأعلى وفق نمط مرتب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*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الموازن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ي طرح أسئلة ذات مستويات وأنواع مختلف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"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تذكر ، فهم ، تحليل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*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مشاركة الطلب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كيف يمكن أن نحفز الطلبة إلى مدى واسع من المشارك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*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إجابات سابر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ي مساعدة الطلبة حتى تكون إجاباتهم كاملة ، أو واضحة وليست سطحية ومن هنا فالمعلم يعمل على سبر غور إجابات الطالب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*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زمن الانتظار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ي معرفة زمن الانتظار أو مقدار الوقت الذي ينتظره المعلم لتلقي الإجابة بعد طرح السؤال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  <w:br/>
        <w:t xml:space="preserve">*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سئلة الطلبة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: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ن من انجح الطرائق لرفع مستوى التعلم التفاعلي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ن يتعلم الطلبة توليد أسئلتهم بأنفسهم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 xml:space="preserve">. </w:t>
      </w:r>
      <w:r>
        <w:rPr>
          <w:rFonts w:ascii="Verdana" w:hAnsi="Verdana" w:cs="Verdana"/>
          <w:b/>
          <w:b/>
          <w:bCs/>
          <w:sz w:val="30"/>
          <w:sz w:val="30"/>
          <w:szCs w:val="30"/>
          <w:rtl w:val="true"/>
          <w:lang w:bidi="ar-OM"/>
        </w:rPr>
        <w:t xml:space="preserve">أو في الصفوف التي يسودها التفاعل يبني الطلبة على إجابات بعضهم </w:t>
      </w:r>
      <w:r>
        <w:rPr>
          <w:rFonts w:cs="Verdana" w:ascii="Verdana" w:hAnsi="Verdana"/>
          <w:b/>
          <w:bCs/>
          <w:sz w:val="30"/>
          <w:szCs w:val="30"/>
          <w:rtl w:val="true"/>
          <w:lang w:bidi="ar-OM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2:31:00Z</dcterms:created>
  <dc:creator>lila</dc:creator>
  <dc:description/>
  <dc:language>en-US</dc:language>
  <cp:lastModifiedBy>lila</cp:lastModifiedBy>
  <dcterms:modified xsi:type="dcterms:W3CDTF">2007-07-09T04:27:00Z</dcterms:modified>
  <cp:revision>2</cp:revision>
  <dc:subject/>
  <dc:title>مهارة إعداد الأسئلة الصفية وتوظيفها</dc:title>
</cp:coreProperties>
</file>