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89026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2514600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color w:val="993300"/>
                                <w:sz w:val="80"/>
                                <w:szCs w:val="80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color w:val="993300"/>
                                <w:sz w:val="80"/>
                                <w:sz w:val="80"/>
                                <w:szCs w:val="80"/>
                                <w:rtl w:val="true"/>
                                <w:lang w:bidi="ar-MA"/>
                              </w:rPr>
                              <w:t>الخوا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color w:val="993300"/>
                                <w:sz w:val="80"/>
                                <w:szCs w:val="80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color w:val="993300"/>
                                <w:sz w:val="80"/>
                                <w:sz w:val="80"/>
                                <w:szCs w:val="80"/>
                                <w:rtl w:val="true"/>
                                <w:lang w:bidi="ar-MA"/>
                              </w:rPr>
                              <w:t>القرآ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198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color w:val="993300"/>
                          <w:sz w:val="80"/>
                          <w:szCs w:val="80"/>
                          <w:lang w:bidi="ar-MA"/>
                        </w:rPr>
                      </w:pPr>
                      <w:r>
                        <w:rPr>
                          <w:rFonts w:cs="Andalus"/>
                          <w:color w:val="993300"/>
                          <w:sz w:val="80"/>
                          <w:sz w:val="80"/>
                          <w:szCs w:val="80"/>
                          <w:rtl w:val="true"/>
                          <w:lang w:bidi="ar-MA"/>
                        </w:rPr>
                        <w:t>الخواط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color w:val="993300"/>
                          <w:sz w:val="80"/>
                          <w:szCs w:val="80"/>
                          <w:lang w:bidi="ar-MA"/>
                        </w:rPr>
                      </w:pPr>
                      <w:r>
                        <w:rPr>
                          <w:rFonts w:cs="Andalus"/>
                          <w:color w:val="993300"/>
                          <w:sz w:val="80"/>
                          <w:sz w:val="80"/>
                          <w:szCs w:val="80"/>
                          <w:rtl w:val="true"/>
                          <w:lang w:bidi="ar-MA"/>
                        </w:rPr>
                        <w:t>القرآ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الفهرس</w:t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MA"/>
              </w:rPr>
              <w:t>موضوع الخوا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  <w:lang w:bidi="ar-MA"/>
              </w:rPr>
            </w:pPr>
            <w:r>
              <w:rPr>
                <w:rFonts w:ascii="Tahoma" w:hAnsi="Tahoma" w:cs="Tahoma"/>
                <w:color w:val="FF0000"/>
                <w:rtl w:val="true"/>
                <w:lang w:bidi="ar-MA"/>
              </w:rPr>
              <w:t>الصفحة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فات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بق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آل عم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نس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مائ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أن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أعر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أنف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ت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يو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2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ه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2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يوس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 xml:space="preserve">من سورة الرعد إلى سورة النح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إس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3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كه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3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مر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ط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 الأنبياء، الحج و المؤم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ن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00FF"/>
                <w:rtl w:val="true"/>
                <w:lang w:bidi="ar-MA"/>
              </w:rPr>
              <w:t>سور الفرقان، الشعراء و الن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ة الق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 xml:space="preserve">من سورة العنكبوت إلى سورة السج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4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من سورة الأحزاب إلى سورة 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تا الزمر و غا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الحوام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سور محمد، الفتح و الحج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5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من سورة ق إلى سورة الح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الجزء الثامن و العشر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الجزء التاسع و العشر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6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Postbody1"/>
                <w:rFonts w:ascii="Tahoma" w:hAnsi="Tahoma" w:cs="Tahoma"/>
                <w:color w:val="0000FF"/>
                <w:rtl w:val="true"/>
                <w:lang w:bidi="ar-MA"/>
              </w:rPr>
              <w:t>الجزء الثلاث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FF"/>
                <w:lang w:bidi="ar-MA"/>
              </w:rPr>
            </w:pPr>
            <w:r>
              <w:rPr>
                <w:rFonts w:cs="Tahoma" w:ascii="Tahoma" w:hAnsi="Tahoma"/>
                <w:color w:val="0000FF"/>
                <w:lang w:bidi="ar-MA"/>
              </w:rPr>
              <w:t>7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8350" w:leader="none"/>
        </w:tabs>
        <w:bidi w:val="1"/>
        <w:ind w:left="0" w:right="0" w:firstLine="432"/>
        <w:jc w:val="both"/>
        <w:rPr>
          <w:rStyle w:val="Postbody1"/>
          <w:rFonts w:ascii="Tahoma" w:hAnsi="Tahoma" w:cs="Tahoma"/>
          <w:color w:val="0000FF"/>
          <w:lang w:bidi="ar-MA"/>
        </w:rPr>
      </w:pPr>
      <w:r>
        <w:rPr>
          <w:rFonts w:cs="Tahoma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Style w:val="Postbody1"/>
          <w:rFonts w:ascii="Tahoma" w:hAnsi="Tahoma" w:cs="Tahoma"/>
          <w:color w:val="0000FF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فاتح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هي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كي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مكونة من سبع آيات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هي خامس سورة نزلت من القرآن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من أسمائها أ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قرآن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أم الكتا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ascii="Tahoma" w:hAnsi="Tahoma" w:cs="Tahoma"/>
          <w:rtl w:val="true"/>
        </w:rPr>
        <w:t>سميت الفاتحة لأنها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فتتح بها القرآن و هذا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عنى القري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لأنها مفتاح القرآن و هذا هو المعنى البعيد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فهي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حيدة التي يمكن أن توضع أو تقرأ قبل أي سورة و تجدها مرتبطة بها وهى البطاق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اصة بكل مسلم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 xml:space="preserve">نقرأها في اليوم </w:t>
      </w:r>
      <w:r>
        <w:rPr>
          <w:rStyle w:val="Postbody1"/>
          <w:rFonts w:ascii="Tahoma" w:hAnsi="Tahoma" w:cs="Tahoma"/>
          <w:rtl w:val="true"/>
          <w:lang w:bidi="ar-MA"/>
        </w:rPr>
        <w:t>سبعة عشر</w:t>
      </w:r>
      <w:r>
        <w:rPr>
          <w:rStyle w:val="Postbody1"/>
          <w:rFonts w:ascii="Tahoma" w:hAnsi="Tahoma" w:cs="Tahoma"/>
          <w:rtl w:val="true"/>
        </w:rPr>
        <w:t xml:space="preserve"> مرة، وتبطل الصلاة بدونه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 xml:space="preserve">حتى </w:t>
      </w:r>
      <w:r>
        <w:rPr>
          <w:rStyle w:val="Postbody1"/>
          <w:rFonts w:ascii="Tahoma" w:hAnsi="Tahoma" w:cs="Tahoma"/>
          <w:rtl w:val="true"/>
          <w:lang w:bidi="ar-MA"/>
        </w:rPr>
        <w:t>إ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كام التجويد بها بسيطة جدا و سهلة تكاد تكون غير موجودة فلا يوجد غنة أو مدو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ما هي سهلة و بسيطة لتتناسب مع كل المسلمين باختلاف لغاته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ل عنها رس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</w:rPr>
        <w:t xml:space="preserve">:" </w:t>
      </w:r>
      <w:r>
        <w:rPr>
          <w:rStyle w:val="Postbody1"/>
          <w:rFonts w:ascii="Tahoma" w:hAnsi="Tahoma" w:cs="Tahoma"/>
          <w:color w:val="0000FF"/>
          <w:rtl w:val="true"/>
        </w:rPr>
        <w:t>إنها أعظم سورة في القرآ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عندما تحدث عنها الله تعالى في كتاب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ظيم وضعها في كف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باقي القرآن كله في كفة أخرى فقال تعالى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ولقد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يناك سبع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المثا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والقرآن العظ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يقول العلماء أن الله سبحانه وتعالى أنزل </w:t>
      </w:r>
      <w:r>
        <w:rPr>
          <w:rStyle w:val="Postbody1"/>
          <w:rFonts w:ascii="Tahoma" w:hAnsi="Tahoma" w:cs="Tahoma"/>
          <w:rtl w:val="true"/>
          <w:lang w:bidi="ar-MA"/>
        </w:rPr>
        <w:t>مائة و أربعا من ال</w:t>
      </w:r>
      <w:r>
        <w:rPr>
          <w:rStyle w:val="Postbody1"/>
          <w:rFonts w:ascii="Tahoma" w:hAnsi="Tahoma" w:cs="Tahoma"/>
          <w:rtl w:val="true"/>
        </w:rPr>
        <w:t>كت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معهم في ثلاثة كتب و ه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التوراة والإنجيل والقرآن ثم جمع الثلاثة في كتاب واح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 هو القرآن ثم جمعه في سورة واحدة و هي الفاتحة ثم جمع كل الكتب في آية واحد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ياك نعبد وإياك نستع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شتمال</w:t>
      </w:r>
      <w:r>
        <w:rPr>
          <w:rStyle w:val="Postbody1"/>
          <w:rFonts w:ascii="Tahoma" w:hAnsi="Tahoma" w:cs="Tahoma"/>
          <w:rtl w:val="true"/>
        </w:rPr>
        <w:t xml:space="preserve"> على كل معاني القرآن وهذا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ر الفاتحة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معاني القرآن ثلاث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bidi w:val="1"/>
        <w:ind w:left="80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عقيد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مد لله رب العالمي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،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رحمن الرح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bidi w:val="1"/>
        <w:ind w:left="80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باد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ياك نعبد وإياك نستع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bidi w:val="1"/>
        <w:ind w:left="80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اهج حيا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هدنا الصراط المستقي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،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صراط اللذين أنعمت علي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بعد الفاتحة من قرآ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شرح هذه المحاور الثلاث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الفانحة </w:t>
      </w:r>
      <w:r>
        <w:rPr>
          <w:rStyle w:val="Postbody1"/>
          <w:rFonts w:ascii="Tahoma" w:hAnsi="Tahoma" w:cs="Tahoma"/>
          <w:rtl w:val="true"/>
        </w:rPr>
        <w:t>تذكرنا بكل أساسيات الدي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1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  <w:lang w:bidi="ar-MA"/>
        </w:rPr>
        <w:t>نع</w:t>
      </w:r>
      <w:r>
        <w:rPr>
          <w:rStyle w:val="Postbody1"/>
          <w:rFonts w:ascii="Tahoma" w:hAnsi="Tahoma" w:cs="Tahoma"/>
          <w:rtl w:val="true"/>
        </w:rPr>
        <w:t>م الله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مد لله رب ا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2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الإخلاص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ياك نعبد وإياك نستع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3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صحب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الح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صراط اللذين أنعمت علي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4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التحذير من صحبه السوء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غير المغضو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ي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5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أسماء الله الحسنى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رحمن الرح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6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صل صلة الله بك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رحمن الرح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7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قام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هدنا الصراط المستق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صراط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9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الدع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lang w:bidi="ar-MA"/>
        </w:rPr>
        <w:t>10</w:t>
      </w:r>
      <w:r>
        <w:rPr>
          <w:rStyle w:val="Postbody1"/>
          <w:rFonts w:cs="Tahoma" w:ascii="Tahoma" w:hAnsi="Tahoma"/>
          <w:rtl w:val="true"/>
          <w:lang w:bidi="ar-MA"/>
        </w:rPr>
        <w:t>-</w:t>
      </w:r>
      <w:r>
        <w:rPr>
          <w:rStyle w:val="Postbody1"/>
          <w:rFonts w:ascii="Tahoma" w:hAnsi="Tahoma" w:cs="Tahoma"/>
          <w:rtl w:val="true"/>
        </w:rPr>
        <w:t>وحدة الأم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عبد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....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ستع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يغة هنا جماع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ت مفرد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لتأكيد على وحدة الأم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الفانحة </w:t>
      </w:r>
      <w:r>
        <w:rPr>
          <w:rStyle w:val="Postbody1"/>
          <w:rFonts w:ascii="Tahoma" w:hAnsi="Tahoma" w:cs="Tahoma"/>
          <w:rtl w:val="true"/>
        </w:rPr>
        <w:t>تعلمنا كيف نتعامل 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فجاءت نصفها ثناء والنصف الآخر دعاء، فحتى لو قسمت حروفها لوجدت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صف الحروف ثناء والنصف الثاني دعاء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فعند دعا</w:t>
      </w:r>
      <w:r>
        <w:rPr>
          <w:rStyle w:val="Postbody1"/>
          <w:rFonts w:ascii="Tahoma" w:hAnsi="Tahoma" w:cs="Tahoma"/>
          <w:rtl w:val="true"/>
          <w:lang w:bidi="ar-MA"/>
        </w:rPr>
        <w:t>ئ</w:t>
      </w:r>
      <w:r>
        <w:rPr>
          <w:rStyle w:val="Postbody1"/>
          <w:rFonts w:ascii="Tahoma" w:hAnsi="Tahoma" w:cs="Tahoma"/>
          <w:rtl w:val="true"/>
        </w:rPr>
        <w:t>نا لله تعالى يجب أن نبدأ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ثناء على الله تعالى بأسمائه الحسنى وصفاته ثم نتوجه بما نريد من الدع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اختتمت الفاتحة بـــ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غير المغضوب عليه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الض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ن</w:t>
      </w:r>
      <w:r>
        <w:rPr>
          <w:rStyle w:val="Postbody1"/>
          <w:rFonts w:cs="Tahoma" w:ascii="Tahoma" w:hAnsi="Tahoma"/>
          <w:rtl w:val="true"/>
        </w:rPr>
        <w:t xml:space="preserve">" </w:t>
      </w:r>
      <w:r>
        <w:rPr>
          <w:rStyle w:val="Postbody1"/>
          <w:rFonts w:ascii="Tahoma" w:hAnsi="Tahoma" w:cs="Tahoma"/>
          <w:rtl w:val="true"/>
        </w:rPr>
        <w:t>فجاءت سورة البق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ها تكلمنا على المغضوب عليهم، ومن بعدها سورة آل عمران تكلمنا عن الض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ين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علاقة أول الفاتحة بنهاية المصحف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ترى في سورة الفاتح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مد الله ر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 في سورة الناس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أعوذ برب الناس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قد بدأ المصحف برب العالم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 اختتم المصحف برب النا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استشعر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ذ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المعاني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عند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قراءة الفاتحة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مد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له رب العالمين</w:t>
      </w:r>
      <w:r>
        <w:rPr>
          <w:rStyle w:val="Postbody1"/>
          <w:rFonts w:cs="Tahoma" w:ascii="Tahoma" w:hAnsi="Tahoma"/>
          <w:rtl w:val="true"/>
          <w:lang w:bidi="ar-MA"/>
        </w:rPr>
        <w:t xml:space="preserve">": </w:t>
      </w:r>
      <w:r>
        <w:rPr>
          <w:rStyle w:val="Postbody1"/>
          <w:rFonts w:ascii="Tahoma" w:hAnsi="Tahoma" w:cs="Tahoma"/>
          <w:rtl w:val="true"/>
        </w:rPr>
        <w:t>احمد الله على نعمه عليك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رحمن الرحيم</w:t>
      </w:r>
      <w:r>
        <w:rPr>
          <w:rStyle w:val="Postbody1"/>
          <w:rFonts w:cs="Tahoma" w:ascii="Tahoma" w:hAnsi="Tahoma"/>
          <w:rtl w:val="true"/>
          <w:lang w:bidi="ar-MA"/>
        </w:rPr>
        <w:t xml:space="preserve">": </w:t>
      </w:r>
      <w:r>
        <w:rPr>
          <w:rStyle w:val="Postbody1"/>
          <w:rFonts w:ascii="Tahoma" w:hAnsi="Tahoma" w:cs="Tahoma"/>
          <w:rtl w:val="true"/>
        </w:rPr>
        <w:t>تذكر رحمة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اسعة فهو الرحمن وسعت رحمته كل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لك يوم الد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 xml:space="preserve">": </w:t>
      </w:r>
      <w:r>
        <w:rPr>
          <w:rStyle w:val="Postbody1"/>
          <w:rFonts w:ascii="Tahoma" w:hAnsi="Tahoma" w:cs="Tahoma"/>
          <w:rtl w:val="true"/>
        </w:rPr>
        <w:t xml:space="preserve">تذكر 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ه مالك يوم الدين</w:t>
      </w:r>
      <w:r>
        <w:rPr>
          <w:rStyle w:val="Postbody1"/>
          <w:rFonts w:ascii="Tahoma" w:hAnsi="Tahoma" w:cs="Tahoma"/>
          <w:rtl w:val="true"/>
          <w:lang w:bidi="ar-MA"/>
        </w:rPr>
        <w:t xml:space="preserve"> و </w:t>
      </w:r>
      <w:r>
        <w:rPr>
          <w:rStyle w:val="Postbody1"/>
          <w:rFonts w:ascii="Tahoma" w:hAnsi="Tahoma" w:cs="Tahoma"/>
          <w:rtl w:val="true"/>
        </w:rPr>
        <w:t>اعبده حق عبادته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32" w:leader="none"/>
          <w:tab w:val="right" w:pos="972" w:leader="none"/>
          <w:tab w:val="right" w:pos="1332" w:leader="none"/>
        </w:tabs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ياك نعبد وإياك نستع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يا رب نستعين بك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هدنا الصراط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ستقيم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دع الله أن يهدينا الصراط و يعيننا عليه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صراط اللذين أنعمت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يهم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الأنبياء إبراهيم و نوح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و كل الذين 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عم الله علي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غير المغضو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يهم و لا الضالين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عوذ بك أن نكون من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بقرة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ي أ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نزلت على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في المدينة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أي أنها نزلت في بداية تأسيس الدول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سلامية، وهي أطول سورة في القرآن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ل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color w:val="0000FF"/>
          <w:rtl w:val="true"/>
        </w:rPr>
        <w:t>البيت الذي تقرأ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فيه سورة البقرة لا يدخله الشيطان</w:t>
      </w:r>
      <w:r>
        <w:rPr>
          <w:rStyle w:val="Postbody1"/>
          <w:rFonts w:cs="Tahoma" w:ascii="Tahoma" w:hAnsi="Tahoma"/>
          <w:rtl w:val="true"/>
        </w:rPr>
        <w:t>"</w:t>
      </w:r>
      <w:r>
        <w:rPr>
          <w:rStyle w:val="Postbody1"/>
          <w:rFonts w:ascii="Tahoma" w:hAnsi="Tahoma" w:cs="Tahoma"/>
          <w:rtl w:val="true"/>
        </w:rPr>
        <w:t>، وقال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أيضا</w:t>
      </w:r>
      <w:r>
        <w:rPr>
          <w:rStyle w:val="Postbody1"/>
          <w:rFonts w:cs="Tahoma" w:ascii="Tahoma" w:hAnsi="Tahoma"/>
          <w:rtl w:val="true"/>
        </w:rPr>
        <w:t xml:space="preserve">:" </w:t>
      </w:r>
      <w:r>
        <w:rPr>
          <w:rStyle w:val="Postbody1"/>
          <w:rFonts w:ascii="Tahoma" w:hAnsi="Tahoma" w:cs="Tahoma"/>
          <w:color w:val="0000FF"/>
          <w:rtl w:val="true"/>
        </w:rPr>
        <w:t>يؤتى بالقرآن وأهله الذين كانوا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يعملون به في الدنيا تقدمه سورة البقرة وآل عمران تحاجان عن صاحبهما، وفي رواية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كأنهما غمامتان أو ظلتا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ف السورة</w:t>
      </w:r>
      <w:r>
        <w:rPr>
          <w:rStyle w:val="Postbody1"/>
          <w:rFonts w:cs="Tahoma" w:ascii="Tahoma" w:hAnsi="Tahoma"/>
          <w:b/>
          <w:bCs/>
          <w:color w:val="FF0000"/>
          <w:u w:val="single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ا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تخلاف في الأرض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أي أن الأ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ه تعالى، واستخلف الله عليها أمم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كثيرة فمنهم من نجح في القيام بمهم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م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شل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يمكن تقسيم سورة البقرة إلى أربع أقسا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u w:val="single"/>
          <w:rtl w:val="true"/>
          <w:lang w:bidi="ar-MA"/>
        </w:rPr>
        <w:t>ا</w:t>
      </w:r>
      <w:r>
        <w:rPr>
          <w:rStyle w:val="Postbody1"/>
          <w:rFonts w:ascii="Tahoma" w:hAnsi="Tahoma" w:cs="Tahoma"/>
          <w:b/>
          <w:b/>
          <w:bCs/>
          <w:u w:val="single"/>
          <w:rtl w:val="true"/>
        </w:rPr>
        <w:t>لمقدمة</w:t>
      </w:r>
      <w:r>
        <w:rPr>
          <w:rStyle w:val="Postbody1"/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وضح لنا أصنا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اس وتقسمهم إلى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متقين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كافرين</w:t>
      </w:r>
      <w:r>
        <w:rPr>
          <w:rStyle w:val="Postbody1"/>
          <w:rFonts w:ascii="Tahoma" w:hAnsi="Tahoma" w:cs="Tahoma"/>
          <w:rtl w:val="true"/>
          <w:lang w:bidi="ar-MA"/>
        </w:rPr>
        <w:t xml:space="preserve"> و </w:t>
      </w:r>
      <w:r>
        <w:rPr>
          <w:rStyle w:val="Postbody1"/>
          <w:rFonts w:ascii="Tahoma" w:hAnsi="Tahoma" w:cs="Tahoma"/>
          <w:rtl w:val="true"/>
        </w:rPr>
        <w:t>منافقين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من هؤلاء سيستخلف الله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ر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u w:val="single"/>
          <w:lang w:bidi="ar-MA"/>
        </w:rPr>
        <w:t>2</w:t>
      </w:r>
      <w:r>
        <w:rPr>
          <w:rFonts w:cs="Tahoma" w:ascii="Tahoma" w:hAnsi="Tahoma"/>
          <w:b/>
          <w:bCs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u w:val="single"/>
          <w:rtl w:val="true"/>
        </w:rPr>
        <w:t>القسم الثاني</w:t>
      </w:r>
      <w:r>
        <w:rPr>
          <w:rStyle w:val="Postbody1"/>
          <w:rFonts w:cs="Tahoma" w:ascii="Tahoma" w:hAnsi="Tahoma"/>
          <w:b/>
          <w:bCs/>
          <w:u w:val="single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أول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قصة آد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 بدأ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يح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داية هي استخلاف آدم وبنيه على الأرض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بداية القصة نجد الآية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آدم الأسماء كل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آية محورية لأنها توضح أنه ل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د لنا من الع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كنولوجي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بناء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عمارها أي أننا مسؤ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لون عن الأرض بالع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كنولوجي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ا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نجمع بين هذه الأشياء الثلاثة حتى يمكننا إعمار الأرض بما يرضي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ثم ج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عد ذلك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أزلهما الشيطان عن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توضيح للمعص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ثر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يترتب عليها من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ع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خلاف سيزالا عمن وقع 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هنا يمكن لنا أن نربط بين ال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 xml:space="preserve">ية </w:t>
      </w:r>
      <w:r>
        <w:rPr>
          <w:rStyle w:val="Postbody1"/>
          <w:rFonts w:cs="Tahoma" w:ascii="Tahoma" w:hAnsi="Tahoma"/>
          <w:lang w:bidi="ar-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سورة البقر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دى للمتق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</w:t>
      </w:r>
      <w:r>
        <w:rPr>
          <w:rStyle w:val="Postbody1"/>
          <w:rFonts w:ascii="Tahoma" w:hAnsi="Tahoma" w:cs="Tahoma"/>
          <w:rtl w:val="true"/>
          <w:lang w:bidi="ar-MA"/>
        </w:rPr>
        <w:t>لآ</w:t>
      </w:r>
      <w:r>
        <w:rPr>
          <w:rStyle w:val="Postbody1"/>
          <w:rFonts w:ascii="Tahoma" w:hAnsi="Tahoma" w:cs="Tahoma"/>
          <w:rtl w:val="true"/>
        </w:rPr>
        <w:t xml:space="preserve">ية </w:t>
      </w:r>
      <w:r>
        <w:rPr>
          <w:rStyle w:val="Postbody1"/>
          <w:rFonts w:cs="Tahoma" w:ascii="Tahoma" w:hAnsi="Tahoma"/>
          <w:lang w:bidi="ar-MA"/>
        </w:rPr>
        <w:t>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الفاتح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هدنا الصراط المستقيم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 xml:space="preserve">بالآية </w:t>
      </w:r>
      <w:r>
        <w:rPr>
          <w:rStyle w:val="Postbody1"/>
          <w:rFonts w:cs="Tahoma" w:ascii="Tahoma" w:hAnsi="Tahoma"/>
          <w:lang w:bidi="ar-MA"/>
        </w:rPr>
        <w:t>3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سورة البقر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من تبع هداي فلا خوف عليهم ولا هم يحزن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.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آيات تركز على معنى واحد متراب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دعوة بالهدا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ت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موذج الأول في الاستخلاف على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نموذج سيدنا آد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نموذج ناجح، ثم يت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تقال إلى النموذج الثان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نموذج بني إسرائيل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ثالث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ابع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قص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بن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إسرائي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أول كلم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في القص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ي فضلتكم على ا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لتأكيد معنى الاستخلاف في الأر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ثم جاءت الآيات بنماذج لنعم الله علي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ذلك في الآيات </w:t>
      </w:r>
      <w:r>
        <w:rPr>
          <w:rStyle w:val="Postbody1"/>
          <w:rFonts w:cs="Tahoma" w:ascii="Tahoma" w:hAnsi="Tahoma"/>
        </w:rPr>
        <w:t>50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</w:rPr>
        <w:t>52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</w:rPr>
        <w:t>57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ثم 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>ي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ت توضح أخطاء بني إسرائيل وذلك في الآيات </w:t>
      </w:r>
      <w:r>
        <w:rPr>
          <w:rStyle w:val="Postbody1"/>
          <w:rFonts w:cs="Tahoma" w:ascii="Tahoma" w:hAnsi="Tahoma"/>
        </w:rPr>
        <w:t>51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55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59</w:t>
      </w:r>
      <w:r>
        <w:rPr>
          <w:rStyle w:val="Postbody1"/>
          <w:rFonts w:ascii="Tahoma" w:hAnsi="Tahoma" w:cs="Tahoma"/>
          <w:rtl w:val="true"/>
          <w:lang w:bidi="ar-MA"/>
        </w:rPr>
        <w:t>، ثم</w:t>
      </w:r>
      <w:r>
        <w:rPr>
          <w:rStyle w:val="Postbody1"/>
          <w:rFonts w:ascii="Tahoma" w:hAnsi="Tahoma" w:cs="Tahoma"/>
          <w:rtl w:val="true"/>
        </w:rPr>
        <w:t xml:space="preserve"> في قصة البق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سميت السورة بهذا </w:t>
      </w:r>
      <w:r>
        <w:rPr>
          <w:rStyle w:val="Postbody1"/>
          <w:rFonts w:ascii="Tahoma" w:hAnsi="Tahoma" w:cs="Tahoma"/>
          <w:rtl w:val="true"/>
        </w:rPr>
        <w:t>الاسم</w:t>
      </w:r>
      <w:r>
        <w:rPr>
          <w:rStyle w:val="Postbody1"/>
          <w:rFonts w:ascii="Tahoma" w:hAnsi="Tahoma" w:cs="Tahoma"/>
          <w:rtl w:val="true"/>
        </w:rPr>
        <w:t xml:space="preserve"> لتحذر أ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م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أمة التي استخلفها الله على الأرض من الوقوع في الأخطاء التي وقع 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نو إسرائي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م السابقة، لأن من سبق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قع في هذه الأخطاء استبدلهم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أهم الأخطاء التي وقع فيها بنو إسرائيل في قصة البقر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ماد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جدل الشديد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عدم طاعة الأنبي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تحايل على شرع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 تنفيذه بعدم اقتناع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و يجب </w:t>
      </w:r>
      <w:r>
        <w:rPr>
          <w:rStyle w:val="Postbody1"/>
          <w:rFonts w:ascii="Tahoma" w:hAnsi="Tahoma" w:cs="Tahoma"/>
          <w:rtl w:val="true"/>
        </w:rPr>
        <w:t xml:space="preserve">أن نلاحظ أن أول مرة قيل 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آمن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انت في </w:t>
      </w:r>
      <w:r>
        <w:rPr>
          <w:rStyle w:val="Postbody1"/>
          <w:rFonts w:ascii="Tahoma" w:hAnsi="Tahoma" w:cs="Tahoma"/>
          <w:rtl w:val="true"/>
          <w:lang w:bidi="ar-MA"/>
        </w:rPr>
        <w:t>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0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أمر الله المسلمين أن يتميزوا عن الكف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ليهود حت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في الألفاظ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ثامن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قص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إبراهيم عليه السل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تجرب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ناجحة ل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ستخلاف في الأرض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>ال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>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2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تم التأكيد 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خلاف في الأرض ليس فيه محاباة بل إن من يطيع أوامر الله هو من يستحق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يخرج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 طاع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صاه لا يستحق الاستخلاف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مفيد هنا ملاحظه بدايات ال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قصص الثلاثة وربطها بهدف السورة الأساسي وهو الاستخلاف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بداية قصة آدم</w:t>
      </w:r>
      <w:r>
        <w:rPr>
          <w:rStyle w:val="Postbody1"/>
          <w:rFonts w:cs="Tahoma" w:ascii="Tahoma" w:hAnsi="Tahoma"/>
          <w:rtl w:val="true"/>
          <w:lang w:bidi="ar-MA"/>
        </w:rPr>
        <w:t>: 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ربك للملائكة إني جاعل في الأرض خليف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بد</w:t>
      </w:r>
      <w:r>
        <w:rPr>
          <w:rStyle w:val="Postbody1"/>
          <w:rFonts w:ascii="Tahoma" w:hAnsi="Tahoma" w:cs="Tahoma"/>
          <w:rtl w:val="true"/>
        </w:rPr>
        <w:t>اية قصة بن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إسرائيل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ضلتكم على ا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قصة إبراهيم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 ابتلى إبراهيم ربه بكلمات فأتمهن قا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ي جاعلك للناس إمام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يمكننا أن نلاحظ أن 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ختبارات التي مرت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ماذج الثلاثة كلها اختبارات في طاعة الله، ف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ختبر آدم في مسألة عدم الأكل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جرة، و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ختبر بن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إسرائيل في تنفيذ أوامر الله المختلف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ا</w:t>
      </w:r>
      <w:r>
        <w:rPr>
          <w:rStyle w:val="Postbody1"/>
          <w:rFonts w:ascii="Tahoma" w:hAnsi="Tahoma" w:cs="Tahoma"/>
          <w:rtl w:val="true"/>
        </w:rPr>
        <w:t>ختبر إبراهيم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سألة الذبح وأوامر أخرى من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b/>
          <w:bCs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u w:val="single"/>
          <w:rtl w:val="true"/>
        </w:rPr>
        <w:t>القسم الثالث</w:t>
      </w:r>
      <w:r>
        <w:rPr>
          <w:rStyle w:val="Postbody1"/>
          <w:rFonts w:cs="Tahoma" w:ascii="Tahoma" w:hAnsi="Tahoma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سم يحتوي على الأوام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واهي التي يجب أن تلتزم بها هذه الأمة المس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>ولة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بعد أن روت لنا الأجزاء السابقة من السورة نماذج مختلفة من الأم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ابقة ومدى طاعتهم لله أو معصيت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تنبيه لنا بمدى أهمية الطاع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تاسع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يبدأ بالآية </w:t>
      </w:r>
      <w:r>
        <w:rPr>
          <w:rStyle w:val="Postbody1"/>
          <w:rFonts w:cs="Tahoma" w:ascii="Tahoma" w:hAnsi="Tahoma"/>
        </w:rPr>
        <w:t>14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أول امتحان على الطاعة ففيها الأم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تغيير القبل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توقف هنا على معنى آخ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أننا أمة متميزة حتى في قبلتنا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و ربطنا هنا بين الآية </w:t>
      </w:r>
      <w:r>
        <w:rPr>
          <w:rStyle w:val="Postbody1"/>
          <w:rFonts w:cs="Tahoma" w:ascii="Tahoma" w:hAnsi="Tahoma"/>
        </w:rPr>
        <w:t>10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لا تقولوا راعن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ر بعدم تقليد غيرنا في المصطلحا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 xml:space="preserve">ية </w:t>
      </w:r>
      <w:r>
        <w:rPr>
          <w:rStyle w:val="Postbody1"/>
          <w:rFonts w:cs="Tahoma" w:ascii="Tahoma" w:hAnsi="Tahoma"/>
        </w:rPr>
        <w:t>14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نولينك قبلة ترضا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الأمر بالتميز عن الأمم السابقة في القبلة، لوجدنا أن المعنى المقصود هنا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أمتنا يجب أن تتميز عن غيرها في الك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صرف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بتعد عن التقليد الأعم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عاشر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يبدأ بالآية </w:t>
      </w:r>
      <w:r>
        <w:rPr>
          <w:rStyle w:val="Postbody1"/>
          <w:rFonts w:cs="Tahoma" w:ascii="Tahoma" w:hAnsi="Tahoma"/>
        </w:rPr>
        <w:t>15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الصف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روة من شعائر الله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التأكيد على أن الصف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روة من شعائر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بب ذلك أن المسلم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ن ل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ُمروا بالتميز عن الكفار أرادوا أن يمتنعوا عن الطواف بالصف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روة لأن الكف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وا يطوفون بهما فجاءت هذة ال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 xml:space="preserve">ية ليعلمنا الله أنه ليس كل ما يفعله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لكفار </w:t>
      </w:r>
      <w:r>
        <w:rPr>
          <w:rStyle w:val="Postbody1"/>
          <w:rFonts w:ascii="Tahoma" w:hAnsi="Tahoma" w:cs="Tahoma"/>
          <w:rtl w:val="true"/>
          <w:lang w:bidi="ar-MA"/>
        </w:rPr>
        <w:t>ب</w:t>
      </w:r>
      <w:r>
        <w:rPr>
          <w:rStyle w:val="Postbody1"/>
          <w:rFonts w:ascii="Tahoma" w:hAnsi="Tahoma" w:cs="Tahoma"/>
          <w:rtl w:val="true"/>
        </w:rPr>
        <w:t>مرفو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أن التميز مطل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تميز المتواز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حادي عشر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بدأ ب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7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س البر أن تولوا وجوهكم قبل المشرق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غرب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ن البر من آمن بالله واليو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آخ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التأكيد أن البر ليس بالمظاه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بالإصلاح الشامل ل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صرف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لاقي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ذا جاء هذا الربع مشتملاً على أوامر ونواهي الإصلا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طلو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عد أن جاءت الآية </w:t>
      </w:r>
      <w:r>
        <w:rPr>
          <w:rStyle w:val="Postbody1"/>
          <w:rFonts w:cs="Tahoma" w:ascii="Tahoma" w:hAnsi="Tahoma"/>
        </w:rPr>
        <w:t>17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امل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لنواحي الإصلاح تلتها آيات تفصيلية لهذ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واحي فجاء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>تشريع الجنائي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7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كت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يكم القصاص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ها أحكام القصاص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ترك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صية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8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تشريع التعبدي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8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التشريع بالصيا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ثان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شر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تكملة لما في الربع الحادي عشر من أحكام ففيه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جها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نفاق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لآيات </w:t>
      </w:r>
      <w:r>
        <w:rPr>
          <w:rStyle w:val="Postbody1"/>
          <w:rFonts w:cs="Tahoma" w:ascii="Tahoma" w:hAnsi="Tahoma"/>
        </w:rPr>
        <w:t>190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195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حج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96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لاحظ هنا أن الحج ذُكر بعد الجهاد ل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أعلى تدريب على النفس المجاهد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مفيد هنا أن نربط بين هذه ال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بين الآية </w:t>
      </w:r>
      <w:r>
        <w:rPr>
          <w:rStyle w:val="Postbody1"/>
          <w:rFonts w:cs="Tahoma" w:ascii="Tahoma" w:hAnsi="Tahoma"/>
        </w:rPr>
        <w:t>12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رنا مناسكنا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</w:t>
      </w:r>
      <w:r>
        <w:rPr>
          <w:rStyle w:val="Postbody1"/>
          <w:rFonts w:cs="Tahoma" w:ascii="Tahoma" w:hAnsi="Tahoma"/>
          <w:rtl w:val="true"/>
        </w:rPr>
        <w:t>.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في هذه الآيات بيان لمناسك الحج </w:t>
      </w:r>
      <w:r>
        <w:rPr>
          <w:rStyle w:val="Postbody1"/>
          <w:rFonts w:ascii="Tahoma" w:hAnsi="Tahoma" w:cs="Tahoma"/>
          <w:rtl w:val="true"/>
        </w:rPr>
        <w:t>كله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و ي</w:t>
      </w:r>
      <w:r>
        <w:rPr>
          <w:rStyle w:val="Postbody1"/>
          <w:rFonts w:ascii="Tahoma" w:hAnsi="Tahoma" w:cs="Tahoma"/>
          <w:rtl w:val="true"/>
        </w:rPr>
        <w:t xml:space="preserve">جب هنا الانتباه إلى أهميه الآية </w:t>
      </w:r>
      <w:r>
        <w:rPr>
          <w:rStyle w:val="Postbody1"/>
          <w:rFonts w:cs="Tahoma" w:ascii="Tahoma" w:hAnsi="Tahoma"/>
        </w:rPr>
        <w:t>20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ادخلوا ف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سلم كافة</w:t>
      </w:r>
      <w:r>
        <w:rPr>
          <w:rStyle w:val="Postbody1"/>
          <w:rFonts w:cs="Tahoma" w:ascii="Tahoma" w:hAnsi="Tahoma"/>
          <w:rtl w:val="true"/>
        </w:rPr>
        <w:t>....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حيث أنها آية محورية تدعونا إلي الدخول في الإسلام بكل ما ف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اور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قلد بني إسرائيل الذين أخذوا جزءاً من منهج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وا الجزء الآخر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كما ذكرت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8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فتؤمنون ببعض الكتاب وتكفرون ببع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هـ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 التالي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 فيه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كملة الأحكا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Style w:val="Postbody1"/>
          <w:rFonts w:ascii="Tahoma" w:hAnsi="Tahoma" w:cs="Tahoma"/>
          <w:rtl w:val="true"/>
        </w:rPr>
        <w:t>أحكام الأسر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شاملة لكل ما تحتاجه الأسرة من زواج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طلاق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رضاعة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خطبة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مع ملاحظة أن كل هذه الأحك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ظم الآيات التي تتكلم عن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ختتم بالتقو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خر الكلام عن أحكام الأسرة بعد كل الأحكام الأخرى لأن إصلا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سرة لن يحدث إلا بإصلاح النفوس الشام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متلأت القلوب بالإ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لا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Postbody1"/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تالي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يتكلم عن قصة طالو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لوت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نا بأن المنهج السابق يحتاج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قوم يدافعون ع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ونون غير متخاذل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ثم جاءت </w:t>
      </w:r>
      <w:r>
        <w:rPr>
          <w:rStyle w:val="Postbody1"/>
          <w:rFonts w:ascii="Tahoma" w:hAnsi="Tahoma" w:cs="Tahoma"/>
          <w:b/>
          <w:b/>
          <w:bCs/>
          <w:rtl w:val="true"/>
        </w:rPr>
        <w:t>أعظم آية في كتاب الله</w:t>
      </w:r>
      <w:r>
        <w:rPr>
          <w:rStyle w:val="Postbody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rtl w:val="true"/>
        </w:rPr>
        <w:t>هي آية الكرس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ُظهر جلال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</w:t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>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هنا بعد كل ما سبق من 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حك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شريعات لنستشعر جلال الله ثم جاءت بعدها آيات تبين قدرته تعالى فجاء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قص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براه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مرود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58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قصة عزير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59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قصة إبراه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طير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6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ز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ع الأخير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هج الاقتصاد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ريم الرب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بين أوجه الإنفاق الحلال لأن الإسلام إذا حر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يئاً لابد أن يوجد البديل الحلال 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cs="Tahoma" w:ascii="Tahoma" w:hAnsi="Tahoma"/>
          <w:lang w:bidi="ar-MA"/>
        </w:rPr>
        <w:t>4</w:t>
      </w:r>
      <w:r>
        <w:rPr>
          <w:rStyle w:val="Postbody1"/>
          <w:rFonts w:cs="Tahoma" w:ascii="Tahoma" w:hAnsi="Tahoma"/>
          <w:b/>
          <w:bCs/>
          <w:u w:val="single"/>
          <w:rtl w:val="true"/>
          <w:lang w:bidi="ar-MA"/>
        </w:rPr>
        <w:t>-</w:t>
      </w:r>
      <w:r>
        <w:rPr>
          <w:rStyle w:val="Postbody1"/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u w:val="single"/>
          <w:rtl w:val="true"/>
        </w:rPr>
        <w:t>الخاتمة</w:t>
      </w:r>
      <w:r>
        <w:rPr>
          <w:rStyle w:val="Postbody1"/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دعاء جميل 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بأن يعفو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غف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ح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يننا على أن ننفذ كل ما جاء في السور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شريعا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آل عمرا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هدف السورة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دعو الأمة للثبات على مبادئهم التي ذُكرت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السابق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بقرة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هنا تخاطب كل الفئات فتطالب الفئة المتدين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ثبات على تدين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طالب من يبدأ في مشوار التدين بأن يصمد أمام كل الصعوب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قد يواجه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سبب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آل عمران لأن في آل عمر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ث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 من أهم أمثلة الثبات، فزوجة عمران كانت تريد أن تنصر الإ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ذرت ما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طنها لتحرير المسجد الأقصى الذي كان في أيدي الرومان، و مريم ابنة عمران كان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ثل على الثبات في الطا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ادة و العفة حتى أن زكريا</w:t>
      </w:r>
      <w:r>
        <w:rPr>
          <w:rStyle w:val="Postbody1"/>
          <w:rFonts w:ascii="Tahoma" w:hAnsi="Tahoma" w:cs="Tahoma"/>
          <w:rtl w:val="true"/>
          <w:lang w:bidi="ar-MA"/>
        </w:rPr>
        <w:t>ء</w:t>
      </w:r>
      <w:r>
        <w:rPr>
          <w:rStyle w:val="Postbody1"/>
          <w:rFonts w:ascii="Tahoma" w:hAnsi="Tahoma" w:cs="Tahoma"/>
          <w:rtl w:val="true"/>
        </w:rPr>
        <w:t xml:space="preserve"> استمد منها الرغب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ديدة في الدعاء إلى الله أن يمده بالولد فاستجاب له ر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هبه يحيي عليه السلام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كننا هنا أن نلاحظ أن المثلين في الثبات كانا لامرأتين و جاءت بعدها سورة النس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تبدأ السورة ب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زل عليك الكتاب بالحق</w:t>
      </w:r>
      <w:r>
        <w:rPr>
          <w:rStyle w:val="Postbody1"/>
          <w:rFonts w:cs="Tahoma" w:ascii="Tahoma" w:hAnsi="Tahoma"/>
          <w:rtl w:val="true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ت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الآية </w:t>
      </w:r>
      <w:r>
        <w:rPr>
          <w:rStyle w:val="Postbody1"/>
          <w:rFonts w:cs="Tahoma" w:ascii="Tahoma" w:hAnsi="Tahoma"/>
        </w:rPr>
        <w:t>20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اصبروا</w:t>
      </w:r>
      <w:r>
        <w:rPr>
          <w:rStyle w:val="Postbody1"/>
          <w:rFonts w:cs="Tahoma" w:ascii="Tahoma" w:hAnsi="Tahoma"/>
          <w:rtl w:val="true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تا الآيت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 تؤكدان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نى الثبات لأن معنا الح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توي السورة على العديد من الآيات التي تركز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ضوع السورة الأساس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ثبات مثل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102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</w:rPr>
        <w:t>103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</w:rPr>
        <w:t>146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</w:rPr>
        <w:t>173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20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نقسم السورة إلى قسمي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قسم الأول </w:t>
      </w:r>
      <w:r>
        <w:rPr>
          <w:rStyle w:val="Postbody1"/>
          <w:rFonts w:cs="Tahoma" w:ascii="Tahoma" w:hAnsi="Tahoma"/>
        </w:rPr>
        <w:t>1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ة تتكلم عن الثبات أم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ثرات الخارج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قسم الثاني </w:t>
      </w:r>
      <w:r>
        <w:rPr>
          <w:rStyle w:val="Postbody1"/>
          <w:rFonts w:cs="Tahoma" w:ascii="Tahoma" w:hAnsi="Tahoma"/>
        </w:rPr>
        <w:t>8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ة تتكلم عن الثبات أمام المؤثر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اخل</w:t>
      </w:r>
      <w:r>
        <w:rPr>
          <w:rStyle w:val="Postbody1"/>
          <w:rFonts w:ascii="Tahoma" w:hAnsi="Tahoma" w:cs="Tahoma"/>
          <w:rtl w:val="true"/>
          <w:lang w:bidi="ar-MA"/>
        </w:rPr>
        <w:t>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ذر السورة من الأسباب التي تؤدي على ضياع الثبات فتحذرنا م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شه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انصياع لها </w:t>
      </w:r>
      <w:r>
        <w:rPr>
          <w:rStyle w:val="Postbody1"/>
          <w:rFonts w:cs="Tahoma" w:ascii="Tahoma" w:hAnsi="Tahoma"/>
          <w:rtl w:val="true"/>
        </w:rPr>
        <w:t>(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ذن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معاصي </w:t>
      </w:r>
      <w:r>
        <w:rPr>
          <w:rStyle w:val="Postbody1"/>
          <w:rFonts w:cs="Tahoma" w:ascii="Tahoma" w:hAnsi="Tahoma"/>
          <w:rtl w:val="true"/>
        </w:rPr>
        <w:t>(</w:t>
      </w: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</w:rPr>
        <w:t>155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165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بين السورة عوامل الثبا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>لجوء إلى الله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في الآ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lang w:bidi="ar-MA"/>
        </w:rPr>
        <w:t>8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9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191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192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195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هي أكثر سورة فيها دع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أخو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الآ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lang w:bidi="ar-MA"/>
        </w:rPr>
        <w:t>103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105</w:t>
      </w:r>
      <w:r>
        <w:rPr>
          <w:rStyle w:val="Postbody1"/>
          <w:rFonts w:ascii="Tahoma" w:hAnsi="Tahoma" w:cs="Tahoma"/>
          <w:rtl w:val="true"/>
        </w:rPr>
        <w:t>، ليتعاونوا على طاعة الله سوياً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عباد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في الآ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lang w:bidi="ar-MA"/>
        </w:rPr>
        <w:t>37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39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19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مليئة بنماذج للعبّاد الصا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ascii="Tahoma" w:hAnsi="Tahoma" w:cs="Tahoma"/>
          <w:rtl w:val="true"/>
        </w:rPr>
        <w:t>ح</w:t>
      </w:r>
      <w:r>
        <w:rPr>
          <w:rStyle w:val="Postbody1"/>
          <w:rFonts w:ascii="Tahoma" w:hAnsi="Tahoma" w:cs="Tahoma"/>
          <w:rtl w:val="true"/>
          <w:lang w:bidi="ar-MA"/>
        </w:rPr>
        <w:t>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دعوة إلى الله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10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lang w:bidi="ar-MA"/>
        </w:rPr>
        <w:t>0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 من يدعو الناس إلى فكرة يزداد إقتناعا ب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ضوح الهدف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9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قسم الأو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ل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يضم هذا القسم على أول </w:t>
      </w:r>
      <w:r>
        <w:rPr>
          <w:rStyle w:val="Postbody1"/>
          <w:rFonts w:cs="Tahoma" w:ascii="Tahoma" w:hAnsi="Tahoma"/>
        </w:rPr>
        <w:t>1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عن حادثة حدث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ascii="Tahoma" w:hAnsi="Tahoma" w:cs="Tahoma"/>
          <w:rtl w:val="true"/>
        </w:rPr>
        <w:t xml:space="preserve"> عندما جاء له وفد نصارى نجر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تحتوي على أول حوار أدي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اقش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ل الكتاب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ومن خلال هذه الآيات نستطيع أن نتعلم كيفيه النقاش وآدابه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تق</w:t>
      </w:r>
      <w:r>
        <w:rPr>
          <w:rStyle w:val="Postbody1"/>
          <w:rFonts w:ascii="Tahoma" w:hAnsi="Tahoma" w:cs="Tahoma"/>
          <w:rtl w:val="true"/>
        </w:rPr>
        <w:t xml:space="preserve">وية العقيدة قبل النقاش 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 xml:space="preserve"> -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- 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 xml:space="preserve"> - </w:t>
      </w:r>
      <w:r>
        <w:rPr>
          <w:rStyle w:val="Postbody1"/>
          <w:rFonts w:cs="Tahoma" w:ascii="Tahoma" w:hAnsi="Tahoma"/>
        </w:rPr>
        <w:t>83</w:t>
      </w:r>
      <w:r>
        <w:rPr>
          <w:rStyle w:val="Postbody1"/>
          <w:rFonts w:cs="Tahoma" w:ascii="Tahoma" w:hAnsi="Tahoma"/>
          <w:rtl w:val="true"/>
        </w:rPr>
        <w:t xml:space="preserve"> - </w:t>
      </w:r>
      <w:r>
        <w:rPr>
          <w:rStyle w:val="Postbody1"/>
          <w:rFonts w:cs="Tahoma" w:ascii="Tahoma" w:hAnsi="Tahoma"/>
        </w:rPr>
        <w:t>81</w:t>
      </w:r>
      <w:r>
        <w:rPr>
          <w:rStyle w:val="Postbody1"/>
          <w:rFonts w:cs="Tahoma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إيجا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قاط الاتفاق بيننا وبينهم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64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84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حجج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راهين العقل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59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65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66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79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تحذيرهم من الكذب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70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71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تحدي الشديد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61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عدل في التعامل مع أهل الكتاب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آيا</w:t>
      </w:r>
      <w:r>
        <w:rPr>
          <w:rStyle w:val="Postbody1"/>
          <w:rFonts w:ascii="Tahoma" w:hAnsi="Tahoma" w:cs="Tahoma"/>
          <w:rtl w:val="true"/>
          <w:lang w:bidi="ar-MA"/>
        </w:rPr>
        <w:t xml:space="preserve">ت </w:t>
      </w:r>
      <w:r>
        <w:rPr>
          <w:rStyle w:val="Postbody1"/>
          <w:rFonts w:cs="Tahoma" w:ascii="Tahoma" w:hAnsi="Tahoma"/>
          <w:lang w:bidi="ar-MA"/>
        </w:rPr>
        <w:t>75</w:t>
      </w:r>
      <w:r>
        <w:rPr>
          <w:rStyle w:val="Postbody1"/>
          <w:rFonts w:cs="Tahoma" w:ascii="Tahoma" w:hAnsi="Tahoma"/>
          <w:rtl w:val="true"/>
          <w:lang w:bidi="ar-MA"/>
        </w:rPr>
        <w:t>-</w:t>
      </w:r>
      <w:r>
        <w:rPr>
          <w:rStyle w:val="Postbody1"/>
          <w:rFonts w:cs="Tahoma" w:ascii="Tahoma" w:hAnsi="Tahoma"/>
          <w:lang w:bidi="ar-MA"/>
        </w:rPr>
        <w:t>111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ثناء على الأنبياء الذين بُعثوا فيهم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3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2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يختم القسم الأول بالآية </w:t>
      </w:r>
      <w:r>
        <w:rPr>
          <w:rStyle w:val="Postbody1"/>
          <w:rFonts w:cs="Tahoma" w:ascii="Tahoma" w:hAnsi="Tahoma"/>
        </w:rPr>
        <w:t>1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هي أيضا تركز على معنى الثبات</w:t>
      </w:r>
      <w:r>
        <w:rPr>
          <w:rStyle w:val="Postbody1"/>
          <w:rFonts w:cs="Tahoma" w:ascii="Tahoma" w:hAnsi="Tahoma"/>
          <w:rtl w:val="true"/>
          <w:lang w:bidi="ar-MA"/>
        </w:rPr>
        <w:t>: 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صبرو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تقوا لا يضركم كيدهم شيئاً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ا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لقسم 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يحتوي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نى الثبات الداخلي من خلال غزوة أح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حدث فيها من عدم سماع بعض الرماة لأوام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سول مما جعل الجيش ينكش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ر بعض المسلمين من المعركة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زلت هذه الآي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فو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ين محزونة بما فعل بعضهم أثناء المعركة من تقص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خالفة لأوامر النبي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عالجت </w:t>
      </w:r>
      <w:r>
        <w:rPr>
          <w:rStyle w:val="Postbody1"/>
          <w:rFonts w:ascii="Tahoma" w:hAnsi="Tahoma" w:cs="Tahoma"/>
          <w:rtl w:val="true"/>
          <w:lang w:bidi="ar-MA"/>
        </w:rPr>
        <w:t>آيا</w:t>
      </w:r>
      <w:r>
        <w:rPr>
          <w:rStyle w:val="Postbody1"/>
          <w:rFonts w:ascii="Tahoma" w:hAnsi="Tahoma" w:cs="Tahoma"/>
          <w:rtl w:val="true"/>
        </w:rPr>
        <w:t>ت القسم الثاني المشكلة التي حدثت أثناء الغزوة بمنتهى الحك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 بالترتيب التال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ذك</w:t>
      </w:r>
      <w:r>
        <w:rPr>
          <w:rStyle w:val="Postbody1"/>
          <w:rFonts w:ascii="Tahoma" w:hAnsi="Tahoma" w:cs="Tahoma"/>
          <w:rtl w:val="true"/>
        </w:rPr>
        <w:t>ر فضل الله على المسلمين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23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مواسا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4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لوم الرقيق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55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رفع الرو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عنوي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</w:rPr>
        <w:t>169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70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71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أسباب الهزيم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>كما ذ</w:t>
      </w:r>
      <w:r>
        <w:rPr>
          <w:rStyle w:val="Postbody1"/>
          <w:rFonts w:ascii="Tahoma" w:hAnsi="Tahoma" w:cs="Tahoma"/>
          <w:rtl w:val="true"/>
        </w:rPr>
        <w:t>ُكر</w:t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 xml:space="preserve"> الربا في هذه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ه من أهم أسباب الخلاف والفرقة بين المسلم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نساء</w:t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ركز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سورة البقرة على المنهج اللازم للاستخلاف على الأرض، ثم جاءت سورة آل عمران 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ascii="Tahoma" w:hAnsi="Tahoma" w:cs="Tahoma"/>
          <w:rtl w:val="true"/>
        </w:rPr>
        <w:t>تركز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معنى الثبات على هذا المنهج الذي كُلفنا به، ثم جاءت سورة النساء لتوصي بالعد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ة مع كل الضعفاء من نس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ت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قلي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خلو آية في السورة من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عن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طبيق العد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ة أثناء القيام بالمنهج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طالبين ب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ُميت هذه السورة بسورة النساء لأن أول العد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أن يُطبق داخل البيت بين الرج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زوجته فمن استطاع أن يطبق العدل داخل بيته د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قيب عليه سوى الله قادر على أن يحقق العد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ة على كل المجتم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ملا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 خلقكم من نفس واحد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تركيز أن أص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بشر واحد لذا فالعدل واجب ثم 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خلق منها زوج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يف إذا بعد ذلك أن يظ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ضنا البع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آ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وا اليتامى أموالهم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فجاءت لتوصى بالحفاظ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حق اليتام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 من الضعفاء الذين اهتمت السورة بذكر حقوق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صية علي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كملت ما جاء في 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توص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بالحفاظ على حقوق الأيتام 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فيها توصية للرجال بالعدل مع النس</w:t>
      </w:r>
      <w:r>
        <w:rPr>
          <w:rStyle w:val="Postbody1"/>
          <w:rFonts w:ascii="Tahoma" w:hAnsi="Tahoma" w:cs="Tahoma"/>
          <w:rtl w:val="true"/>
          <w:lang w:bidi="ar-MA"/>
        </w:rPr>
        <w:t>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آ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وا النساء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صدقاته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ر بإعطاء المرأة حقها كاملا في المهر وألا يُبخس منه شيئ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رزقوهم فيه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كسو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ت السفه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صت علي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مر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اهتمام ب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أ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ascii="Tahoma" w:hAnsi="Tahoma" w:cs="Tahoma"/>
          <w:rtl w:val="true"/>
        </w:rPr>
        <w:t>رحم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الواجبة علينا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جاه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جعت م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خرى إلى موضوع الأيت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صية علي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ذكير بضرورة تأدية كافة حقوقهم له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لآي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ا حضر القسمة أولو القربى واليتام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صية بالإحس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أقارب واليتام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اكين عند تقسيم الترك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 xml:space="preserve">آي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خش الذين ل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ركوا من خلفهم ذري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به هنا الأباء الذين يخشون على أولادهم من بعد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ظلم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ولون غير الحق ليحققوا لهم الاستقرار فتأتي هنا الآية لتوضح أن السبي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حقيق الأمان هو التقوى وقول الح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ما يأكلون ف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طونهم نا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ذير شديد من أكل مال اليتي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تأتي بعد ذلك آيات توض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كام المواريث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قوق كل من الزوج والزوج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>آي</w:t>
      </w:r>
      <w:r>
        <w:rPr>
          <w:rStyle w:val="Postbody1"/>
          <w:rFonts w:ascii="Tahoma" w:hAnsi="Tahoma" w:cs="Tahoma"/>
          <w:rtl w:val="true"/>
          <w:lang w:bidi="ar-MA"/>
        </w:rPr>
        <w:t>ت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ما لهج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ديدة تسعد قلب كل من سمع أوامر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طاع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ذر كل من عص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ظ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يحل لكم أن ترثوا النساء كر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ذير بعدم إكراه النساء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تنازل عن ميراثها ثم 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اشروهن بالمعرو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يل في تفسيرها أن المقصو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هو ليس معاملتها بالمعروف فقط بل والصبر على أذا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اولة التسرية عن غضب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حتى تهدأ، ثم 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إن كرهتموهن فعسى أن تكرهوا شيئ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جعل الله فيه خير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ثي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وصية بالصبر على المرأة لعل الخير يكون في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كمله للآية السابقة بأن الزوج لو أراد أن يستبدل زوجته فلا يمكنه أن يأخذ من مهر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شيئا مع التحذير الشديد من فعل هذا وذكر كلم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يثاقا غليظ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2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لمة التي لم تذكر إلا مع الأنبياء فق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زوج وزوجته لتُظهر مدى قدس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لاق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تها بينهم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لآية 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ت الزواج من الإم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كرت هنا 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إذن أهله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تقل بإذن أسيادهم لترسيخ معنى الرح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أفة في التعا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هن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هذه الآية أيضا التحذير من الصداقة بين الرجل و المرأ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متخذات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خدا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كل ما سبق من أوامر بالعدل جاءت عدة آيات تلكمنا عن رح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له تعالى بن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يريد ان يتوب علي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ريد الله أن يخفف عنكم</w:t>
      </w:r>
      <w:r>
        <w:rPr>
          <w:rStyle w:val="Postbody1"/>
          <w:rFonts w:cs="Tahoma" w:ascii="Tahoma" w:hAnsi="Tahoma"/>
          <w:rtl w:val="true"/>
          <w:lang w:bidi="ar-MA"/>
        </w:rPr>
        <w:t xml:space="preserve">":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26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وجاء بعد ذلك ذكر العدل في الأموال في الآية </w:t>
      </w:r>
      <w:r>
        <w:rPr>
          <w:rStyle w:val="Postbody1"/>
          <w:rFonts w:cs="Tahoma" w:ascii="Tahoma" w:hAnsi="Tahoma"/>
        </w:rPr>
        <w:t>2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أكلوا أموالكم بينكم بالباطل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3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ظيم لضوابط العد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اخل الأسرة فبينت أن الطاعة للزوج حق على الزوجة ثم بينت الخطوات التي يجب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خذها الرجل عن</w:t>
      </w:r>
      <w:r>
        <w:rPr>
          <w:rStyle w:val="Postbody1"/>
          <w:rFonts w:ascii="Tahoma" w:hAnsi="Tahoma" w:cs="Tahoma"/>
          <w:rtl w:val="true"/>
          <w:lang w:bidi="ar-MA"/>
        </w:rPr>
        <w:t>د</w:t>
      </w:r>
      <w:r>
        <w:rPr>
          <w:rStyle w:val="Postbody1"/>
          <w:rFonts w:ascii="Tahoma" w:hAnsi="Tahoma" w:cs="Tahoma"/>
          <w:rtl w:val="true"/>
        </w:rPr>
        <w:t xml:space="preserve"> عدم الطاعة ف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عظوه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هجروهن في المضاجع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ضربوه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ثم جاء ذكر العدل في المجتمع كله في الآية </w:t>
      </w:r>
      <w:r>
        <w:rPr>
          <w:rStyle w:val="Postbody1"/>
          <w:rFonts w:cs="Tahoma" w:ascii="Tahoma" w:hAnsi="Tahoma"/>
        </w:rPr>
        <w:t>36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ذكرت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سباب التي تؤدي إلى عدم العدل فذكر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بخل في الآية </w:t>
      </w:r>
      <w:r>
        <w:rPr>
          <w:rStyle w:val="Postbody1"/>
          <w:rFonts w:cs="Tahoma" w:ascii="Tahoma" w:hAnsi="Tahoma"/>
        </w:rPr>
        <w:t>3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 البخيل 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تطيع أن يعدل في بي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رياء في الآية </w:t>
      </w:r>
      <w:r>
        <w:rPr>
          <w:rStyle w:val="Postbody1"/>
          <w:rFonts w:cs="Tahoma" w:ascii="Tahoma" w:hAnsi="Tahoma"/>
        </w:rPr>
        <w:t>3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 ذ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الوجهين لا يمكن أن 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ادل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ضحت السورة بعد ذلك كيف يتعامل الله معنا بالفضل قبل العدل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4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الله لا يظلم مثقال ذر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4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ذرنا ب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سيشهد على أعمالنا كلها يوم القيام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ثم جاءت الآية المحوري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الآية </w:t>
      </w:r>
      <w:r>
        <w:rPr>
          <w:rStyle w:val="Postbody1"/>
          <w:rFonts w:cs="Tahoma" w:ascii="Tahoma" w:hAnsi="Tahoma"/>
        </w:rPr>
        <w:t>5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الله يأمركم أن تؤدوا الأمانات إلى أهل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قل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>الآي</w:t>
      </w:r>
      <w:r>
        <w:rPr>
          <w:rStyle w:val="Postbody1"/>
          <w:rFonts w:ascii="Tahoma" w:hAnsi="Tahoma" w:cs="Tahoma"/>
          <w:rtl w:val="true"/>
          <w:lang w:bidi="ar-MA"/>
        </w:rPr>
        <w:t>ت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7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7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ذكر القتال لأنه ضمان لحقوق المستضعفين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قد جاءت كل أحكام القتال في هذه السورة لأن النساء هن مصنع للمقاتلين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لأن المجاهد يستشهد مرة واحده لكن الزوجة قد تستشهد في بيتها أكثر من مر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لو 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زوج ممن يفهم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يح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9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كمل أحكام الحر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خلاق الحرب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ا ضربتم في سبيل الله فتبين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كلمت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ضا عن المنافقين في جزء كبير منها لأنهم من أكثر أسباب ذهاب العدل عن المجتمع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رجعت الآي</w:t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>ا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97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9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خاطب</w:t>
      </w:r>
      <w:r>
        <w:rPr>
          <w:rStyle w:val="Postbody1"/>
          <w:rFonts w:ascii="Tahoma" w:hAnsi="Tahoma" w:cs="Tahoma"/>
          <w:rtl w:val="true"/>
          <w:lang w:bidi="ar-MA"/>
        </w:rPr>
        <w:t xml:space="preserve">ا </w:t>
      </w:r>
      <w:r>
        <w:rPr>
          <w:rStyle w:val="Postbody1"/>
          <w:rFonts w:ascii="Tahoma" w:hAnsi="Tahoma" w:cs="Tahoma"/>
          <w:rtl w:val="true"/>
        </w:rPr>
        <w:t>المستضعف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جه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هم بألا يستسلموا لما هم ف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ظل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لم تكن أرض الله واسع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 عليهم أن يبحثوا عن العد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اد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لتذكر لنا مرة أخرى بعض مظاهر رحمة الله بنا فجاءت الآية </w:t>
      </w:r>
      <w:r>
        <w:rPr>
          <w:rStyle w:val="Postbody1"/>
          <w:rFonts w:cs="Tahoma" w:ascii="Tahoma" w:hAnsi="Tahoma"/>
        </w:rPr>
        <w:t>10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حكم القصر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لا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كيفية صلاة الخوف، فوضح لنا الله عمليا كيفية الرحمة حتى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لا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10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سيخ لمعنى العدل حتى مع ال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قليات غي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ة من خلال حادثة حدثت في المدينة حيث اتهم ثلاثة من الأنصار يهودي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بسرقة در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 الآيات تحث النبي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على تحري العدل قبل الحكم دون النظر للديان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نلاحظ هنا أن هذه السورة </w:t>
      </w:r>
      <w:r>
        <w:rPr>
          <w:rStyle w:val="Postbody1"/>
          <w:rFonts w:ascii="Tahoma" w:hAnsi="Tahoma" w:cs="Tahoma"/>
          <w:rtl w:val="true"/>
          <w:lang w:bidi="ar-MA"/>
        </w:rPr>
        <w:t xml:space="preserve">هي </w:t>
      </w:r>
      <w:r>
        <w:rPr>
          <w:rStyle w:val="Postbody1"/>
          <w:rFonts w:ascii="Tahoma" w:hAnsi="Tahoma" w:cs="Tahoma"/>
          <w:rtl w:val="true"/>
        </w:rPr>
        <w:t xml:space="preserve">أكثر سورة ذُكرت فيها أسماء الله الحسنى فذكرت </w:t>
      </w:r>
      <w:r>
        <w:rPr>
          <w:rStyle w:val="Postbody1"/>
          <w:rFonts w:cs="Tahoma" w:ascii="Tahoma" w:hAnsi="Tahoma"/>
        </w:rPr>
        <w:t>4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زت على أسماء العليم الحكيم أو أسماء المغف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در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تأم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سماء لوجدنا فيها تركيبة العدل فهو يحتاج إلى الع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ك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در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حقيق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 xml:space="preserve">سورة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ائ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هي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دنية، نزلت على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في أواخر أيامه في المدينة قبل حجة الودا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ض آيات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زلت بعد حجة الودا</w:t>
      </w:r>
      <w:r>
        <w:rPr>
          <w:rStyle w:val="Postbody1"/>
          <w:rFonts w:ascii="Tahoma" w:hAnsi="Tahoma" w:cs="Tahoma"/>
          <w:rtl w:val="true"/>
          <w:lang w:bidi="ar-MA"/>
        </w:rPr>
        <w:t>ع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قال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</w:rPr>
        <w:t>:"</w:t>
      </w:r>
      <w:r>
        <w:rPr>
          <w:rStyle w:val="Postbody1"/>
          <w:rFonts w:ascii="Tahoma" w:hAnsi="Tahoma" w:cs="Tahoma"/>
          <w:color w:val="0000FF"/>
          <w:rtl w:val="true"/>
        </w:rPr>
        <w:t>علموا رجالكم سورة المائدة</w:t>
      </w:r>
      <w:r>
        <w:rPr>
          <w:rStyle w:val="Postbody1"/>
          <w:rFonts w:cs="Tahoma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قالت عنها السيدة عائشة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rtl w:val="true"/>
        </w:rPr>
        <w:t>هي من آخر ما نزل من القرآن، فما وجدتم 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حلال فأحلوه، وما وجدتم فيها من حرام فحرمو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ذُكرت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يا أيها الذ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من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8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رة في القرآن الكريم منها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ة في هذه السورة وحد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فاء بعهود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قودنا مع الله عز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طلب الحواري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من عيسى عليه السلام أن يدعو الله أن ينزل عليهم مائدة من السم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قال لهم تعالى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ي منزلها عليكم فمن يكفر بعد منكم فإني أعذبه عذابا شديد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هنا ترهيب شديد من عاقبة نقض العهد مع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سوف يعقبه من عذاب شديد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تت 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يوم أكملت لكم دين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نفس السورة لتؤكد أن الدين قد اكتم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اجب علي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ذلك الحفاظ عل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بدأت السورة بقوله تعالى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وفوا بالعقو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ناها يا من آمنتم ب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ضيتم به رباً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خلتم في دي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بلتم القيام بكل ما أمركم به أوفوا بعقودك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هودكم مع الله تعالى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>و 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حابة حين يسمعون كلم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يا أيها الذين آمنوا </w:t>
      </w:r>
      <w:r>
        <w:rPr>
          <w:rStyle w:val="Postbody1"/>
          <w:rFonts w:ascii="Tahoma" w:hAnsi="Tahoma" w:cs="Tahoma"/>
          <w:rtl w:val="true"/>
        </w:rPr>
        <w:t>يصغون</w:t>
      </w:r>
      <w:r>
        <w:rPr>
          <w:rStyle w:val="Postbody1"/>
          <w:rFonts w:ascii="Tahoma" w:hAnsi="Tahoma" w:cs="Tahoma"/>
          <w:rtl w:val="true"/>
        </w:rPr>
        <w:t xml:space="preserve"> السم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ولون ما بعد ذلك إ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ير نؤمر به أو شر ننهى عن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كننا أن نطبق السورة عملياً علينا خصوصاً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مضان حيث تكثر الطاع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ثر المقبلون على الله تعالى فهل سيستطيع هؤلاء أن يف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هودهم مع الله حتى بعد رمضان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لآية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دأت بالحلال من الطع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طيب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ال تعالى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حلت لكم بهيمة الأنع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ذكر الحل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يقل حرمت عليكم ك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 الأصل في الأشياء الحل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 التحريم فديننا لا يضيق علينا في حياتنا بل يشر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دد لنا الأسس التي نسير علي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نلاحظ أن السورة بدأت بالضروري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طع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ذي لا يستغني عنه الإنسان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أيضا نداء للمؤمنين بالحرص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عائر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أكيد على التعاون بين المسلمين بعضهم البعض على البر والتقو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توضيح للمحرمات من الطعام ثم ذكر 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يوم أكملت لك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دين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أن الدين قد اكتم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كتمال يأتي دور الوفاء بكل ما جاء فيه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هود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على ذكر الطيبات من الزوج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ان أن الزواج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تابيات حلا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ثم جاءت الآية </w:t>
      </w:r>
      <w:r>
        <w:rPr>
          <w:rStyle w:val="Postbody1"/>
          <w:rFonts w:cs="Tahoma" w:ascii="Tahoma" w:hAnsi="Tahoma"/>
        </w:rPr>
        <w:t>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إذا قمتم إلى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صلاة فاغسلوا وجوه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بعد أن ذكر في الآيات السابقة طيبات الدنيا من طع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زوجات جاء على ذكر طيبات الروح من وضو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طهر قبل الصلا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كل ما سب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عهود واجبة الوفاء جاءت الآية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ؤكد على الوفاء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يثاقه الذي واثقكم به إذ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تم سمعن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طع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آية تذكر بالعه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ع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يثا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ز على وجو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م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طاعة من المؤمن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ascii="Tahoma" w:hAnsi="Tahoma" w:cs="Tahoma"/>
          <w:rtl w:val="true"/>
        </w:rPr>
        <w:t>ثم عادت السورة مرة أخرى إلى العهود ف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دأت بنفس النداء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كونوا قوامين لله شهداء بالقسط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ادي هذه الآية بالعد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طبيقه حتى لو ظلمنا الغير فقالت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عدلوا هو أقر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لتقو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عدها جاءت الآي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لنا أن المثل الأعلى 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يو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وعوده فهل سنوفي نحن أيضا بوعودنا مع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جاء العهد التالي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ضرورة الوفاء بالعقود مع الغي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انتقلت السورة بعد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حديث عن بني إسرائيل فهم أكثر من نقض العهود على مر الز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ت السورة في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اقبة نقض العهد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بما نقضهم ميثاقهم لعنا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بين أن الله لعنهم لنقض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هد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2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 قصة أمر موسى لهم بالدخول للأرض المقدس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هاون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خاذلهم فكان عقاب الله لهم أن 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إنها محرمة عليهم أربعين سن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ات التالية ذكر الله تعالى قصة ابني آدم في الآيات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كننا هنا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ربط بين القصتين فبن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إسرائيل نقضوا العهد لجب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خاذل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بيل ابن آدم نق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ه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تل أخ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ه لتهور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ندفاعه فبين الله لنا في المثلين المتتاليين أن ك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صرفين خطأ الجب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هو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اهما يؤدي إلى نقض العهد مع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و ج</w:t>
      </w:r>
      <w:r>
        <w:rPr>
          <w:rStyle w:val="Postbody1"/>
          <w:rFonts w:ascii="Tahoma" w:hAnsi="Tahoma" w:cs="Tahoma"/>
          <w:rtl w:val="true"/>
        </w:rPr>
        <w:t>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ذلك توضح لنا أن تقوى الله سبحانه وتعالى من أهم الوسائل المساع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وفاء بالعهود مع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آيات من </w:t>
      </w:r>
      <w:r>
        <w:rPr>
          <w:rStyle w:val="Postbody1"/>
          <w:rFonts w:cs="Tahoma" w:ascii="Tahoma" w:hAnsi="Tahoma"/>
        </w:rPr>
        <w:t>5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6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نداء آخر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آمنوا لا تتخذوا اليهود والنصارى أولي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لا يجب أن نفهم أن المطلو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عدم التسامح مع أهل الكتا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مطلوب هو الحفاظ على هويت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شخصيتنا المسل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عد عن التقليد الأعم</w:t>
      </w:r>
      <w:r>
        <w:rPr>
          <w:rStyle w:val="Postbody1"/>
          <w:rFonts w:ascii="Tahoma" w:hAnsi="Tahoma" w:cs="Tahoma"/>
          <w:rtl w:val="true"/>
          <w:lang w:bidi="ar-MA"/>
        </w:rPr>
        <w:t>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5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نداء جديد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يرتد منك عن دي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جة فيها لطيفة فلم يخاطب تعالى من يريد البعد عن طريقه بالوعيد الشدي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ل 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سوف يأتي الله بقوم يحبهم ويحبون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أن دين الله باق فمن أراد الابتعا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 طريق الله فهو الخاسر الوحي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يأتي من يحب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بده حق عباد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9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ُكر تحريم الخم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يسر فلا يمكن أن يتم السماح بشرب ما يذهب العق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وقع البغضاء مع كل ما سبق من عهود يجب الالتزام ب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>جاءت الآيت</w:t>
      </w:r>
      <w:r>
        <w:rPr>
          <w:rStyle w:val="Postbody1"/>
          <w:rFonts w:ascii="Tahoma" w:hAnsi="Tahoma" w:cs="Tahoma"/>
          <w:rtl w:val="true"/>
          <w:lang w:bidi="ar-MA"/>
        </w:rPr>
        <w:t>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0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cs="Tahoma" w:ascii="Tahoma" w:hAnsi="Tahoma"/>
        </w:rPr>
        <w:t>102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سألوا عن أشياء إن تبد لكم تسؤ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فيهما رحمة من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خفي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مسلمين بأن قال لهم لا تسألوا على</w:t>
      </w:r>
      <w:r>
        <w:rPr>
          <w:rStyle w:val="Postbody1"/>
          <w:rFonts w:ascii="Tahoma" w:hAnsi="Tahoma" w:cs="Tahoma"/>
          <w:rtl w:val="true"/>
          <w:lang w:bidi="ar-MA"/>
        </w:rPr>
        <w:t xml:space="preserve"> شيء </w:t>
      </w:r>
      <w:r>
        <w:rPr>
          <w:rStyle w:val="Postbody1"/>
          <w:rFonts w:ascii="Tahoma" w:hAnsi="Tahoma" w:cs="Tahoma"/>
          <w:rtl w:val="true"/>
        </w:rPr>
        <w:t>ما لم يذكره الله حتى لا تضيقوا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فسك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0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يكم أنفس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ل عنها أبو بكر أن هذه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مها الناس على غير ما هي عليه، فالناس فسروها بأن كل إنسان ينفرد بنفسه ولا يهت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غيره، بالرغم من أن المعنى المقصود التأكيد على التمسك الشديد بدينك مهما عصى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ولك فلو وجدت كل البشر عاصين غافلين اثبت أنت على دين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و ج</w:t>
      </w:r>
      <w:r>
        <w:rPr>
          <w:rStyle w:val="Postbody1"/>
          <w:rFonts w:ascii="Tahoma" w:hAnsi="Tahoma" w:cs="Tahoma"/>
          <w:rtl w:val="true"/>
        </w:rPr>
        <w:t>اء ختام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وم يجمع الله الرس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فيها تذكير بأن الموعد النهائي هو يوم القيا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توفى كل نفس حساب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يقسم </w:t>
      </w: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 xml:space="preserve">علماء مقاصد الشريعة </w:t>
      </w:r>
      <w:r>
        <w:rPr>
          <w:rStyle w:val="Postbody1"/>
          <w:rFonts w:ascii="Tahoma" w:hAnsi="Tahoma" w:cs="Tahoma"/>
          <w:rtl w:val="true"/>
          <w:lang w:bidi="ar-MA"/>
        </w:rPr>
        <w:t xml:space="preserve">إلى </w:t>
      </w:r>
      <w:r>
        <w:rPr>
          <w:rStyle w:val="Postbody1"/>
          <w:rFonts w:ascii="Tahoma" w:hAnsi="Tahoma" w:cs="Tahoma"/>
          <w:rtl w:val="true"/>
        </w:rPr>
        <w:t>خمس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حفظ الدين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ذُكر في الآية </w:t>
      </w:r>
      <w:r>
        <w:rPr>
          <w:rStyle w:val="Postbody1"/>
          <w:rFonts w:cs="Tahoma" w:ascii="Tahoma" w:hAnsi="Tahoma"/>
        </w:rPr>
        <w:t>54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حفظ العرض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ذُكر في 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حفظ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قل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ُكر في الآية </w:t>
      </w:r>
      <w:r>
        <w:rPr>
          <w:rStyle w:val="Postbody1"/>
          <w:rFonts w:cs="Tahoma" w:ascii="Tahoma" w:hAnsi="Tahoma"/>
        </w:rPr>
        <w:t>9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حفظ النفس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ُكر في الآية </w:t>
      </w:r>
      <w:r>
        <w:rPr>
          <w:rStyle w:val="Postbody1"/>
          <w:rFonts w:cs="Tahoma" w:ascii="Tahoma" w:hAnsi="Tahoma"/>
        </w:rPr>
        <w:t>32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حفظ المال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ُكر في الآية </w:t>
      </w:r>
      <w:r>
        <w:rPr>
          <w:rStyle w:val="Postbody1"/>
          <w:rFonts w:cs="Tahoma" w:ascii="Tahoma" w:hAnsi="Tahoma"/>
        </w:rPr>
        <w:t>38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فنرى هنا أن مقاصد الشريعة الخمسة قد ذُكرت في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أنع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>ي أ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مكية في ترتيب المصحف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نزلت يحفها سبع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ألف ملك، قال رس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عنها أنها نزلت في موكب من الملائكة لهم صوت زجل يسد الخافق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>زل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لاُ دفعة واح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تتكلم عن قدرة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ظاهرها في خلقه تعالى فكان نزول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لاُ مناسباُ لما فيها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الليل يساعد على ترقيق القل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اعد على التفكر في خل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حيد الله تعالى توحيداً خالصاً في الاعتقا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و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خلال التفكر في خلق الك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ة الله في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لا تخاطب هذه السورة أه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تا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 تخاطب الملح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ين بالطبي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ؤمنون بوجود الله فتوضح ل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خلال ما في الكون من مظاهر لقدرة الله أن التوحيد به تعالى هو الأسا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ش</w:t>
      </w:r>
      <w:r>
        <w:rPr>
          <w:rStyle w:val="Postbody1"/>
          <w:rFonts w:ascii="Tahoma" w:hAnsi="Tahoma" w:cs="Tahoma"/>
          <w:rtl w:val="true"/>
          <w:lang w:bidi="ar-MA"/>
        </w:rPr>
        <w:t xml:space="preserve">يء </w:t>
      </w:r>
      <w:r>
        <w:rPr>
          <w:rStyle w:val="Postbody1"/>
          <w:rFonts w:ascii="Tahoma" w:hAnsi="Tahoma" w:cs="Tahoma"/>
          <w:rtl w:val="true"/>
        </w:rPr>
        <w:t xml:space="preserve">المنطقي،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تخاطب السورة </w:t>
      </w:r>
      <w:r>
        <w:rPr>
          <w:rStyle w:val="Postbody1"/>
          <w:rFonts w:ascii="Tahoma" w:hAnsi="Tahoma" w:cs="Tahoma"/>
          <w:rtl w:val="true"/>
          <w:lang w:bidi="ar-MA"/>
        </w:rPr>
        <w:t xml:space="preserve">كذلك </w:t>
      </w:r>
      <w:r>
        <w:rPr>
          <w:rStyle w:val="Postbody1"/>
          <w:rFonts w:ascii="Tahoma" w:hAnsi="Tahoma" w:cs="Tahoma"/>
          <w:rtl w:val="true"/>
        </w:rPr>
        <w:t>من يؤمن بوجود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لا يريد أن يطبق هذا الإيم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سلوكه فتوضح له أن الإيمان لا يتجزأ فيجب أن يطبق على الاعتقاد القلب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و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اً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بب التسمي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كانت الأنعام عند قريش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رب تمثل الطع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ب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ascii="Tahoma" w:hAnsi="Tahoma" w:cs="Tahoma"/>
          <w:rtl w:val="true"/>
        </w:rPr>
        <w:t>واصل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ثروة فهي بالنسبة لهم عصب الحياة، فقالت قريش نؤمن ب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يتر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ا التحكم في أنعامنا نحل منها ما نش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حرم منها ما نشاء الآيات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cs="Tahoma" w:ascii="Tahoma" w:hAnsi="Tahoma"/>
        </w:rPr>
        <w:t>136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38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 السورة تؤكد أن التوحيد مطلوب في العقي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طبيق معاً، فالكون كله ملك 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لذلك فإن أوامره تعالى لها كل الأولوية في حياتك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>ذه السورة 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كثر سورة ذُكر فيها كلمه </w:t>
      </w:r>
      <w:r>
        <w:rPr>
          <w:rStyle w:val="Postbody1"/>
          <w:rFonts w:cs="Tahoma" w:ascii="Tahoma" w:hAnsi="Tahoma"/>
          <w:rtl w:val="true"/>
        </w:rPr>
        <w:t>(</w:t>
      </w:r>
      <w:r>
        <w:rPr>
          <w:rStyle w:val="Postbody1"/>
          <w:rFonts w:ascii="Tahoma" w:hAnsi="Tahoma" w:cs="Tahoma"/>
          <w:rtl w:val="true"/>
        </w:rPr>
        <w:t>هو</w:t>
      </w:r>
      <w:r>
        <w:rPr>
          <w:rStyle w:val="Postbody1"/>
          <w:rFonts w:cs="Tahoma" w:ascii="Tahoma" w:hAnsi="Tahoma"/>
          <w:rtl w:val="true"/>
        </w:rPr>
        <w:t xml:space="preserve">) </w:t>
      </w:r>
      <w:r>
        <w:rPr>
          <w:rStyle w:val="Postbody1"/>
          <w:rFonts w:ascii="Tahoma" w:hAnsi="Tahoma" w:cs="Tahoma"/>
          <w:rtl w:val="true"/>
        </w:rPr>
        <w:t xml:space="preserve">لأنها تتكلم عن التوحيد، كما أن كلمة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rtl w:val="true"/>
        </w:rPr>
        <w:t>قل</w:t>
      </w:r>
      <w:r>
        <w:rPr>
          <w:rStyle w:val="Postbody1"/>
          <w:rFonts w:cs="Tahoma" w:ascii="Tahoma" w:hAnsi="Tahoma"/>
          <w:rtl w:val="true"/>
        </w:rPr>
        <w:t xml:space="preserve">) </w:t>
      </w:r>
      <w:r>
        <w:rPr>
          <w:rStyle w:val="Postbody1"/>
          <w:rFonts w:ascii="Tahoma" w:hAnsi="Tahoma" w:cs="Tahoma"/>
          <w:rtl w:val="true"/>
        </w:rPr>
        <w:t>ذُكر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كثيراً لتدعو كل مسلم غيور بأن يواجه من ينكرون وجود الله ففي هذه السورة أكث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حج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رهان على وجوده تعالى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سير هذه السورة بنظام محدد فتتوالى 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ات تبين قدرة الله تعالى ثم تأتي من بعدها آيات تدعو للمواجهة مع المشرك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كرين لوجود الله تعال</w:t>
      </w:r>
      <w:r>
        <w:rPr>
          <w:rStyle w:val="Postbody1"/>
          <w:rFonts w:ascii="Tahoma" w:hAnsi="Tahoma" w:cs="Tahoma"/>
          <w:rtl w:val="true"/>
          <w:lang w:bidi="ar-MA"/>
        </w:rPr>
        <w:t>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في الآيت</w:t>
      </w:r>
      <w:r>
        <w:rPr>
          <w:rStyle w:val="Postbody1"/>
          <w:rFonts w:ascii="Tahoma" w:hAnsi="Tahoma" w:cs="Tahoma"/>
          <w:rtl w:val="true"/>
          <w:lang w:bidi="ar-MA"/>
        </w:rPr>
        <w:t>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lang w:bidi="ar-MA"/>
        </w:rPr>
        <w:t>1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ال تعالى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لمن ما ف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ه ما سكن في الليل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نها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ذكر في الآية الأولى 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الملك المسيطر على المك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الآية الثانية يؤكد على أنه الملك المسيط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زمان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جاءت السورة بعدة تصويرات لما سيحدث للكفار في يوم القيامة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جاءت الآية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صور وقوف المجرمين على جهن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صور وقوفهم أمام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وسؤاله تعالى لهم عما فعلوه في الدني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احتوت السورة على قصة سيد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براه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لاحظ هنا أن قصة سيدنا إبراهيم ذُكرت 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ة في القرآن وفي كل سورة يأ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قطع من القصة يتناسب مع هدف وسياق السورة، فجاء هنا جزء القصة الذي يتناول تأ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براهيم عليه السلام في ملكوت السماوات ثم مواجهة إبراهيم عليه السلام لقومه ليوض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م مدى خطئ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هم عن الل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9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قدروا الله حق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در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ما نزلت على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صعد إلى المن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لاها على المسلمين ثم ق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يعظم الله نفسه فيقول أنا الملك أنا الجبار أنا العظيم واستمر يهتف بأسماء الله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حسنى يقول عمر بن الخطاب فوجدت المنبر يهتز من تحت رسول الله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color w:val="0000FF"/>
          <w:rtl w:val="true"/>
        </w:rPr>
        <w:t xml:space="preserve"> من جلال أسماء الله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تعا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آيت</w:t>
      </w:r>
      <w:r>
        <w:rPr>
          <w:rStyle w:val="Postbody1"/>
          <w:rFonts w:ascii="Tahoma" w:hAnsi="Tahoma" w:cs="Tahoma"/>
          <w:rtl w:val="true"/>
          <w:lang w:bidi="ar-MA"/>
        </w:rPr>
        <w:t>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9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9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ُظهر الله تعالى</w:t>
      </w:r>
      <w:r>
        <w:rPr>
          <w:rStyle w:val="Postbody1"/>
          <w:rFonts w:ascii="Tahoma" w:hAnsi="Tahoma" w:cs="Tahoma"/>
          <w:rtl w:val="true"/>
          <w:lang w:bidi="ar-MA"/>
        </w:rPr>
        <w:t xml:space="preserve"> فيهما</w:t>
      </w:r>
      <w:r>
        <w:rPr>
          <w:rStyle w:val="Postbody1"/>
          <w:rFonts w:ascii="Tahoma" w:hAnsi="Tahoma" w:cs="Tahoma"/>
          <w:rtl w:val="true"/>
        </w:rPr>
        <w:t xml:space="preserve"> قدرته مرتين مرة في أنه فالق الح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وى على صغرهما، ومره بأنه فالق الإصباح أي فالق الصبح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ظهره من ظلمة اللي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ى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ساع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يقرر الله تعالى حقيقة هامة في الكون بأنه تعالى البدي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ن غيره يمكن أن يبدع كل هذا الجم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ناسق الذي نراه من حولنا فيقول في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0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ديع 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ثم تأتي الآية </w:t>
      </w:r>
      <w:r>
        <w:rPr>
          <w:rStyle w:val="Postbody1"/>
          <w:rFonts w:cs="Tahoma" w:ascii="Tahoma" w:hAnsi="Tahoma"/>
        </w:rPr>
        <w:t>10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اصلة لتقو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ذ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صائر من ربكم فمن أبصر فلنفس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ين أن الله تعالى قد وضح لنا هنا مظاهر قدرت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وته في الكون من حولنا فمن آم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صدق فلنفس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كفر فهذا هو العمى الحقيقي عم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لب الأش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كبر من عمى البص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في نهاية السورة الآية </w:t>
      </w:r>
      <w:r>
        <w:rPr>
          <w:rStyle w:val="Postbody1"/>
          <w:rFonts w:cs="Tahoma" w:ascii="Tahoma" w:hAnsi="Tahoma"/>
        </w:rPr>
        <w:t>16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إ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صلاتي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سكي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حياي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ماتي لله رب ا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هو الهدف من ال</w:t>
      </w:r>
      <w:r>
        <w:rPr>
          <w:rStyle w:val="Postbody1"/>
          <w:rFonts w:ascii="Tahoma" w:hAnsi="Tahoma" w:cs="Tahoma"/>
          <w:rtl w:val="true"/>
          <w:lang w:bidi="ar-MA"/>
        </w:rPr>
        <w:t>س</w:t>
      </w:r>
      <w:r>
        <w:rPr>
          <w:rStyle w:val="Postbody1"/>
          <w:rFonts w:ascii="Tahoma" w:hAnsi="Tahoma" w:cs="Tahoma"/>
          <w:rtl w:val="true"/>
        </w:rPr>
        <w:t>ورة ملخصاُ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أيه فمن كانت له كل هذه القدرة أحق بأن يكون توحيده في كل مظاهر حيات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جب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ختمت السورة بالآية </w:t>
      </w:r>
      <w:r>
        <w:rPr>
          <w:rStyle w:val="Postbody1"/>
          <w:rFonts w:cs="Tahoma" w:ascii="Tahoma" w:hAnsi="Tahoma"/>
        </w:rPr>
        <w:t>16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و الذي جعلكم خلائف الأ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ربط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بين هذه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جاء في سورة البقرة من حقيقة أن الله تعالى هو صاحب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أ</w:t>
      </w:r>
      <w:r>
        <w:rPr>
          <w:rStyle w:val="Postbody1"/>
          <w:rFonts w:ascii="Tahoma" w:hAnsi="Tahoma" w:cs="Tahoma"/>
          <w:rtl w:val="true"/>
        </w:rPr>
        <w:t>نه بأمره تعالى قد أعطانا حق خلافته على الأرض دون غ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رنا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خلوقاته</w:t>
      </w:r>
      <w:r>
        <w:rPr>
          <w:rStyle w:val="Postbody1"/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أعرا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ف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ي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ك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حسم موقف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ن مع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كن سلبياً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>تناول السورة تاريخ البشرية منذ البداية مع آدم عليه السلام إلى النها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يوم القي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من خلال الصراع بين الخ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اولة الشر الدائمة لإفسا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رض لتوضيح أن المطلوب منا أن نقف دائما في جانب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كون سلبيين في حيات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أن السورة تخاطب فئة من البشر ليست مفسدة أو كلها شر بل تخاطب فئة من البش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غافل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أو لا تريد أن تحسم موقفها من هذا الصراع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تاب أُنز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ع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ك فلا يكن في صدرك حرج من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لا تتحرج من إيمان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زامك بل واجه من حو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ت على ثقة بأن الحق مع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د نزلت هذه الآية على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في مكة تدعو المسلم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ن يثبتوا على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تحرجوا من إعلان إيمانهم بل يواجهوا العالم من حوله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تبعوا ما أُنزل إلي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  <w:lang w:bidi="ar-MA"/>
        </w:rPr>
        <w:t>ط</w:t>
      </w:r>
      <w:r>
        <w:rPr>
          <w:rStyle w:val="Postbody1"/>
          <w:rFonts w:ascii="Tahoma" w:hAnsi="Tahoma" w:cs="Tahoma"/>
          <w:rtl w:val="true"/>
        </w:rPr>
        <w:t xml:space="preserve">لب منا </w:t>
      </w:r>
      <w:r>
        <w:rPr>
          <w:rStyle w:val="Postbody1"/>
          <w:rFonts w:ascii="Tahoma" w:hAnsi="Tahoma" w:cs="Tahoma"/>
          <w:rtl w:val="true"/>
          <w:lang w:bidi="ar-MA"/>
        </w:rPr>
        <w:t xml:space="preserve">الله عز و جل </w:t>
      </w:r>
      <w:r>
        <w:rPr>
          <w:rStyle w:val="Postbody1"/>
          <w:rFonts w:ascii="Tahoma" w:hAnsi="Tahoma" w:cs="Tahoma"/>
          <w:rtl w:val="true"/>
        </w:rPr>
        <w:t>أن نتبع الحق فورا بلا ترد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 سلبية متى وجدنا طريق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رفناه يجب أن نسلكه فور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نصر ديننا فالسلبية أكث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ض يمكن أن يصيب أمتن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بدأت السورة بذكر قصة آدم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بلي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بداية للصراع الذي سيستمر بين الخ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ر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السورة بعدها بمشهد النهاية بين أهل الج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هل النار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ادى أصحاب الجنة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صحاب النار أن قد وجدنا ما وعدنا ربنا حقا فهل وجدتم ما وعد ربكم حقا قال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ع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هنا تصوير لنتيجة الطريق الذي ستختاره أنت لحياتك فلو اخترت طري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ير فستكون من أصحاب الجنة أما لو اخترت طريق الشر فالنار هي نهايتك، مع الأخذ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عتبار أن النهاية ستكون إما جنة أو نار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لا يوجد بين بين في الآخر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4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النوع المقصود بهذه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 من لم يحسم موقفه في الدني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ذين تساوت حسناتهم مع سيئات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 رجال الأعراف فهم يجلسون على قنطرة مرتفعة ب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نة والنار فيرون أهل الج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منون أن يلحقوا ب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ون أهل الن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دعون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ن يبعدهم عنها، وجاء في الآي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عرفون كلاً بسيما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بين أن هؤلاء الرج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وا في الدنيا يعرفون الحق من الباطل لكنهم لم يحسموا موقفهم فاستحقوا أن يؤج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حسم موقفهم في </w:t>
      </w:r>
      <w:r>
        <w:rPr>
          <w:rStyle w:val="Postbody1"/>
          <w:rFonts w:ascii="Tahoma" w:hAnsi="Tahoma" w:cs="Tahoma"/>
          <w:rtl w:val="true"/>
        </w:rPr>
        <w:t>الآخرة</w:t>
      </w:r>
      <w:r>
        <w:rPr>
          <w:rStyle w:val="Postbody1"/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ascii="Tahoma" w:hAnsi="Tahoma" w:cs="Tahoma"/>
          <w:rtl w:val="true"/>
        </w:rPr>
        <w:t>ثم ذكرت السورة قصص بعض الأنبي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ومهم وما حدث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هم فذكر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نوح عليه السلام في الآيات </w:t>
      </w:r>
      <w:r>
        <w:rPr>
          <w:rStyle w:val="Postbody1"/>
          <w:rFonts w:cs="Tahoma" w:ascii="Tahoma" w:hAnsi="Tahoma"/>
        </w:rPr>
        <w:t>5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6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أنجينا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آمن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عه في الفلك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غرقنا الذين كذّبوا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هود عليه السلام في الآيات </w:t>
      </w:r>
      <w:r>
        <w:rPr>
          <w:rStyle w:val="Postbody1"/>
          <w:rFonts w:cs="Tahoma" w:ascii="Tahoma" w:hAnsi="Tahoma"/>
        </w:rPr>
        <w:t>6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7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أنجينا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معه برحمة من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قطعنا دابر الذين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ذب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صالح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لام في الآيات </w:t>
      </w:r>
      <w:r>
        <w:rPr>
          <w:rStyle w:val="Postbody1"/>
          <w:rFonts w:cs="Tahoma" w:ascii="Tahoma" w:hAnsi="Tahoma"/>
        </w:rPr>
        <w:t>7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7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الملأ الذين استكبروا من قومه للذين استُضعف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من آمن من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لوط عليه السلام في الآيات </w:t>
      </w:r>
      <w:r>
        <w:rPr>
          <w:rStyle w:val="Postbody1"/>
          <w:rFonts w:cs="Tahoma" w:ascii="Tahoma" w:hAnsi="Tahoma"/>
        </w:rPr>
        <w:t>8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8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أنجينا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ه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شع</w:t>
      </w:r>
      <w:r>
        <w:rPr>
          <w:rStyle w:val="Postbody1"/>
          <w:rFonts w:ascii="Tahoma" w:hAnsi="Tahoma" w:cs="Tahoma"/>
          <w:rtl w:val="true"/>
        </w:rPr>
        <w:t xml:space="preserve">يب عليه السلام في الآيات </w:t>
      </w:r>
      <w:r>
        <w:rPr>
          <w:rStyle w:val="Postbody1"/>
          <w:rFonts w:cs="Tahoma" w:ascii="Tahoma" w:hAnsi="Tahoma"/>
        </w:rPr>
        <w:t>8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9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الملأ الذين استكبروا م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ومه لنخرجنك يا شعيب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آمنوا معك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لاحظ هنا </w:t>
      </w:r>
      <w:r>
        <w:rPr>
          <w:rStyle w:val="Postbody1"/>
          <w:rFonts w:ascii="Tahoma" w:hAnsi="Tahoma" w:cs="Tahoma"/>
          <w:rtl w:val="true"/>
          <w:lang w:bidi="ar-MA"/>
        </w:rPr>
        <w:t xml:space="preserve">أن </w:t>
      </w:r>
      <w:r>
        <w:rPr>
          <w:rStyle w:val="Postbody1"/>
          <w:rFonts w:ascii="Tahoma" w:hAnsi="Tahoma" w:cs="Tahoma"/>
          <w:rtl w:val="true"/>
        </w:rPr>
        <w:t>كل القصص التي سبقت ج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نهايتها الفصل بين المؤمن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كفار فنج</w:t>
      </w:r>
      <w:r>
        <w:rPr>
          <w:rStyle w:val="Postbody1"/>
          <w:rFonts w:ascii="Tahoma" w:hAnsi="Tahoma" w:cs="Tahoma"/>
          <w:rtl w:val="true"/>
          <w:lang w:bidi="ar-MA"/>
        </w:rPr>
        <w:t>ى</w:t>
      </w:r>
      <w:r>
        <w:rPr>
          <w:rStyle w:val="Postbody1"/>
          <w:rFonts w:ascii="Tahoma" w:hAnsi="Tahoma" w:cs="Tahoma"/>
          <w:rtl w:val="true"/>
        </w:rPr>
        <w:t xml:space="preserve"> الله تعالى </w:t>
      </w:r>
      <w:r>
        <w:rPr>
          <w:rStyle w:val="Postbody1"/>
          <w:rFonts w:ascii="Tahoma" w:hAnsi="Tahoma" w:cs="Tahoma"/>
          <w:rtl w:val="true"/>
          <w:lang w:bidi="ar-MA"/>
        </w:rPr>
        <w:t xml:space="preserve">عباده المؤمنين و </w:t>
      </w:r>
      <w:r>
        <w:rPr>
          <w:rStyle w:val="Postbody1"/>
          <w:rFonts w:ascii="Tahoma" w:hAnsi="Tahoma" w:cs="Tahoma"/>
          <w:rtl w:val="true"/>
        </w:rPr>
        <w:t>أهلك</w:t>
      </w:r>
      <w:r>
        <w:rPr>
          <w:rStyle w:val="Postbody1"/>
          <w:rFonts w:ascii="Tahoma" w:hAnsi="Tahoma" w:cs="Tahoma"/>
          <w:rtl w:val="true"/>
          <w:lang w:bidi="ar-MA"/>
        </w:rPr>
        <w:t xml:space="preserve"> الكفار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يأت أي ذكر لأي فئة سلبية لأن الأصل أن يكون للإنسان موقف محدد في حيات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من الآية </w:t>
      </w:r>
      <w:r>
        <w:rPr>
          <w:rStyle w:val="Postbody1"/>
          <w:rFonts w:cs="Tahoma" w:ascii="Tahoma" w:hAnsi="Tahoma"/>
        </w:rPr>
        <w:t>10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ذكر قصة موسى عليه السلام مع فرعون وفيها مثل لمن ثب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موقف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ن خا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دد، فجاء ذكر موقف السحرة الثابت الناطق بالحق بلا تردد أ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خوف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وا إنا إلى ربنا منقلب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ه </w:t>
      </w:r>
      <w:r>
        <w:rPr>
          <w:rStyle w:val="Postbody1"/>
          <w:rFonts w:cs="Tahoma" w:ascii="Tahoma" w:hAnsi="Tahoma"/>
        </w:rPr>
        <w:t>125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 بعدها في الآية </w:t>
      </w:r>
      <w:r>
        <w:rPr>
          <w:rStyle w:val="Postbody1"/>
          <w:rFonts w:cs="Tahoma" w:ascii="Tahoma" w:hAnsi="Tahoma"/>
        </w:rPr>
        <w:t>12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ق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ني إسرائيل المتخاذل عن الحق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وا أوذينا من قبل أن تأتين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بعد ما جئت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>جاء ذكر قصة أخرى لبني إسرائي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قصة قرية يوم السبت في الآيات </w:t>
      </w:r>
      <w:r>
        <w:rPr>
          <w:rStyle w:val="Postbody1"/>
          <w:rFonts w:cs="Tahoma" w:ascii="Tahoma" w:hAnsi="Tahoma"/>
        </w:rPr>
        <w:t>16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6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جاء ذكر الفئة السلبية في الآية </w:t>
      </w:r>
      <w:r>
        <w:rPr>
          <w:rStyle w:val="Postbody1"/>
          <w:rFonts w:cs="Tahoma" w:ascii="Tahoma" w:hAnsi="Tahoma"/>
        </w:rPr>
        <w:t>16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ت أمة لم تعظون قوما الله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هلكهم أو معذب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أنهم يع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ون من حاول من المؤمنين أن يعظ من أرادوا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يعصوا أمر الله فرد عليهم المؤمنون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وا معذرة إلى رب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أن من واجبنا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نصح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وض</w:t>
      </w:r>
      <w:r>
        <w:rPr>
          <w:rStyle w:val="Postbody1"/>
          <w:rFonts w:ascii="Tahoma" w:hAnsi="Tahoma" w:cs="Tahoma"/>
          <w:rtl w:val="true"/>
          <w:lang w:bidi="ar-MA"/>
        </w:rPr>
        <w:t>ح</w:t>
      </w:r>
      <w:r>
        <w:rPr>
          <w:rStyle w:val="Postbody1"/>
          <w:rFonts w:ascii="Tahoma" w:hAnsi="Tahoma" w:cs="Tahoma"/>
          <w:rtl w:val="true"/>
        </w:rPr>
        <w:t xml:space="preserve"> الصواب من الخطأ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كي تكون لنا حجة عند لقاءنا مع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ساب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ا فنستطيع أن نقول حينها أننا حاولنا أن نصلح الخطأ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نا نصح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علنا ما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سعنا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 xml:space="preserve">ثم جاء في نهاية القص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جينا الذين ينهون عن السوء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خذنا الذي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ظلموا بعذاب بيس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بما كانوا يفسق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نا ذكرت الآية نهاية المؤمنون من أهل القر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أنجا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ذين فسقوا قد عذبهم الله، ولم تذكر الآية مصير الفئة السلب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د قال عنها المفسرون </w:t>
      </w:r>
      <w:r>
        <w:rPr>
          <w:rStyle w:val="Postbody1"/>
          <w:rFonts w:ascii="Tahoma" w:hAnsi="Tahoma" w:cs="Tahoma"/>
          <w:rtl w:val="true"/>
        </w:rPr>
        <w:t>قولين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ascii="Tahoma" w:hAnsi="Tahoma" w:cs="Tahoma"/>
          <w:rtl w:val="true"/>
        </w:rPr>
        <w:t>أن الله أهلكهم مع الظالمين لأنهم لم ينه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 السوء بالرغم من معرفتهم بالحق من الباطل</w:t>
      </w:r>
      <w:r>
        <w:rPr>
          <w:rStyle w:val="Postbody1"/>
          <w:rFonts w:ascii="Tahoma" w:hAnsi="Tahoma" w:cs="Tahoma"/>
          <w:rtl w:val="true"/>
          <w:lang w:bidi="ar-MA"/>
        </w:rPr>
        <w:t xml:space="preserve">، و قول أن </w:t>
      </w:r>
      <w:r>
        <w:rPr>
          <w:rStyle w:val="Postbody1"/>
          <w:rFonts w:ascii="Tahoma" w:hAnsi="Tahoma" w:cs="Tahoma"/>
          <w:rtl w:val="true"/>
        </w:rPr>
        <w:t>هؤلاء قد سكتوا عن الح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سكت الله ع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يذكرهم في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م أن ينتظروا إلى يوم القيامة كي يعرف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صيرهم فيه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تي نهاية السورة بتنبيه شديد لنا بألا نكون من الغافل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20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كن من الغافل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 الغفلة قد تكون أسوأ من الذنب لأن الذن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يتضايق منه المذن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اول أن يتوب، لكن الغافل قد يعيش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و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غاف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ثم جاءت آخر </w:t>
      </w:r>
      <w:r>
        <w:rPr>
          <w:rStyle w:val="Postbody1"/>
          <w:rFonts w:ascii="Tahoma" w:hAnsi="Tahoma" w:cs="Tahoma"/>
          <w:rtl w:val="true"/>
          <w:lang w:bidi="ar-MA"/>
        </w:rPr>
        <w:t xml:space="preserve">آية </w:t>
      </w:r>
      <w:r>
        <w:rPr>
          <w:rStyle w:val="Postbody1"/>
          <w:rFonts w:ascii="Tahoma" w:hAnsi="Tahoma" w:cs="Tahoma"/>
          <w:rtl w:val="true"/>
        </w:rPr>
        <w:t>فيها سجدة لأن حركة السجود يمكن أن تنبه النفس بأن تفي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زي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ستعدادك لحسم موقفك في الحيا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أنفا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ل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هي سورة مدنية من </w:t>
      </w:r>
      <w:r>
        <w:rPr>
          <w:rStyle w:val="Postbody1"/>
          <w:rFonts w:cs="Tahoma" w:ascii="Tahoma" w:hAnsi="Tahoma"/>
        </w:rPr>
        <w:t>7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ة نزلت في أعقاب غزوة بدر لذلك يسم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ض العلماء سورة بدر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تكلم السورة عن أحداث غزوة بد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ليس لمجر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واية بل تتكلم السورة عن قوانين النصر فغزوة بدر سميت يوم الفرقان فهي كان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صلة في تاريخ الإسلام فقبلها كان الإسلام ذليلاً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ضطهداً في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ها بدأ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زة الإسلام تظه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و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 النصر لا يأتي صدفة بل له قوان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ب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دية</w:t>
      </w:r>
      <w:r>
        <w:rPr>
          <w:rStyle w:val="Postbody1"/>
          <w:rFonts w:ascii="Tahoma" w:hAnsi="Tahoma" w:cs="Tahoma"/>
          <w:rtl w:val="true"/>
          <w:lang w:bidi="ar-MA"/>
        </w:rPr>
        <w:t>، و</w:t>
      </w:r>
      <w:r>
        <w:rPr>
          <w:rStyle w:val="Postbody1"/>
          <w:rFonts w:ascii="Tahoma" w:hAnsi="Tahoma" w:cs="Tahoma"/>
          <w:rtl w:val="true"/>
        </w:rPr>
        <w:t xml:space="preserve"> هذه القوانين توضحها السورة بكافة محاور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قوانين ا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ascii="Tahoma" w:hAnsi="Tahoma" w:cs="Tahoma"/>
          <w:rtl w:val="true"/>
        </w:rPr>
        <w:t>نص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قسم إلى نوعي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قوانين ربانية ذكرها الله تعالى ف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النصر إلا من عند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قوانين مادية ذكرها الله تعالى أيضا في السورة ف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دوا لهم م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ستطعتم من قو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كن هنا الربط بين هذه السورة التي تربط بين النص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رادة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الأنع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كل مظاهر قدرة الله تعالى، كما يمكن الربط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هذه السورة التي تذكر أيضاً أن وراء النصر أسباب مادية أيضاً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سورة الأعرا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تطالبنا بالإيجابية في الموقف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بدأت السورة بسؤال فقالت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سألونك ع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نف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قال عنها الصحابة فينا نزلت عندما اختلفنا في النفل يوم بدر وساءت ف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خلاقنا، فالأنفال هنا رمز للدنيا التي تفسد أي انتص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ذلك لم يرد الله تعا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يهم إلا في الآية </w:t>
      </w:r>
      <w:r>
        <w:rPr>
          <w:rStyle w:val="Postbody1"/>
          <w:rFonts w:cs="Tahoma" w:ascii="Tahoma" w:hAnsi="Tahoma"/>
          <w:lang w:bidi="ar-MA"/>
        </w:rPr>
        <w:t>41</w:t>
      </w:r>
      <w:r>
        <w:rPr>
          <w:rStyle w:val="Postbody1"/>
          <w:rFonts w:ascii="Tahoma" w:hAnsi="Tahoma" w:cs="Tahoma"/>
          <w:rtl w:val="true"/>
        </w:rPr>
        <w:t>، فوضح لهم أن المهم هو دراسة النص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سبباته ثم نأتي للقض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رع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نفل أو المكس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جاءت بداية السورة بالقوانين الربان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نصر فوضحت</w:t>
      </w:r>
      <w:r>
        <w:rPr>
          <w:rStyle w:val="Postbody1"/>
          <w:rFonts w:ascii="Tahoma" w:hAnsi="Tahoma" w:cs="Tahoma"/>
          <w:rtl w:val="true"/>
          <w:lang w:bidi="ar-MA"/>
        </w:rPr>
        <w:t xml:space="preserve"> ما يل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ترتيب المعركة </w:t>
      </w:r>
      <w:r>
        <w:rPr>
          <w:rStyle w:val="Postbody1"/>
          <w:rFonts w:ascii="Tahoma" w:hAnsi="Tahoma" w:cs="Tahoma"/>
          <w:rtl w:val="true"/>
          <w:lang w:bidi="ar-MA"/>
        </w:rPr>
        <w:t xml:space="preserve">كان </w:t>
      </w:r>
      <w:r>
        <w:rPr>
          <w:rStyle w:val="Postbody1"/>
          <w:rFonts w:ascii="Tahoma" w:hAnsi="Tahoma" w:cs="Tahoma"/>
          <w:rtl w:val="true"/>
        </w:rPr>
        <w:t>من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ات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له هو الذ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تب للمعر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ختار موعد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إعداد النفسي الذي سبق المعركة في الآ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lang w:bidi="ar-MA"/>
        </w:rPr>
        <w:t>11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43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44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له أنزل عليهم النعاس ليريحهم قبل المعر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زل عليهم المطر الخفي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 يغتسلو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ينشطوا قبل المعركة،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كذلك جعل رسول الله يرى رؤيا تبشره بالنص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نزول الملائكة مدد من عند الله ليساعد المسلمين في الآيات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</w:t>
      </w:r>
      <w:r>
        <w:rPr>
          <w:rStyle w:val="Postbody1"/>
          <w:rFonts w:ascii="Tahoma" w:hAnsi="Tahoma" w:cs="Tahoma"/>
          <w:rtl w:val="true"/>
          <w:lang w:bidi="ar-MA"/>
        </w:rPr>
        <w:t xml:space="preserve"> عد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لائكة الذين شاركوا في هذه الغزوة ألف ملك من خيار الملائ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تشارك الملائك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قتال في غزوة أخر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موع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كان المعركة في الآية </w:t>
      </w:r>
      <w:r>
        <w:rPr>
          <w:rStyle w:val="Postbody1"/>
          <w:rFonts w:cs="Tahoma" w:ascii="Tahoma" w:hAnsi="Tahoma"/>
        </w:rPr>
        <w:t>4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ال تعالى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واعدتم لاختلفتم في الميعا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له تعالى نعمة نزول المطر عليهم مع م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ن 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فار فأصبحت الأرض التي عليها المسلمين ثابتة تساعدهم على الرك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تال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صبحت الأرض التي عليها الكفار طينيه تعوق حركت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نتيجة المعرك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عند الله في الآيات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-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رميت إذ رمي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ن الله رم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مطلوب م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نفعل كل ما في وسعنا للإعداد للمعركة مع الثقة الكاملة أن النص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تيج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فيق من عند الله وحد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نتقل السورة بعد ذلك للقوانين المادية للنص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تذكر</w:t>
      </w:r>
      <w:r>
        <w:rPr>
          <w:rStyle w:val="Postbody1"/>
          <w:rFonts w:ascii="Tahoma" w:hAnsi="Tahoma" w:cs="Tahoma"/>
          <w:rtl w:val="true"/>
          <w:lang w:bidi="ar-MA"/>
        </w:rPr>
        <w:t xml:space="preserve"> ب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تخطي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هميته في الآية </w:t>
      </w:r>
      <w:r>
        <w:rPr>
          <w:rStyle w:val="Postbody1"/>
          <w:rFonts w:cs="Tahoma" w:ascii="Tahoma" w:hAnsi="Tahoma"/>
        </w:rPr>
        <w:t>6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عدوا لهم ما استطعتم من قوة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باط الخيل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أهمية دراسة موازيين القوى في الآية </w:t>
      </w:r>
      <w:r>
        <w:rPr>
          <w:rStyle w:val="Postbody1"/>
          <w:rFonts w:cs="Tahoma" w:ascii="Tahoma" w:hAnsi="Tahoma"/>
        </w:rPr>
        <w:t>65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6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يكن منك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شرون صابرون يغلبوا مائت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وضح هنا أن العدد مطل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لا يشترط أن يتساو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دد بين 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عدائهم بل ينمكن لنا النصر لو أخذنا ببقية الأسباب التي تؤد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نصر لأننا نقاتل في سبيل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قيدتنا أهم سلاح يضمن لنا النصر لو أخلصنا الني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أخ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راب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دم التنازع بين البعض منا والبعض في الآيات </w:t>
      </w:r>
      <w:r>
        <w:rPr>
          <w:rStyle w:val="Postbody1"/>
          <w:rFonts w:cs="Tahoma" w:ascii="Tahoma" w:hAnsi="Tahoma"/>
        </w:rPr>
        <w:t>46</w:t>
      </w:r>
      <w:r>
        <w:rPr>
          <w:rStyle w:val="Postbody1"/>
          <w:rFonts w:cs="Tahoma" w:ascii="Tahoma" w:hAnsi="Tahoma"/>
          <w:rtl w:val="true"/>
        </w:rPr>
        <w:t xml:space="preserve"> -</w:t>
      </w:r>
      <w:r>
        <w:rPr>
          <w:rStyle w:val="Postbody1"/>
          <w:rFonts w:cs="Tahoma" w:ascii="Tahoma" w:hAnsi="Tahoma"/>
        </w:rPr>
        <w:t>62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6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6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لّف بين قلوبهم لو أنفقت ما في الأرض ما ألفت بين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كن هنا أن نلاحظ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سورة تتكلم عن الثبات في المواقف لابد أن تذكر الأخوة فجاء هنا ذكر الأخوة ك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 ذكرها كأحد الأسباب المؤدية إلى الثبات في سورة آل عمران في الآيات </w:t>
      </w:r>
      <w:r>
        <w:rPr>
          <w:rStyle w:val="Postbody1"/>
          <w:rFonts w:cs="Tahoma" w:ascii="Tahoma" w:hAnsi="Tahoma"/>
        </w:rPr>
        <w:t>103</w:t>
      </w:r>
      <w:r>
        <w:rPr>
          <w:rStyle w:val="Postbody1"/>
          <w:rFonts w:cs="Tahoma" w:ascii="Tahoma" w:hAnsi="Tahoma"/>
          <w:rtl w:val="true"/>
        </w:rPr>
        <w:t xml:space="preserve"> - </w:t>
      </w:r>
      <w:r>
        <w:rPr>
          <w:rStyle w:val="Postbody1"/>
          <w:rFonts w:cs="Tahoma" w:ascii="Tahoma" w:hAnsi="Tahoma"/>
        </w:rPr>
        <w:t>105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ن يريد أن يلتزم بدينه أو أن ينصر الإسلام لابد له من صحب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صالح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كون الأخو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هم صادق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النية ليساعد بعضهم البع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وي كل منهم همة الآخر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كما ذكر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ن السورة تقسم أسباب النصر إلى قسمين نجد أيضا أن كلم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ولئك هم المؤمنون حق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ُكرت مرتي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ذكرت في الآ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نظرنا لما قبلها من الآيات نجد أن الصف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صفات روح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وإيماني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ا ذُكر الله وجلت قلوب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يقيم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الصلا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الربط بين صفات المؤمن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سباب الربانية للن</w:t>
      </w:r>
      <w:r>
        <w:rPr>
          <w:rStyle w:val="Postbody1"/>
          <w:rFonts w:ascii="Tahoma" w:hAnsi="Tahoma" w:cs="Tahoma"/>
          <w:rtl w:val="true"/>
          <w:lang w:bidi="ar-MA"/>
        </w:rPr>
        <w:t>ص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ذكرت في الآية </w:t>
      </w:r>
      <w:r>
        <w:rPr>
          <w:rStyle w:val="Postbody1"/>
          <w:rFonts w:cs="Tahoma" w:ascii="Tahoma" w:hAnsi="Tahoma"/>
        </w:rPr>
        <w:t>7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آمنو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اجرو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جاهد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ها صفات ماد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فعال لا أقوال فقط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تمكننا من الربط بي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أسباب المادية للنص</w:t>
      </w:r>
      <w:r>
        <w:rPr>
          <w:rStyle w:val="Postbody1"/>
          <w:rFonts w:ascii="Tahoma" w:hAnsi="Tahoma" w:cs="Tahoma"/>
          <w:rtl w:val="true"/>
          <w:lang w:bidi="ar-MA"/>
        </w:rPr>
        <w:t>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تكون النتيجة أن النص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أتي إلا بمن توفرت فيه كل هذه الصفات من صفات روح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يمانية وصفات ماد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فعا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بالأنفال لأن أكثر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يضيع النصر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كالب على 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نفال هنا هي رمز الدنيا فيجب علنا ألا ننسى أن هدف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قيقي هو نصرة الإ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دفاع عن مصالحه دون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تظار للمكاسب الدنيوية أو التكال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</w:t>
      </w:r>
      <w:r>
        <w:rPr>
          <w:rStyle w:val="Postbody1"/>
          <w:rFonts w:ascii="Tahoma" w:hAnsi="Tahoma" w:cs="Tahoma"/>
          <w:rtl w:val="true"/>
          <w:lang w:bidi="ar-MA"/>
        </w:rPr>
        <w:t>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توب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>ي آخ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نزلت في المدي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على تعقيباً على غزوة تبوك، بعد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ة من البعثة، ف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مثل البيان الختامي للدع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جاء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على أعتاب الخروج برسالة الإسل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خارج الجزيرة العربية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هي السورة الوحيدة التي لا تبدأ بالبسملة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rtl w:val="true"/>
        </w:rPr>
        <w:t>ق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لماء عن البسملة أنها بواب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من يقرأها يدخل تحت اسم الله تعالى</w:t>
      </w:r>
      <w:r>
        <w:rPr>
          <w:rStyle w:val="Postbody1"/>
          <w:rFonts w:cs="Tahoma" w:ascii="Tahoma" w:hAnsi="Tahoma"/>
          <w:rtl w:val="true"/>
        </w:rPr>
        <w:t>)</w:t>
      </w:r>
      <w:r>
        <w:rPr>
          <w:rStyle w:val="Postbody1"/>
          <w:rFonts w:ascii="Tahoma" w:hAnsi="Tahoma" w:cs="Tahoma"/>
          <w:rtl w:val="true"/>
        </w:rPr>
        <w:t>، وقال العلم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له تعالى حرم منها الكف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افقين، لأن السورة تتكلم عنهم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للسورة أسماء أخرى فهي تسمى الفاضحة لأنها فضحت المناف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فعال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سم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اشفة لأنها كشفتهم وكشفت أخطاء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تكلم هذه السورة عن آخر غزوة للنبي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السورة التي قبل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أنفال عن أول غزوة للرسول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>، وجاءت السورت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تاليتان ليمكن للقارئ أن يتصور المجتمع الإسلامي في بداي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هاية حياة النبي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رف الفروق التي حدثت خلال هذه الفترة منذ بداية تأسيس الدولة الإسلامي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دي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هاية حياة الرسول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سب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رغم من أن السورة شدي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كف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اف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خاطبهم بلهجة شديد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 بالرغم من ذلك سميت التوب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آخر ما نزل من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ثمّ فهي تحذر الكف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اف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وعدهم، كما تفت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م باب التوب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به الناس كلهم فهل من توبة قبل الوداع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هي </w:t>
      </w:r>
      <w:r>
        <w:rPr>
          <w:rStyle w:val="Postbody1"/>
          <w:rFonts w:ascii="Tahoma" w:hAnsi="Tahoma" w:cs="Tahoma"/>
          <w:rtl w:val="true"/>
        </w:rPr>
        <w:t>أكثر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ُكر</w:t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 xml:space="preserve"> فيها كلمة التوبة فذُكرت فيها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رة، في حين ذُكرت في سورة البقرة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ة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آل عمران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ا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كما تخاطب السورة المناف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ف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هدد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طل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م التوبة، فهي تخاطب أيضاً المؤمنين فمن أخطأ منهم فليت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تغفر الله تعالى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تى الصحا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بي صلى الله عليه وسلم جاء في ختام السورة أن الله تعالى تا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تتكلم عن الصف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طاء التي قد تكون في المؤمن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تاج منهم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ب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ُكر القتال في السورة فالتخاذل عن القتال، أو عن نصرة الإسل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نب يحتاج إلى توب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ندرك أن القتال إذا ذُكر في القران كان الهدف من وراء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دفاً ساميا، فلما ذُكر في سورة النساء كان الهدف نصرة المستضعفين في الأرض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ا ذُكر هنا كان الهدف قتال الأعداء المصرين على عداوة الإسلام حتى يتوبوا أو يت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ر للإسلا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إذا قرأنا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ملنا ترتيب آياتها لوجدنا أنها تأ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ة آيات متتالية فيها التهديد والوعيد للكف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افقين ثم يأتي بعدها مباش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ات تدعو للتو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دهم بها، 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من يتوب يتخذه ال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ascii="Tahoma" w:hAnsi="Tahoma" w:cs="Tahoma"/>
          <w:rtl w:val="true"/>
        </w:rPr>
        <w:t>سلمون أخاً ل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املونه كما يتعاملون فيما بينهم، فكيف بنا إذا بمن أخطأ م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اب، كيف نشك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له تعالى لم يقبل توب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ذي يقبل التوبة من الكاف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اف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ه </w:t>
      </w:r>
      <w:r>
        <w:rPr>
          <w:rStyle w:val="Postbody1"/>
          <w:rFonts w:cs="Tahoma" w:ascii="Tahoma" w:hAnsi="Tahoma"/>
        </w:rPr>
        <w:t>2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كر الله تعالى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شياء حل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إن كان آباؤكم و أبناؤ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ب إل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 من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ه لكان فاسقاً بالرغم من أنها حلال، فما بالنا بمن يفضل أشي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رمها الله و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فعل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يعلم أن ذلك يغضب الله تعالى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و ج</w:t>
      </w:r>
      <w:r>
        <w:rPr>
          <w:rStyle w:val="Postbody1"/>
          <w:rFonts w:ascii="Tahoma" w:hAnsi="Tahoma" w:cs="Tahoma"/>
          <w:rtl w:val="true"/>
        </w:rPr>
        <w:t xml:space="preserve">اءت الآية </w:t>
      </w:r>
      <w:r>
        <w:rPr>
          <w:rStyle w:val="Postbody1"/>
          <w:rFonts w:cs="Tahoma" w:ascii="Tahoma" w:hAnsi="Tahoma"/>
        </w:rPr>
        <w:t>8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دي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ضحة لنماذج من الذين تخاذلوا عن الخروج مع رسول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ضوا بأن يتخلفوا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صرة الإ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7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ة لكل المناف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رتدين للتوب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إن يتوبوا يك خيراً ل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 بأجمل ختام لأطول سبع سور في القرآ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نتقل السورة لنوع آخر من العصا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هم ل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ascii="Tahoma" w:hAnsi="Tahoma" w:cs="Tahoma"/>
          <w:rtl w:val="true"/>
        </w:rPr>
        <w:t xml:space="preserve">توبة فالآية </w:t>
      </w:r>
      <w:r>
        <w:rPr>
          <w:rStyle w:val="Postbody1"/>
          <w:rFonts w:cs="Tahoma" w:ascii="Tahoma" w:hAnsi="Tahoma"/>
        </w:rPr>
        <w:t>10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 المتردد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خلطوا عملاً صالحاً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آخر سيئاً عسى الله أن يتوب علي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تدعو الجميع مرة أخرى للتوب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لم يعلموا أن الله هو يقبل التوبة ع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باد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لنا صفات المؤمنين الذين يكرمهم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الشهاد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تائبون العابدون الحامد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1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توبة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صفوة الأمة فتاب على النبي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هاجر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أنصار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تاب الله على النب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هاجري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نصا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ها جاءت التوبة على الثلاثة الذين تخلفوا عن غزو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بوك في الآية </w:t>
      </w:r>
      <w:r>
        <w:rPr>
          <w:rStyle w:val="Postbody1"/>
          <w:rFonts w:cs="Tahoma" w:ascii="Tahoma" w:hAnsi="Tahoma"/>
        </w:rPr>
        <w:t>1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ى الثلاثة الذين خُلف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ختام السور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12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2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الرحمة التي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زلها الله علينا المتمثلة في شخص رسولنا الكريم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إن كان الله تعالى قد حرم الكفار من الرحمة في أول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تبدأ بالبسملة فق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ختامها مليئا بالرحمة فرسولنا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ر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>وف رحيم بالمسلمين حريص علي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شدهم لكل 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ضي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ربهم من جنته</w:t>
      </w:r>
      <w:r>
        <w:rPr>
          <w:rStyle w:val="Postbody1"/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يونس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يمان بالقض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در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ascii="Tahoma" w:hAnsi="Tahoma" w:cs="Tahoma"/>
          <w:rtl w:val="true"/>
        </w:rPr>
        <w:t>فهو ركن من أركان الإيمان فلما سأل جبريل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 </w:t>
      </w:r>
      <w:r>
        <w:rPr>
          <w:rStyle w:val="Postbody1"/>
          <w:rFonts w:ascii="Tahoma" w:hAnsi="Tahoma" w:cs="Tahoma"/>
          <w:rtl w:val="true"/>
        </w:rPr>
        <w:t>عن الإيمان قال</w:t>
      </w:r>
      <w:r>
        <w:rPr>
          <w:rStyle w:val="Postbody1"/>
          <w:rFonts w:cs="Tahoma" w:ascii="Tahoma" w:hAnsi="Tahoma"/>
          <w:rtl w:val="true"/>
        </w:rPr>
        <w:t xml:space="preserve">:" </w:t>
      </w:r>
      <w:r>
        <w:rPr>
          <w:rStyle w:val="Postbody1"/>
          <w:rFonts w:ascii="Tahoma" w:hAnsi="Tahoma" w:cs="Tahoma"/>
          <w:color w:val="0000FF"/>
          <w:rtl w:val="true"/>
        </w:rPr>
        <w:t>أن تؤمن بالله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لائكته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كتبه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رسله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يوم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آخر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قدر خيره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شره</w:t>
      </w:r>
      <w:r>
        <w:rPr>
          <w:rStyle w:val="Postbody1"/>
          <w:rFonts w:cs="Tahoma" w:ascii="Tahoma" w:hAnsi="Tahoma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يجب علينا أن نس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ل أنفسنا سؤالاً هاماً، ه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تعالى عادل أم ظالم؟ هل هو تعالى خبير عليم أم لا؟ بالطبع الإجابة أن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عادل حكيم عليم خب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ق عكس الصد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ث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فلا يصدر عنه تعالى أ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بث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يحدث في خلقه له حكمة قد يبينها الله ل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يخفيها عنا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في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حوال يجب أن نؤمن بأنه تعالى لا يُظلم عنده أحد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أن تتمكن صفاته تعالى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لب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قن ب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بداية السورة ركزت على أن كل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يحدث له حكمة عن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له فحتى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ختيار الرسل جاء لحكمة م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الله تعالى حت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لم نعرفها نحن فجاءت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خاطب كل من تعجب من اختيار الله تعالى لسيدنا محمد كي يكون خاتم الأنبياء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كا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لناس عجبا أن أوحينا إلى رجل منه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أن أنذر الناس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تخاطب الآيت</w:t>
      </w:r>
      <w:r>
        <w:rPr>
          <w:rStyle w:val="Postbody1"/>
          <w:rFonts w:ascii="Tahoma" w:hAnsi="Tahoma" w:cs="Tahoma"/>
          <w:rtl w:val="true"/>
          <w:lang w:bidi="ar-MA"/>
        </w:rPr>
        <w:t xml:space="preserve">ان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يتساءل عن القدر فيقول لهم تأملوا </w:t>
      </w:r>
      <w:r>
        <w:rPr>
          <w:rStyle w:val="Postbody1"/>
          <w:rFonts w:ascii="Tahoma" w:hAnsi="Tahoma" w:cs="Tahoma"/>
          <w:rtl w:val="true"/>
          <w:lang w:bidi="ar-MA"/>
        </w:rPr>
        <w:t xml:space="preserve">في </w:t>
      </w:r>
      <w:r>
        <w:rPr>
          <w:rStyle w:val="Postbody1"/>
          <w:rFonts w:ascii="Tahoma" w:hAnsi="Tahoma" w:cs="Tahoma"/>
          <w:rtl w:val="true"/>
        </w:rPr>
        <w:t>خلق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بيره في خلق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ون من حولك، ف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شأ هذا الكون لا يمكن أن يصدر عنه العبث، بل إن من أنشأ هذا الكون هو الحك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اد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ذكر كلمة الحق في هذه السورة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كثر سورة ذُكر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كلمة الحق لأن الحق عكس الصد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ث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هنا أن نعلم أن من يسأل الأسئل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تعلقة بالقدر هو الغافل أو العابث فالمؤمن الحق لا يس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ل مثل هذه الأسئلة بل يع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أمر 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ثق في حكم الحكيم العادل الخب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ثق ب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 الله لا يظلم أحداً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تي ال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>ي</w:t>
      </w:r>
      <w:r>
        <w:rPr>
          <w:rStyle w:val="Postbody1"/>
          <w:rFonts w:ascii="Tahoma" w:hAnsi="Tahoma" w:cs="Tahoma"/>
          <w:rtl w:val="true"/>
          <w:lang w:bidi="ar-MA"/>
        </w:rPr>
        <w:t>ت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قرر حقيقة 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 الله تعالى لا ينزل عذاب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حد إلا بسبب ظلم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طغيانه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أهلكنا القرون من قبلكم لما ظلم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الآية المحورية في هذه السورة هي الآية </w:t>
      </w:r>
      <w:r>
        <w:rPr>
          <w:rStyle w:val="Postbody1"/>
          <w:rFonts w:cs="Tahoma" w:ascii="Tahoma" w:hAnsi="Tahoma"/>
        </w:rPr>
        <w:t>4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الله لا يظلم الناس شيئاً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ن الناس أنفسهم يظلم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ثم جاءت السورة بقصة في الآية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تذكر قص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صحاب السفينة التي جاءتها الريح فدعوا الله فلما نجاهم إذا هم يبغون في الأ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ظلمون، فكيف تتعجبون من قدر الله بالرغم من أفعال بعض البشر تكون اشد غراب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بدأ السورة بذكر قصص لبعض الأنبياء فتذكر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Style w:val="Postbody1"/>
          <w:rFonts w:ascii="Tahoma" w:hAnsi="Tahoma" w:cs="Tahoma"/>
          <w:color w:val="8B0000"/>
        </w:rPr>
      </w:pPr>
      <w:r>
        <w:rPr>
          <w:rStyle w:val="Postbody1"/>
          <w:rFonts w:ascii="Tahoma" w:hAnsi="Tahoma" w:cs="Tahoma"/>
          <w:rtl w:val="true"/>
        </w:rPr>
        <w:t>نوح عليه السلام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7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74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 لتركز على معنى التوكل على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 م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Style w:val="Postbody1"/>
          <w:rFonts w:ascii="Tahoma" w:hAnsi="Tahoma" w:cs="Tahoma"/>
          <w:color w:val="8B0000"/>
        </w:rPr>
      </w:pPr>
      <w:r>
        <w:rPr>
          <w:rStyle w:val="Postbody1"/>
          <w:rFonts w:ascii="Tahoma" w:hAnsi="Tahoma" w:cs="Tahoma"/>
          <w:rtl w:val="true"/>
        </w:rPr>
        <w:t>موس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 السلام في الآ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</w:rPr>
        <w:t>7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9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هنا في هذه السورة تركز أيضا على معنى التو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ته، لأن من يؤمن بالقض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در لابد من أن يفعل كل ما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وكل على الله في كل أمور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color w:val="8B0000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نتقل السورة بعد ذلك لنموذجين تعرضوا لنف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ظرو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ختلفت نهايته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Style w:val="Postbody1"/>
          <w:rFonts w:ascii="Tahoma" w:hAnsi="Tahoma" w:cs="Tahoma"/>
          <w:color w:val="8B0000"/>
        </w:rPr>
      </w:pPr>
      <w:r>
        <w:rPr>
          <w:rStyle w:val="Postbody1"/>
          <w:rFonts w:ascii="Tahoma" w:hAnsi="Tahoma" w:cs="Tahoma"/>
          <w:rtl w:val="true"/>
        </w:rPr>
        <w:t>نموذج فرعون الذي عص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ف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ذب ب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م</w:t>
      </w:r>
      <w:r>
        <w:rPr>
          <w:rStyle w:val="Postbody1"/>
          <w:rFonts w:ascii="Tahoma" w:hAnsi="Tahoma" w:cs="Tahoma"/>
          <w:rtl w:val="true"/>
        </w:rPr>
        <w:t>وسى فلما أنزل الله عليه عذابه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س فرعون بأنه سيغرق قال آمنت برب 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ار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كن الله رد عليه ف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آ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د عصيت قبل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نت من المفسد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لم يقبل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ب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غرقه، لماذا ؟؟ لأن الله بعلمه قد عرف أنه لو نجّا فرعون لعاد أكثر عناد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فر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داوة للمؤمن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Style w:val="Postbody1"/>
          <w:rFonts w:ascii="Tahoma" w:hAnsi="Tahoma" w:cs="Tahoma"/>
          <w:color w:val="8B0000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أما النموذج الثاني فهو نموذج قرية يونس الذي أرس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تعالى لهم فدعاهم للإيمان فلم يؤمنو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فروا فوعدهم يونس عليه السلام بالعذا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حل عن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فعل رأوا العذاب قد اقتر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م تابو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غفرو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س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صدق توبتهم فعفا ع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رجع لهم يون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وا من أكثر الناس عبا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ربا لله، فالله تعالى علم بعلمه الكبير أن هؤلاء تابوا توبة صادق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م أنه لو أعطا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رصة مرة أخرى فسيكونون من أشد العباد 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فعل كانوا كذلك، فختموا حيات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ختيارهم طائعين صالح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ختام السورة في الآيات </w:t>
      </w:r>
      <w:r>
        <w:rPr>
          <w:rStyle w:val="Postbody1"/>
          <w:rFonts w:cs="Tahoma" w:ascii="Tahoma" w:hAnsi="Tahoma"/>
        </w:rPr>
        <w:t>105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0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عبا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كل الحق على الله تعال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سليم بقضاء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يقين بأن قد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لا يأتي إلا بخي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ت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مي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ة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سميت السورة </w:t>
      </w:r>
      <w:r>
        <w:rPr>
          <w:rStyle w:val="Postbody1"/>
          <w:rFonts w:ascii="Tahoma" w:hAnsi="Tahoma" w:cs="Tahoma"/>
          <w:rtl w:val="true"/>
        </w:rPr>
        <w:t>بيونس لأنهم قوم تابوا بالرغم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فرهم من ق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العذاب سيقع عليهم بالفعل لكن الله لما أحس صدق توبتهم لم يظلم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ما فعلوا من قبل بل لأنه تعالى لا يظلم أحد فأعطاهم الفرصة مرة أخر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بل توبت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هود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>ي ثان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في القرآن سُميت باسم نبي، فقد سبقتها سورة يونس ثم تلتها هذه السورة 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لتها سورة يوسف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نزلت هذه السور متتالية فكان ترتيب نزولها على رسول الله بنف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تيبها في المصحف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زلت هذه السورة في مكة بعد وفاة أب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طالب عم رس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فاة زوجت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خديجة رضي الله عن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الإيذاء على المسلمين من الكف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ديداً، بل إن رسول الله قد أمر من لم يستطع من المسلمين أن يتحمل هذا الإيذاء ب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هاجر إلى الحبشة، بل إن رسول الله قد حاول أن يلجأ للطائف لينصرو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م ضربو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ذو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فضوا أن يسمعوه، فكان وضع المسلمين حين نزلت هذه السور الثلاث وضع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صعب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وا فيه ضعفاء متفر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الإيذاء يحيط بهم من كل ناحية، كما هو حالنا الآ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فرق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ستضعف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وضح لنا السورة أن الإنسان إذا وضِع في هذا الموق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يكون تصرفه واحداً من ثلاث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4"/>
        </w:numPr>
        <w:bidi w:val="1"/>
        <w:ind w:left="795" w:right="0" w:hanging="360"/>
        <w:jc w:val="both"/>
        <w:rPr>
          <w:rStyle w:val="Postbody1"/>
          <w:rFonts w:ascii="Tahoma" w:hAnsi="Tahoma" w:cs="Tahoma"/>
          <w:color w:val="FF0000"/>
        </w:rPr>
      </w:pPr>
      <w:r>
        <w:rPr>
          <w:rStyle w:val="Postbody1"/>
          <w:rFonts w:ascii="Tahoma" w:hAnsi="Tahoma" w:cs="Tahoma"/>
          <w:rtl w:val="true"/>
        </w:rPr>
        <w:t>يفقد الأم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مل بأن يتوقف عن الدعوة 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 يتوقف عن العباد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4"/>
        </w:numPr>
        <w:bidi w:val="1"/>
        <w:ind w:left="795" w:right="0" w:hanging="360"/>
        <w:jc w:val="both"/>
        <w:rPr>
          <w:rStyle w:val="Postbody1"/>
          <w:rFonts w:ascii="Tahoma" w:hAnsi="Tahoma" w:cs="Tahoma"/>
          <w:color w:val="FF0000"/>
        </w:rPr>
      </w:pPr>
      <w:r>
        <w:rPr>
          <w:rStyle w:val="Postbody1"/>
          <w:rFonts w:ascii="Tahoma" w:hAnsi="Tahoma" w:cs="Tahoma"/>
          <w:rtl w:val="true"/>
        </w:rPr>
        <w:t>يتهو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لجأ للعن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صرفات الغير محسو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يدم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ذلك نفس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مت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4"/>
        </w:numPr>
        <w:bidi w:val="1"/>
        <w:ind w:left="795" w:right="0" w:hanging="360"/>
        <w:jc w:val="both"/>
        <w:rPr>
          <w:rStyle w:val="Postbody1"/>
          <w:rFonts w:ascii="Tahoma" w:hAnsi="Tahoma" w:cs="Tahoma"/>
          <w:color w:val="FF0000"/>
        </w:rPr>
      </w:pPr>
      <w:r>
        <w:rPr>
          <w:rStyle w:val="Postbody1"/>
          <w:rFonts w:ascii="Tahoma" w:hAnsi="Tahoma" w:cs="Tahoma"/>
          <w:rtl w:val="true"/>
        </w:rPr>
        <w:t>يركن للقو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يش في ظ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ذوب في حضار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نسى أص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يم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color w:val="FF0000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فتأتي هذه السورة لتوضح أن كل هذه التصرفات خاطئ</w:t>
      </w:r>
      <w:r>
        <w:rPr>
          <w:rStyle w:val="Postbody1"/>
          <w:rFonts w:ascii="Tahoma" w:hAnsi="Tahoma" w:cs="Tahoma"/>
          <w:rtl w:val="true"/>
          <w:lang w:bidi="ar-MA"/>
        </w:rPr>
        <w:t xml:space="preserve">ة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عادة القرآن إذا ذكر الخطأ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بد أن يذكر البديل الصحيح فجاءت بالح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جاء الحل في الآية المحوري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الآية </w:t>
      </w:r>
      <w:r>
        <w:rPr>
          <w:rStyle w:val="Postbody1"/>
          <w:rFonts w:cs="Tahoma" w:ascii="Tahoma" w:hAnsi="Tahoma"/>
        </w:rPr>
        <w:t>112</w:t>
      </w:r>
      <w:r>
        <w:rPr>
          <w:rStyle w:val="Postbody1"/>
          <w:rFonts w:cs="Tahoma" w:ascii="Tahoma" w:hAnsi="Tahoma"/>
          <w:rtl w:val="true"/>
        </w:rPr>
        <w:t xml:space="preserve"> -</w:t>
      </w:r>
      <w:r>
        <w:rPr>
          <w:rStyle w:val="Postbody1"/>
          <w:rFonts w:cs="Tahoma" w:ascii="Tahoma" w:hAnsi="Tahoma"/>
        </w:rPr>
        <w:t>1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ستقم كما اُمر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تاب معك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طغوا إنه بم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عملون بصي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ركنوا إلى الذين ظلمو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بدراسة هذه الآيات نجد أن 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وقف الصحيح الذي يجب أن يلتزم به المؤمن إذا واجهته الظروف الصعبة فعليه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تقيم على أمر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حيد ع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ا يتكاسل، كما يجب عليه ألا يتهور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طغ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يركن إلي من هم على غير دي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حضارته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ركن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فالصحيح أن تستمر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بد</w:t>
      </w:r>
      <w:r>
        <w:rPr>
          <w:rStyle w:val="Postbody1"/>
          <w:rFonts w:ascii="Tahoma" w:hAnsi="Tahoma" w:cs="Tahoma"/>
          <w:rtl w:val="true"/>
          <w:lang w:bidi="ar-MA"/>
        </w:rPr>
        <w:t>ئ</w:t>
      </w:r>
      <w:r>
        <w:rPr>
          <w:rStyle w:val="Postbody1"/>
          <w:rFonts w:ascii="Tahoma" w:hAnsi="Tahoma" w:cs="Tahoma"/>
          <w:rtl w:val="true"/>
        </w:rPr>
        <w:t>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عملك فلا تتهو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تكاس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ركن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>ق</w:t>
      </w:r>
      <w:r>
        <w:rPr>
          <w:rStyle w:val="Postbody1"/>
          <w:rFonts w:ascii="Tahoma" w:hAnsi="Tahoma" w:cs="Tahoma"/>
          <w:rtl w:val="true"/>
        </w:rPr>
        <w:t>ال الحس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" </w:t>
      </w:r>
      <w:r>
        <w:rPr>
          <w:rStyle w:val="Postbody1"/>
          <w:rFonts w:ascii="Tahoma" w:hAnsi="Tahoma" w:cs="Tahoma"/>
          <w:rtl w:val="true"/>
        </w:rPr>
        <w:t>سبحان الذي جع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عتدال الدين بين لا</w:t>
      </w:r>
      <w:r>
        <w:rPr>
          <w:rStyle w:val="Postbody1"/>
          <w:rFonts w:ascii="Tahoma" w:hAnsi="Tahoma" w:cs="Tahoma"/>
          <w:rtl w:val="true"/>
          <w:lang w:bidi="ar-MA"/>
        </w:rPr>
        <w:t>ئ</w:t>
      </w:r>
      <w:r>
        <w:rPr>
          <w:rStyle w:val="Postbody1"/>
          <w:rFonts w:ascii="Tahoma" w:hAnsi="Tahoma" w:cs="Tahoma"/>
          <w:rtl w:val="true"/>
        </w:rPr>
        <w:t>ين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لا تطغوا، لا تركنو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ب</w:t>
      </w:r>
      <w:r>
        <w:rPr>
          <w:rStyle w:val="Postbody1"/>
          <w:rFonts w:ascii="Tahoma" w:hAnsi="Tahoma" w:cs="Tahoma"/>
          <w:rtl w:val="true"/>
        </w:rPr>
        <w:t>دأت السورة بالدعو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الله ثم من 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دأت تتكلم عن الظروف الصعبة التي يواجهها المسلمون، 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 رسول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معه بأن يثبتوا على ما هم عليه من الحق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عل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ارك بعض ما يوحى إليك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يتأثروا بأي صعوبات قد تواجه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بدأ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في قصص الأنبي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هنا أن نعلم أن السورة إذا ذكرت قصة لنبي فيجب أن ت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صة أو المقطع الذي يذكر منها في خدمة الهدف الأساسي من السورة، كما نلاحظ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ائماً أنه في نهاية قصة أي نبي يكون السطر الخير من القصة محتوي على خلاصة القص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هدف الأساسي من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كانت أول قصة هي قصة سيدنا نوح علي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كانت أكثر سورة ذكرت فيها هذه القصة لأن هذه القصة تتكلم عن الاستمرار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ع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صرار علي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بر، فنوح عليه السلام أطول نبي استمر في دعوته فلق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ستمر </w:t>
      </w:r>
      <w:r>
        <w:rPr>
          <w:rStyle w:val="Postbody1"/>
          <w:rFonts w:cs="Tahoma" w:ascii="Tahoma" w:hAnsi="Tahoma"/>
        </w:rPr>
        <w:t>95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آمن معه إلا قليل، كما أن الله تعالى أمره بصنع السفينة مع 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طلبه ذلك من وقت طويل ليعلمنا أهمية الصب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أم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قيت بأمر الله فعلي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نطيع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يأس، فنوح أطاع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صبر بالرغم من أنه كان يعلم أنه لن يؤ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سان آخر</w:t>
      </w:r>
      <w:r>
        <w:rPr>
          <w:rStyle w:val="Postbody1"/>
          <w:rFonts w:ascii="Tahoma" w:hAnsi="Tahoma" w:cs="Tahoma"/>
          <w:rtl w:val="true"/>
          <w:lang w:bidi="ar-MA"/>
        </w:rPr>
        <w:t>، ف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4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ما قلنا من قبل بالخلاصة من القص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صبر إ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عاقبة للمتق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ثم تلت ذلك قصة سيدنا هود من الآية </w:t>
      </w:r>
      <w:r>
        <w:rPr>
          <w:rStyle w:val="Postbody1"/>
          <w:rFonts w:cs="Tahoma" w:ascii="Tahoma" w:hAnsi="Tahoma"/>
        </w:rPr>
        <w:t>50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سمي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باسمه عليه السلام لأن في قصته قد تجمعت كل المعاني التي تحث عليها السورة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في الآية </w:t>
      </w:r>
      <w:r>
        <w:rPr>
          <w:rStyle w:val="Postbody1"/>
          <w:rFonts w:cs="Tahoma" w:ascii="Tahoma" w:hAnsi="Tahoma"/>
        </w:rPr>
        <w:t>5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إني أشهد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شهدوا أني ب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يء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مما تشركو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من دونه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فهو يعلن لهم أنه ل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كن ل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يد أو يتنازل عن موقفه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ثم ذكر في الآية </w:t>
      </w:r>
      <w:r>
        <w:rPr>
          <w:rStyle w:val="Postbody1"/>
          <w:rFonts w:cs="Tahoma" w:ascii="Tahoma" w:hAnsi="Tahoma"/>
        </w:rPr>
        <w:t>5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ي توكلت على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رب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و ربكم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 xml:space="preserve">التوكل على الله هو من أهم أسباب تمسكك بموقفك، ثم جاءت الآية </w:t>
      </w:r>
      <w:r>
        <w:rPr>
          <w:rStyle w:val="Postbody1"/>
          <w:rFonts w:cs="Tahoma" w:ascii="Tahoma" w:hAnsi="Tahoma"/>
        </w:rPr>
        <w:t>5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إن تولوا فقد أبلغتكم ما أرسلت به إليك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التعق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دم التهور في موقف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جاههم بالرغم من عدم إيمان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 السورة بعض العوامل التي تساعدنا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طبيق الهدف منها فجاء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Style w:val="Postbody1"/>
          <w:rFonts w:ascii="Tahoma" w:hAnsi="Tahoma" w:cs="Tahoma"/>
          <w:color w:val="FF0000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قم الصلا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نا للتمس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داومة على العباد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Style w:val="Postbody1"/>
          <w:rFonts w:ascii="Tahoma" w:hAnsi="Tahoma" w:cs="Tahoma"/>
          <w:color w:val="FF0000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صب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 للصب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color w:val="FF0000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ج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ختام السورة بالآية </w:t>
      </w:r>
      <w:r>
        <w:rPr>
          <w:rStyle w:val="Postbody1"/>
          <w:rFonts w:cs="Tahoma" w:ascii="Tahoma" w:hAnsi="Tahoma"/>
        </w:rPr>
        <w:t>1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عبد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وكل علي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تمثل خلاصة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طلو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ا بأن نستمر في طريقنا إلى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عوة إ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بادته بلا تهور أو ركون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عداء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br/>
        <w:br/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يوسف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هي </w:t>
      </w:r>
      <w:r>
        <w:rPr>
          <w:rStyle w:val="Postbody1"/>
          <w:rFonts w:ascii="Tahoma" w:hAnsi="Tahoma" w:cs="Tahoma"/>
          <w:rtl w:val="true"/>
        </w:rPr>
        <w:t>سورة مك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زلت في توقيت مقارب لنزول السورتين اللت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ن قبلها يون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د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طول سورة تحتو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قصة في القرآن، فقد احتوت على قصة سيدنا يوسف من بدايتها لنهايت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قال عنها علماء القصة أنها تحتوي على كل فنون القص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بدأت بحلم رآ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وسف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نتهت بتفسير الح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من حلاوة القصة عندما تقرأها تح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ك تشاهد أحداث القصة لا تقرأها فحسب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 ليست قصة للتسلية أو القراءة فقط ب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تحتوي على معاني عميق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هم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محور القصة هو الآية </w:t>
      </w:r>
      <w:r>
        <w:rPr>
          <w:rStyle w:val="Postbody1"/>
          <w:rFonts w:cs="Tahoma" w:ascii="Tahoma" w:hAnsi="Tahoma"/>
        </w:rPr>
        <w:t>9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ه من يتق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صبر فإن الله لا يضيع أجر المحسن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ثق في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بير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صبر على كل 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ابلك من صعاب في الحياة مهما كان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يأ</w:t>
      </w:r>
      <w:r>
        <w:rPr>
          <w:rStyle w:val="Postbody1"/>
          <w:rFonts w:ascii="Tahoma" w:hAnsi="Tahoma" w:cs="Tahoma"/>
          <w:rtl w:val="true"/>
          <w:lang w:bidi="ar-MA"/>
        </w:rPr>
        <w:t>س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لاحظ في قصة يوسف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أنها كلها تدور عكس المنطق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lang w:bidi="ar-MA"/>
        </w:rPr>
        <w:t>1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يوسف عليه السلام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أبوه يح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نو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شيء </w:t>
      </w:r>
      <w:r>
        <w:rPr>
          <w:rStyle w:val="Postbody1"/>
          <w:rFonts w:ascii="Tahoma" w:hAnsi="Tahoma" w:cs="Tahoma"/>
          <w:rtl w:val="true"/>
        </w:rPr>
        <w:t xml:space="preserve">جيد فتكون النتيجة أن </w:t>
      </w:r>
      <w:r>
        <w:rPr>
          <w:rStyle w:val="Postbody1"/>
          <w:rFonts w:ascii="Tahoma" w:hAnsi="Tahoma" w:cs="Tahoma"/>
          <w:rtl w:val="true"/>
          <w:lang w:bidi="ar-MA"/>
        </w:rPr>
        <w:t>إ</w:t>
      </w:r>
      <w:r>
        <w:rPr>
          <w:rStyle w:val="Postbody1"/>
          <w:rFonts w:ascii="Tahoma" w:hAnsi="Tahoma" w:cs="Tahoma"/>
          <w:rtl w:val="true"/>
        </w:rPr>
        <w:t>خوته يغارون م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مونه في البئ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lang w:bidi="ar-MA"/>
        </w:rPr>
        <w:t>2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يُرمى يوسف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ئ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س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>، فتكون النتيجة أن يشتريه عزيز مص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lang w:bidi="ar-MA"/>
        </w:rPr>
        <w:t>3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يدخل قصر العزيز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ن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جيد فتكون النتيجة أن تراوده امرأة العزيز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دخل السج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lang w:bidi="ar-MA"/>
        </w:rPr>
        <w:t>4</w:t>
      </w:r>
      <w:r>
        <w:rPr>
          <w:rStyle w:val="Postbody1"/>
          <w:rFonts w:cs="Tahoma" w:ascii="Tahoma" w:hAnsi="Tahoma"/>
          <w:rtl w:val="true"/>
          <w:lang w:bidi="ar-MA"/>
        </w:rPr>
        <w:t>-</w:t>
      </w:r>
      <w:r>
        <w:rPr>
          <w:rStyle w:val="Postbody1"/>
          <w:rFonts w:ascii="Tahoma" w:hAnsi="Tahoma" w:cs="Tahoma"/>
          <w:rtl w:val="true"/>
        </w:rPr>
        <w:t>يدخ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ج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سي</w:t>
      </w:r>
      <w:r>
        <w:rPr>
          <w:rStyle w:val="Postbody1"/>
          <w:rFonts w:ascii="Tahoma" w:hAnsi="Tahoma" w:cs="Tahoma"/>
          <w:rtl w:val="true"/>
          <w:lang w:bidi="ar-MA"/>
        </w:rPr>
        <w:t>ء</w:t>
      </w:r>
      <w:r>
        <w:rPr>
          <w:rStyle w:val="Postbody1"/>
          <w:rFonts w:ascii="Tahoma" w:hAnsi="Tahoma" w:cs="Tahoma"/>
          <w:rtl w:val="true"/>
        </w:rPr>
        <w:t xml:space="preserve"> فتكون النتيجة أن يبرأ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صبح عزيز مص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فلننظر إلى أحداث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ص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تأمل في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علم أن الكون كله ملك 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طلوب منا أن نص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يأس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قصة هنا قصة يوسف الإنس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 يوسف النبي، فهو في حياته واجه الكثي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ظروف الصعبة خلال فترات حيا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صة هنا تتكلم عن قصة نجاح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نيا فهو أصبح في النهاية عزيز مص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ذي استطاع أن ينقذ مصر من المجاع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تفكيره الاقتصادي الناجح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يضا قصة نجاح في الآخرة فهو صمد أما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ascii="Tahoma" w:hAnsi="Tahoma" w:cs="Tahoma"/>
          <w:rtl w:val="true"/>
        </w:rPr>
        <w:t xml:space="preserve"> امرأة العزيز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يقبل أن يفعل معها الفاحشة برغم كل المغريات التي كانت أمام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وج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ثير من أوجه التشابه بين قصة يوسف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مد عليه السلا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فار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وسف أب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ه بالرغم من تعلقه ب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رق سيدنا محمد أحبا</w:t>
      </w:r>
      <w:r>
        <w:rPr>
          <w:rStyle w:val="Postbody1"/>
          <w:rFonts w:ascii="Tahoma" w:hAnsi="Tahoma" w:cs="Tahoma"/>
          <w:rtl w:val="true"/>
          <w:lang w:bidi="ar-MA"/>
        </w:rPr>
        <w:t>ئ</w:t>
      </w:r>
      <w:r>
        <w:rPr>
          <w:rStyle w:val="Postbody1"/>
          <w:rFonts w:ascii="Tahoma" w:hAnsi="Tahoma" w:cs="Tahoma"/>
          <w:rtl w:val="true"/>
        </w:rPr>
        <w:t>ه خديجة رضي الله ع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ب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طال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ترك يوسف بلده رغما ع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قر في مص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اجر سيدنا محمد من مكة بالرغ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تعلقه ب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قر في المدين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في النها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الكثير من المحن انتصر يوس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جتمع مع أب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ه مرة أخر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بشارة لسيدنا محمد بأنه سينتصر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هاية مهما واجه من صعوبا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خلاصة من القص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ص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يأس عن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حن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اضع عند النصر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هذه السورة لا يقر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>ها محز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مكروب إلا سُر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سور الرعد، إبراهيم، الحجر و النحل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رعد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color w:val="8B0000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حق واضح قوي راسخ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اطل ضعيف واه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 ظهر غير ذلك أمام الناس فثق في موقف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تحيد عن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بعض الناس قد ينخد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شعر أن للباطل نشوة ظاهرة، بل قد ينساق وراء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ظ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 الحق، فجاءت هذه السورة برسالة من الله تعالى تطالبنا بألا ننخدع بأي مظه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ادع للباط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نثق بأن الحق مهما حدث فله الغلبة في النها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ختي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عد كمثل هام يحدث أمامنا في الحياة فصوته قو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خيف يخاف منه الكث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غم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و بشير خير وبعده ينزل المطر، بل إن صوته هذا هو تسبيح السحاب لله تعالى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لنتأمل هذه الظاه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علم أن كثيرا من تخدعنا الظواه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كون مختلفة عن البواط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أكيد على أن الحق هو ما يوجد في كتاب الله فلا تكن من غي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ين الذين انخدعوا بالباط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غريات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ثم جاءت الآيات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كل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حمل معنى واح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أن الحق هو المسيطر على الكو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ظاهر قدر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كمه في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ون، فكيف تنخدع بعد ذل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ا تصدق بعدم البعث بعد الموت 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تعجب فعج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ولهم 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ئ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ذا كنا ترابا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إن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لفي خلق جدي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هذه السورة جمعت بين </w:t>
      </w:r>
      <w:r>
        <w:rPr>
          <w:rStyle w:val="Postbody1"/>
          <w:rFonts w:cs="Tahoma" w:ascii="Tahoma" w:hAnsi="Tahoma"/>
        </w:rPr>
        <w:t>3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ناقضا لتوضح لنا أنه لا يستطيع أحد أن يجمع بين هذه المتناقضات إلا الله تعا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قدر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راد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متناقضات التي ذكرتها السور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في</w:t>
      </w:r>
      <w:r>
        <w:rPr>
          <w:rStyle w:val="Postbody1"/>
          <w:rFonts w:ascii="Tahoma" w:hAnsi="Tahoma" w:cs="Tahoma"/>
          <w:rtl w:val="true"/>
        </w:rPr>
        <w:t xml:space="preserve"> الآي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يعل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تحمل كل أنثى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تغيض الأرحا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تزدا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هو مستخف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الليل و سارب بالنها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و الذي يريكم البرق خوف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طمع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نشئ السحاب الثقال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له يسجد من في 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 طوع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كرها وظلالهم بالغدو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آصال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أ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هل يستوي الأعمى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بصير أ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ل تستوي الظلم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نو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فمن يعلم أنما أُنزل إليك من رب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ق كمن هو أعم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ك متناقضات أخرى كثيرة تحتوي عليها السورة فمن يستطي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جمع بين كل هذه المتناقضات سوى الله تعال</w:t>
      </w:r>
      <w:r>
        <w:rPr>
          <w:rStyle w:val="Postbody1"/>
          <w:rFonts w:ascii="Tahoma" w:hAnsi="Tahoma" w:cs="Tahoma"/>
          <w:rtl w:val="true"/>
          <w:lang w:bidi="ar-MA"/>
        </w:rPr>
        <w:t>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ركز الآيات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دى قوة الحق فكيف إذا نحيد عن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رة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إبراهي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ركز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على معنى أساس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أن أكبر نعمة يمنها الله على أي إنسان هي نعمة الإيمان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أكبر نقمة هي الكف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عد عن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 منهج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أتي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مواجهات كثيرة للرسل مع أقوام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تهم لهم للإ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فض هؤلاء لنعمة الإيم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صرارهم على الكف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السورة خطبة إبليس الشهيرة التي سيلقيها على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رفض وابتعد عن نعمة الإ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رتضى بالكفر بديلا، فجاءت الآية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سمعنا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ط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تي سيلقيها عليهم في جهن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الشيطان لما قضي الأمر إن الله وعدك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عد الحق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عدتكم فأخلفت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باسم نبي الله إبراهيم ل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موذج للإنسان الذي فهم أن أكبر نعمة يمنها الله على العبد هي نعمة الإ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كبر نقمه هي نقمة الكفر والضلال، فجاءت السورة على اسمه لأنه قدًر هذه النع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ضلها عل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ات </w:t>
      </w:r>
      <w:r>
        <w:rPr>
          <w:rStyle w:val="Postbody1"/>
          <w:rFonts w:cs="Tahoma" w:ascii="Tahoma" w:hAnsi="Tahoma"/>
        </w:rPr>
        <w:t>24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تصوير بديع للكلمة الطيبة فصورت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شجرة الطيبة التي لها أصل ثاب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روعها في السماء، وصورت الكلمة الخبيث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شجرة الخبيثة التي ليس لها قرا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ختتم السورة بــ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ات شديدة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دة لمن ابتعد عن طريق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فر 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يقدر نعمة الله علي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حسبن الله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غافلاً عما يعمل الظالم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حج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هي </w:t>
      </w:r>
      <w:r>
        <w:rPr>
          <w:rStyle w:val="Postbody1"/>
          <w:rFonts w:ascii="Tahoma" w:hAnsi="Tahoma" w:cs="Tahoma"/>
          <w:rtl w:val="true"/>
        </w:rPr>
        <w:t>سورة مكية نزلت في وقت كان الإيذاء على المسلمين شديد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جميع ينظرون إلى الإسلام نظرة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هام كما هو الحال الآ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ركز السورة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هذا الدين محفوظ بأمر الله تعال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نا بأن نستمر على طاع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باد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أن الله حافظ دينه، لذلك لا ينبغي أن ننبهر بأ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ضارة أخرى، بل نركز جهودنا في الدعوة إلى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باد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ج</w:t>
      </w:r>
      <w:r>
        <w:rPr>
          <w:rStyle w:val="Postbody1"/>
          <w:rFonts w:ascii="Tahoma" w:hAnsi="Tahoma" w:cs="Tahoma"/>
          <w:rtl w:val="true"/>
        </w:rPr>
        <w:t>اءت بدا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ب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ذرهم يأكلو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متع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 xml:space="preserve">، ثم ختمت بالآية </w:t>
      </w:r>
      <w:r>
        <w:rPr>
          <w:rStyle w:val="Postbody1"/>
          <w:rFonts w:cs="Tahoma" w:ascii="Tahoma" w:hAnsi="Tahoma"/>
        </w:rPr>
        <w:t>9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سبح بحمد رب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ا تركزان على معنى واح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لا تنبهر بحضارة الغير، بل اثبت على دين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قفك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 السورة عدة أشياء قد تكفل الله بحفظها فذكر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ا نحن نزلنا الذكر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ا له لحافظ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لنا أن الله حفظ الدين لن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40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عبادي ليس لك عليهم سلطا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تركز على أن الله ق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فظ عباده الصالحين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 مددناه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ينا فيها رواسي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له تعالى يذكر لنا أنه يحفظ الأرض بما علي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في هذه السورة قصة إبلي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كزة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ى عداوته لبني آدم أجمعين ففي الآية </w:t>
      </w:r>
      <w:r>
        <w:rPr>
          <w:rStyle w:val="Postbody1"/>
          <w:rFonts w:cs="Tahoma" w:ascii="Tahoma" w:hAnsi="Tahoma"/>
        </w:rPr>
        <w:t>3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رب بما أغويتني لأزين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هم في الأر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وضح هنا أن الشيطان سيزين لنا الباط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اول جاهدا أن ننبهر ب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نسى ديننا وحضارتن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و س</w:t>
      </w:r>
      <w:r>
        <w:rPr>
          <w:rStyle w:val="Postbody1"/>
          <w:rFonts w:ascii="Tahoma" w:hAnsi="Tahoma" w:cs="Tahoma"/>
          <w:rtl w:val="true"/>
        </w:rPr>
        <w:t>ميت السورة باسم الحج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مكان الذي كانت تسك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 ثمود فقد جاء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ختيارهم للسكن بحيث توهموا أنهم بمأمن من العواص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ط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ا أراد الله أن ينزل عليهم العقاب لم تحمهم مساكنهم بل جاء العذاب على هيئة صيح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خل أذانهم فتصعقهم</w:t>
      </w:r>
      <w:r>
        <w:rPr>
          <w:rStyle w:val="Postbody1"/>
          <w:rFonts w:cs="Tahoma" w:ascii="Tahoma" w:hAnsi="Tahoma"/>
          <w:rtl w:val="true"/>
        </w:rPr>
        <w:t xml:space="preserve">. </w:t>
      </w:r>
      <w:r>
        <w:rPr>
          <w:rStyle w:val="Postbody1"/>
          <w:rFonts w:ascii="Tahoma" w:hAnsi="Tahoma" w:cs="Tahoma"/>
          <w:rtl w:val="true"/>
        </w:rPr>
        <w:t>لذلك يجب أن توقن بأنه لا حافظ إلا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إذا أرد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ستشعر ب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 الله حافظ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افظ دينك فاقرأ هذه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ن تخاف من أي </w:t>
      </w:r>
      <w:r>
        <w:rPr>
          <w:rStyle w:val="Postbody1"/>
          <w:rFonts w:ascii="Tahoma" w:hAnsi="Tahoma" w:cs="Tahoma"/>
          <w:rtl w:val="true"/>
          <w:lang w:bidi="ar-MA"/>
        </w:rPr>
        <w:t xml:space="preserve">شيء </w:t>
      </w:r>
      <w:r>
        <w:rPr>
          <w:rStyle w:val="Postbody1"/>
          <w:rFonts w:ascii="Tahoma" w:hAnsi="Tahoma" w:cs="Tahoma"/>
          <w:rtl w:val="true"/>
        </w:rPr>
        <w:t>آخ</w:t>
      </w:r>
      <w:r>
        <w:rPr>
          <w:rStyle w:val="Postbody1"/>
          <w:rFonts w:ascii="Tahoma" w:hAnsi="Tahoma" w:cs="Tahoma"/>
          <w:rtl w:val="true"/>
          <w:lang w:bidi="ar-MA"/>
        </w:rPr>
        <w:t>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نحل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ي سورة تذكرنا بنعم الله علين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صينا بالش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س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استعمالها في معصيته، لذلك فقد ذُكرت كل أنواع النعم في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كانت أول نعمة ذكرتها السورة هي نعمة الوحي في 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نز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لائكة بالروح من أمر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كما تم تفصيله في سورة إبراهيم هي أكبر نع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نها الله على الإنس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توجد ملحوظة يمكن أن نلاحظها عند قراءتنا للقرآن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 الوحي يأتي مقرونا بذكر نزول المطر، وذلك لأنه كما يحيي المطر الأرض عند نزو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ا، يحيي الوحي القلوب عند نزو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قراره فيه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و ت</w:t>
      </w:r>
      <w:r>
        <w:rPr>
          <w:rStyle w:val="Postbody1"/>
          <w:rFonts w:ascii="Tahoma" w:hAnsi="Tahoma" w:cs="Tahoma"/>
          <w:rtl w:val="true"/>
        </w:rPr>
        <w:t>توالى بعد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يات التي تعدد نعم الله تعالى ف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 xml:space="preserve">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خلق السماو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</w:t>
      </w:r>
      <w:r>
        <w:rPr>
          <w:rStyle w:val="Postbody1"/>
          <w:rFonts w:ascii="Tahoma" w:hAnsi="Tahoma" w:cs="Tahoma"/>
          <w:rtl w:val="true"/>
          <w:lang w:bidi="ar-MA"/>
        </w:rPr>
        <w:t>ر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خلق الإنسا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خلق الأنع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ا الغذ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نعمة المط</w:t>
      </w:r>
      <w:r>
        <w:rPr>
          <w:rStyle w:val="Postbody1"/>
          <w:rFonts w:ascii="Tahoma" w:hAnsi="Tahoma" w:cs="Tahoma"/>
          <w:rtl w:val="true"/>
          <w:lang w:bidi="ar-MA"/>
        </w:rPr>
        <w:t>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نا ب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 الله تعالى قد سخر 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في الكو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لنا نعمة تسخير البحر لنا بكل ما فيه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ع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نا بأهمية الجبال التي سخرها الله لنا لترسي لنا الأر</w:t>
      </w:r>
      <w:r>
        <w:rPr>
          <w:rStyle w:val="Postbody1"/>
          <w:rFonts w:ascii="Tahoma" w:hAnsi="Tahoma" w:cs="Tahoma"/>
          <w:rtl w:val="true"/>
          <w:lang w:bidi="ar-MA"/>
        </w:rPr>
        <w:t>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لنا أهمية النجو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فادتنا بها في تحديد الاتجاها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6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جعلنا نتفكر في كيفية خروج اللبن الخاص من بين فرث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قد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ذلك سوى الخالق وحد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7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نا بنعمة الله علينا نحن في كيف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لقن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 أخرجنا الله تعالى من بطون أمهات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 لنا السم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ص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فئد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ومن هنا نرى أن محور السورة يتركز في الآية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تعدوا نعمة الله ل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حصو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كما تحذرنا السورة في عدة </w:t>
      </w:r>
      <w:r>
        <w:rPr>
          <w:rStyle w:val="Postbody1"/>
          <w:rFonts w:ascii="Tahoma" w:hAnsi="Tahoma" w:cs="Tahoma"/>
          <w:rtl w:val="true"/>
          <w:lang w:bidi="ar-MA"/>
        </w:rPr>
        <w:t>آيا</w:t>
      </w:r>
      <w:r>
        <w:rPr>
          <w:rStyle w:val="Postbody1"/>
          <w:rFonts w:ascii="Tahoma" w:hAnsi="Tahoma" w:cs="Tahoma"/>
          <w:rtl w:val="true"/>
        </w:rPr>
        <w:t>ت من سوء استخدامنا لنعمة الله علي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 xml:space="preserve">آية </w:t>
      </w:r>
      <w:r>
        <w:rPr>
          <w:rStyle w:val="Postbody1"/>
          <w:rFonts w:cs="Tahoma" w:ascii="Tahoma" w:hAnsi="Tahoma"/>
        </w:rPr>
        <w:t>5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وارى من القوم من سوء ما بشر به أيمسكه على هون أم يدسه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ي التراب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 نقابل نعمة الإنجاب بأن نقتل بناتنا بدلا من أن نشكر الله عليه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6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ثمرات النخيل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عناب تتخذون منه سكراً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 بعد أن يرزق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من أحسن الثمر بغير حول ل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قوة نتخذ منه شراباً مسكراً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8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عرفون نعمت الله ثم ينكرون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 ننكر نعم الله علي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واضحة ظاه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و ضرب الله مثلا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رية كانت آمنة مطمئنة يأتيها رزقها رغدا من كل مكان فكفرت بأنع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يجب أن نستشعر نعمة الله علينا المحيطة بنا في كل مجال من مجال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يا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يستشعر النع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درها يزيده الله من نعم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قق قلبه</w:t>
      </w:r>
      <w:r>
        <w:rPr>
          <w:rStyle w:val="Postbody1"/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إسراء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ف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تهدف إلى أن نستشعر قيمة القرآن الكري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حتوى السورة على قص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سراء الذي حدث</w:t>
      </w:r>
      <w:r>
        <w:rPr>
          <w:rStyle w:val="Postbody1"/>
          <w:rFonts w:ascii="Tahoma" w:hAnsi="Tahoma" w:cs="Tahoma"/>
          <w:rtl w:val="true"/>
          <w:lang w:bidi="ar-MA"/>
        </w:rPr>
        <w:t xml:space="preserve">ت </w:t>
      </w:r>
      <w:r>
        <w:rPr>
          <w:rStyle w:val="Postbody1"/>
          <w:rFonts w:ascii="Tahoma" w:hAnsi="Tahoma" w:cs="Tahoma"/>
          <w:rtl w:val="true"/>
        </w:rPr>
        <w:t xml:space="preserve">للنبي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من المسجد الحرام إلى المسجد الأقص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لأنه في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حادثة عندما دخل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إلى المسجد الأقصى وجد فيه كل الأنبياء من لدن آدم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يسى عليهم السلام، ثم قال له جبريل أن يتقد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صلي بهم إماماً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إشا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تقال الرسالة الربانية من الأمم السابقة إلى أمتنا أمة محمد صلى الله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هذا سميت السورة بهذا </w:t>
      </w:r>
      <w:r>
        <w:rPr>
          <w:rStyle w:val="Postbody1"/>
          <w:rFonts w:ascii="Tahoma" w:hAnsi="Tahoma" w:cs="Tahoma"/>
          <w:rtl w:val="true"/>
        </w:rPr>
        <w:t>الاسم</w:t>
      </w:r>
      <w:r>
        <w:rPr>
          <w:rStyle w:val="Postbody1"/>
          <w:rFonts w:ascii="Tahoma" w:hAnsi="Tahoma" w:cs="Tahoma"/>
          <w:rtl w:val="true"/>
        </w:rPr>
        <w:t xml:space="preserve"> لتدلل على </w:t>
      </w:r>
      <w:r>
        <w:rPr>
          <w:rStyle w:val="Postbody1"/>
          <w:rFonts w:ascii="Tahoma" w:hAnsi="Tahoma" w:cs="Tahoma"/>
          <w:rtl w:val="true"/>
        </w:rPr>
        <w:t>انتقال</w:t>
      </w:r>
      <w:r>
        <w:rPr>
          <w:rStyle w:val="Postbody1"/>
          <w:rFonts w:ascii="Tahoma" w:hAnsi="Tahoma" w:cs="Tahoma"/>
          <w:rtl w:val="true"/>
        </w:rPr>
        <w:t xml:space="preserve"> الرسال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تا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خلا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بني إسرائيل إلين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ثم فيجب علينا أن نعرف أن هذا القرآن ليس للقراءة فقط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 الأهم أن نستشعر بمدي قيم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نه مس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>ولية كبي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ج يجب أن نسير عل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م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حور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قيمة القرآ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 في الحديث أن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قال</w:t>
      </w:r>
      <w:r>
        <w:rPr>
          <w:rStyle w:val="Postbody1"/>
          <w:rFonts w:cs="Tahoma" w:ascii="Tahoma" w:hAnsi="Tahoma"/>
          <w:rtl w:val="true"/>
        </w:rPr>
        <w:t xml:space="preserve">:" </w:t>
      </w:r>
      <w:r>
        <w:rPr>
          <w:rStyle w:val="Postbody1"/>
          <w:rFonts w:ascii="Tahoma" w:hAnsi="Tahoma" w:cs="Tahoma"/>
          <w:color w:val="0000FF"/>
          <w:rtl w:val="true"/>
        </w:rPr>
        <w:t>ألا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إنها ستكون فتنة، فقال الإمام علي</w:t>
      </w:r>
      <w:r>
        <w:rPr>
          <w:rStyle w:val="Postbody1"/>
          <w:rFonts w:cs="Tahoma" w:ascii="Tahoma" w:hAnsi="Tahoma"/>
          <w:color w:val="0000FF"/>
          <w:rtl w:val="true"/>
          <w:lang w:bidi="ar-MA"/>
        </w:rPr>
        <w:t>:</w:t>
      </w:r>
      <w:r>
        <w:rPr>
          <w:rStyle w:val="Postbody1"/>
          <w:rFonts w:cs="Tahoma" w:ascii="Tahoma" w:hAnsi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فما المخرج؟ قال</w:t>
      </w:r>
      <w:r>
        <w:rPr>
          <w:rStyle w:val="Postbody1"/>
          <w:rFonts w:cs="Tahoma" w:ascii="Tahoma" w:hAnsi="Tahoma"/>
          <w:color w:val="0000FF"/>
          <w:rtl w:val="true"/>
          <w:lang w:bidi="ar-MA"/>
        </w:rPr>
        <w:t>:</w:t>
      </w:r>
      <w:r>
        <w:rPr>
          <w:rStyle w:val="Postbody1"/>
          <w:rFonts w:cs="Tahoma" w:ascii="Tahoma" w:hAnsi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كتاب الله فيه نبأ من قبلكم،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خبر ما بعدكم،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حكم ما بينكم،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هو الفصل ليس بالهزل، من تركه من جبار قصمه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له،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ن ابتغى الخير في غيره أضله الله، فهو حبل الله المتين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هو الذكر الحكيم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هو الصراط المستقيم،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هو الذي لا تزيغ به الأهواء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لا تلتبس به الألسن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لا يشبع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نه العلماء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لا يَخلق من كثرة الرد،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لا تنقض عجائب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>ه</w:t>
      </w:r>
      <w:r>
        <w:rPr>
          <w:rStyle w:val="Postbody1"/>
          <w:rFonts w:ascii="Tahoma" w:hAnsi="Tahoma" w:cs="Tahoma"/>
          <w:color w:val="0000FF"/>
          <w:rtl w:val="true"/>
        </w:rPr>
        <w:t xml:space="preserve">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 xml:space="preserve">هو الذي لم ينته الجن 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>إ</w:t>
      </w:r>
      <w:r>
        <w:rPr>
          <w:rStyle w:val="Postbody1"/>
          <w:rFonts w:ascii="Tahoma" w:hAnsi="Tahoma" w:cs="Tahoma"/>
          <w:color w:val="0000FF"/>
          <w:rtl w:val="true"/>
        </w:rPr>
        <w:t>ذ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سمعوه إلا أن قالوا إنا سمعنا قرآنا عجبا</w:t>
      </w:r>
      <w:r>
        <w:rPr>
          <w:rStyle w:val="Postbody1"/>
          <w:rFonts w:cs="Tahoma" w:ascii="Tahoma" w:hAnsi="Tahoma"/>
          <w:color w:val="0000FF"/>
          <w:rtl w:val="true"/>
        </w:rPr>
        <w:t xml:space="preserve">. </w:t>
      </w:r>
      <w:r>
        <w:rPr>
          <w:rStyle w:val="Postbody1"/>
          <w:rFonts w:ascii="Tahoma" w:hAnsi="Tahoma" w:cs="Tahoma"/>
          <w:color w:val="0000FF"/>
          <w:rtl w:val="true"/>
        </w:rPr>
        <w:t>هو الذي من قال به صدق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ن حكم به عدل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ن عمل به أجر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ن دعا إليه هدي إلى صراط مستقيم</w:t>
      </w:r>
      <w:r>
        <w:rPr>
          <w:rStyle w:val="Postbody1"/>
          <w:rFonts w:cs="Tahoma" w:ascii="Tahoma" w:hAnsi="Tahoma"/>
          <w:rtl w:val="true"/>
        </w:rPr>
        <w:t xml:space="preserve">" </w:t>
      </w:r>
      <w:r>
        <w:rPr>
          <w:rStyle w:val="Postbody1"/>
          <w:rFonts w:ascii="Tahoma" w:hAnsi="Tahoma" w:cs="Tahoma"/>
          <w:rtl w:val="true"/>
        </w:rPr>
        <w:t>رواه الدرامي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دأ ذكر بعض الأمم السابقة التي كانت مس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>ولة عن الكتاب فذكر موسى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وم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وح عليه السلام، ثم جاءت الآية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تفسدن في الأرض مرت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هم سيفسدون في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دها ستضيع منهم الرسالة الرب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تقل إلين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هذا القرآن يهدي للتي هي أقو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ما في القرآن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يرات لنا لو اتبعناه، ث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الآية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دأ السورة في سرد بعض الأوام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وا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واجب علينا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ها م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ام القرآن منهج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التنا التي نتمسك بها مع ملاحظة أن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وامر التي وردت هنا تتماشى مع الفطرة السليم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أي صاحب عقل سليم يجب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قبل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طيعها، فمن بعض الأوامر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ل</w:t>
      </w:r>
      <w:r>
        <w:rPr>
          <w:rStyle w:val="Postbody1"/>
          <w:rFonts w:ascii="Tahoma" w:hAnsi="Tahoma" w:cs="Tahoma"/>
          <w:rtl w:val="true"/>
        </w:rPr>
        <w:t xml:space="preserve">آية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24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حث على بر الوالد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6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توصية على الأقرب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اكين مع عدم التبذي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لتها الآية </w:t>
      </w:r>
      <w:r>
        <w:rPr>
          <w:rStyle w:val="Postbody1"/>
          <w:rFonts w:cs="Tahoma" w:ascii="Tahoma" w:hAnsi="Tahoma"/>
        </w:rPr>
        <w:t>2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مر أيضاً بعدم البخل فالوسطية هي المطلوب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هي عن قتل الأولا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شية الفقر فالله هو الراز</w:t>
      </w:r>
      <w:r>
        <w:rPr>
          <w:rStyle w:val="Postbody1"/>
          <w:rFonts w:ascii="Tahoma" w:hAnsi="Tahoma" w:cs="Tahoma"/>
          <w:rtl w:val="true"/>
          <w:lang w:bidi="ar-MA"/>
        </w:rPr>
        <w:t>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2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هي عن الزن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ن نفي الكي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7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هي عن التك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يل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لت كل الأوام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ابقة آيات توضح قيمة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ظمته مثل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ذلك مما أوحى إلي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بك من الحكم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القرآن من عند الله وهو مل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بالحكم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4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م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ش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يء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إلا يسبح بحمد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الكون خاضع 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امره فلنطيع الله نحن أيض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5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ا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ذلك في الكتاب مسطو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أخبار الأمم السابقة مذكور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رآن لنأخذ منها العب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8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لئن اجتمعت الإنس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جن على أ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أتوا بمثل هذا القرآن لا يأتون بمثل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مكن لأي مخلوق أن يأت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بسور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رآن فهو المعجزة الخالد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5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0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دور القرآن في الحيا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ت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لنا كي نطيع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وفي بحق أمانة الرسالة التي أعطاها لنا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بعد كل الآيات التي ذكرت عظمة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هميته جاءت الآيات </w:t>
      </w:r>
      <w:r>
        <w:rPr>
          <w:rStyle w:val="Postbody1"/>
          <w:rFonts w:cs="Tahoma" w:ascii="Tahoma" w:hAnsi="Tahoma"/>
        </w:rPr>
        <w:t>107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0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0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>تكلم عن أحباء القرآن، الذين تتعلق به قلوب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ذا قرأوه تأثروا بما ف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مل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وامر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واهي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ه الآيات سجدة لتستشعر أهمية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سي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ربك السج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جعلك تخضع 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قال 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color w:val="0000FF"/>
          <w:rtl w:val="true"/>
        </w:rPr>
        <w:t>تركت فيكم ما إن تمسكتم به لن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تضلوا بعدي أبدا كتاب الله وسنتي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كهف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تحتوي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على أربع قصص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نهاية كل قصة تعقيب علي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صص هي</w:t>
      </w:r>
      <w:r>
        <w:rPr>
          <w:rStyle w:val="Postbody1"/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قصة أهل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كهف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دور حول مجموعة من الشباب الذين آمنوا بالله في بلد كل أهلها كافر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اولوا أن يدعو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ملكهم للإ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رف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ا أحسوا بأنهم في خط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قومهم ق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تلونهم، أووا إلى الكه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ك حدثت المعجز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هم الله ينامون فترة طويلة</w:t>
      </w:r>
      <w:r>
        <w:rPr>
          <w:rStyle w:val="Postbody1"/>
          <w:rFonts w:ascii="Tahoma" w:hAnsi="Tahoma" w:cs="Tahoma"/>
          <w:rtl w:val="true"/>
          <w:lang w:bidi="ar-MA"/>
        </w:rPr>
        <w:t xml:space="preserve"> كان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30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ة، ثم أيقظ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 أهل قريتهم يعثرو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علي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رفو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معجزة الله تعالى في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ق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صة صاحب الجنتين و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صاحبه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قصة رجل كان غ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 جنتان مثمرت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شكر ر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عترف بفضله علي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راد صاحبه أن ينصح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عله يت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جع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أبى، فكان جزاؤه أن دمر الله له جنت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قصة موسى عليه السلام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خضر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دأ عندما سأل رجل موسى عليه السلام عن أعلم أهل الأرض فقال له أنا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أخبره الله تعالى أن هناك رجلا أعلم منه هو الخضر، فذهب له 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زمه فترة حدث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ما فيها أحداث غريبة تفسرها لنا السو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قصة ذ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ي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القرنين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قصة ملك فت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ادا كثيرة في أنحاء الأرض، حتى وصل إلى قوم استغاثوا به لينقذهم من يأجوج 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أجوج، فبنى لهم السد الذي يمنعهم من الإغارة علي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سد الذي سيتهدم ح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أمر الله </w:t>
      </w:r>
      <w:r>
        <w:rPr>
          <w:rStyle w:val="Postbody1"/>
          <w:rFonts w:ascii="Tahoma" w:hAnsi="Tahoma" w:cs="Tahoma"/>
          <w:rtl w:val="true"/>
          <w:lang w:bidi="ar-MA"/>
        </w:rPr>
        <w:t>ب</w:t>
      </w:r>
      <w:r>
        <w:rPr>
          <w:rStyle w:val="Postbody1"/>
          <w:rFonts w:ascii="Tahoma" w:hAnsi="Tahoma" w:cs="Tahoma"/>
          <w:rtl w:val="true"/>
        </w:rPr>
        <w:t>قرب قيام الساع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لأول وهل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قد نحس أن هذه القصص لا يوج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ابط بي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بالتأمل فيها نجد أن القصص الأربع كل واحدة منها تتكلم عن فتن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تن الشديدة التي يتعرض لها بنو آدم في كل زمان فجاء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قصة أهل الكه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عرض لفتنة الد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قصة صاحب الجنتين تتعرض لفتنة الما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قصة موسى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ضر تتعرض لفتنة العل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قصة ذ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القرنين تتعرض لفتنة السلط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ا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من هنا نفهم أن هدف السورة ه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صمة من الفتن، لذلك فمن فضل قراء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الكهف أن من يقرأها يوم الجمعة أضاء الله له نورا من قدميه إلى عنان السماء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ال 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color w:val="0000FF"/>
          <w:rtl w:val="true"/>
        </w:rPr>
        <w:t>من أدرك الدجال فقرأ فواتح سورة الكهف أو خواتيمها عُصِم من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يمكن لنا أيضا أن نربط بين الدج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جاء في السورة من فتن كالآت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فتنة ال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جال يفتن الكثير في دينهم بما يمكنه من إحياء للموت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فتنة الم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جال يأمر الأرض فتخرج كنوز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تطيع أن يتحكم في المط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فتنة الع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جال يفتن الكثيرين بما يخبرهم به من غيبيا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فتن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ط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جال تدين له معظم بلاد الأرض ما عدا م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دينة فلا سلطان له علي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قد وضحت لنا السورة عقب كل قصة كيفية النجاة من الوقوع في الفتنة ال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تها فجاء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قصة أهل الكهف توضح أن النجاة من فتنة الد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مثل في الصحبة الصالح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الآخ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45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قصة صاحب الجنت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نجاة من فتنة المال تأتي من فهم حقيقة 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الآخ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6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قصة 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ضر توضح أن النجاة من فتنة المال وسيلتها التواضع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0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0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قصة ذ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القرنين توضح أن النجاة من فتنة السلطة تتمثل في أن تكون مخلص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عملك 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تذكر الآخر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الأخيرة </w:t>
      </w:r>
      <w:r>
        <w:rPr>
          <w:rStyle w:val="Postbody1"/>
          <w:rFonts w:cs="Tahoma" w:ascii="Tahoma" w:hAnsi="Tahoma"/>
        </w:rPr>
        <w:t>1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ركز تركيز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شديد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عصمة من الفتن تأتي بأن تعمل عم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صالح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ن تخلص كل عملك 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قد ق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لماء أن شروط قبول العمل أن يكون صحيحاً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خلص نيتك 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5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منتصف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د أول قصتين فيها بذكر الشيط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صته لأن الشيطان هو المحر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ساسي لأي فتنة فيجب الانتبا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رص على عدم الوقوع تحت تأثير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تسمية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بالكهف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نه رمز بأن من يتوكل على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مسك بشرع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ينه، فلاب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قف الله مع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ي</w:t>
      </w:r>
      <w:r>
        <w:rPr>
          <w:rStyle w:val="Postbody1"/>
          <w:rFonts w:ascii="Tahoma" w:hAnsi="Tahoma" w:cs="Tahoma"/>
          <w:rtl w:val="true"/>
        </w:rPr>
        <w:t>ساند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هؤلاء الفت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فروا بدينهم حتى لا يفتنوا فيه فحماهم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 لهم من الكهف المظلم مأو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مان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وره لهم ليبدد الظ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حش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كذا ف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وكل على الله فهو حسب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ملاحظات عامة على السور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الحرك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كثيرة مثل فأووا، فانطلقا، فأعينوني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لأن الحركة مطلوبة لعدم الوقو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 الركون إلى الفت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 xml:space="preserve">بدأت السورة بذكر القرآن و </w:t>
      </w:r>
      <w:r>
        <w:rPr>
          <w:rStyle w:val="Postbody1"/>
          <w:rFonts w:ascii="Tahoma" w:hAnsi="Tahoma" w:cs="Tahoma"/>
          <w:rtl w:val="true"/>
        </w:rPr>
        <w:t>انتهت</w:t>
      </w:r>
      <w:r>
        <w:rPr>
          <w:rStyle w:val="Postbody1"/>
          <w:rFonts w:ascii="Tahoma" w:hAnsi="Tahoma" w:cs="Tahoma"/>
          <w:rtl w:val="true"/>
        </w:rPr>
        <w:t xml:space="preserve"> أيضاً ب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شارة واضحة أن من أهم عوامل الوقاية من الفتن هو التمسك بالقرآن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Style w:val="Postbody1"/>
        </w:rPr>
      </w:pPr>
      <w:r>
        <w:rPr>
          <w:rStyle w:val="Postbody1"/>
          <w:rFonts w:ascii="Tahoma" w:hAnsi="Tahoma" w:cs="Tahoma"/>
          <w:rtl w:val="true"/>
        </w:rPr>
        <w:t>ذكر</w:t>
      </w:r>
      <w:r>
        <w:rPr>
          <w:rStyle w:val="Postbody1"/>
          <w:rFonts w:ascii="Tahoma" w:hAnsi="Tahoma" w:cs="Tahoma"/>
          <w:rtl w:val="true"/>
          <w:lang w:bidi="ar-MA"/>
        </w:rPr>
        <w:t>ت</w:t>
      </w:r>
      <w:r>
        <w:rPr>
          <w:rStyle w:val="Postbody1"/>
          <w:rFonts w:ascii="Tahoma" w:hAnsi="Tahoma" w:cs="Tahoma"/>
          <w:rtl w:val="true"/>
        </w:rPr>
        <w:t xml:space="preserve">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الدعوة إلى الله بكافة مستوياتها فجاء دعوة الشباب للملك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ة الصدي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صديق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ليم صاحب العلم لتلميذ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ولي الأمر لرع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ته</w:t>
      </w:r>
      <w:r>
        <w:rPr>
          <w:rStyle w:val="Postbody1"/>
          <w:rFonts w:cs="Tahoma" w:ascii="Tahoma" w:hAnsi="Tahoma"/>
          <w:rtl w:val="true"/>
        </w:rPr>
        <w:t xml:space="preserve">.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إشارة واضح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أهمية الدعو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تكثر في السورة ذكر الغيبيات مثل عدد أصحاب الكهف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ق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د بين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يأجوج و مأجوج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غيرها لتلفت نظرنا بأن هناك أشياء كثيرة من حو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داث قد لا نستوعب الحكمة فيها فالواجب أن نفعل ما علي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جته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سلم أمر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صاحب الأم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وقن بقدر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مه و حكمته</w:t>
      </w:r>
      <w:r>
        <w:rPr>
          <w:rStyle w:val="Postbody1"/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 xml:space="preserve">ة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مري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إ</w:t>
      </w:r>
      <w:r>
        <w:rPr>
          <w:rStyle w:val="Postbody1"/>
          <w:rFonts w:ascii="Tahoma" w:hAnsi="Tahoma" w:cs="Tahoma"/>
          <w:rtl w:val="true"/>
        </w:rPr>
        <w:t>ن الهدف الأسمى لطلب الذرية من الله تعالى أن 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للحفاظ على دين الله في الأرض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أهم ما يمكن أن يورثه الآباء إلى الأبن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 الم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لم الصال</w:t>
      </w:r>
      <w:r>
        <w:rPr>
          <w:rStyle w:val="Postbody1"/>
          <w:rFonts w:ascii="Tahoma" w:hAnsi="Tahoma" w:cs="Tahoma"/>
          <w:rtl w:val="true"/>
          <w:lang w:bidi="ar-MA"/>
        </w:rPr>
        <w:t>ح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لنا السورة عدة نماذج لآب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ريته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دعاء زكريا</w:t>
      </w:r>
      <w:r>
        <w:rPr>
          <w:rStyle w:val="Postbody1"/>
          <w:rFonts w:ascii="Tahoma" w:hAnsi="Tahoma" w:cs="Tahoma"/>
          <w:rtl w:val="true"/>
          <w:lang w:bidi="ar-MA"/>
        </w:rPr>
        <w:t>ء</w:t>
      </w:r>
      <w:r>
        <w:rPr>
          <w:rStyle w:val="Postbody1"/>
          <w:rFonts w:ascii="Tahoma" w:hAnsi="Tahoma" w:cs="Tahoma"/>
          <w:rtl w:val="true"/>
        </w:rPr>
        <w:t xml:space="preserve"> عليه السلام لربه برغبته في الذر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لد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 السب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ساسي في رغبته أنه وجد أنه لا أحد في بني إسرائيل يمكن أن يحمل من بعده الرسال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دعوة للدين، فكانت النتيجة في الآية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ا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حيي خذ الكتاب بقو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أي 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يصبح حامل الرسالة من بعد زكريا</w:t>
      </w:r>
      <w:r>
        <w:rPr>
          <w:rStyle w:val="Postbody1"/>
          <w:rFonts w:ascii="Tahoma" w:hAnsi="Tahoma" w:cs="Tahoma"/>
          <w:rtl w:val="true"/>
          <w:lang w:bidi="ar-MA"/>
        </w:rPr>
        <w:t>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نموذج الثاني كان لمر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يسى عليه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لاحظ أن كلمة البر جاءت مرت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ن مرة على لسان يحيى في 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  <w:lang w:bidi="ar-MA"/>
        </w:rPr>
        <w:t>: 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ر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والدي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رة على لسان عيسى عليه السلام في الآية </w:t>
      </w:r>
      <w:r>
        <w:rPr>
          <w:rStyle w:val="Postbody1"/>
          <w:rFonts w:cs="Tahoma" w:ascii="Tahoma" w:hAnsi="Tahoma"/>
        </w:rPr>
        <w:t>3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را بوالد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إشارة هامة أن من يدعو ربه بالول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يربي ولده على أساس الحفاظ على الد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علي به الإ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ون سببا في نصرته لابد أن يبارك الله في هذا الول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را بوالد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نموذج الثالث جاء نموذج إبراهيم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بيه فهو عك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نموذجين السابقين فجاء </w:t>
      </w:r>
      <w:r>
        <w:rPr>
          <w:rStyle w:val="Postbody1"/>
          <w:rFonts w:ascii="Tahoma" w:hAnsi="Tahoma" w:cs="Tahoma"/>
          <w:rtl w:val="true"/>
        </w:rPr>
        <w:t>بال</w:t>
      </w:r>
      <w:r>
        <w:rPr>
          <w:rStyle w:val="Postbody1"/>
          <w:rFonts w:ascii="Tahoma" w:hAnsi="Tahoma" w:cs="Tahoma"/>
          <w:rtl w:val="true"/>
          <w:lang w:bidi="ar-MA"/>
        </w:rPr>
        <w:t>إ</w:t>
      </w:r>
      <w:r>
        <w:rPr>
          <w:rStyle w:val="Postbody1"/>
          <w:rFonts w:ascii="Tahoma" w:hAnsi="Tahoma" w:cs="Tahoma"/>
          <w:rtl w:val="true"/>
        </w:rPr>
        <w:t>بن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غبته في هداية الأب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تأملنا الآيات التي 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يدعو فيها إبراهيم أبيه في الآيات </w:t>
      </w:r>
      <w:r>
        <w:rPr>
          <w:rStyle w:val="Postbody1"/>
          <w:rFonts w:cs="Tahoma" w:ascii="Tahoma" w:hAnsi="Tahoma"/>
        </w:rPr>
        <w:t>4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4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جدنا أن لهجته معه رقيقة للغا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بدأ دعوته لأبيه بكلمة يا أبت ليظهر له مدى قربه من نفس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ره معه</w:t>
      </w:r>
      <w:r>
        <w:rPr>
          <w:rStyle w:val="Postbody1"/>
          <w:rFonts w:cs="Tahoma" w:ascii="Tahoma" w:hAnsi="Tahoma"/>
          <w:rtl w:val="true"/>
        </w:rPr>
        <w:t xml:space="preserve">.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ا أصر أبو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عدم الهداية عوضه الله تعالى بأبنائه إسماعي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سحا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بعده يعق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نبوة في ذريتهم، في الآيات </w:t>
      </w:r>
      <w:r>
        <w:rPr>
          <w:rStyle w:val="Postbody1"/>
          <w:rFonts w:cs="Tahoma" w:ascii="Tahoma" w:hAnsi="Tahoma"/>
          <w:lang w:bidi="ar-MA"/>
        </w:rPr>
        <w:t>49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cs="Tahoma" w:ascii="Tahoma" w:hAnsi="Tahoma"/>
          <w:lang w:bidi="ar-MA"/>
        </w:rPr>
        <w:t>50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lang w:bidi="ar-MA"/>
        </w:rPr>
        <w:t>52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أت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الآي</w:t>
      </w:r>
      <w:r>
        <w:rPr>
          <w:rStyle w:val="Postbody1"/>
          <w:rFonts w:ascii="Tahoma" w:hAnsi="Tahoma" w:cs="Tahoma"/>
          <w:rtl w:val="true"/>
          <w:lang w:bidi="ar-MA"/>
        </w:rPr>
        <w:t>ت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58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5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مقارنة شامل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سرد للأنبياء الذين ورثوا الرسالة لأبنائهم الذين حملوا </w:t>
      </w:r>
      <w:r>
        <w:rPr>
          <w:rStyle w:val="Postbody1"/>
          <w:rFonts w:ascii="Tahoma" w:hAnsi="Tahoma" w:cs="Tahoma"/>
          <w:rtl w:val="true"/>
          <w:lang w:bidi="ar-MA"/>
        </w:rPr>
        <w:t>أعباء</w:t>
      </w:r>
      <w:r>
        <w:rPr>
          <w:rStyle w:val="Postbody1"/>
          <w:rFonts w:ascii="Tahoma" w:hAnsi="Tahoma" w:cs="Tahoma"/>
          <w:rtl w:val="true"/>
        </w:rPr>
        <w:t xml:space="preserve"> الدين من بعدهم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دى </w:t>
      </w:r>
      <w:r>
        <w:rPr>
          <w:rStyle w:val="Postbody1"/>
          <w:rFonts w:ascii="Tahoma" w:hAnsi="Tahoma" w:cs="Tahoma"/>
          <w:rtl w:val="true"/>
        </w:rPr>
        <w:t>اختلافهم</w:t>
      </w:r>
      <w:r>
        <w:rPr>
          <w:rStyle w:val="Postbody1"/>
          <w:rFonts w:ascii="Tahoma" w:hAnsi="Tahoma" w:cs="Tahoma"/>
          <w:rtl w:val="true"/>
        </w:rPr>
        <w:t xml:space="preserve"> عن الأجيال التي تلت ذلك الذين ضيعوا الأما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سال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عدهم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عالى في آخر الآي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سوف يلقون غي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نتقل الآيات في السورة بعد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التذكير بحقيقة 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نا نحن البشر نحتاج إلى الولد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له تعالى 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تاج إل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فجاءت الآيات </w:t>
      </w:r>
      <w:r>
        <w:rPr>
          <w:rStyle w:val="Postbody1"/>
          <w:rFonts w:cs="Tahoma" w:ascii="Tahoma" w:hAnsi="Tahoma"/>
        </w:rPr>
        <w:t>8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ا بعدها، بلهجة شديدة توضح </w:t>
      </w:r>
      <w:r>
        <w:rPr>
          <w:rStyle w:val="Postbody1"/>
          <w:rFonts w:ascii="Tahoma" w:hAnsi="Tahoma" w:cs="Tahoma"/>
          <w:rtl w:val="true"/>
        </w:rPr>
        <w:t>استغناء</w:t>
      </w:r>
      <w:r>
        <w:rPr>
          <w:rStyle w:val="Postbody1"/>
          <w:rFonts w:ascii="Tahoma" w:hAnsi="Tahoma" w:cs="Tahoma"/>
          <w:rtl w:val="true"/>
        </w:rPr>
        <w:t xml:space="preserve"> الله تعالى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ل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 القادر على كل عباد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لك أموره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س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بسورة مر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ركز لنا على حقيقة 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 الأم هي المؤسس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ربية الحقيقية لأولادها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تى صلحت الأم استطاعت أن تغرس الق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بادئ في أولاد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طه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محو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ساسي لهذ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السورة هو أن الإسلام لا يسبب لأتباعه الشق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عب بل على العكس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نهجنا منهج السعادة الحقيق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سلام سعادة لا شق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بدأت السورة بالتأكيد على هدفها الأساس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سم الله الرح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ؤكد أن الرحمن لا يكتب الشقاء على عباد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لنا السورة بعد ذلك قص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رعون لتوضح لنا حقيقة 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ى أن الإسلام ليس سببا لشقاء متبع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عني عدم وجود صعوبات في طريق المسلم، ف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عوة إلى الله مل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ئة بالصعا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جب أن نفرق بين الشق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عوبات التي قد تواجهنا، فالشقاء هو العيشة النكدة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 مهما واجه من صعوبات فإن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يحس بسعادة داخلية لا يحس بها غير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لذلك ف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ثناء سرد قصة موسى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رعون تأتي لنا ملامح رحمة الله التي لابد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ساند عباده المؤمنين فجاءت الآية </w:t>
      </w:r>
      <w:r>
        <w:rPr>
          <w:rStyle w:val="Postbody1"/>
          <w:rFonts w:cs="Tahoma" w:ascii="Tahoma" w:hAnsi="Tahoma"/>
        </w:rPr>
        <w:t>3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مننا عليك مرة أخر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تذكر موسى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بنعم الله الكثيرة علي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3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لقيت عليك محبة مني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ض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له دائما مع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اند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ثم جاءت قصة السحرة مع 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ثابتين على الحق لما عرفو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قنوا أنهم حتى لو أوذوا في الدنيا في سبيل دين الح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إن الله سيعوضهم عن ذلك في الآخر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هي السعادة الحق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عيم المقيم، ال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7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7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جنات عدن تجري من تحتها الأنهار خالدين في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ال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lang w:bidi="ar-MA"/>
        </w:rPr>
        <w:t>99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إلى </w:t>
      </w:r>
      <w:r>
        <w:rPr>
          <w:rStyle w:val="Postbody1"/>
          <w:rFonts w:cs="Tahoma" w:ascii="Tahoma" w:hAnsi="Tahoma"/>
          <w:lang w:bidi="ar-MA"/>
        </w:rPr>
        <w:t>101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شقاء الحقيقي هو لمن يأتي يوم القيامة يحمل أوزار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كاملة فكان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سوأ حمل يمكن أن يحمله الإنسان يوم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مصيره على الن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ئس المصير، 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لتها الآية </w:t>
      </w:r>
      <w:r>
        <w:rPr>
          <w:rStyle w:val="Postbody1"/>
          <w:rFonts w:cs="Tahoma" w:ascii="Tahoma" w:hAnsi="Tahoma"/>
        </w:rPr>
        <w:t>11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عرض نموذج المس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د خاب من حمل ظلم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عدها الآية </w:t>
      </w:r>
      <w:r>
        <w:rPr>
          <w:rStyle w:val="Postbody1"/>
          <w:rFonts w:cs="Tahoma" w:ascii="Tahoma" w:hAnsi="Tahoma"/>
        </w:rPr>
        <w:t>1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موذج الصالح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يعمل من الصالح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و مؤمن فلا يخاف ظلم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هضم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ختر لنفس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النموذجين تريد أن تقتدي 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ون لك نفس مصيره؟؟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بدأت السورة من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وي لنا قصة آدم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ه كان في سعادة في الجنة إلى أن أغوا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يطان فعصى رب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أنزله الله تعالى إلى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ضح له نفس الحقيقة التي يجب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فهمها جيد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لا ننساها في الآية </w:t>
      </w:r>
      <w:r>
        <w:rPr>
          <w:rStyle w:val="Postbody1"/>
          <w:rFonts w:cs="Tahoma" w:ascii="Tahoma" w:hAnsi="Tahoma"/>
        </w:rPr>
        <w:t>1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من تبع هداي فلا يضل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يشق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ل ب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آية الصريحة يمكن أن نشك بأن الت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لتزام</w:t>
      </w:r>
      <w:r>
        <w:rPr>
          <w:rStyle w:val="Postbody1"/>
          <w:rFonts w:ascii="Tahoma" w:hAnsi="Tahoma" w:cs="Tahoma"/>
          <w:rtl w:val="true"/>
        </w:rPr>
        <w:t xml:space="preserve"> قد يسببان لصاحبهما أي شقاء ؟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في نهاية السورة الآية </w:t>
      </w:r>
      <w:r>
        <w:rPr>
          <w:rStyle w:val="Postbody1"/>
          <w:rFonts w:cs="Tahoma" w:ascii="Tahoma" w:hAnsi="Tahoma"/>
        </w:rPr>
        <w:t>13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صبر على ما يقولو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،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سبح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بحمد ربك قبل طلوع الشمس و قبل غروبها، و من آناء الليل فسبح و أطراف النهار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عل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رض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 التوصية الإلهية لكل المؤمنين بأن يصبروا على ما قد يقال ع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دونه من صعا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سبحوا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ذكروه في كل الأوقات حتى يصلوا إلى الرض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كبر النعم التي ينعم الله بها على عباده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سور الأنبياء، الحج و المؤمنو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أنبياء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دف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ور الأنبياء هو تذكرة البشرية التي قد تمر أحيانا بفترات من الغفلة ف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ور الرسل تذكرة الغافل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بيه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حدث عن البشر الغافل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م في غفلة معرض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ؤكد على أن الحق ثاب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باطل زاه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أفق أيها الغاف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حدد طريقك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ل نقذف بالحق على الباطل فيدمغه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فإذا هو زاهق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رشدنا السورة بأن نتخذ من الأنبياء القدوة الحقيقية لنا في كل حياتنا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تركز على منهجهم الدعو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لنقتدي بهم في الدعوة إلى ا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دم لنا نماذجهم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ادة لنقتدي بهم في عبادتنا لله تعال</w:t>
      </w:r>
      <w:r>
        <w:rPr>
          <w:rStyle w:val="Postbody1"/>
          <w:rFonts w:ascii="Tahoma" w:hAnsi="Tahoma" w:cs="Tahoma"/>
          <w:rtl w:val="true"/>
          <w:lang w:bidi="ar-MA"/>
        </w:rPr>
        <w:t>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9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هذه أمتك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مة واحدة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ا ربكم فاعبدون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لتؤكد أن الرب واحد و الرسالة واح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أنبي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هم جاءوا بنفس المبادئ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ي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م جميعا يبلغون الرسالة حتى يكملو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قد </w:t>
      </w:r>
      <w:r>
        <w:rPr>
          <w:rStyle w:val="Postbody1"/>
          <w:rFonts w:ascii="Tahoma" w:hAnsi="Tahoma" w:cs="Tahoma"/>
          <w:rtl w:val="true"/>
        </w:rPr>
        <w:t xml:space="preserve">بدأت السورة بالحديث عن الغافلين وانتهت بالآيات </w:t>
      </w:r>
      <w:r>
        <w:rPr>
          <w:rStyle w:val="Postbody1"/>
          <w:rFonts w:cs="Tahoma" w:ascii="Tahoma" w:hAnsi="Tahoma"/>
        </w:rPr>
        <w:t>105</w:t>
      </w:r>
      <w:r>
        <w:rPr>
          <w:rStyle w:val="Postbody1"/>
          <w:rFonts w:cs="Tahoma" w:ascii="Tahoma" w:hAnsi="Tahoma"/>
          <w:rtl w:val="true"/>
        </w:rPr>
        <w:t xml:space="preserve"> -</w:t>
      </w:r>
      <w:r>
        <w:rPr>
          <w:rStyle w:val="Postbody1"/>
          <w:rFonts w:cs="Tahoma" w:ascii="Tahoma" w:hAnsi="Tahoma"/>
        </w:rPr>
        <w:t>10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ودية 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أرض يورثها الله للصالحين، بمعنى أن الغافلين إذا اتبعوا الرس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ج الله تعالى يجعلهم الله خلفا</w:t>
      </w:r>
      <w:r>
        <w:rPr>
          <w:rStyle w:val="Postbody1"/>
          <w:rFonts w:ascii="Tahoma" w:hAnsi="Tahoma" w:cs="Tahoma"/>
          <w:rtl w:val="true"/>
          <w:lang w:bidi="ar-MA"/>
        </w:rPr>
        <w:t>ء</w:t>
      </w:r>
      <w:r>
        <w:rPr>
          <w:rStyle w:val="Postbody1"/>
          <w:rFonts w:ascii="Tahoma" w:hAnsi="Tahoma" w:cs="Tahoma"/>
          <w:rtl w:val="true"/>
        </w:rPr>
        <w:t>ه على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حولو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إلى عباد صالح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0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أرسلناك إلا رحمة ل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تبين أن </w:t>
      </w:r>
      <w:r>
        <w:rPr>
          <w:rStyle w:val="Postbody1"/>
          <w:rFonts w:ascii="Tahoma" w:hAnsi="Tahoma" w:cs="Tahoma"/>
          <w:rtl w:val="true"/>
        </w:rPr>
        <w:t xml:space="preserve">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هو الرحمة المرسل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له تعالى لكل العا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البش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خاتم الأنبياء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 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حج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تميز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أن آياتها نزلت في أوقات مختلفة فبعض آياتها نزل في م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عض في المدينة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ضها نزل صباح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 مساءً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ضها نزل في الحض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 في السف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الحج هو الركن الوحيد من أركان الإسلام الذي سميت سورة من سور القرآ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سم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تحتوي السورة على آيات تتحدث </w:t>
      </w:r>
      <w:r>
        <w:rPr>
          <w:rStyle w:val="Postbody1"/>
          <w:rFonts w:ascii="Tahoma" w:hAnsi="Tahoma" w:cs="Tahoma"/>
          <w:rtl w:val="true"/>
          <w:lang w:bidi="ar-MA"/>
        </w:rPr>
        <w:t xml:space="preserve">عن </w:t>
      </w:r>
      <w:r>
        <w:rPr>
          <w:rStyle w:val="Postbody1"/>
          <w:rFonts w:ascii="Tahoma" w:hAnsi="Tahoma" w:cs="Tahoma"/>
          <w:rtl w:val="true"/>
        </w:rPr>
        <w:t>موضوعات كثي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ختل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 جميع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ا علاقة بالحج فتتكلم ع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يوم القي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ذكرنا الحج بيوم القيامة ففي الحج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رق شدي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مس حارق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زحام كب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الجموع البشرية تتحرك ككتلة واحد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كان لآخ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الحجيج يد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بتهلون إلى الله تعالى، و حتى في المظهر ف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جيج يلبسون ملابس متشابه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كل هذ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الأوجه مظاهر تشابه كثيرة مع يوم القيا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يحدث فيه، لذلك جاءت أول آية في السورة تتحدث مباشرة على يوم القيام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>تنتقل السورة بعد ذلك إلى الحديث عن البعث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وجد بينه أيض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حج مظاه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شابه، فلو نظرت إلى نفسك بعد يومين أو ثلاثة من </w:t>
      </w:r>
      <w:r>
        <w:rPr>
          <w:rStyle w:val="Postbody1"/>
          <w:rFonts w:ascii="Tahoma" w:hAnsi="Tahoma" w:cs="Tahoma"/>
          <w:rtl w:val="true"/>
        </w:rPr>
        <w:t>ارتدائك</w:t>
      </w:r>
      <w:r>
        <w:rPr>
          <w:rStyle w:val="Postbody1"/>
          <w:rFonts w:ascii="Tahoma" w:hAnsi="Tahoma" w:cs="Tahoma"/>
          <w:rtl w:val="true"/>
        </w:rPr>
        <w:t xml:space="preserve"> لملابس الإحرام ستجد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راب قد علا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رق أصبح شديد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حينها حالك ساعة البعث من القب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راب يغطي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تراب مئات بل آلاف السن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ما تذكر السورة آيات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هاد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ج تدريب شديد على الجهاد، سواء كان جهاد النفس أو التدريب البدن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الحج يذكرنا بالعبودية الشديدة لله تعالى،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تصور حال الحجيج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ascii="Tahoma" w:hAnsi="Tahoma" w:cs="Tahoma"/>
          <w:rtl w:val="true"/>
        </w:rPr>
        <w:t xml:space="preserve"> على جب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ر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ل من عليه يدعو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يبتهل إلى ا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نظر إلى الآية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صور لنا الحقيق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 كل الكون بما عليه عابد خاشع 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>سورة الحج آخر سج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زلت على رسول الله في الآية </w:t>
      </w:r>
      <w:r>
        <w:rPr>
          <w:rStyle w:val="Postbody1"/>
          <w:rFonts w:cs="Tahoma" w:ascii="Tahoma" w:hAnsi="Tahoma"/>
        </w:rPr>
        <w:t>77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ت أول سجدة نزلت في سورة العل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ت تخاط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 الله وحده، ثم جاءت آخر سجدة هنا لتخاطب المؤمنين كاف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ؤمنو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مثل هذه السورة استقصاء لكل إنسان ليختبر نفسه و يقارن بين صف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ين التي جاءت في هذه السور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صفا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دد درجة إيمان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بدأ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بذكر لبعض صفات المؤمنين في الآيات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روي لنا السورة ب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تاريخ المؤمنين عبر الأجيال من أول نوح عليه السلا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تى موسى</w:t>
      </w:r>
      <w:r>
        <w:rPr>
          <w:rStyle w:val="Postbody1"/>
          <w:rFonts w:ascii="Tahoma" w:hAnsi="Tahoma" w:cs="Tahoma"/>
          <w:rtl w:val="true"/>
          <w:lang w:bidi="ar-MA"/>
        </w:rPr>
        <w:t xml:space="preserve"> عليه السلا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عود السورة مرة أخرى لتذكر لنا صفات أخرى للمؤمنين بداية من الآية </w:t>
      </w:r>
      <w:r>
        <w:rPr>
          <w:rStyle w:val="Postbody1"/>
          <w:rFonts w:cs="Tahoma" w:ascii="Tahoma" w:hAnsi="Tahoma"/>
        </w:rPr>
        <w:t>57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في ا</w:t>
      </w:r>
      <w:r>
        <w:rPr>
          <w:rStyle w:val="Postbody1"/>
          <w:rFonts w:ascii="Tahoma" w:hAnsi="Tahoma" w:cs="Tahoma"/>
          <w:rtl w:val="true"/>
        </w:rPr>
        <w:t xml:space="preserve">لآية </w:t>
      </w:r>
      <w:r>
        <w:rPr>
          <w:rStyle w:val="Postbody1"/>
          <w:rFonts w:cs="Tahoma" w:ascii="Tahoma" w:hAnsi="Tahoma"/>
        </w:rPr>
        <w:t>6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يؤتون ما آتو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وبهم وج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سألت عنها السيدة عائش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 الله فقال لها ليسوا الزنا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العصاة بل هم المصلون العابدون الذين يخش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يقبل الله أعمالهم فهم في أعمالهم بين الخو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ج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ختم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دعاء في الآية </w:t>
      </w:r>
      <w:r>
        <w:rPr>
          <w:rStyle w:val="Postbody1"/>
          <w:rFonts w:cs="Tahoma" w:ascii="Tahoma" w:hAnsi="Tahoma"/>
        </w:rPr>
        <w:t>1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رب اغفر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رح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ت خير الراح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ن لنا نحن المؤمن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ذا أخطأنا أو زللنا سوى رب غفور رحيم يتقبل توبت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دم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غفر لنا ذنوب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حمن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..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ن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تأل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</w:t>
      </w:r>
      <w:r>
        <w:rPr>
          <w:rStyle w:val="Postbody1"/>
          <w:rFonts w:cs="Tahoma" w:ascii="Tahoma" w:hAnsi="Tahoma"/>
        </w:rPr>
        <w:t>64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</w:t>
      </w:r>
      <w:r>
        <w:rPr>
          <w:rStyle w:val="Postbody1"/>
          <w:rFonts w:ascii="Tahoma" w:hAnsi="Tahoma" w:cs="Tahoma"/>
          <w:rtl w:val="true"/>
          <w:lang w:bidi="ar-MA"/>
        </w:rPr>
        <w:t>ية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في معظمها عن الآداب الاجتماعية خصوصاً داخل البيو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نزلت السورة رداً على حادثة الإفك، عندما خرج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مع الجيش في غزو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غزوات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أثناء </w:t>
      </w:r>
      <w:r>
        <w:rPr>
          <w:rStyle w:val="Postbody1"/>
          <w:rFonts w:ascii="Tahoma" w:hAnsi="Tahoma" w:cs="Tahoma"/>
          <w:rtl w:val="true"/>
        </w:rPr>
        <w:t>استراحتهم</w:t>
      </w:r>
      <w:r>
        <w:rPr>
          <w:rStyle w:val="Postbody1"/>
          <w:rFonts w:ascii="Tahoma" w:hAnsi="Tahoma" w:cs="Tahoma"/>
          <w:rtl w:val="true"/>
        </w:rPr>
        <w:t xml:space="preserve"> افتقدت السيدة عائشة عقدا لها فذهبت لتبحث عن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ثناء ذلك أكمل الجيش المسير، فلما عرفت أنهم رحلوا جلست تنتظر أن يفتقدو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جعو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>، فمر عليها صفوان بن المعط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من الصحاب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يجعله يتب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يش ليجمع لهم ما قد ينساه أي فرد من الجيش فلما وجدها أناخ لها ناق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ركب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ول ع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ما وجدت أتقى منه لم يكلمني كلمة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عندما ر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 xml:space="preserve">هما رأس النفاق </w:t>
      </w:r>
      <w:r>
        <w:rPr>
          <w:rStyle w:val="Postbody1"/>
          <w:rFonts w:ascii="Tahoma" w:hAnsi="Tahoma" w:cs="Tahoma"/>
          <w:rtl w:val="true"/>
          <w:lang w:bidi="ar-MA"/>
        </w:rPr>
        <w:t xml:space="preserve">عبد الله بن أبي بن سلول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دخ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 المدينة ق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ما سلمت م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سلم من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دأ الحديث في </w:t>
      </w:r>
      <w:r>
        <w:rPr>
          <w:rStyle w:val="Postbody1"/>
          <w:rFonts w:ascii="Tahoma" w:hAnsi="Tahoma" w:cs="Tahoma"/>
          <w:rtl w:val="true"/>
        </w:rPr>
        <w:t>الانتشار</w:t>
      </w:r>
      <w:r>
        <w:rPr>
          <w:rStyle w:val="Postbody1"/>
          <w:rFonts w:ascii="Tahoma" w:hAnsi="Tahoma" w:cs="Tahoma"/>
          <w:rtl w:val="true"/>
        </w:rPr>
        <w:t xml:space="preserve"> حت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صرح بعض المؤمنين بالزنا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نقطع الوحي لمدة شهر بأكمله حتى يتعلم المسلم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ح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هم كيف نتعامل في هذه الظرو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يجب أن نفع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لا يجب أن نقو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يات مبرئة السيدة عائش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اضحة لكل من قال مثل هذا الحديث الباطل في </w:t>
      </w:r>
      <w:r>
        <w:rPr>
          <w:rStyle w:val="Postbody1"/>
          <w:rFonts w:ascii="Tahoma" w:hAnsi="Tahoma" w:cs="Tahoma"/>
          <w:rtl w:val="true"/>
        </w:rPr>
        <w:t>الآ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صفت هذا الحديث بالإف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كذب الشديد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ثم ذكرت الآيات أن وراء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حادث خير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حسبوه شراً لكم بل هو خير لك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الخير المقصود هنا هو </w:t>
      </w:r>
      <w:r>
        <w:rPr>
          <w:rStyle w:val="Postbody1"/>
          <w:rFonts w:ascii="Tahoma" w:hAnsi="Tahoma" w:cs="Tahoma"/>
          <w:rtl w:val="true"/>
        </w:rPr>
        <w:t>استفا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جتمع الإسلامي بأكمل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في كيفية التعامل مع هذه الأحاديث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دم </w:t>
      </w:r>
      <w:r>
        <w:rPr>
          <w:rStyle w:val="Postbody1"/>
          <w:rFonts w:ascii="Tahoma" w:hAnsi="Tahoma" w:cs="Tahoma"/>
          <w:rtl w:val="true"/>
        </w:rPr>
        <w:t>الانسياق</w:t>
      </w:r>
      <w:r>
        <w:rPr>
          <w:rStyle w:val="Postbody1"/>
          <w:rFonts w:ascii="Tahoma" w:hAnsi="Tahoma" w:cs="Tahoma"/>
          <w:rtl w:val="true"/>
        </w:rPr>
        <w:t xml:space="preserve"> وراء أ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بر دون التأكد من صحته خصوصاً لو تعرض هذا الخبر للأعرا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شيد بموقف أب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أيوب الأنصار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زوجته في التعامل مع هذا الحدث حيث لم ينساقا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ك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وض في الأعراض بل سأل أبو أيوب زوجته عن رأيها فقالت لو كنت أنا م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يدة عائشة هل كنت سأفعل الفاحشة فأجاب لا، قالت فعائشة خير مني، ثم قال ل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كنت أنا مكان صفوان ما كنت سأفعل الفاحش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صفوان خير مني، فنزل قوله تعالى 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ولا إذ سمعتموه ظن المؤمنو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ؤمنات بأنفسهم خير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و قالوا هذا إفك مب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تصرفهما هو القدو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يجب أن نقتدي بها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دائماً أن نظن في إخواننا المسلمين كل الخ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صد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قد يقال أو نردده دون بين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بعدها الآية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أكيد شدي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الله تعالى بألا نعود أبداً لمثل هذا الفع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عظكم الله أن تعودوا لمثله أبداً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كنتم مؤمن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نلاحظ أن السورة بدأت بكلم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سورة أنزلناه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رضنا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أكيد على فرض الله علينا بكل ما هو موجود في هذه السور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شدد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لتزام</w:t>
      </w:r>
      <w:r>
        <w:rPr>
          <w:rStyle w:val="Postbody1"/>
          <w:rFonts w:ascii="Tahoma" w:hAnsi="Tahoma" w:cs="Tahoma"/>
          <w:rtl w:val="true"/>
        </w:rPr>
        <w:t xml:space="preserve"> بكل ما جاء فيها من آداب </w:t>
      </w:r>
      <w:r>
        <w:rPr>
          <w:rStyle w:val="Postbody1"/>
          <w:rFonts w:ascii="Tahoma" w:hAnsi="Tahoma" w:cs="Tahoma"/>
          <w:rtl w:val="true"/>
        </w:rPr>
        <w:t>اجتماع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جا</w:t>
      </w:r>
      <w:r>
        <w:rPr>
          <w:rStyle w:val="Postbody1"/>
          <w:rFonts w:ascii="Tahoma" w:hAnsi="Tahoma" w:cs="Tahoma"/>
          <w:rtl w:val="true"/>
        </w:rPr>
        <w:t>ء بعد ذلك الآيات التي تحد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قوبة الزان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ز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عقوبة شدي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سية 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عند إقامة الحد أن يشهد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طائفة من المسلمين فكان أساس حد الزنا لا رأ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ست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له تعالى وضع قب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فيذ هذه العقوبة ضوابط يجب أن يطبقها المجتمع ليمنع الوقوع في هذا الذنب العظ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أساس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ت هذه الروابط كالتال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استئذان</w:t>
      </w:r>
      <w:r>
        <w:rPr>
          <w:rStyle w:val="Postbody1"/>
          <w:rFonts w:ascii="Tahoma" w:hAnsi="Tahoma" w:cs="Tahoma"/>
          <w:rtl w:val="true"/>
        </w:rPr>
        <w:t xml:space="preserve"> في الدخول إلى البيوت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  <w:lang w:bidi="ar-MA"/>
        </w:rPr>
        <w:t>2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ascii="Tahoma" w:hAnsi="Tahoma" w:cs="Tahoma"/>
          <w:rtl w:val="true"/>
        </w:rPr>
        <w:t>، 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ددت لمن يسكن البيت من أطفال أو خدم أوقات يجب أن يستأذنوا 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ى أصحاب البيت في الآية </w:t>
      </w:r>
      <w:r>
        <w:rPr>
          <w:rStyle w:val="Postbody1"/>
          <w:rFonts w:cs="Tahoma" w:ascii="Tahoma" w:hAnsi="Tahoma"/>
        </w:rPr>
        <w:t>5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حددت أوقات الراحة التي يجب أن يحترمها ساكن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البي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غض البصر في الآية 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جهت الخطاب هنا للمؤمن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ات على السو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تزويج الشباب في الآية </w:t>
      </w:r>
      <w:r>
        <w:rPr>
          <w:rStyle w:val="Postbody1"/>
          <w:rFonts w:cs="Tahoma" w:ascii="Tahoma" w:hAnsi="Tahoma"/>
        </w:rPr>
        <w:t>3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طالبت المجتمع بالتساهل في طلبات الزواج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ددت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قر ليس سببا كافيا لإعاقة شباب المجتمع عن الزواج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حفظ للمجتمع ك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شبابه من الوقوع في الفاحش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فظ لشهوات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غبات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منع البغاء في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3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حفظ للمجتمع أيضا من الوقوع في الفاحش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حجاب في الآية 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ية الرد على كل من يتساءل عن شرعية الحجاب و فيها أيضا وصف دقيق لكيفية الحجا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ئ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منع إشاعة الفاحشة في الآية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هدي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عيد شديد لمن يحب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شيع الفاحشة في المجتمع فتوعدهم الله تعالى بالعذاب الأليم في 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تحريم قذف المحصنات في الآية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لعنهم الله تعالى في 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عد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عذاب الألي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إذا تأملنا كل هذه الضوابط التي وضعها لنا الله لنطبقها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جتمعنا لوجدنا أن من يقع في الفاحشة بعد كل هذه الضوابط يستحق أن يقام عليه الح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تأخذنا به هوادة أو رأف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ضعت الآيات أيضا شروط معينة لإقامة الح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اشترطت أن يتوفر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هود عدول على الزنا، 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مرت بأن يقام الحد على من يصرح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زنا على أح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م يكن معه شهود فأمرت بجلده </w:t>
      </w:r>
      <w:r>
        <w:rPr>
          <w:rStyle w:val="Postbody1"/>
          <w:rFonts w:cs="Tahoma" w:ascii="Tahoma" w:hAnsi="Tahoma"/>
        </w:rPr>
        <w:t>8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لدة، الآية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حدث أثن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لافة عمر بن الخطاب أنه ق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طب في النا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ل رأيت بعين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معت بأذني فقال 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ّ هل معك أربعة شهود فقال لا قال له عليّ</w:t>
      </w:r>
      <w:r>
        <w:rPr>
          <w:rStyle w:val="Postbody1"/>
          <w:rFonts w:cs="Tahoma" w:ascii="Tahoma" w:hAnsi="Tahoma"/>
          <w:rtl w:val="true"/>
          <w:lang w:bidi="ar-MA"/>
        </w:rPr>
        <w:t>: "</w:t>
      </w:r>
      <w:r>
        <w:rPr>
          <w:rStyle w:val="Postbody1"/>
          <w:rFonts w:ascii="Tahoma" w:hAnsi="Tahoma" w:cs="Tahoma"/>
          <w:rtl w:val="true"/>
        </w:rPr>
        <w:t>لو نطقت باسميهما بغير شهود فالح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ظهر</w:t>
      </w:r>
      <w:r>
        <w:rPr>
          <w:rStyle w:val="Postbody1"/>
          <w:rFonts w:ascii="Tahoma" w:hAnsi="Tahoma" w:cs="Tahoma"/>
          <w:rtl w:val="true"/>
          <w:lang w:bidi="ar-MA"/>
        </w:rPr>
        <w:t>ك</w:t>
      </w:r>
      <w:r>
        <w:rPr>
          <w:rStyle w:val="Postbody1"/>
          <w:rFonts w:cs="Tahoma" w:ascii="Tahoma" w:hAnsi="Tahoma"/>
          <w:rtl w:val="true"/>
          <w:lang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ذكرت السورة في أكثر من موضع التوبة لأنها السبيل الوحي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نجاة عند الوقوع في الخطأ إذا لم يكن المجتمع يقيم الحدود بطريقة صحيح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س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النور لأن المجتمع الذي يطبق القواع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داب التي ذكرت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لابد أن يسود النور حياة كل المجتمع، فشرع الله هو النور الذي ينير المجت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أكم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في السورة الآية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نور 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لنا أن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و مصدر النور، ثم الآية </w:t>
      </w:r>
      <w:r>
        <w:rPr>
          <w:rStyle w:val="Postbody1"/>
          <w:rFonts w:cs="Tahoma" w:ascii="Tahoma" w:hAnsi="Tahoma"/>
        </w:rPr>
        <w:t>3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ي بيوت أذن الله أن ترفع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نور يتنز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بيوت الله في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المساجد، ثم الآية </w:t>
      </w:r>
      <w:r>
        <w:rPr>
          <w:rStyle w:val="Postbody1"/>
          <w:rFonts w:cs="Tahoma" w:ascii="Tahoma" w:hAnsi="Tahoma"/>
        </w:rPr>
        <w:t>3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جال لا تلهي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يتنزل النو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نا بأن هذا النور لا يمكن أن ينزل على من لا يمش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ى شرع الله، كذلك فقد ذكرت كلمة آيات مبينات في السور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ات لأن النور هو الذ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بين لنا طريق الح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نصل هنا إلى أن الهدف الأساسي من السورة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>شرع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نور المجتمع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سور الفرقان، الشعراء و النمل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فرقا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ء عاقبة التكذيب ب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جاء في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تسمية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بالفرقان لأن الد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رآن هو الفرقان بين 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اط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نزلت السورة في مكة حينما 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تكذيب بالرسول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ي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هزاء</w:t>
      </w:r>
      <w:r>
        <w:rPr>
          <w:rStyle w:val="Postbody1"/>
          <w:rFonts w:ascii="Tahoma" w:hAnsi="Tahoma" w:cs="Tahoma"/>
          <w:rtl w:val="true"/>
        </w:rPr>
        <w:t xml:space="preserve"> بالمسلمين على أشده فجاءت السورة على التتاب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ال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9"/>
        </w:numPr>
        <w:bidi w:val="1"/>
        <w:ind w:left="91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ذ</w:t>
      </w:r>
      <w:r>
        <w:rPr>
          <w:rStyle w:val="Postbody1"/>
          <w:rFonts w:ascii="Tahoma" w:hAnsi="Tahoma" w:cs="Tahoma"/>
          <w:rtl w:val="true"/>
        </w:rPr>
        <w:t>كر ما يقال من المشرك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9"/>
        </w:numPr>
        <w:bidi w:val="1"/>
        <w:ind w:left="91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هدئة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9"/>
        </w:numPr>
        <w:bidi w:val="1"/>
        <w:ind w:left="91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 عاقبة التكذي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وضحت السورة كذلك سبب تكذيب المشركين في الآية </w:t>
      </w:r>
      <w:r>
        <w:rPr>
          <w:rStyle w:val="Postbody1"/>
          <w:rFonts w:cs="Tahoma" w:ascii="Tahoma" w:hAnsi="Tahoma"/>
        </w:rPr>
        <w:t>4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اتخذ إلهه هوا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سبب الأساسي لكل من يكذب بالقرآن أنه يريد أن يتبع أهواء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را</w:t>
      </w:r>
      <w:r>
        <w:rPr>
          <w:rStyle w:val="Postbody1"/>
          <w:rFonts w:ascii="Tahoma" w:hAnsi="Tahoma" w:cs="Tahoma"/>
          <w:rtl w:val="true"/>
          <w:lang w:bidi="ar-MA"/>
        </w:rPr>
        <w:t>ء</w:t>
      </w:r>
      <w:r>
        <w:rPr>
          <w:rStyle w:val="Postbody1"/>
          <w:rFonts w:ascii="Tahoma" w:hAnsi="Tahoma" w:cs="Tahoma"/>
          <w:rtl w:val="true"/>
        </w:rPr>
        <w:t>ه دون ضابط أو رقيب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لي</w:t>
      </w:r>
      <w:r>
        <w:rPr>
          <w:rStyle w:val="Postbody1"/>
          <w:rFonts w:ascii="Tahoma" w:hAnsi="Tahoma" w:cs="Tahoma"/>
          <w:rtl w:val="true"/>
        </w:rPr>
        <w:t>تنصل من أي لوم فإنه يبدأ في نشر التكذيب بهذا الد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تى يتصرف كما بدا 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في السورة العديد من الآيات الكوني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 </w:t>
      </w:r>
      <w:r>
        <w:rPr>
          <w:rStyle w:val="Postbody1"/>
          <w:rFonts w:ascii="Tahoma" w:hAnsi="Tahoma" w:cs="Tahoma"/>
          <w:rtl w:val="true"/>
          <w:lang w:bidi="ar-MA"/>
        </w:rPr>
        <w:t>ب</w:t>
      </w:r>
      <w:r>
        <w:rPr>
          <w:rStyle w:val="Postbody1"/>
          <w:rFonts w:ascii="Tahoma" w:hAnsi="Tahoma" w:cs="Tahoma"/>
          <w:rtl w:val="true"/>
        </w:rPr>
        <w:t>التأ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ه الآيات سنجد أنها كلها تتحدث عن مظاهر الرح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احة في الكون فجاء ذ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ظ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يف مده الله في الآية </w:t>
      </w:r>
      <w:r>
        <w:rPr>
          <w:rStyle w:val="Postbody1"/>
          <w:rFonts w:cs="Tahoma" w:ascii="Tahoma" w:hAnsi="Tahoma"/>
        </w:rPr>
        <w:t>45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 الليل لأنه وقت الراحة قبل النهار في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lang w:bidi="ar-MA"/>
        </w:rPr>
        <w:t>47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 الرياح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صفها بأنها بشير خ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ط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صفه بالماء الطهور في الآية </w:t>
      </w:r>
      <w:r>
        <w:rPr>
          <w:rStyle w:val="Postbody1"/>
          <w:rFonts w:cs="Tahoma" w:ascii="Tahoma" w:hAnsi="Tahoma"/>
        </w:rPr>
        <w:t>48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هذه المظاهر التي ذكرتها السورة جاءت لتهدئة نفوس 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هم برحمة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حيطة بهم في كل الكو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6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صل التكذيب إلى التكذيب بالرح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فس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له تعالى لم يرد عليهم بصفاته تعالى لأنهم لا يستحقون الرد بل ر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يهم بصفات للمؤمنين الذين يؤمنون بالرحمن حقا في الآية </w:t>
      </w:r>
      <w:r>
        <w:rPr>
          <w:rStyle w:val="Postbody1"/>
          <w:rFonts w:cs="Tahoma" w:ascii="Tahoma" w:hAnsi="Tahoma"/>
        </w:rPr>
        <w:t>6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عل في الآية </w:t>
      </w:r>
      <w:r>
        <w:rPr>
          <w:rStyle w:val="Postbody1"/>
          <w:rFonts w:cs="Tahoma" w:ascii="Tahoma" w:hAnsi="Tahoma"/>
        </w:rPr>
        <w:t>6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ج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ظه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ؤكد عبوديت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يماننا بالله تعالى، ثم ختمت السورة بالآية </w:t>
      </w:r>
      <w:r>
        <w:rPr>
          <w:rStyle w:val="Postbody1"/>
          <w:rFonts w:cs="Tahoma" w:ascii="Tahoma" w:hAnsi="Tahoma"/>
        </w:rPr>
        <w:t>7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ل م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ع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بكم ربي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توضح استغناء الله تعالى عن كل البشر سواء كذبوا </w:t>
      </w:r>
      <w:r>
        <w:rPr>
          <w:rStyle w:val="Postbody1"/>
          <w:rFonts w:ascii="Tahoma" w:hAnsi="Tahoma" w:cs="Tahoma"/>
          <w:rtl w:val="true"/>
          <w:lang w:bidi="ar-MA"/>
        </w:rPr>
        <w:t xml:space="preserve">أو </w:t>
      </w:r>
      <w:r>
        <w:rPr>
          <w:rStyle w:val="Postbody1"/>
          <w:rFonts w:ascii="Tahoma" w:hAnsi="Tahoma" w:cs="Tahoma"/>
          <w:rtl w:val="true"/>
        </w:rPr>
        <w:t>آمنوا أو كفرو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أكيد على أن هذا التكذي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ن يقول به لا أهمية 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شعراء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صيل الرسالة بأفضل الوسائ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مكن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ختلف وسيلة توصيل الرسالة باختلاف العصر الذي تتم الدعوة ف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على المسلمين مواكبة العصر الذي يتواجدون في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تخدمون الوسائل المتط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توافرة في عصرهم لإبلاغ الرسال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ين لكل العا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ضارات المختلف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روي لنا السورة قصص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بعض الأنبي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ز في هذه القصص على كيفية دعوة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بي لقوم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سائل إقناعهم، فجاء في قصة موسى عليه السلام أن وسيلة الإعلام في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قت كانت السح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 الذين استخدمهم موسى للتأثير على النا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وا هم أول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ثر 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منوا مع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نهاية السورة بذكر حقيقة 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 الإعل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اح ذو حدين فكما أن الشعراء يتبعهم الغاو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أ</w:t>
      </w:r>
      <w:r>
        <w:rPr>
          <w:rStyle w:val="Postbody1"/>
          <w:rFonts w:ascii="Tahoma" w:hAnsi="Tahoma" w:cs="Tahoma"/>
          <w:rtl w:val="true"/>
        </w:rPr>
        <w:t>نهم يقولون ما لا يفعلو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م أيضا المؤمنون الذين يعملون الصالحات الذين يمكن أن يستفيد منهم الإسلام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إعلام الحالي أيضا ذو حدين يمكن أن يكون وسيلة لنشر الفاحش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ء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مكن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ون الوسيلة الحضارية لتوصيل رسالة الإسلام إلى كل العال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نمل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ي سورة التفوق الحضاري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نبه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سورة إلى أهمية التفوق الحضاري للمسلمي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نه ليس مطلوبا منهم فقط </w:t>
      </w:r>
      <w:r>
        <w:rPr>
          <w:rStyle w:val="Postbody1"/>
          <w:rFonts w:ascii="Tahoma" w:hAnsi="Tahoma" w:cs="Tahoma"/>
          <w:rtl w:val="true"/>
        </w:rPr>
        <w:t>الالتز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ين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تباع أوامر الله تعالى بل عليهم أيضا أن يتفوقوا في مجالات الحيا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ختلفة، فإذا تفوق المسلمين على الحضارات الأخرى صارت لهم كلمة في المجت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صبحوا قدوة يرغب في الإقتداء بها الحضارات الأخر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السورة لنا قص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يمان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هده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قي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تتبع الآيات التي تروي لنا هذه القصة نجد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ملكة سل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ولته قد اجتمع فيها ما يل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علم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آتين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داود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سليمان علماً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 xml:space="preserve">، كما وضحت الآية إدراكهما لأهمية العل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ا الحمد لله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 فض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توارث الأجي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تابعهم 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رث سليمان داو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حضارة لكي تستمر يجب أن تتعاقب عليها الأجيال بنفس القو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إدراك قي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لغات و </w:t>
      </w:r>
      <w:r>
        <w:rPr>
          <w:rStyle w:val="Postbody1"/>
          <w:rFonts w:ascii="Tahoma" w:hAnsi="Tahoma" w:cs="Tahoma"/>
          <w:rtl w:val="true"/>
        </w:rPr>
        <w:t>امتلاكه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إمكانيات خاصة بهم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منا منطق الطير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وتينا من ك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شيء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متابعة ولي الأمر لأحوال رعي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فر الضب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بط داخل النظام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فقد الطي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أعذبنه عذابا شديدا أو لأذبحن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تواج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يجابية في أفراد المجتمع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4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المحرك الأساسي للهدهد هو الغي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ديدة على دي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جبه من عبادة بعض البشر لإله غير الله تعالى، كما أن سليم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 السلام لم يأخذ كلام الهدهد مسلم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ب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بل تأكد من المعلومات كما جاء في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سننظر أصدقت أم كنت من الكاذب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توفر القوة العسكري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3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ارجع إليهم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تأتينه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بجنود لا قبل لهم ب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متلاكه</w:t>
      </w:r>
      <w:r>
        <w:rPr>
          <w:rStyle w:val="Postbody1"/>
          <w:rFonts w:ascii="Tahoma" w:hAnsi="Tahoma" w:cs="Tahoma"/>
          <w:rtl w:val="true"/>
        </w:rPr>
        <w:t>م</w:t>
      </w:r>
      <w:r>
        <w:rPr>
          <w:rStyle w:val="Postbody1"/>
          <w:rFonts w:ascii="Tahoma" w:hAnsi="Tahoma" w:cs="Tahoma"/>
          <w:rtl w:val="true"/>
        </w:rPr>
        <w:t xml:space="preserve"> للتكنولوجي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تطور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4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ما رأته حسبته لج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تحليل العناصر ال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فرت لسليمان عليه السلام نستطيع أن نلخص عناصر التفوق الحضاري كالآت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firstLine="72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هدف السامي، فمن يبني حضارة يجب أن يكون لها هدفا سامي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firstLine="72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علم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firstLine="72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تكنولوجيا المتطور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firstLine="72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قوة الماد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سكر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firstLine="72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إيمان كل أفرا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ة بغايت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و ت</w:t>
      </w:r>
      <w:r>
        <w:rPr>
          <w:rStyle w:val="Postbody1"/>
          <w:rFonts w:ascii="Tahoma" w:hAnsi="Tahoma" w:cs="Tahoma"/>
          <w:rtl w:val="true"/>
        </w:rPr>
        <w:t>بدأ السورة بعد ذلك في التحدث عن الله تعالى حتى تذكرنا بأ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دع التفوق الحضاري ينسينا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دى عبوديت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حتياجنا 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كل ما في ال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اضع ل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ات </w:t>
      </w:r>
      <w:r>
        <w:rPr>
          <w:rStyle w:val="Postbody1"/>
          <w:rFonts w:cs="Tahoma" w:ascii="Tahoma" w:hAnsi="Tahoma"/>
        </w:rPr>
        <w:t>59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60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64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تسمية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سميت السورة بالنمل لتدعونا إلى تأ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ملكة النمل فهي مملكة متكامل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طبيق عملي لكل متطلبات التفوق الحضار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فهو خاضع 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ابد له، فيا إنسان ألا تستطيع أن تقلد النمل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جح في حيات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فوق مع عبوديتك التامة لله ؟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و ف</w:t>
      </w:r>
      <w:r>
        <w:rPr>
          <w:rStyle w:val="Postbody1"/>
          <w:rFonts w:ascii="Tahoma" w:hAnsi="Tahoma" w:cs="Tahoma"/>
          <w:rtl w:val="true"/>
        </w:rPr>
        <w:t xml:space="preserve">ي الآية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الت النمل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يحطمنك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سليما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جنود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م لا يشعر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إشارة أن المؤمنين لا يمكن أن يقصدوا تحط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دي النمل إذا عرفوا بوجودهم فالمؤمن الحق لا يظ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حتى نمل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قصص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ثقة بوعد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نزلت هذه السورة وقت هجرة النبي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من مكة إلى المدي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حزيناً لفرا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د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معت عينا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يودعها، فأراد الله أن يطمئن قل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عده بأنه سيرده إليها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ص عليه قصة موسى عليه السلام منذ مولد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راقه لأمه ثم عودته ل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فيذ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عوده التي وعدها لموسى مهما طال الوق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بدأت السورة بوعد الله تعا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أم موسى بأنه سيرده إليها بعد أن كان أمرها بأن تلقيه في اليم في الآية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أيضا الآية </w:t>
      </w:r>
      <w:r>
        <w:rPr>
          <w:rStyle w:val="Postbody1"/>
          <w:rFonts w:cs="Tahoma" w:ascii="Tahoma" w:hAnsi="Tahoma"/>
        </w:rPr>
        <w:t>8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وعد الله تعالى لنبيه الكريم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أنه سيرده إلى مك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ظاهر التشابه بين قصة موسى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جرة محمد صلى الله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، أن موس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رج من مص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اد إلى مدين في الفترة من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وا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ترة التي قضاها سيد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حمد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 xml:space="preserve">في المدين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و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كتملت</w:t>
      </w:r>
      <w:r>
        <w:rPr>
          <w:rStyle w:val="Postbody1"/>
          <w:rFonts w:ascii="Tahoma" w:hAnsi="Tahoma" w:cs="Tahoma"/>
          <w:rtl w:val="true"/>
        </w:rPr>
        <w:t xml:space="preserve"> الرسالة في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وا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سى عليه السلام خرج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صر خائفاً يترق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سيدنا محمد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خرج من مكة مطارداً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خفي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ركزت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ى دور المرأة في حياة موسى عليه السلام </w:t>
      </w:r>
      <w:r>
        <w:rPr>
          <w:rStyle w:val="Postbody1"/>
          <w:rFonts w:ascii="Tahoma" w:hAnsi="Tahoma" w:cs="Tahoma"/>
          <w:rtl w:val="true"/>
        </w:rPr>
        <w:t>فذكرت</w:t>
      </w:r>
      <w:r>
        <w:rPr>
          <w:rStyle w:val="Postbody1"/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أ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وثقت في و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طاعت أمره بالرغم من عدم فهمها للأمر الذي قد يبدو غريبا حينما أمرها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لقي ابنها في ال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 أطاعت الأمر الإلهي فأوفى الله بعده معها ورد موس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</w:t>
      </w:r>
      <w:r>
        <w:rPr>
          <w:rStyle w:val="Postbody1"/>
          <w:rFonts w:ascii="Tahoma" w:hAnsi="Tahoma" w:cs="Tahoma"/>
          <w:rtl w:val="true"/>
          <w:lang w:bidi="ar-MA"/>
        </w:rPr>
        <w:t>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زوجة فرعون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تي ملأ الله قلبها بحب 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ها الله سبباً في عد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تل فرعون له، 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بته في بيت فرعو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منت بعد ذل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ضرب الله بها مثلاً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مؤمن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أخت موسى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تي استطاعت بحكمتها أن تقنع زوجة فرعون أن تعيد موس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مه كي ترضع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زوجة موسى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التي أقنعت أب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ها بأن يستأجر 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دحت أخلاق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أبيها فقالت عنه أنه القوي الأمين، ثم تزوجها موس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هذا التركيز على دو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رأة يجعلنا نهتم أكثر بدور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وقن بأهميت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 دليل على ذلك أيضا أن أ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هيدة في الإسلام كانت إمرأة أيضاً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احتوت السورة على العديد من الوعو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وعدها الله ثم تحقق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طال الزمن فجاء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خافي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حزني إنا رادوه إليك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ها وعد الله لأم موسى بأن يعيد موسى إليها، ثم جاءت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رددناه إلى أم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ها تحقيق وعد الله بأن رد إليها موس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جاعلوه من المرسل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فيها وعد الله بأن يجعل موسى من المرسلين، ثم جاءت الآية 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 يا موسى إني أنا الله رب العال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هذا تحقيق لوعد الله بأن أرسل 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بياً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ا يصلون إليك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ها وعد الله لموس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ارون بألا يص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يهما 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معه 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نو إسرائيل، ثم جاءت الآية </w:t>
      </w:r>
      <w:r>
        <w:rPr>
          <w:rStyle w:val="Postbody1"/>
          <w:rFonts w:cs="Tahoma" w:ascii="Tahoma" w:hAnsi="Tahoma"/>
        </w:rPr>
        <w:t>4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أخذنا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جنوده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نبذناهم في ال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تحقيق الوعد بأن أغرق الله 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نود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جى موسى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مع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>تذكر لنا السورة بعد ذلك قصة قار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نموذج لمن أفسدت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ط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ا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فكان عاقبة ذلك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خسفنا ب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داره الأر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</w:t>
      </w:r>
      <w:r>
        <w:rPr>
          <w:rStyle w:val="Postbody1"/>
          <w:rFonts w:ascii="Tahoma" w:hAnsi="Tahoma" w:cs="Tahoma"/>
          <w:rtl w:val="true"/>
          <w:lang w:bidi="ar-MA"/>
        </w:rPr>
        <w:t>آخر</w:t>
      </w:r>
      <w:r>
        <w:rPr>
          <w:rStyle w:val="Postbody1"/>
          <w:rFonts w:ascii="Tahoma" w:hAnsi="Tahoma" w:cs="Tahoma"/>
          <w:rtl w:val="true"/>
        </w:rPr>
        <w:t xml:space="preserve">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الآية </w:t>
      </w:r>
      <w:r>
        <w:rPr>
          <w:rStyle w:val="Postbody1"/>
          <w:rFonts w:cs="Tahoma" w:ascii="Tahoma" w:hAnsi="Tahoma"/>
        </w:rPr>
        <w:t>8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عاقبة للمتق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ين لمن يحقق الله وعود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ت هذه الآية أخر 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اله عمر بن عبد العزيز عند وفا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 عهد عمر بن الخطاب أرسل عمار ب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اسر والي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على العراق لمدة شهر واحد بالرغم من أنه يعلم أنه لا يصلح بأن 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لياً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رسل معه من يعينه في تلك الفترة الوجيز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السبب في ذلك أنه قال 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رأ كتاب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جد أن كل الوعود التي ذكرت فيه قد تحققت وقال إلا 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ريد أن نمن على الذين استضعفوا في الأرض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جعلهم أئم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أراد عمر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قق وعد الله في هذه الآ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بب الت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عنى اللغوي لكمة القصص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بع الأثر، فكانت تسمية السورة بذلك أن الله يقول لنا لو تتبعتم القصص لنهايت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جد أن كل الوعود التي وعدها الله تحقق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طال الزم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لو ربطنا ب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تي القصص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هف لوجدنا أن المسائل الثلاثة التي اعترض عليها موسى في قصته 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ضر قد حدثت مثيلاتها في حياته من قبل كالآت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ع</w:t>
      </w:r>
      <w:r>
        <w:rPr>
          <w:rStyle w:val="Postbody1"/>
          <w:rFonts w:ascii="Tahoma" w:hAnsi="Tahoma" w:cs="Tahoma"/>
          <w:rtl w:val="true"/>
        </w:rPr>
        <w:t>ترض على إغراق السفين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رغم من أن إغراقها كان السبب في نجاتها من الملك الظال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قته أمه في ال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إلقاؤه سببا في نجاته من الذبح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عترض على قتل الغلام بالرغم من أن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لحكمة من الله تعالى، بالرغم من أنه قتل نفسا عندما وجد واحدا من بني إسرائي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شاجر مع واحد من مص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عترض على أن يقيم الخضر الجدار لأن أهل القرية 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ضيفوهم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هب موسى لأهل مدين فأكرمه والد البنت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زوجه من ابنته لما سقى له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سى بدون أجر أو حاج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سور العنكبوت، الروم، لقمان و السجد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عنكبوت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دف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هد الفت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تعرض السورة لنموذج لبعض الناس الذين يظنون أن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تدينهم فإنهم غير معرضين للفتن من أي نوع، فتأتي السورة لتوضح حقيقة هام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قائق الحيا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 الإنسان عرضة للفتن طوال حيات</w:t>
      </w:r>
      <w:r>
        <w:rPr>
          <w:rStyle w:val="Postbody1"/>
          <w:rFonts w:ascii="Tahoma" w:hAnsi="Tahoma" w:cs="Tahoma"/>
          <w:rtl w:val="true"/>
          <w:lang w:bidi="ar-MA"/>
        </w:rPr>
        <w:t xml:space="preserve">ه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طلوب منه أن يصمد أمام هذ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ت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يقع فيها فهذا هو السبيل لكي يرتقي في درجات الج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يما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157" w:leader="none"/>
        </w:tabs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ab/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بداية السورة ب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أحسب الناس أن يتركوا أن يقولوا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آ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م ل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فتن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فتن موجودة من قديم الأزل فهي سنة الحيا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نهاية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6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ن جاهدوا فينا لنهدينهم سبلن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سبيل لمقاومة هذه الفتن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جاهدة النفس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تتعرض السورة للعديد من الفتن التي قد يتعرض لها الإنسان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حياته، حتى فتنة الأهل ذكرتها السورة في الآي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جاهداك لتشرك بي ما ليس ل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ه علم فلا تطعه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هنا توصي الإنسان بأن يطيع أه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مع وضع شرط ه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و إن طلبا منه معصية الله فعندها لا يجب أن </w:t>
      </w:r>
      <w:r>
        <w:rPr>
          <w:rStyle w:val="Postbody1"/>
          <w:rFonts w:ascii="Tahoma" w:hAnsi="Tahoma" w:cs="Tahoma"/>
          <w:rtl w:val="true"/>
        </w:rPr>
        <w:t>يطيعهم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ستعرض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ماذج لبعض الأنبي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مجاهدت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قوفهم في وجه الفتن التي تعرضوا لها خل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يات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 في 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بث فيهم ألف سنة إلا خمسين عام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يح لط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دة التي مكثها نوح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دى مقاومته للفتن التي مر بها خلال هذه المد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تسمية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بالعنكبوت لأن بيت العنكبوت خيوطه كثي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شاب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ه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ضعيف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 مثلها الفتن فهي تبدو كثي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شابك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إذا قاومنا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ع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إيمان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يننا فسنكتشف مدى ضعف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عنكبوت </w:t>
      </w:r>
      <w:r>
        <w:rPr>
          <w:rStyle w:val="Postbody1"/>
          <w:rFonts w:ascii="Tahoma" w:hAnsi="Tahoma" w:cs="Tahoma"/>
          <w:rtl w:val="true"/>
        </w:rPr>
        <w:t>اجتماعيا</w:t>
      </w:r>
      <w:r>
        <w:rPr>
          <w:rStyle w:val="Postbody1"/>
          <w:rFonts w:ascii="Tahoma" w:hAnsi="Tahoma" w:cs="Tahoma"/>
          <w:rtl w:val="true"/>
        </w:rPr>
        <w:t xml:space="preserve"> ضعي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سرته مفكك</w:t>
      </w:r>
      <w:r>
        <w:rPr>
          <w:rStyle w:val="Postbody1"/>
          <w:rFonts w:ascii="Tahoma" w:hAnsi="Tahoma" w:cs="Tahoma"/>
          <w:rtl w:val="true"/>
          <w:lang w:bidi="ar-MA"/>
        </w:rPr>
        <w:t>ة،</w:t>
      </w:r>
      <w:r>
        <w:rPr>
          <w:rStyle w:val="Postbody1"/>
          <w:rFonts w:ascii="Tahoma" w:hAnsi="Tahoma" w:cs="Tahoma"/>
          <w:rtl w:val="true"/>
        </w:rPr>
        <w:t xml:space="preserve"> فالزوج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تل زوجها أو تطرده عندما يلقح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بناء إذا كبروا طردوا أمهم من البيت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تن مثله فهي واه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ضعيفة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ك</w:t>
      </w:r>
      <w:r>
        <w:rPr>
          <w:rStyle w:val="Postbody1"/>
          <w:rFonts w:ascii="Tahoma" w:hAnsi="Tahoma" w:cs="Tahoma"/>
          <w:rtl w:val="true"/>
        </w:rPr>
        <w:t>ل من لجأ إلى غير الله فمثله كمن يلجأ لبيت مثل بي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نكبوت في ضعف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ان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رو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واضحة بين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كل من يريد أن يستدل على وجود الله تعالى</w:t>
      </w:r>
      <w:r>
        <w:rPr>
          <w:rStyle w:val="Postbody1"/>
          <w:rFonts w:ascii="Tahoma" w:hAnsi="Tahoma" w:cs="Tahoma"/>
          <w:rtl w:val="true"/>
          <w:lang w:bidi="ar-MA"/>
        </w:rPr>
        <w:t xml:space="preserve">، لديه </w:t>
      </w:r>
      <w:r>
        <w:rPr>
          <w:rStyle w:val="Postbody1"/>
          <w:rFonts w:ascii="Tahoma" w:hAnsi="Tahoma" w:cs="Tahoma"/>
          <w:rtl w:val="true"/>
        </w:rPr>
        <w:t>طريقت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تاب الله المقرو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قرآن الكري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تاب الله المنظو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صفح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ون الواسع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ميل أن من يقرأ كتاب الله المقروء يجد فيه آيات كثيرة تدع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تأمل في آيات الل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ي كو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لق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ن يتأمل كون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لقه لابد أن يحاول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رأ كتاب الله ليفهم أكث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دبر أكثر في خلق الل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تحدث معظم 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عن التفكر في خلق الله سواء في الكون أو في أنفسنا أو حتى في علاقات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جتماعي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سبحان الخالق المدبر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قد تكررت كلمة آيات الله كثيرا في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لفت نظرنا إلى أن آيات الله واضحة لكل من تفكر في خلق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آية </w:t>
      </w:r>
      <w:r>
        <w:rPr>
          <w:rStyle w:val="Postbody1"/>
          <w:rFonts w:ascii="Tahoma" w:hAnsi="Tahoma" w:cs="Tahoma"/>
          <w:rtl w:val="true"/>
        </w:rPr>
        <w:t>اقتصادية</w:t>
      </w:r>
      <w:r>
        <w:rPr>
          <w:rStyle w:val="Postbody1"/>
          <w:rFonts w:ascii="Tahoma" w:hAnsi="Tahoma" w:cs="Tahoma"/>
          <w:rtl w:val="true"/>
        </w:rPr>
        <w:t xml:space="preserve"> معجز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الآية تتكلم عن الرب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ول أن الربا لا يزيد الم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 إن الزكاة هي التي تجعل في المال البر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بول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ج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اليوم الأبحاث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قتصادية</w:t>
      </w:r>
      <w:r>
        <w:rPr>
          <w:rStyle w:val="Postbody1"/>
          <w:rFonts w:ascii="Tahoma" w:hAnsi="Tahoma" w:cs="Tahoma"/>
          <w:rtl w:val="true"/>
        </w:rPr>
        <w:t xml:space="preserve"> لتؤكد أن أفضل </w:t>
      </w:r>
      <w:r>
        <w:rPr>
          <w:rStyle w:val="Postbody1"/>
          <w:rFonts w:ascii="Tahoma" w:hAnsi="Tahoma" w:cs="Tahoma"/>
          <w:rtl w:val="true"/>
        </w:rPr>
        <w:t>اقتصاد</w:t>
      </w:r>
      <w:r>
        <w:rPr>
          <w:rStyle w:val="Postbody1"/>
          <w:rFonts w:ascii="Tahoma" w:hAnsi="Tahoma" w:cs="Tahoma"/>
          <w:rtl w:val="true"/>
        </w:rPr>
        <w:t xml:space="preserve"> هو الذي تكون فيه الفائدة تساوي صفر أي الذي 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لا رب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تسمية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سميت السورة بالروم لتذكرنا بمعجزة حدثت فلقد هزم الفرس الرو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زيمة منك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شتت شمل الرو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فككو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ظن العالم وقتها أنهم لن تقوم لهم قائمة ب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كن القرآن نزل ليؤكد أن الروم سينتصرون على الفرس في خلال المدة من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وا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فعل حدث هذ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نتصر الروم، بل إن القرآن الكريم حدد المكان الذي ستحدث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 المعركة ف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ي أدنى الأر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أتي العلم الحديث ليؤكد أن أكثر مناطق الأ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نخفاضا</w:t>
      </w:r>
      <w:r>
        <w:rPr>
          <w:rStyle w:val="Postbody1"/>
          <w:rFonts w:ascii="Tahoma" w:hAnsi="Tahoma" w:cs="Tahoma"/>
          <w:rtl w:val="true"/>
        </w:rPr>
        <w:t xml:space="preserve"> هي منطقة البحر المي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 قد حدث فيها منذ قديم الزمن معركة كبرى ب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و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رس، فسبحان الله العليم الخبي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لقما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كيفية تربية الأول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أول ملاحظة نلاحظها اللهجة الرقيقة ال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خاطب بها لقمان ابنه فما ناداه إلا بكلمة يا بني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قد </w:t>
      </w:r>
      <w:r>
        <w:rPr>
          <w:rStyle w:val="Postbody1"/>
          <w:rFonts w:ascii="Tahoma" w:hAnsi="Tahoma" w:cs="Tahoma"/>
          <w:rtl w:val="true"/>
        </w:rPr>
        <w:t>وصى لقمان ابنه بع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صايا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عدم الإشراك بالله في الآية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بني لا تشرك بالله إن الشرك لظل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ظ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بر بالوالدين في 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صينا الإنسان بوالد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ف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يا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طبيعت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دى علمه فلقمان أفهم ابنه أن الحياة لاب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ته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مصير إلى الله تعالى في النهاية ف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له يعلم كل ما في الك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ان مثقال حبة في 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إيجابية مع العبودية التامة لله رغم ما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دنيا من صعوبات في الآية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جاء 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قم الصلا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التوصية بالعبادة، ثم 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مر بالمعروف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نه عن المن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توصية بالإيجابية في الحياة، ث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صبر على م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صابك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وصية بالصبر على صعوبات الحياة التي قد يواجهها في حيا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أخلاقي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يفية التعامل مع الناس فجاء في الآية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صعر خدك للنا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لا تتكبر عليهم في تعاملاتك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مش في الأرض مرح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هي </w:t>
      </w:r>
      <w:r>
        <w:rPr>
          <w:rStyle w:val="Postbody1"/>
          <w:rFonts w:ascii="Tahoma" w:hAnsi="Tahoma" w:cs="Tahoma"/>
          <w:rtl w:val="true"/>
        </w:rPr>
        <w:t>دعوة لعدم الخيلاء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ثم قال في الآية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غضض من صوتك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دعو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لخفض الصو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اعاة طريقة الكلا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تحديد الهدف فجاء في الآية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قصد في مشي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في تفسيرها اجعل لمشي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قصد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دفا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بعد ذلك الآية </w:t>
      </w:r>
      <w:r>
        <w:rPr>
          <w:rStyle w:val="Postbody1"/>
          <w:rFonts w:cs="Tahoma" w:ascii="Tahoma" w:hAnsi="Tahoma"/>
        </w:rPr>
        <w:t>2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وا بل نتبع ما وجدنا عليه آباءن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و لو كان الشيطان يدعوهم إلى عذاب السعي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فيها التحذير من التقليد الأعمى للآب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قد يكونو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على الخطأ لذا لابد من الف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قناع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>و ت</w:t>
      </w:r>
      <w:r>
        <w:rPr>
          <w:rStyle w:val="Postbody1"/>
          <w:rFonts w:ascii="Tahoma" w:hAnsi="Tahoma" w:cs="Tahoma"/>
          <w:rtl w:val="true"/>
        </w:rPr>
        <w:t>ؤكد السورة بعد 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علم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ته في كونه لتجعلنا نفهم أن المهم عند تربية أولادنا أن نربي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ما جاء بشرع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ج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ال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لاق الإسلامية هي ما ستنفعه يوم القيامة 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الجا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 السورة في آخر آ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الآية </w:t>
      </w:r>
      <w:r>
        <w:rPr>
          <w:rStyle w:val="Postbody1"/>
          <w:rFonts w:cs="Tahoma" w:ascii="Tahoma" w:hAnsi="Tahoma"/>
        </w:rPr>
        <w:t>3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مسة أشياء اختص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لمها الله فق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علم الساعة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مطر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ما في الأرحام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 xml:space="preserve">الرزق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مكان ومو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وت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4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سجد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خضوع 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الآية الأساسية في هذه السورة هي الآية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السجد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ما يؤم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آياتنا الذين إذا ذكروا بها خروا سجد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فيها الخضوع الشديد 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جدة لنشعر بهذا الخضو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ذل إلى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من السنة قراءة هذه السور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كعة الأولى من صلاة الفجر يوم الجم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يوم عيد المسلمين كل أسبوع لنجد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عورنا بالخضو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ذ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قر إلى الل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لنا السورة كذلك أن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رفض الخضوع بإرادته في الدنيا يخضع رغما عنه في الآخ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بعد أن يحس بالذ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دي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زي يوم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ة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كما تذكر لنا السورة نموذج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مؤمن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دى حبهم لله حتى أنهم لا يعرفون النو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ما أرادوا أن يناموا ذكر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فقاموا الليل ليذكروا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بدو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تجافى جنوبهم ع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ضاجع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توضح منتهى الح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خضوع 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>تذكر لنا السورة ك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ة في كثير من آياتها لتزيد من الخشو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هبة في القلو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ن سورة الأحزاب إلى سورة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فكرة الأساسية التي تربط بين هذه السور الستة هي أن الإسلام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تعالى، 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عزتك في خضوعك 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سلامك</w:t>
      </w:r>
      <w:r>
        <w:rPr>
          <w:rStyle w:val="Postbody1"/>
          <w:rFonts w:ascii="Tahoma" w:hAnsi="Tahoma" w:cs="Tahoma"/>
          <w:rtl w:val="true"/>
        </w:rPr>
        <w:t xml:space="preserve"> له تعالى، 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عني هذا إلغ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عقل لأن معنى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م يأت إلا بعد مرور 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زء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من القرآن كلها كانت تعر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هج بالعق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طق، ثم كان لابد من تحديد معنى الإسلام بشكل أوضح بعد كل 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بق فجاء التأكيد على معنى م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أن المسلم يجب أن يف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قتنع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إذا أمر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بأي أمر فهنا يجب أن يطي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بدون فهم، فالمسلم الحقيقي مستسلم لله تعالى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حالا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ينقسم إلى أنواع ه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استسلام</w:t>
      </w:r>
      <w:r>
        <w:rPr>
          <w:rStyle w:val="Postbody1"/>
          <w:rFonts w:ascii="Tahoma" w:hAnsi="Tahoma" w:cs="Tahoma"/>
          <w:rtl w:val="true"/>
        </w:rPr>
        <w:t xml:space="preserve"> لله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واقف الحرج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سبيل بقاء الحضارات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سبي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زة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بالإصرار على الدعوة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مطل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 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فهم الأمر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بالعودة إلى الحق بلا عناد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كل سور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 الستة لتركز على نوع من هذه الأنواع فجاء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أحزاب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هد</w:t>
      </w:r>
      <w:r>
        <w:rPr>
          <w:rStyle w:val="Postbody1"/>
          <w:rFonts w:ascii="Tahoma" w:hAnsi="Tahoma" w:cs="Tahoma"/>
          <w:rtl w:val="true"/>
        </w:rPr>
        <w:t>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في المواقف الصعب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من خلال موقف حرج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وعصيب مر على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ين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حينما تجمع الكف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اصروهم داخل المدينة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مر الحصار فترة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ب المسلمون في هذه الفترة تعبا شديد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م صمدو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هتز ثقتهم في الله بل وصفهم الله تعالى في الآية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ما رأى المؤمنون الأحزا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وا هذا ما وعدنا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سو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صدق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سو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زادهم إلا إيمان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سليم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لما سلموا أمرهم 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ستسلموا له كما ينبغي جاءهم نصر الله كما قال في الآيات 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cs="Tahoma" w:ascii="Tahoma" w:hAnsi="Tahoma"/>
          <w:lang w:bidi="ar-MA"/>
        </w:rPr>
        <w:t>2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د الله الذين كفروا بغيظهم لم ينالوا خيرا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حتوي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ضا على مواقف كان فيها حرج على المسلمين فجاء فيها تحريم التبني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طليق زيد ب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ارث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ذي كان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 xml:space="preserve">متبنيه لزوجته السيدة زينب ثم تزويج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بها لك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ا يكون للمسلمين بعدها حرج في أزواج أدعيائهم كما جاء في الآية </w:t>
      </w:r>
      <w:r>
        <w:rPr>
          <w:rStyle w:val="Postbody1"/>
          <w:rFonts w:cs="Tahoma" w:ascii="Tahoma" w:hAnsi="Tahoma"/>
        </w:rPr>
        <w:t>37</w:t>
      </w:r>
      <w:r>
        <w:rPr>
          <w:rStyle w:val="Postbody1"/>
          <w:rFonts w:cs="Tahoma" w:ascii="Tahoma" w:hAnsi="Tahoma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7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ا عرضنا الأمانة على 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جبال فأبين أن يحملنه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شفقن منها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.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بالرغم من أن الكون كله بما فيه مستسلم لله تعالى إلا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ماو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جبال أشفقن من حمل أمانة حرية </w:t>
      </w:r>
      <w:r>
        <w:rPr>
          <w:rStyle w:val="Postbody1"/>
          <w:rFonts w:ascii="Tahoma" w:hAnsi="Tahoma" w:cs="Tahoma"/>
          <w:rtl w:val="true"/>
        </w:rPr>
        <w:t>الاختيار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ملها الإنسان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كون على قدر هذه المس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 xml:space="preserve">ولية مع ضرورة حفاظه على </w:t>
      </w:r>
      <w:r>
        <w:rPr>
          <w:rStyle w:val="Postbody1"/>
          <w:rFonts w:ascii="Tahoma" w:hAnsi="Tahoma" w:cs="Tahoma"/>
          <w:rtl w:val="true"/>
        </w:rPr>
        <w:t>استسلامه</w:t>
      </w:r>
      <w:r>
        <w:rPr>
          <w:rStyle w:val="Postbody1"/>
          <w:rFonts w:ascii="Tahoma" w:hAnsi="Tahoma" w:cs="Tahoma"/>
          <w:rtl w:val="true"/>
        </w:rPr>
        <w:t xml:space="preserve"> التام لله الخالق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سميت السورة بالأحزاب لأنها رمز لأحرج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صعب المواقف التي تعرض ل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ف أنه بالرغم من ذلك سلموا أمرهم لله تعالى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المحور الأساس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لسورة في الآية </w:t>
      </w:r>
      <w:r>
        <w:rPr>
          <w:rStyle w:val="Postbody1"/>
          <w:rFonts w:cs="Tahoma" w:ascii="Tahoma" w:hAnsi="Tahoma"/>
        </w:rPr>
        <w:t>3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كان لمؤم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مؤمنة إذا قضى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سوله أمرا أن يكو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هم الخيرة من أمر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التام لكل أوامر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بط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بالإيمان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سبأ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دف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سبيل بقاء الحضارات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ج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موذج الأول في السورة نموذج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ملك داو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يمان عليهما السلا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ضحت أنه بالرغ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قوة ملك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ظمة حضارتهم إلا أنهم كانوا طائعين لله خاضع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ستسلمين لأوامر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ما جاء في الآيات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ان نتيجة هذا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لله هو ازدهار هذه الحضا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مرار هذا الملك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لنا السورة بعد ذلك النموذج العكسي للحضار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حضارة سبأ التي كانت غ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و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م بدلا من أن يشكروا الله أعرضوا ع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صوا أوامره فأزال الله ملك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زقناهم كل ممزق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ات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من الممكن تطبيق النموذجين السابقين على أي حضارة في العالم فمن يش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تسلم لله يزيده رف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وة كما حكم المسلمين العالم </w:t>
      </w:r>
      <w:r>
        <w:rPr>
          <w:rStyle w:val="Postbody1"/>
          <w:rFonts w:cs="Tahoma" w:ascii="Tahoma" w:hAnsi="Tahoma"/>
        </w:rPr>
        <w:t>130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ة بإيما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سلام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امر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ذلك أي حضارة تتج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طغى فلابد أن يمزقها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 طال الزمن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فاط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سبيل العزة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وضح السورة معنى أساس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و أن </w:t>
      </w:r>
      <w:r>
        <w:rPr>
          <w:rStyle w:val="Postbody1"/>
          <w:rFonts w:ascii="Tahoma" w:hAnsi="Tahoma" w:cs="Tahoma"/>
          <w:rtl w:val="true"/>
        </w:rPr>
        <w:t>الاستسلام</w:t>
      </w:r>
      <w:r>
        <w:rPr>
          <w:rStyle w:val="Postbody1"/>
          <w:rFonts w:ascii="Tahoma" w:hAnsi="Tahoma" w:cs="Tahoma"/>
          <w:rtl w:val="true"/>
        </w:rPr>
        <w:t xml:space="preserve"> هو كمال الطاع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صحيح أن فهم المغزى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امر الإسلام مطلو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مطلوب منك أن تنفذ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طيع حت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لم تف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ليس ذُ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ا ينتقص من قدرك بل إن </w:t>
      </w:r>
      <w:r>
        <w:rPr>
          <w:rStyle w:val="Postbody1"/>
          <w:rFonts w:ascii="Tahoma" w:hAnsi="Tahoma" w:cs="Tahoma"/>
          <w:rtl w:val="true"/>
        </w:rPr>
        <w:t>استسلامك</w:t>
      </w:r>
      <w:r>
        <w:rPr>
          <w:rStyle w:val="Postbody1"/>
          <w:rFonts w:ascii="Tahoma" w:hAnsi="Tahoma" w:cs="Tahoma"/>
          <w:rtl w:val="true"/>
        </w:rPr>
        <w:t xml:space="preserve"> لله تعالى هو منتهى العز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محورية في السورة هي الآية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ناس أنتم الفقراء إلى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ه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غني الحمي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لنا حقيقة ها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أن الله تعالى هو الغني الغنى المطل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هما كان قدر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كانتك فقير له فقر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مطلق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4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يس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ن </w:t>
      </w:r>
      <w:r>
        <w:rPr>
          <w:rStyle w:val="Postbody1"/>
          <w:rFonts w:ascii="Tahoma" w:hAnsi="Tahoma" w:cs="Tahoma"/>
          <w:rtl w:val="true"/>
        </w:rPr>
        <w:t>استسلامك</w:t>
      </w:r>
      <w:r>
        <w:rPr>
          <w:rStyle w:val="Postbody1"/>
          <w:rFonts w:ascii="Tahoma" w:hAnsi="Tahoma" w:cs="Tahoma"/>
          <w:rtl w:val="true"/>
        </w:rPr>
        <w:t xml:space="preserve"> لله أن تستمر في الدعوة إليه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زلت هذه السورة قب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هجرة في الوقت الذي كان فيه أكثر من يسمع لدعوة سيدنا محمد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يرفض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رض عنها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نزلت لتؤكد على أهمية </w:t>
      </w:r>
      <w:r>
        <w:rPr>
          <w:rStyle w:val="Postbody1"/>
          <w:rFonts w:ascii="Tahoma" w:hAnsi="Tahoma" w:cs="Tahoma"/>
          <w:rtl w:val="true"/>
        </w:rPr>
        <w:t>الاستمرار</w:t>
      </w:r>
      <w:r>
        <w:rPr>
          <w:rStyle w:val="Postbody1"/>
          <w:rFonts w:ascii="Tahoma" w:hAnsi="Tahoma" w:cs="Tahoma"/>
          <w:rtl w:val="true"/>
        </w:rPr>
        <w:t xml:space="preserve"> في الدعوة فحتى لو تخيلت أنه لا أمل في هداية أح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قد يكون هناك قلوب مازالت ح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ل في الهداية لا ينف</w:t>
      </w:r>
      <w:r>
        <w:rPr>
          <w:rStyle w:val="Postbody1"/>
          <w:rFonts w:ascii="Tahoma" w:hAnsi="Tahoma" w:cs="Tahoma"/>
          <w:rtl w:val="true"/>
          <w:lang w:bidi="ar-MA"/>
        </w:rPr>
        <w:t>ذ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نموذج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رائع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إيجابية المؤم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غيرته على دي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دم يأسه من الدعوة فذكر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جل في القرية التي أرسل الله فيها ثلاثة أنبياء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رغم من وجود الأنبي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شارك في الدع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اول إقناع قومه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تى بعد أن قتلو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دخل الجنة كان أول ما قاله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ليت قومي يعلم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حتى بالرغم من قتلهم له حريصا على دعوت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دايتهم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قصته في الآيات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السورة الموت كثيرا لترقيق القلوب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فيها عدة آيات كونيه كلها تتحدث عن أن الكون لاب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سينتهي فجاءت ال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ونية مناسبة لذكر المو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ة في السورة</w:t>
      </w:r>
      <w:r>
        <w:rPr>
          <w:rStyle w:val="Postbody1"/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قال عنها 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color w:val="0000FF"/>
          <w:rtl w:val="true"/>
        </w:rPr>
        <w:t>اقرأوا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على موتاكم ي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</w:rPr>
        <w:t xml:space="preserve">" </w:t>
      </w:r>
      <w:r>
        <w:rPr>
          <w:rStyle w:val="Postbody1"/>
          <w:rFonts w:ascii="Tahoma" w:hAnsi="Tahoma" w:cs="Tahoma"/>
          <w:rtl w:val="true"/>
        </w:rPr>
        <w:t>فمن الأفضل أن نقرأها على مرضانا ساعة الموت لأن القلب ما زال حي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و لا يزال محتاجا للدعوة حتى في آخر لحظات حيات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5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صا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 xml:space="preserve">دف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س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استسلم لأوامر الل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إن لم تفهم الأم</w:t>
      </w:r>
      <w:r>
        <w:rPr>
          <w:rFonts w:ascii="Tahoma" w:hAnsi="Tahoma" w:cs="Tahoma"/>
          <w:rtl w:val="true"/>
          <w:lang w:bidi="ar-MA"/>
        </w:rPr>
        <w:t>ر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تذكر السورة قصة سيدنا إبراهيم في الآيات </w:t>
      </w:r>
      <w:r>
        <w:rPr>
          <w:rFonts w:cs="Tahoma" w:ascii="Tahoma" w:hAnsi="Tahoma"/>
        </w:rPr>
        <w:t>9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لى </w:t>
      </w:r>
      <w:r>
        <w:rPr>
          <w:rFonts w:cs="Tahoma" w:ascii="Tahoma" w:hAnsi="Tahoma"/>
        </w:rPr>
        <w:t>103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فلما أسلما 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تل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لجبين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>...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كان المعنى أن إبراهيم لما استسلم لأمر الله حينما أمره بذبح إسماع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ليه السلام تحقق بذلك </w:t>
      </w:r>
      <w:r>
        <w:rPr>
          <w:rFonts w:ascii="Tahoma" w:hAnsi="Tahoma" w:cs="Tahoma"/>
          <w:rtl w:val="true"/>
        </w:rPr>
        <w:t>الاستسلام</w:t>
      </w:r>
      <w:r>
        <w:rPr>
          <w:rFonts w:ascii="Tahoma" w:hAnsi="Tahoma" w:cs="Tahoma"/>
          <w:rtl w:val="true"/>
        </w:rPr>
        <w:t xml:space="preserve"> الكامل لأوامر الل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تم معنى الإسلام عند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ميت بالصافات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هم الملائكة لأن صفتهم الأساسية العبودية الت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استسلام</w:t>
      </w:r>
      <w:r>
        <w:rPr>
          <w:rFonts w:ascii="Tahoma" w:hAnsi="Tahoma" w:cs="Tahoma"/>
          <w:rtl w:val="true"/>
        </w:rPr>
        <w:t xml:space="preserve"> التام لله تعالى فيجب أن نتخذ منهم القدوة في استسلامنا لله في 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ورنا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6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ص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دف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 xml:space="preserve"> السور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ارجع للحق بلا عنا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  <w:t xml:space="preserve"> </w:t>
      </w:r>
      <w:r>
        <w:rPr>
          <w:rFonts w:ascii="Tahoma" w:hAnsi="Tahoma" w:cs="Tahoma"/>
          <w:rtl w:val="true"/>
        </w:rPr>
        <w:t>تذ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نا السورة </w:t>
      </w:r>
      <w:r>
        <w:rPr>
          <w:rFonts w:ascii="Tahoma" w:hAnsi="Tahoma" w:cs="Tahoma"/>
          <w:rtl w:val="true"/>
          <w:lang w:bidi="ar-MA"/>
        </w:rPr>
        <w:t>ثلاثة</w:t>
      </w:r>
      <w:r>
        <w:rPr>
          <w:rFonts w:ascii="Tahoma" w:hAnsi="Tahoma" w:cs="Tahoma"/>
          <w:rtl w:val="true"/>
        </w:rPr>
        <w:t xml:space="preserve"> أنبياء </w:t>
      </w:r>
      <w:r>
        <w:rPr>
          <w:rFonts w:ascii="Tahoma" w:hAnsi="Tahoma" w:cs="Tahoma"/>
          <w:rtl w:val="true"/>
          <w:lang w:bidi="ar-MA"/>
        </w:rPr>
        <w:t>أ</w:t>
      </w:r>
      <w:r>
        <w:rPr>
          <w:rFonts w:ascii="Tahoma" w:hAnsi="Tahoma" w:cs="Tahoma"/>
          <w:rtl w:val="true"/>
        </w:rPr>
        <w:t>خذوا قرارات معينة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لما تبين لهم خطأهم عادوا للحق بدون عن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ذكر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اود عليه السلام في الآية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نما سأله الرجل عن أخيه الذي أخذ م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عجت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بعد أن أفتاه بفتوى معينة أحس أنه قد تسرع في حكمه فلم يعاند بل استغفر ر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ورا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 xml:space="preserve">خر راكعا مستغفرا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خر راكعا 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أناب</w:t>
      </w:r>
      <w:r>
        <w:rPr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ليمان عليه السلام في الآ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ألقينا على كرسيه جسدا ثم أنا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وصف</w:t>
      </w:r>
      <w:r>
        <w:rPr>
          <w:rFonts w:ascii="Tahoma" w:hAnsi="Tahoma" w:cs="Tahoma"/>
          <w:rtl w:val="true"/>
          <w:lang w:bidi="ar-MA"/>
        </w:rPr>
        <w:t>ه</w:t>
      </w:r>
      <w:r>
        <w:rPr>
          <w:rFonts w:ascii="Tahoma" w:hAnsi="Tahoma" w:cs="Tahoma"/>
          <w:rtl w:val="true"/>
        </w:rPr>
        <w:t xml:space="preserve"> الله بأنه سريع العودة للحق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يوب عليه السلام في الآية </w:t>
      </w:r>
      <w:r>
        <w:rPr>
          <w:rFonts w:cs="Tahoma" w:ascii="Tahoma" w:hAnsi="Tahoma"/>
        </w:rPr>
        <w:t>4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إنا وجدناه صابرا نعم العبد إنه أوا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 xml:space="preserve">" </w:t>
      </w:r>
      <w:r>
        <w:rPr>
          <w:rFonts w:ascii="Tahoma" w:hAnsi="Tahoma" w:cs="Tahoma"/>
          <w:rtl w:val="true"/>
          <w:lang w:bidi="ar-MA"/>
        </w:rPr>
        <w:t>فنجد</w:t>
      </w:r>
      <w:r>
        <w:rPr>
          <w:rFonts w:ascii="Tahoma" w:hAnsi="Tahoma" w:cs="Tahoma"/>
          <w:rtl w:val="true"/>
        </w:rPr>
        <w:t xml:space="preserve"> أن الآيات وصفت الأنبياء كلهم بكلم</w:t>
      </w:r>
      <w:r>
        <w:rPr>
          <w:rFonts w:ascii="Tahoma" w:hAnsi="Tahoma" w:cs="Tahoma"/>
          <w:rtl w:val="true"/>
          <w:lang w:bidi="ar-MA"/>
        </w:rPr>
        <w:t>ة</w:t>
      </w:r>
      <w:r>
        <w:rPr>
          <w:rFonts w:ascii="Tahoma" w:hAnsi="Tahoma" w:cs="Tahoma"/>
          <w:rtl w:val="true"/>
        </w:rPr>
        <w:t xml:space="preserve"> أواب أو أناب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هما تعنيان سرعة العو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حق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 xml:space="preserve">تذكر لنا السورة بعد ذلك نموذج إبليس في الآيات </w:t>
      </w:r>
      <w:r>
        <w:rPr>
          <w:rFonts w:cs="Tahoma" w:ascii="Tahoma" w:hAnsi="Tahoma"/>
        </w:rPr>
        <w:t>73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 xml:space="preserve">إلى </w:t>
      </w:r>
      <w:r>
        <w:rPr>
          <w:rFonts w:cs="Tahoma" w:ascii="Tahoma" w:hAnsi="Tahoma"/>
        </w:rPr>
        <w:t>7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موذج للكفر الشديد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عناد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استكبار عن العودة للحق فكانت نتيجة التكبر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عن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النار مصير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أنه طرد من رحمة الله تعالى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سورتا الزمر و غاف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زم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الإخلاص لله تعالى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تدور السورة حول معنى واح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هو أن نخلص نيتنا في كل أعمالنا سواء كانت أعمال دنيوية أو أخروية لله تعالى، ف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خلص لله يضمن زمرة المؤمنين في الجنة،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قد جاء في السورة عدة آيات تركز على هذ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نى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 xml:space="preserve">هو الإخلاص مثل الآيات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 xml:space="preserve">جاءت الآية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تحدثنا بالمنط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عقل فتوضح لنا أن من يقوم بعمله لإرضاء عدة أشخاص لابد أن يكون مختلفا عمن يق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عمله لإرضاء شخص واحد فقط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ضرب الله مثلا رجلا فيه شركاء متشاكسون 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رجلا سلم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رجل هل يستويان</w:t>
      </w:r>
      <w:r>
        <w:rPr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 xml:space="preserve">تركز الآية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الإخلاص في العبادة فلا تقم بعبادت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ء للناس بل جاهد نفسك، أما الآيات </w:t>
      </w:r>
      <w:r>
        <w:rPr>
          <w:rFonts w:cs="Tahoma" w:ascii="Tahoma" w:hAnsi="Tahoma"/>
        </w:rPr>
        <w:t>5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تركز على الإخلاص في التوبة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عو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 الله،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 xml:space="preserve">جاءت فيها كلمة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أنيبوا إلى ربكم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معناها سرعة العودة لل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كون مخلصين له تعالى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في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</w:rPr>
        <w:t>67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ا قدروا الله حق قدر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MA"/>
        </w:rPr>
        <w:t>ف</w:t>
      </w:r>
      <w:r>
        <w:rPr>
          <w:rFonts w:ascii="Tahoma" w:hAnsi="Tahoma" w:cs="Tahoma"/>
          <w:rtl w:val="true"/>
        </w:rPr>
        <w:t>كيف ل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رف قدر الله ألا يخلص ل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أن يشرك معه أحد في عبادت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جاء في نها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ورة الحديث عن نوعين من البشر</w:t>
      </w:r>
      <w:r>
        <w:rPr>
          <w:rFonts w:cs="Tahoma" w:ascii="Tahoma" w:hAnsi="Tahoma"/>
          <w:rtl w:val="true"/>
          <w:lang w:bidi="ar-MA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ؤمن</w:t>
      </w:r>
      <w:r>
        <w:rPr>
          <w:rFonts w:ascii="Tahoma" w:hAnsi="Tahoma" w:cs="Tahoma"/>
          <w:rtl w:val="true"/>
          <w:lang w:bidi="ar-MA"/>
        </w:rPr>
        <w:t>و</w:t>
      </w:r>
      <w:r>
        <w:rPr>
          <w:rFonts w:ascii="Tahoma" w:hAnsi="Tahoma" w:cs="Tahoma"/>
          <w:rtl w:val="true"/>
        </w:rPr>
        <w:t>ن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كفار،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نلاحظ هنا أن الله يأبى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دخل الناس الجنة فرادى بل يكون جزاء الإخلاص في الدنيا صحبة الصالحين إلى الجن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كل المتحابين في الله في الدنيا يدخلون الجنة سويا، فالسورة هنا تربط بين الإخلا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صحبة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فالصحبة هي ما يعين الإنسان على الإخلاص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عباد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نلاحظ أن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</w:rPr>
        <w:t>7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سيق الذين كفروا إلى جهنم زمرا حتى إذا جاءوها فتحت أبوابها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ا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</w:rPr>
        <w:t>73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سيق الذين اتقوا ربهم إلى الجنة زمرا حتى إذا جاءوها و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فتحت أبوابها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نجد أنه في حالة الكفار قال فتحت أبوابها بدون حرف الواو قبلها أما في حا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ؤمنين قال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فتحت أبوابها، لأنه في حالة الكفار تفتح أبواب جهنم فجأة عند وصو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فاج</w:t>
      </w:r>
      <w:r>
        <w:rPr>
          <w:rFonts w:ascii="Tahoma" w:hAnsi="Tahoma" w:cs="Tahoma"/>
          <w:rtl w:val="true"/>
          <w:lang w:bidi="ar-MA"/>
        </w:rPr>
        <w:t>أو</w:t>
      </w:r>
      <w:r>
        <w:rPr>
          <w:rFonts w:ascii="Tahoma" w:hAnsi="Tahoma" w:cs="Tahoma"/>
          <w:rtl w:val="true"/>
        </w:rPr>
        <w:t>ن بالعذاب أمامهم، أما في حالة المؤمنين فتفتح أبواب الجنة قبل وصولهم إلي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رونها من بعيد فتهفو نفوسهم إليها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يشتاقون إلى الوصول لها بسرعة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تتعلق قلوب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أبصارهم بها من بع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غاف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دعوة إلى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فويض الأمر ل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تحدث السورة عن نماذج لنا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ا إلى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فويضهم الأمر لله تعال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لنا أن الدعوة إلى الله لا تحتاج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عالم كبير بأمور الدين بل تحتاج إلى غيرة على ال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غبة صادقة في هداية النا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يتضح لنا أهمية الدعوة إلى الله أن القرآن الكريم نصفه يتكلم عن الدعوة، كما قال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</w:rPr>
        <w:t xml:space="preserve">:" </w:t>
      </w:r>
      <w:r>
        <w:rPr>
          <w:rStyle w:val="Postbody1"/>
          <w:rFonts w:ascii="Tahoma" w:hAnsi="Tahoma" w:cs="Tahoma"/>
          <w:color w:val="0000FF"/>
          <w:rtl w:val="true"/>
        </w:rPr>
        <w:t>بلغوا عني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لو آية</w:t>
      </w:r>
      <w:r>
        <w:rPr>
          <w:rStyle w:val="Postbody1"/>
          <w:rFonts w:cs="Tahoma" w:ascii="Tahoma" w:hAnsi="Tahoma"/>
          <w:rtl w:val="true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بو بكر الصديق آمن على يده ستة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بشرين بالجنة بعد أول يوم من إسلام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السورة بنموذجين للدعا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مو</w:t>
      </w:r>
      <w:r>
        <w:rPr>
          <w:rStyle w:val="Postbody1"/>
          <w:rFonts w:ascii="Tahoma" w:hAnsi="Tahoma" w:cs="Tahoma"/>
          <w:rtl w:val="true"/>
        </w:rPr>
        <w:t xml:space="preserve">سى عليه السلام في الآيات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ركزت الآية </w:t>
      </w:r>
      <w:r>
        <w:rPr>
          <w:rStyle w:val="Postbody1"/>
          <w:rFonts w:cs="Tahoma" w:ascii="Tahoma" w:hAnsi="Tahoma"/>
        </w:rPr>
        <w:t>2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تفويض موسى أمر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ه تعالى بعدما هدده فرعون بالقتل، فالداعي إلى الله لاب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فوض أمره لله ل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ب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قابل صعوب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شاكل كثيرة أثناء مشوار دعو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مؤمن آل فرعون الذ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يكتم إيما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عندما أحس ب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عوانه يتآمرون لقتل موسى لم يقف سلبيا ب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اول منع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اهم إلى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تعلم من دعوة مؤمن آل فرعون أسالي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طر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عوة إلى الله كما يل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منط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خدام</w:t>
      </w:r>
      <w:r>
        <w:rPr>
          <w:rStyle w:val="Postbody1"/>
          <w:rFonts w:ascii="Tahoma" w:hAnsi="Tahoma" w:cs="Tahoma"/>
          <w:rtl w:val="true"/>
        </w:rPr>
        <w:t xml:space="preserve"> العق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ة 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ي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اذبا فعليه كذب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يك صادقا يصبكم بعض الذي يعدك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تقرب إلى قوم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واضع لهم فعندما خاطبهم عن الدنيا نسبها لهم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دما تكلم عن عذاب الله جعل نفس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ة </w:t>
      </w:r>
      <w:r>
        <w:rPr>
          <w:rStyle w:val="Postbody1"/>
          <w:rFonts w:cs="Tahoma" w:ascii="Tahoma" w:hAnsi="Tahoma"/>
        </w:rPr>
        <w:t>2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قوم لكم الملك اليوم ظاهرين في الأرض فمن ينصرنا م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أس الله إن جاءن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ظهار حبه له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الآية 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قوم إني أخاف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يكم مثل يوم الأحزاب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سرد التاريخ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حدث للأمم السابق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في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ثل دأب قوم نوح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اد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ثمو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تذكرة بيوم الآخ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ذاب الله، و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32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قوم إني أخاف عليكم يوم التناد</w:t>
      </w:r>
      <w:r>
        <w:rPr>
          <w:rStyle w:val="Postbody1"/>
          <w:rFonts w:cs="Tahoma" w:ascii="Tahoma" w:hAnsi="Tahoma"/>
          <w:rtl w:val="true"/>
          <w:lang w:bidi="ar-MA"/>
        </w:rPr>
        <w:t xml:space="preserve">". </w:t>
      </w:r>
      <w:r>
        <w:rPr>
          <w:rStyle w:val="Postbody1"/>
          <w:rFonts w:ascii="Tahoma" w:hAnsi="Tahoma" w:cs="Tahoma"/>
          <w:rtl w:val="true"/>
        </w:rPr>
        <w:t>فمن هنا يتعلم الداع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الله أن يستخدم كل الأسالي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دعو إلى الله بمختلف الطرق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علينا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تعلم فنون الدعوة حتى نصل إلى النا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جعلهم يستمعون إلين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ختم دعوت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تفويض أمره إلى الله تعالى، وذلك في الآية </w:t>
      </w:r>
      <w:r>
        <w:rPr>
          <w:rStyle w:val="Postbody1"/>
          <w:rFonts w:cs="Tahoma" w:ascii="Tahoma" w:hAnsi="Tahoma"/>
        </w:rPr>
        <w:t>44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فوض أمري إلى الله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ل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وض أمره إلى الله نجاه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لك 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مع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هذه السورة بدأت بدع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ملائكة للمؤمنين في الآية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ascii="Tahoma" w:hAnsi="Tahoma" w:cs="Tahoma"/>
          <w:rtl w:val="true"/>
        </w:rPr>
        <w:t xml:space="preserve">، ثم جاءت فيها الآية </w:t>
      </w:r>
      <w:r>
        <w:rPr>
          <w:rStyle w:val="Postbody1"/>
          <w:rFonts w:cs="Tahoma" w:ascii="Tahoma" w:hAnsi="Tahoma"/>
        </w:rPr>
        <w:t>6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ربكم ادعوني استج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دعوة لنا جميعا بأن نلجأ بالدعاء إلى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فوض جميع أمورنا 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من أكثر السور التي ورد فيها الدعاء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ا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لحوامي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هي ست سو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تتالية بدأت كلها بـ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rtl w:val="true"/>
        </w:rPr>
        <w:t xml:space="preserve">حم </w:t>
      </w:r>
      <w:r>
        <w:rPr>
          <w:rStyle w:val="Postbody1"/>
          <w:rFonts w:cs="Tahoma" w:ascii="Tahoma" w:hAnsi="Tahoma"/>
          <w:rtl w:val="true"/>
        </w:rPr>
        <w:t xml:space="preserve">) </w:t>
      </w:r>
      <w:r>
        <w:rPr>
          <w:rStyle w:val="Postbody1"/>
          <w:rFonts w:ascii="Tahoma" w:hAnsi="Tahoma" w:cs="Tahoma"/>
          <w:rtl w:val="true"/>
        </w:rPr>
        <w:t>فسميت بالحوامي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روف في بداية السور اختلف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فسيرها العلماء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من ضمن ما قالوه عنها أن الله تعالى يتحدى بهذه الحروف ك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ينطق باللغة العربية فيقول لهم أن هذه الحروف هي المادة الخام للغ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ستعملها جميع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هل منا من يقدر أن يصنع من هذه الحروف قرآنا معجزا كالذي نز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عند الله ؟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يل أيضا أن هذه الحروف تمثل الكود الذي يربط بين السو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تبدأ بنفس الحروف، فمثلا سور البقر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ل عمر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نكبوت كلها بدأت بحروف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(</w:t>
      </w:r>
      <w:r>
        <w:rPr>
          <w:rStyle w:val="Postbody1"/>
          <w:rFonts w:ascii="Tahoma" w:hAnsi="Tahoma" w:cs="Tahoma"/>
          <w:rtl w:val="true"/>
        </w:rPr>
        <w:t>الم</w:t>
      </w:r>
      <w:r>
        <w:rPr>
          <w:rStyle w:val="Postbody1"/>
          <w:rFonts w:cs="Tahoma" w:ascii="Tahoma" w:hAnsi="Tahoma"/>
          <w:rtl w:val="true"/>
        </w:rPr>
        <w:t xml:space="preserve">)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 كلها تتحدث عن المنهج فالبقرة تتحدث عن المنهج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آل عمران تتحدث ع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ثبات على المنهج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نكبوت تتحدث عن مجاهدة الفتن حتى لا تصرفنا عن المنهج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واميم أيضا يوجد بينها العديد من الصفات المشتركة كما يل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كل</w:t>
      </w:r>
      <w:r>
        <w:rPr>
          <w:rStyle w:val="Postbody1"/>
          <w:rFonts w:ascii="Tahoma" w:hAnsi="Tahoma" w:cs="Tahoma"/>
          <w:rtl w:val="true"/>
        </w:rPr>
        <w:t>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ك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لها بدأت بذكر قيمة القرآن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(</w:t>
      </w:r>
      <w:r>
        <w:rPr>
          <w:rStyle w:val="Postbody1"/>
          <w:rFonts w:ascii="Tahoma" w:hAnsi="Tahoma" w:cs="Tahoma"/>
          <w:rtl w:val="true"/>
        </w:rPr>
        <w:t xml:space="preserve">فصلت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ascii="Tahoma" w:hAnsi="Tahoma" w:cs="Tahoma"/>
          <w:rtl w:val="true"/>
        </w:rPr>
        <w:t xml:space="preserve">، الشورى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ascii="Tahoma" w:hAnsi="Tahoma" w:cs="Tahoma"/>
          <w:rtl w:val="true"/>
        </w:rPr>
        <w:t xml:space="preserve">، الزخرف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ascii="Tahoma" w:hAnsi="Tahoma" w:cs="Tahoma"/>
          <w:rtl w:val="true"/>
        </w:rPr>
        <w:t xml:space="preserve">، الدخان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ascii="Tahoma" w:hAnsi="Tahoma" w:cs="Tahoma"/>
          <w:rtl w:val="true"/>
        </w:rPr>
        <w:t xml:space="preserve">، الجاث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ascii="Tahoma" w:hAnsi="Tahoma" w:cs="Tahoma"/>
          <w:rtl w:val="true"/>
        </w:rPr>
        <w:t>، الأحقاف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  <w:lang w:bidi="ar-MA"/>
        </w:rPr>
        <w:t xml:space="preserve"> )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لها ذكرت موسى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ني إسرائيل </w:t>
      </w:r>
      <w:r>
        <w:rPr>
          <w:rStyle w:val="Postbody1"/>
          <w:rFonts w:cs="Tahoma" w:ascii="Tahoma" w:hAnsi="Tahoma"/>
          <w:rtl w:val="true"/>
          <w:lang w:bidi="ar-MA"/>
        </w:rPr>
        <w:t>(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صلت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</w:rPr>
        <w:t>45</w:t>
      </w:r>
      <w:r>
        <w:rPr>
          <w:rStyle w:val="Postbody1"/>
          <w:rFonts w:ascii="Tahoma" w:hAnsi="Tahoma" w:cs="Tahoma"/>
          <w:rtl w:val="true"/>
        </w:rPr>
        <w:t xml:space="preserve">، الزخرف </w:t>
      </w:r>
      <w:r>
        <w:rPr>
          <w:rStyle w:val="Postbody1"/>
          <w:rFonts w:cs="Tahoma" w:ascii="Tahoma" w:hAnsi="Tahoma"/>
        </w:rPr>
        <w:t>46</w:t>
      </w:r>
      <w:r>
        <w:rPr>
          <w:rStyle w:val="Postbody1"/>
          <w:rFonts w:ascii="Tahoma" w:hAnsi="Tahoma" w:cs="Tahoma"/>
          <w:rtl w:val="true"/>
        </w:rPr>
        <w:t xml:space="preserve">، الدخان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ascii="Tahoma" w:hAnsi="Tahoma" w:cs="Tahoma"/>
          <w:rtl w:val="true"/>
        </w:rPr>
        <w:t xml:space="preserve">، الجاث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ascii="Tahoma" w:hAnsi="Tahoma" w:cs="Tahoma"/>
          <w:rtl w:val="true"/>
        </w:rPr>
        <w:t xml:space="preserve">، الأحقاف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لها تركز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ية الوح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طورة الفرقة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(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صلت </w:t>
      </w:r>
      <w:r>
        <w:rPr>
          <w:rStyle w:val="Postbody1"/>
          <w:rFonts w:cs="Tahoma" w:ascii="Tahoma" w:hAnsi="Tahoma"/>
        </w:rPr>
        <w:t>45</w:t>
      </w:r>
      <w:r>
        <w:rPr>
          <w:rStyle w:val="Postbody1"/>
          <w:rFonts w:ascii="Tahoma" w:hAnsi="Tahoma" w:cs="Tahoma"/>
          <w:rtl w:val="true"/>
        </w:rPr>
        <w:t xml:space="preserve">، الشورى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ascii="Tahoma" w:hAnsi="Tahoma" w:cs="Tahoma"/>
          <w:rtl w:val="true"/>
        </w:rPr>
        <w:t xml:space="preserve">، الزخرف </w:t>
      </w:r>
      <w:r>
        <w:rPr>
          <w:rStyle w:val="Postbody1"/>
          <w:rFonts w:cs="Tahoma" w:ascii="Tahoma" w:hAnsi="Tahoma"/>
        </w:rPr>
        <w:t>63</w:t>
      </w:r>
      <w:r>
        <w:rPr>
          <w:rStyle w:val="Postbody1"/>
          <w:rFonts w:ascii="Tahoma" w:hAnsi="Tahoma" w:cs="Tahoma"/>
          <w:rtl w:val="true"/>
        </w:rPr>
        <w:t xml:space="preserve">، الجاثية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  <w:lang w:bidi="ar-MA"/>
        </w:rPr>
        <w:t xml:space="preserve"> )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كلها ذكرت انتقال الرسالة من بني إسرائيل إلينا </w:t>
      </w:r>
      <w:r>
        <w:rPr>
          <w:rStyle w:val="Postbody1"/>
          <w:rFonts w:cs="Tahoma" w:ascii="Tahoma" w:hAnsi="Tahoma"/>
          <w:rtl w:val="true"/>
          <w:lang w:bidi="ar-MA"/>
        </w:rPr>
        <w:t>(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شورى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ascii="Tahoma" w:hAnsi="Tahoma" w:cs="Tahoma"/>
          <w:rtl w:val="true"/>
        </w:rPr>
        <w:t xml:space="preserve">، الجاثية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أحقاف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لها توصى بالصفح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إمهال </w:t>
      </w:r>
      <w:r>
        <w:rPr>
          <w:rStyle w:val="Postbody1"/>
          <w:rFonts w:cs="Tahoma" w:ascii="Tahoma" w:hAnsi="Tahoma"/>
          <w:rtl w:val="true"/>
          <w:lang w:bidi="ar-MA"/>
        </w:rPr>
        <w:t>(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شورى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ascii="Tahoma" w:hAnsi="Tahoma" w:cs="Tahoma"/>
          <w:rtl w:val="true"/>
        </w:rPr>
        <w:t xml:space="preserve">، الزخرف </w:t>
      </w:r>
      <w:r>
        <w:rPr>
          <w:rStyle w:val="Postbody1"/>
          <w:rFonts w:cs="Tahoma" w:ascii="Tahoma" w:hAnsi="Tahoma"/>
        </w:rPr>
        <w:t>89</w:t>
      </w:r>
      <w:r>
        <w:rPr>
          <w:rStyle w:val="Postbody1"/>
          <w:rFonts w:ascii="Tahoma" w:hAnsi="Tahoma" w:cs="Tahoma"/>
          <w:rtl w:val="true"/>
        </w:rPr>
        <w:t>، الجاث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ascii="Tahoma" w:hAnsi="Tahoma" w:cs="Tahoma"/>
          <w:rtl w:val="true"/>
        </w:rPr>
        <w:t xml:space="preserve">، الدخان </w:t>
      </w:r>
      <w:r>
        <w:rPr>
          <w:rStyle w:val="Postbody1"/>
          <w:rFonts w:cs="Tahoma" w:ascii="Tahoma" w:hAnsi="Tahoma"/>
        </w:rPr>
        <w:t>59</w:t>
      </w:r>
      <w:r>
        <w:rPr>
          <w:rStyle w:val="Postbody1"/>
          <w:rFonts w:ascii="Tahoma" w:hAnsi="Tahoma" w:cs="Tahoma"/>
          <w:rtl w:val="true"/>
        </w:rPr>
        <w:t xml:space="preserve">، الأحقاف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جبات علينا القيام ب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حاذير يجب </w:t>
      </w:r>
      <w:r>
        <w:rPr>
          <w:rStyle w:val="Postbody1"/>
          <w:rFonts w:ascii="Tahoma" w:hAnsi="Tahoma" w:cs="Tahoma"/>
          <w:rtl w:val="true"/>
        </w:rPr>
        <w:t>الابتعاد</w:t>
      </w:r>
      <w:r>
        <w:rPr>
          <w:rStyle w:val="Postbody1"/>
          <w:rFonts w:ascii="Tahoma" w:hAnsi="Tahoma" w:cs="Tahoma"/>
          <w:rtl w:val="true"/>
        </w:rPr>
        <w:t xml:space="preserve"> عن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سورة من السور ركزت على جزئية معينة إ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واجبات أو من المحاذير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b/>
          <w:bCs/>
          <w:color w:val="FF0000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FF0000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ورة الشور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ى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ركز السورة على أهمية الوحد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خطورة الفرقة، </w:t>
      </w:r>
      <w:r>
        <w:rPr>
          <w:rStyle w:val="Postbody1"/>
          <w:rFonts w:ascii="Tahoma" w:hAnsi="Tahoma" w:cs="Tahoma"/>
          <w:rtl w:val="true"/>
        </w:rPr>
        <w:t>فالاختلاف</w:t>
      </w:r>
      <w:r>
        <w:rPr>
          <w:rStyle w:val="Postbody1"/>
          <w:rFonts w:ascii="Tahoma" w:hAnsi="Tahoma" w:cs="Tahoma"/>
          <w:rtl w:val="true"/>
        </w:rPr>
        <w:t xml:space="preserve"> لابد أن يحدث بين البشر لأنه من طبيعة النفس البشرية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يجب ألا يسبب في الفرقة بين الأمة، لذلك سميت بالشورى لأنها العلاج الأمث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ختلاف</w:t>
      </w:r>
      <w:r>
        <w:rPr>
          <w:rStyle w:val="Postbody1"/>
          <w:rFonts w:ascii="Tahoma" w:hAnsi="Tahoma" w:cs="Tahoma"/>
          <w:rtl w:val="true"/>
        </w:rPr>
        <w:t xml:space="preserve"> وجهات النظ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lang w:bidi="ar-MA"/>
        </w:rPr>
        <w:t>2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ورة الزخرف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سورة تخاطب كل من تعل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مظاهر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وضح السورة أن الزخرف الحقيقي في الج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 في الدني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نبهار</w:t>
      </w:r>
      <w:r>
        <w:rPr>
          <w:rStyle w:val="Postbody1"/>
          <w:rFonts w:ascii="Tahoma" w:hAnsi="Tahoma" w:cs="Tahoma"/>
          <w:rtl w:val="true"/>
        </w:rPr>
        <w:t xml:space="preserve"> بالمظاهر قد 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كون السبب في تضييع المس</w:t>
      </w:r>
      <w:r>
        <w:rPr>
          <w:rStyle w:val="Postbody1"/>
          <w:rFonts w:ascii="Tahoma" w:hAnsi="Tahoma" w:cs="Tahoma"/>
          <w:rtl w:val="true"/>
          <w:lang w:bidi="ar-MA"/>
        </w:rPr>
        <w:t>ؤ</w:t>
      </w:r>
      <w:r>
        <w:rPr>
          <w:rStyle w:val="Postbody1"/>
          <w:rFonts w:ascii="Tahoma" w:hAnsi="Tahoma" w:cs="Tahoma"/>
          <w:rtl w:val="true"/>
        </w:rPr>
        <w:t>ول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سالة من الأم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كذلك قصة 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كزت على مدى تباهيه بثرو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ه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صيره رغم ذلك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كما ذ</w:t>
      </w:r>
      <w:r>
        <w:rPr>
          <w:rStyle w:val="Postbody1"/>
          <w:rFonts w:ascii="Tahoma" w:hAnsi="Tahoma" w:cs="Tahoma"/>
          <w:rtl w:val="true"/>
        </w:rPr>
        <w:t xml:space="preserve">كرت السورة قول قريش للنبي عندما بُعث فيه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ولا نزل هذا القرآن على رج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القريتين عظ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ان المقياس عند قريش هو المظاهر الخادع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تنبيه 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لمقياس الحقيقي للبشر ليس المظاهر بل الجوه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كما ذكرت السورة عيسى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م لأنه رمز الزه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دم </w:t>
      </w:r>
      <w:r>
        <w:rPr>
          <w:rStyle w:val="Postbody1"/>
          <w:rFonts w:ascii="Tahoma" w:hAnsi="Tahoma" w:cs="Tahoma"/>
          <w:rtl w:val="true"/>
        </w:rPr>
        <w:t>الانخداع</w:t>
      </w:r>
      <w:r>
        <w:rPr>
          <w:rStyle w:val="Postbody1"/>
          <w:rFonts w:ascii="Tahoma" w:hAnsi="Tahoma" w:cs="Tahoma"/>
          <w:rtl w:val="true"/>
        </w:rPr>
        <w:t xml:space="preserve"> بمظاهر الدنيا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  <w:lang w:bidi="ar-MA"/>
        </w:rPr>
        <w:t>الآ</w:t>
      </w:r>
      <w:r>
        <w:rPr>
          <w:rStyle w:val="Postbody1"/>
          <w:rFonts w:ascii="Tahoma" w:hAnsi="Tahoma" w:cs="Tahoma"/>
          <w:rtl w:val="true"/>
        </w:rPr>
        <w:t xml:space="preserve">ية </w:t>
      </w:r>
      <w:r>
        <w:rPr>
          <w:rStyle w:val="Postbody1"/>
          <w:rFonts w:cs="Tahoma" w:ascii="Tahoma" w:hAnsi="Tahoma"/>
        </w:rPr>
        <w:t>4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ه لذك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وم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ز على معنى هام جد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أن الشرف الحقيقي في الدنيا الذي يجب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عتز ب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تمسك ب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lang w:bidi="ar-MA"/>
        </w:rPr>
        <w:t>3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ورة الدخان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ركز هذه السورة على مظاهر أخرى دنيوية قد تخد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عض م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علينا الحذر منها، فتتحدث عن الثر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ط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مكين في الأرض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ي تمثل تكمله للمظاهر التي ذكرت في سورة الزخر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جب الحذر من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lang w:bidi="ar-MA"/>
        </w:rPr>
        <w:t>4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سورة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الجاثي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حذر من خطورة التكبر في الأر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ق</w:t>
      </w:r>
      <w:r>
        <w:rPr>
          <w:rStyle w:val="Postbody1"/>
          <w:rFonts w:ascii="Tahoma" w:hAnsi="Tahoma" w:cs="Tahoma"/>
          <w:rtl w:val="true"/>
        </w:rPr>
        <w:t xml:space="preserve">ال 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cs="Tahoma" w:ascii="Tahoma" w:hAnsi="Tahoma"/>
          <w:rtl w:val="true"/>
        </w:rPr>
        <w:t xml:space="preserve">:" </w:t>
      </w:r>
      <w:r>
        <w:rPr>
          <w:rStyle w:val="Postbody1"/>
          <w:rFonts w:ascii="Tahoma" w:hAnsi="Tahoma" w:cs="Tahoma"/>
          <w:color w:val="0000FF"/>
          <w:rtl w:val="true"/>
        </w:rPr>
        <w:t>لا يدخل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جنة من كان في قلبه مثقال ذرة من كب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lang w:bidi="ar-MA"/>
        </w:rPr>
        <w:t>5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rtl w:val="true"/>
        </w:rPr>
        <w:t>سورة الأحقاف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وضح أ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رغم من كل ما سب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يل في القرآن فإنه سيكون هناك من يسم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طيع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سيرفض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أبى الطاع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 السورة نموذج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الجن لأنهم آمنوا بما سمعوا من القرآن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ت نموذج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بن عاق دعاه والداه لٌلإيم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أب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ف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وضح 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أنه بالرغم من الجهد الذي قد يبذله الداعي إلى الله، فإن الهداية هي من عن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وحد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فيق من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ج</w:t>
      </w:r>
      <w:r>
        <w:rPr>
          <w:rStyle w:val="Postbody1"/>
          <w:rFonts w:ascii="Tahoma" w:hAnsi="Tahoma" w:cs="Tahoma"/>
          <w:rtl w:val="true"/>
        </w:rPr>
        <w:t>اء في ختام سورة الأحقا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خاتم للحوام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قومنا أجيبوا داعي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دعوة صريحة 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 أوامر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يمان ب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ختمت الحواميم بالآية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سورة الأحقاف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صب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ما صب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ولوا العزم من الرسل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دعوة إلى الص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رف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ين في الدعوة، فدين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ين الرأف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خلاصة هذه السور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كم بالشور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حذر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ب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ظاهر الخاد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ط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سور محمد، الفتح و الحجرات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محمد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 محمد صلى الله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 هو الطريق لقبول العم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عدد آياتها </w:t>
      </w:r>
      <w:r>
        <w:rPr>
          <w:rStyle w:val="Postbody1"/>
          <w:rFonts w:cs="Tahoma" w:ascii="Tahoma" w:hAnsi="Tahoma"/>
        </w:rPr>
        <w:t>3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آية، ذكر فيها مسالة قبو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حباط العمل، مع ذكر طاع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طاعة الرسول كل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و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آيات، فهي تركز على المقياس الذي يحكم به على قبول عملك هو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ك لمنهج محمد ص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نت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الآيات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ها بالربط الكا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طاع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طاعة الرسو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بول العمل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دم الطا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حباط العمل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cs="Tahoma" w:ascii="Tahoma" w:hAnsi="Tahoma"/>
        </w:rPr>
        <w:t>2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حورية في السور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طاعة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ول معروف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فضل طريق كي تضمن قبول عملك ه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 طري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ج سيدنا محم</w:t>
      </w:r>
      <w:r>
        <w:rPr>
          <w:rStyle w:val="Postbody1"/>
          <w:rFonts w:ascii="Tahoma" w:hAnsi="Tahoma" w:cs="Tahoma"/>
          <w:rtl w:val="true"/>
          <w:lang w:bidi="ar-MA"/>
        </w:rPr>
        <w:t>د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يقول العلماء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</w:t>
      </w:r>
      <w:r>
        <w:rPr>
          <w:rStyle w:val="Postbody1"/>
          <w:rFonts w:ascii="Tahoma" w:hAnsi="Tahoma" w:cs="Tahoma"/>
          <w:rtl w:val="true"/>
        </w:rPr>
        <w:t>كل طريق إلا طريق محم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و ظلا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  <w:lang w:bidi="ar-MA"/>
        </w:rPr>
        <w:t xml:space="preserve">، و </w:t>
      </w:r>
      <w:r>
        <w:rPr>
          <w:rStyle w:val="Postbody1"/>
          <w:rFonts w:ascii="Tahoma" w:hAnsi="Tahoma" w:cs="Tahoma"/>
          <w:rtl w:val="true"/>
        </w:rPr>
        <w:t xml:space="preserve">قال أحمد ابن حنب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نظرت في القرآن فوجدت أطيعوا الرسول أكثر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3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ثم قرأ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ليحذر الذين يخالفون عن أمره أن تصيبهم فتنة أو يصيبهم عذا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ل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سمى السورة أيضا بسورة القتال لأنه كان من أصعب الأمو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شقها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فوس الصحا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م حتى في أصعب الأمور اتبعوا طريق النبي صلى الله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سميت السورة بسورة محمد لتذكرنا دائما بأن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 محمد صلى الله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مقياس قبول الأعما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أما </w:t>
      </w:r>
      <w:r>
        <w:rPr>
          <w:rStyle w:val="Postbody1"/>
          <w:rFonts w:ascii="Tahoma" w:hAnsi="Tahoma" w:cs="Tahoma"/>
          <w:rtl w:val="true"/>
        </w:rPr>
        <w:t xml:space="preserve">آخر آية في السورة 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 xml:space="preserve">تخاطب المؤمنين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 تتول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ستبدل قوما غيركم ثم لا يكونوا أمثالك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حذير لمن لن يتبع طريق النب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ريم بأن الله سيستبدله بمن هو أفضل م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حس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8000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8000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8000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00000"/>
          <w:sz w:val="28"/>
          <w:sz w:val="28"/>
          <w:szCs w:val="28"/>
          <w:u w:val="single"/>
          <w:rtl w:val="true"/>
        </w:rPr>
        <w:t>سورة الفتح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>ي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فتوحات الرب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حم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غفرة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  <w:r>
        <w:rPr>
          <w:rStyle w:val="Postbody1"/>
          <w:rFonts w:ascii="Tahoma" w:hAnsi="Tahoma" w:cs="Tahoma"/>
          <w:rtl w:val="true"/>
        </w:rPr>
        <w:t>قال عنها النبي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</w:rPr>
        <w:t>:"</w:t>
      </w:r>
      <w:r>
        <w:rPr>
          <w:rStyle w:val="Postbody1"/>
          <w:rFonts w:ascii="Tahoma" w:hAnsi="Tahoma" w:cs="Tahoma"/>
          <w:color w:val="0000FF"/>
          <w:rtl w:val="true"/>
        </w:rPr>
        <w:t>أُنزل علىّ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الليلة سورة خير من الأرض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ما فيها، سورة الفتح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زلت بعد صلح الحديبي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المسلم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في حالة حزن شديدة لأنهم رجعوا بدون أن يعتمروا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صالحوا قريش فأحس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هم بذلك قد تنازلوا في أمر دي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اجعوا عن موقفهم الثابت، فنزلت هذه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طمئن قلوب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شرهم بأن هذه الهد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ا الصلح سيكون سببا في الكثير من الفتوحا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فعل كان عدد الداخلين في الإسلام خلال سنتي الصلح أكبر من عدد الداخلين ف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لال السنوات الطويلة التي سبقته، فالإسلام ينتشر أكثر في وقت السلم لا وقت الحر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هذه السورة أكثر سورة ذكرت الصحابة بخي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ددت صفاتهم الحسنة، لأن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دما غضبوا من الصلح كان غضبهم حمية للإ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س لأنفسهم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كانت نيتهم صادق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ب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ينه كبيراً فاستحقوا أن يذكر الله صفاتهم الحس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عفو ع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بشرهم برضوان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م، وعندما نزلت هذه السورة قال عمر بن الخطاب لرسول الله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أفتح هو؟؟ فقال 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إنه لفتح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ascii="Tahoma" w:hAnsi="Tahoma" w:cs="Tahoma"/>
          <w:rtl w:val="true"/>
        </w:rPr>
        <w:t>، فكانت هذه السورة بشارة بقرب فتح مكة أيض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 السورة العدي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الفتوحات التي من الله بها على 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مغفرة </w:t>
      </w:r>
      <w:r>
        <w:rPr>
          <w:rStyle w:val="Postbody1"/>
          <w:rFonts w:ascii="Tahoma" w:hAnsi="Tahoma" w:cs="Tahoma"/>
          <w:rtl w:val="true"/>
        </w:rPr>
        <w:t>الذنوب</w:t>
      </w:r>
      <w:r>
        <w:rPr>
          <w:rStyle w:val="Postbody1"/>
          <w:rFonts w:cs="Tahoma" w:ascii="Tahoma" w:hAnsi="Tahoma"/>
          <w:rtl w:val="true"/>
          <w:lang w:bidi="ar-MA"/>
        </w:rPr>
        <w:t>: 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غف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إتمام النع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هداي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م نعمته عليك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هديك صراط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ستقيم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نصر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نصرك الله نصرا عزيز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إنزال السكينة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ي أنزل السكينة في قلوب المؤمن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وعد بالجن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دخل المؤمني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مؤمنات جنات تجري من تحتها الأنها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كش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ضح المنافقين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رضا الله</w:t>
      </w:r>
      <w:r>
        <w:rPr>
          <w:rStyle w:val="Postbody1"/>
          <w:rFonts w:cs="Tahoma" w:ascii="Tahoma" w:hAnsi="Tahoma"/>
          <w:rtl w:val="true"/>
          <w:lang w:bidi="ar-MA"/>
        </w:rPr>
        <w:t>: 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رضي الله عن المؤمن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مغانم كثيرة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عدكم الله مغانم كثيرة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أخذون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طمأنينة الأقلية المؤمنة في مك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بشرى فتح مكة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جع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دون ذلك فتحا قريب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إظهار الدين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"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يظهره على الدين ك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وعد بالمغف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صر العظيم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عد الله الذين آمنو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ملوا الصالحات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هم مغفرة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جرا عظيم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أكبر عدد دخل في الإسلام كان بعد الصلح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نزلت في هذه السورة آية الرضوان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ذا تأملنا كل هذه الفتوح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شارات التي جاءت في السورة لوجدنا أن الصحابة قد استحقوها بصدقهم مع الله تعالى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جولتهم الحقة في نصرة دين الل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نهاية السورة بمواصف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ين المستحقين لكل هذه الفتوح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بشارات، فجاء مثلهم في التورا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راه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كعا سجد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صفات روح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بانية بعكس صفات اليهود التي يغلب عليها الماد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بعد عن الروحانيات، أما صفاتهم في الإنجي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زرع أخرج شط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 ف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آ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زره فاستغلظ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ستوى على سوق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وصف للمؤمنين بالاجتها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م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فوق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تركيز على الجان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ملي فيهم بعكس النصارى الذين يغلب عليهم الروح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هبانية، فنجد هنا أنه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أمة كان وصف المسلمين بالصفات التي تنقصهم ليوضح أن المسلمين حقا صفاتهم متكامل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روحان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با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تقد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كنولوج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متلاك</w:t>
      </w:r>
      <w:r>
        <w:rPr>
          <w:rStyle w:val="Postbody1"/>
          <w:rFonts w:ascii="Tahoma" w:hAnsi="Tahoma" w:cs="Tahoma"/>
          <w:rtl w:val="true"/>
        </w:rPr>
        <w:t xml:space="preserve"> أسباب التفو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كانت نهاية سورة محمد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تتولوا يستبدل قوما غيركم ثم لا يكونوا أمثال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تهديد بأن الأمة إن لم تتبع منهج الله ورسوله فسيستبدلها الله، ثم 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نهاية سورة الفتح بمواصفات من سيأتي بهم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تحقين لحمل الرسال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مان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حجرات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ي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دب العلاق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عاملات خاصة مع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السورة عدة آداب ك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ل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تبدأ بالأدب مع الشرع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فالمفروض ألا نبالغ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لا نقدم أي </w:t>
      </w:r>
      <w:r>
        <w:rPr>
          <w:rStyle w:val="Postbody1"/>
          <w:rFonts w:ascii="Tahoma" w:hAnsi="Tahoma" w:cs="Tahoma"/>
          <w:rtl w:val="true"/>
        </w:rPr>
        <w:t>اقتراح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بل أن ينزل بها الشرع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ا تقدموا بين يدي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سو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تقوا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أد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 الرسول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لك في أربع آيات متتالية، من الآية </w:t>
      </w:r>
      <w:r>
        <w:rPr>
          <w:rStyle w:val="Postbody1"/>
          <w:rFonts w:cs="Tahoma" w:ascii="Tahoma" w:hAnsi="Tahoma"/>
        </w:rPr>
        <w:t>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أدب تلق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بار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إن جاءكم فاسق بنبأ فتبينو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أد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وة بين المؤمن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عضهم البعض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أدب الإصلاح عند </w:t>
      </w:r>
      <w:r>
        <w:rPr>
          <w:rStyle w:val="Postbody1"/>
          <w:rFonts w:ascii="Tahoma" w:hAnsi="Tahoma" w:cs="Tahoma"/>
          <w:rtl w:val="true"/>
        </w:rPr>
        <w:t>الاختلاف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في </w:t>
      </w:r>
      <w:r>
        <w:rPr>
          <w:rStyle w:val="Postbody1"/>
          <w:rFonts w:ascii="Tahoma" w:hAnsi="Tahoma" w:cs="Tahoma"/>
          <w:rtl w:val="true"/>
        </w:rPr>
        <w:t>الآي</w:t>
      </w:r>
      <w:r>
        <w:rPr>
          <w:rStyle w:val="Postbody1"/>
          <w:rFonts w:ascii="Tahoma" w:hAnsi="Tahoma" w:cs="Tahoma"/>
          <w:rtl w:val="true"/>
          <w:lang w:bidi="ar-MA"/>
        </w:rPr>
        <w:t xml:space="preserve">تين </w:t>
      </w:r>
      <w:r>
        <w:rPr>
          <w:rStyle w:val="Postbody1"/>
          <w:rFonts w:cs="Tahoma" w:ascii="Tahoma" w:hAnsi="Tahoma"/>
          <w:lang w:bidi="ar-MA"/>
        </w:rPr>
        <w:t>9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 xml:space="preserve">الآداب </w:t>
      </w:r>
      <w:r>
        <w:rPr>
          <w:rStyle w:val="Postbody1"/>
          <w:rFonts w:ascii="Tahoma" w:hAnsi="Tahoma" w:cs="Tahoma"/>
          <w:rtl w:val="true"/>
        </w:rPr>
        <w:t>الاجتماعية</w:t>
      </w:r>
      <w:r>
        <w:rPr>
          <w:rStyle w:val="Postbody1"/>
          <w:rFonts w:ascii="Tahoma" w:hAnsi="Tahoma" w:cs="Tahoma"/>
          <w:rtl w:val="true"/>
        </w:rPr>
        <w:t xml:space="preserve"> في المجتمع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في الآيت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أدب التعام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 كل البشر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 تأخر ذكره إلى النهاية حتى نكون قد تعلمنا كل الآداب السابق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نتعامل مع البشر كلهم بأفضل أخلاقن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حسنها،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هي </w:t>
      </w:r>
      <w:r>
        <w:rPr>
          <w:rStyle w:val="Postbody1"/>
          <w:rFonts w:ascii="Tahoma" w:hAnsi="Tahoma" w:cs="Tahoma"/>
          <w:rtl w:val="true"/>
        </w:rPr>
        <w:t>الآ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3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أدب التعامل 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تعالى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هي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وضح لنا أن المفروض ألا نمن على الله بإيماننا بل إ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يمان هو نعمة من عند الله تعالى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الذي من علينا ب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سميت بالحجر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تربطنا بالنب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ز على أن أعظم الآداب تكون في التعامل مع محمد صلى الله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ن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 xml:space="preserve">سورة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ق إلى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 xml:space="preserve">سورة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حد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ربط بين هذه السور قض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حدة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قضية </w:t>
      </w:r>
      <w:r>
        <w:rPr>
          <w:rStyle w:val="Postbody1"/>
          <w:rFonts w:ascii="Tahoma" w:hAnsi="Tahoma" w:cs="Tahoma"/>
          <w:rtl w:val="true"/>
        </w:rPr>
        <w:t>الاختيار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بعد أن تم عرض كل ما سبق من المنهج جاء وقت يجب أن تخت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طريقك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كل سورة يتم عرض طرق معينة في الحيا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ك أن تختار أين ستسي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لى أين ستمضي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سور تُكثر من التذكرة بالآخرة فهي من أكثر الأجزاء ال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قق القلو</w:t>
      </w:r>
      <w:r>
        <w:rPr>
          <w:rStyle w:val="Postbody1"/>
          <w:rFonts w:ascii="Tahoma" w:hAnsi="Tahoma" w:cs="Tahoma"/>
          <w:rtl w:val="true"/>
          <w:lang w:bidi="ar-MA"/>
        </w:rPr>
        <w:t>ب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ق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ماذا ستختار الجنة أ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ار 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تعرض لنا السورة أحوال أهل النا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حوارهم فيما بينهم في الآيات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29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كرت فيها آية شدي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ي الآية 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وم نقول لجهنم هل امتلأ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قول ه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 مزي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ن يريد أن يكون من مزيد النار ؟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رض السورة الجانب الآخ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 أهل الج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ا فيها من نعيم في الآيات 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35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هم ما يشاءون فيها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دين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زي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كما تذكر السورة أهم ثلاثة نوازع قد تلقي بالنفس إلى التهلك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وسوسة النفس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علم ما توسوس به نفس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شيطان</w:t>
      </w:r>
      <w:r>
        <w:rPr>
          <w:rStyle w:val="Postbody1"/>
          <w:rFonts w:cs="Tahoma" w:ascii="Tahoma" w:hAnsi="Tahoma"/>
          <w:rtl w:val="true"/>
          <w:lang w:bidi="ar-MA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قرينه ربنا ما أطغيت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لغفلة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كنت ف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غفلة من هذ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  <w:lang w:bidi="ar-MA"/>
        </w:rPr>
        <w:t>و ت</w:t>
      </w:r>
      <w:r>
        <w:rPr>
          <w:rStyle w:val="Postbody1"/>
          <w:rFonts w:ascii="Tahoma" w:hAnsi="Tahoma" w:cs="Tahoma"/>
          <w:rtl w:val="true"/>
        </w:rPr>
        <w:t xml:space="preserve">ختم السورة بالآية </w:t>
      </w:r>
      <w:r>
        <w:rPr>
          <w:rStyle w:val="Postbody1"/>
          <w:rFonts w:cs="Tahoma" w:ascii="Tahoma" w:hAnsi="Tahoma"/>
        </w:rPr>
        <w:t>4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ذكر بالقرآن من يخاف وعيد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ح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كل من أراد </w:t>
      </w:r>
      <w:r>
        <w:rPr>
          <w:rStyle w:val="Postbody1"/>
          <w:rFonts w:ascii="Tahoma" w:hAnsi="Tahoma" w:cs="Tahoma"/>
          <w:rtl w:val="true"/>
        </w:rPr>
        <w:t>اختيار</w:t>
      </w:r>
      <w:r>
        <w:rPr>
          <w:rStyle w:val="Postbody1"/>
          <w:rFonts w:ascii="Tahoma" w:hAnsi="Tahoma" w:cs="Tahoma"/>
          <w:rtl w:val="true"/>
        </w:rPr>
        <w:t xml:space="preserve"> طريق أهل الجنة التذك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ستعانة</w:t>
      </w:r>
      <w:r>
        <w:rPr>
          <w:rStyle w:val="Postbody1"/>
          <w:rFonts w:ascii="Tahoma" w:hAnsi="Tahoma" w:cs="Tahoma"/>
          <w:rtl w:val="true"/>
        </w:rPr>
        <w:t xml:space="preserve"> ب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جاء فيه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ذاريات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رز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ع بيد الله فمن ستختار الله أ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لا يملك من الأمر ش</w:t>
      </w:r>
      <w:r>
        <w:rPr>
          <w:rStyle w:val="Postbody1"/>
          <w:rFonts w:ascii="Tahoma" w:hAnsi="Tahoma" w:cs="Tahoma"/>
          <w:rtl w:val="true"/>
          <w:lang w:bidi="ar-MA"/>
        </w:rPr>
        <w:t>يئا</w:t>
      </w:r>
      <w:r>
        <w:rPr>
          <w:rStyle w:val="Postbody1"/>
          <w:rFonts w:ascii="Tahoma" w:hAnsi="Tahoma" w:cs="Tahoma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تبدأ السورة بالقسم 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ذاريات ذروا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يح الشديدة التي تفتت السحب فتمنع نزول المطر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ثم أقس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املات وق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ريح الشديدة التي تجمع السحب لينزل المطر، ث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لجاريات يس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فلك الت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جري في البحر لتأتي بالرزق بين البلاد، ث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المقسمات أم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 الملائكة الذ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مرهم الله تعالى بتقسيم الرزق بين العباد</w:t>
      </w:r>
      <w:r>
        <w:rPr>
          <w:rStyle w:val="Postbody1"/>
          <w:rFonts w:cs="Tahoma" w:ascii="Tahoma" w:hAnsi="Tahoma"/>
          <w:rtl w:val="true"/>
        </w:rPr>
        <w:t>.</w:t>
      </w:r>
      <w:r>
        <w:rPr>
          <w:rStyle w:val="Postbody1"/>
          <w:rFonts w:cs="Tahoma" w:ascii="Tahoma" w:hAnsi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نا نرى أن كل القسم يتعلق بالرز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طاء ليرسخ في النفس أن قضية العط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ع بيد الله وحد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سورة آية هامة جدا تتعلق بقضية العط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رزق وهي الآية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ي السماء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زقك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توعد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 في السورة قصة إبراهيم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ا ه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ز على رزق الله له عندما وهبه الولد بعد أن كانت امرأته عاقر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قد كبر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ن </w:t>
      </w:r>
      <w:r>
        <w:rPr>
          <w:rStyle w:val="Postbody1"/>
          <w:rFonts w:cs="Tahoma" w:ascii="Tahoma" w:hAnsi="Tahoma"/>
          <w:rtl w:val="true"/>
        </w:rPr>
        <w:t>(</w:t>
      </w:r>
      <w:r>
        <w:rPr>
          <w:rStyle w:val="Postbody1"/>
          <w:rFonts w:ascii="Tahoma" w:hAnsi="Tahoma" w:cs="Tahoma"/>
          <w:rtl w:val="true"/>
        </w:rPr>
        <w:t xml:space="preserve">الآيات 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0</w:t>
      </w:r>
      <w:r>
        <w:rPr>
          <w:rStyle w:val="Postbody1"/>
          <w:rFonts w:cs="Tahoma" w:ascii="Tahoma" w:hAnsi="Tahoma"/>
          <w:rtl w:val="true"/>
        </w:rPr>
        <w:t xml:space="preserve"> )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تأملنا في الآيات لوجدنا أن القصة تركز أيضا على صف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كرم في إبراهيم عليه السلام كما في قوله تعالى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راغ إلى أهله فجاء بعجل سم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لتتناسب مع جو السورة الذي يتكلم عن العط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ز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5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فر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لى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ة لكل الناس أن يعودوا لله بأسرع وقت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ختمت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الآيات </w:t>
      </w:r>
      <w:r>
        <w:rPr>
          <w:rStyle w:val="Postbody1"/>
          <w:rFonts w:cs="Tahoma" w:ascii="Tahoma" w:hAnsi="Tahoma"/>
        </w:rPr>
        <w:t>57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5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أريد منهم من رزق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أريد أن يطعمو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،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إن الله هو الرزا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كيد على أن الله بيده وحده الرزق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حن الذين بحاجة إلي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تعالى ليس بحاجة إ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 من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ascii="Tahoma" w:hAnsi="Tahoma" w:cs="Tahoma"/>
          <w:rtl w:val="true"/>
        </w:rPr>
        <w:t>السورة تتحدث عن الرز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ؤكد على أن العط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المنع بيد الله وحد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أمرنا بأن نفر إلى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نكون كرماء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لا نخشى الفق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الله هو الرزاق الكري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طو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أيه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تختار لنفسك عذاب أهل النار أم نعيم أهل الجن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عرض السورة صور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عذاب أهل النار في الآيات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على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رض السورة صور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نعيم أه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جنة في الآيات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أتي الآية </w:t>
      </w:r>
      <w:r>
        <w:rPr>
          <w:rStyle w:val="Postbody1"/>
          <w:rFonts w:cs="Tahoma" w:ascii="Tahoma" w:hAnsi="Tahoma"/>
        </w:rPr>
        <w:t>2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حورية في السور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ل امرئ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ما كسب رهين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ما هو المصير الذي ستختاره لنفسك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4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نج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أيهما ستختار لمعرفة الله، طريق الوح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ق الإلهي أ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طريق الظ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وهام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إن معرفة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يمان به لها طريق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طري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ح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ا جاء به 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طريق الشكوك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وهام الذي سيصل بك إلى الضلال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ختار لنفسك أي طريق ستسلك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السورة لتؤكد على أن كل ما جاء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رآن من وحي هو 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عاداه باطل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ن كل ما ينطق به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 xml:space="preserve">هو الحق </w:t>
      </w:r>
      <w:r>
        <w:rPr>
          <w:rStyle w:val="Postbody1"/>
          <w:rFonts w:cs="Tahoma" w:ascii="Tahoma" w:hAnsi="Tahoma"/>
          <w:b/>
          <w:bCs/>
          <w:rtl w:val="true"/>
          <w:lang w:bidi="ar-MA"/>
        </w:rPr>
        <w:t>"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ينطق عن الهو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بدأت السورة بالقسم بالنجم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نجم إذ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و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قسم بالنجم الظاهر الواضح، فحتى إذا هوى هذا النجم الذي نراه بأعيننا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إن محمد صلى الله علي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لم لا يضل أبد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ينطق إلا بالح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أيضا الآية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زاغ البصر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طغى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في ذلك </w:t>
      </w:r>
      <w:r>
        <w:rPr>
          <w:rStyle w:val="Postbody1"/>
          <w:rFonts w:ascii="Tahoma" w:hAnsi="Tahoma" w:cs="Tahoma"/>
          <w:rtl w:val="true"/>
        </w:rPr>
        <w:t>تأكيد على أن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ما جاء ب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مد صلى الله عليه وسلم هو الحق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رض السورة أيضا نموذج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لمن يختار طريق الو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ظنون في الآيات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يتبعون الظ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تهوى الأنفس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يتبعو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لا الظن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الظن لا يغني من الحق شيئ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فمن أين تريد أن تستقي معلوماتك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هل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طريق الحق الواضح، أم من طريق الباط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وهام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5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قم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عرف على الله تعالى من خلال نقم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غضبه على من ض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ذ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رس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جاءت السورة بالعديد من قصص الأنبياء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من خلال صور العذا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تنزلت على أقوامهم الذين كذبوا بهم مثل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نوح عليه السلام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>في الآي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ذكرت العذاب في الآية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عاد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1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ثمو</w:t>
      </w:r>
      <w:r>
        <w:rPr>
          <w:rStyle w:val="Postbody1"/>
          <w:rFonts w:ascii="Tahoma" w:hAnsi="Tahoma" w:cs="Tahoma"/>
          <w:rtl w:val="true"/>
          <w:lang w:bidi="ar-MA"/>
        </w:rPr>
        <w:t>د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2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1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لوط عليه السلام</w:t>
      </w:r>
      <w:r>
        <w:rPr>
          <w:rStyle w:val="Postbody1"/>
          <w:rFonts w:cs="Tahoma" w:ascii="Tahoma" w:hAnsi="Tahoma"/>
          <w:rtl w:val="true"/>
        </w:rPr>
        <w:t xml:space="preserve">: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33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39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آل فرعون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lang w:bidi="ar-MA"/>
        </w:rPr>
        <w:t>41</w:t>
      </w:r>
      <w:r>
        <w:rPr>
          <w:rStyle w:val="Postbody1"/>
          <w:rFonts w:cs="Tahoma" w:ascii="Tahoma" w:hAnsi="Tahoma"/>
          <w:rtl w:val="true"/>
          <w:lang w:bidi="ar-MA"/>
        </w:rPr>
        <w:t>-</w:t>
      </w:r>
      <w:r>
        <w:rPr>
          <w:rStyle w:val="Postbody1"/>
          <w:rFonts w:cs="Tahoma" w:ascii="Tahoma" w:hAnsi="Tahoma"/>
          <w:lang w:bidi="ar-MA"/>
        </w:rPr>
        <w:t>42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كررت في السورة آيت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 متتاليت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ن بعد كل قصة،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كيف كان عذاب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ذ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يسرنا القرآن للذكر فهل من مدك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ما تحذران من شدة عذاب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ن كف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ذب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نفس الوقت ترغب في قراءة القرآ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لنا أن الله قد يسره 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هل مستجيب له 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هنا توضح لكل صاحب عقل أن طريق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 هو الأفضل لكي ينجو من أصناف العذاب التي عُذِب بها كل من كذب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6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رحم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هدف السورة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عرف على الله تعالى من خلال نعم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تتكلم السورة عن نعم الله في الكون كله، لذلك تتكرر فيها الآي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بأ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آل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ء ربكما تكذبا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ما نزلت هذه الآية قال النبي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للصحابة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rtl w:val="true"/>
        </w:rPr>
        <w:t>مالكم لا تقول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ما قالت الجن </w:t>
      </w:r>
      <w:r>
        <w:rPr>
          <w:rStyle w:val="Postbody1"/>
          <w:rFonts w:cs="Tahoma" w:ascii="Tahoma" w:hAnsi="Tahoma"/>
          <w:rtl w:val="true"/>
        </w:rPr>
        <w:t>"</w:t>
      </w:r>
      <w:r>
        <w:rPr>
          <w:rStyle w:val="Postbody1"/>
          <w:rFonts w:ascii="Tahoma" w:hAnsi="Tahoma" w:cs="Tahoma"/>
          <w:rtl w:val="true"/>
        </w:rPr>
        <w:t>، فقال الصحابة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قالت الجن يا رسول الله ؟</w:t>
      </w:r>
      <w:r>
        <w:rPr>
          <w:rStyle w:val="Postbody1"/>
          <w:rFonts w:cs="Tahoma" w:ascii="Tahoma" w:hAnsi="Tahoma"/>
          <w:rtl w:val="true"/>
        </w:rPr>
        <w:t xml:space="preserve">" </w:t>
      </w:r>
      <w:r>
        <w:rPr>
          <w:rStyle w:val="Postbody1"/>
          <w:rFonts w:ascii="Tahoma" w:hAnsi="Tahoma" w:cs="Tahoma"/>
          <w:rtl w:val="true"/>
        </w:rPr>
        <w:t xml:space="preserve">قال 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rtl w:val="true"/>
        </w:rPr>
        <w:t>لم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سمعوا الآية قالوا </w:t>
      </w:r>
      <w:r>
        <w:rPr>
          <w:rStyle w:val="Postbody1"/>
          <w:rFonts w:cs="Tahoma" w:ascii="Tahoma" w:hAnsi="Tahoma"/>
          <w:rtl w:val="true"/>
        </w:rPr>
        <w:t xml:space="preserve">:- </w:t>
      </w:r>
      <w:r>
        <w:rPr>
          <w:rStyle w:val="Postbody1"/>
          <w:rFonts w:ascii="Tahoma" w:hAnsi="Tahoma" w:cs="Tahoma"/>
          <w:rtl w:val="true"/>
        </w:rPr>
        <w:t>لا ب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من نعمك ربنا نكذب فلك الحمد</w:t>
      </w:r>
      <w:r>
        <w:rPr>
          <w:rStyle w:val="Postbody1"/>
          <w:rFonts w:cs="Tahoma" w:ascii="Tahoma" w:hAnsi="Tahoma"/>
          <w:rtl w:val="true"/>
        </w:rPr>
        <w:t xml:space="preserve">" </w:t>
      </w:r>
      <w:r>
        <w:rPr>
          <w:rStyle w:val="Postbody1"/>
          <w:rFonts w:ascii="Tahoma" w:hAnsi="Tahoma" w:cs="Tahoma"/>
          <w:rtl w:val="true"/>
        </w:rPr>
        <w:t>فقال الصحابة نق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ثلما قالو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دأ السورة بذكر بعض نعم الله مثل خلق الإنس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م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م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ماء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رض و الفاكه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بح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فيه من كنوز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ير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غير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ات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ثم تذكر السورة أهل النار في الآيات </w:t>
      </w:r>
      <w:r>
        <w:rPr>
          <w:rStyle w:val="Postbody1"/>
          <w:rFonts w:cs="Tahoma" w:ascii="Tahoma" w:hAnsi="Tahoma"/>
        </w:rPr>
        <w:t>41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44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ختم السورة بذكر أهل الجن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في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هي أول سورة تخاط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إن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ن مع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خيرهما معا فأي الطرق سنختار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7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واقع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اختيار</w:t>
      </w:r>
      <w:r>
        <w:rPr>
          <w:rStyle w:val="Postbody1"/>
          <w:rFonts w:ascii="Tahoma" w:hAnsi="Tahoma" w:cs="Tahoma"/>
          <w:rtl w:val="true"/>
        </w:rPr>
        <w:t xml:space="preserve"> بين ثلاثة نماذج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بدأ السورة بذ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ماذج الثلاثة للنا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يجب علينا الإختيار فيما بي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المقرب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أصحاب اليمي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صحاب المشئم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ذ</w:t>
      </w:r>
      <w:r>
        <w:rPr>
          <w:rStyle w:val="Postbody1"/>
          <w:rFonts w:ascii="Tahoma" w:hAnsi="Tahoma" w:cs="Tahoma"/>
          <w:rtl w:val="true"/>
        </w:rPr>
        <w:t xml:space="preserve">لك في الآيات من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لى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عن ملك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درته في الكون كله مثل الآية </w:t>
      </w:r>
      <w:r>
        <w:rPr>
          <w:rStyle w:val="Postbody1"/>
          <w:rFonts w:cs="Tahoma" w:ascii="Tahoma" w:hAnsi="Tahoma"/>
        </w:rPr>
        <w:t>5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ف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م ما تم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ون، 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ت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خلقونه أم نحن الخالق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6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ف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م ما تحرثو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،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تم تزرعونه أم نح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زارع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تتكلم عن المو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روج الجسد من الروح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حظات المو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خيرة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ثم تختم السورة مرة أخرى بالأنواع الثلاثة في الآيات </w:t>
      </w:r>
      <w:r>
        <w:rPr>
          <w:rStyle w:val="Postbody1"/>
          <w:rFonts w:cs="Tahoma" w:ascii="Tahoma" w:hAnsi="Tahoma"/>
        </w:rPr>
        <w:t>88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9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صير كل نوع منه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تختم السورة بالآية </w:t>
      </w:r>
      <w:r>
        <w:rPr>
          <w:rStyle w:val="Postbody1"/>
          <w:rFonts w:cs="Tahoma" w:ascii="Tahoma" w:hAnsi="Tahoma"/>
        </w:rPr>
        <w:t>9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سبح باسم ربك العظ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ا التوصية بأن تكون من المقربين لأنهم الأفض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8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حدي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د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sz w:val="18"/>
          <w:szCs w:val="1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ازن بين الماد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وحاني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8"/>
          <w:szCs w:val="18"/>
          <w:lang w:bidi="ar-MA"/>
        </w:rPr>
      </w:pPr>
      <w:r>
        <w:rPr>
          <w:rFonts w:cs="Tahoma" w:ascii="Tahoma" w:hAnsi="Tahoma"/>
          <w:sz w:val="18"/>
          <w:szCs w:val="18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انتهت سورة الواقعة بكلم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سبح باسم ربك العظ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دأت سورة الحديد بكلم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سبح لله ما في 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تكلم السورة في نصفها الأول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اديين الذين أخذتهم 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شاغل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بتعدوا عن ا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ل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يأن للذين آمنوا أن تخشع قلوبهم 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لما نزلت بكى الصحا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خافوا أن تكون قلوب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قد ابتعدت عن الخشوع المطلوب، فنزلت بعدها الآية </w:t>
      </w:r>
      <w:r>
        <w:rPr>
          <w:rStyle w:val="Postbody1"/>
          <w:rFonts w:cs="Tahoma" w:ascii="Tahoma" w:hAnsi="Tahoma"/>
        </w:rPr>
        <w:t>17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اعلموا أ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 الله يحيي الأرض بعد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موتها 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كما يحيى الله الأرض بعد موتها بالمطر يحيي القلوب بالقرآ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sz w:val="18"/>
          <w:szCs w:val="1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في النصف الثاني من السورة تبدأ في التحدث عن الروحانية المفرطة كما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7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رغم من محاولة تقربهم الشديدة إلى الله بأن دعوا إلى الرهبانية إل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هم في النهاية ضلو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بتعدوا عن طريق الحق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خلاصة السورة</w:t>
      </w:r>
      <w:r>
        <w:rPr>
          <w:rStyle w:val="Postbody1"/>
          <w:rFonts w:ascii="Tahoma" w:hAnsi="Tahoma" w:cs="Tahoma"/>
          <w:rtl w:val="true"/>
          <w:lang w:bidi="ar-MA"/>
        </w:rPr>
        <w:t>، أن ي</w:t>
      </w:r>
      <w:r>
        <w:rPr>
          <w:rStyle w:val="Postbody1"/>
          <w:rFonts w:ascii="Tahoma" w:hAnsi="Tahoma" w:cs="Tahoma"/>
          <w:rtl w:val="true"/>
        </w:rPr>
        <w:t>ا أم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حمد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أنتم متوازن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بين الماد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وحاني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لا تفرطوا في واحد م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هملو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التوازن هو الذي سيحقق لكم النجاح في الدني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آخرة مع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>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2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آية 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ascii="Tahoma" w:hAnsi="Tahoma" w:cs="Tahoma"/>
          <w:rtl w:val="true"/>
        </w:rPr>
        <w:t xml:space="preserve">حورية في السور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أرسلنا رسلنا بالبين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زلنا معهم الكتاب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و الميزان ليقوم الناس بالقسط، و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زلنا الحديد فيه بأس شديد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فهذه الآية تتضمن الروحانية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كلمة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قد أرسلنا رس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أخذ بالأسباب المادية لضمان التفوق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نزلنا الحديد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ثم وضحت الآية سبب نزول الحديد فقال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 ليعلم الله من ينصر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يبين أن سبب نزو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حديد هو </w:t>
      </w:r>
      <w:r>
        <w:rPr>
          <w:rStyle w:val="Postbody1"/>
          <w:rFonts w:ascii="Tahoma" w:hAnsi="Tahoma" w:cs="Tahoma"/>
          <w:rtl w:val="true"/>
        </w:rPr>
        <w:t>استعماله</w:t>
      </w:r>
      <w:r>
        <w:rPr>
          <w:rStyle w:val="Postbody1"/>
          <w:rFonts w:ascii="Tahoma" w:hAnsi="Tahoma" w:cs="Tahoma"/>
          <w:rtl w:val="true"/>
        </w:rPr>
        <w:t xml:space="preserve"> في صنع الآل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عدات التي تفيد في نصرة دين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ثم </w:t>
      </w:r>
      <w:r>
        <w:rPr>
          <w:rStyle w:val="Postbody1"/>
          <w:rFonts w:ascii="Tahoma" w:hAnsi="Tahoma" w:cs="Tahoma"/>
          <w:rtl w:val="true"/>
        </w:rPr>
        <w:t>جاءت في بداية السورة العديد من الأضداد التي جمع بينها الله تعالى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ون ليوضح مدى التوازن الموجود في الكون، لنتيقن من أن التوازن هو سنة ال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جاء في الآيات </w:t>
      </w:r>
      <w:r>
        <w:rPr>
          <w:rStyle w:val="Postbody1"/>
          <w:rFonts w:cs="Tahoma" w:ascii="Tahoma" w:hAnsi="Tahoma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سماوات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رض</w:t>
      </w:r>
      <w:r>
        <w:rPr>
          <w:rStyle w:val="Postbody1"/>
          <w:rFonts w:cs="Tahoma" w:ascii="Tahoma" w:hAnsi="Tahoma"/>
          <w:rtl w:val="true"/>
        </w:rPr>
        <w:t>)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حيي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مي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</w:rPr>
        <w:t>)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أول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آ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خ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ظاه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باطن</w:t>
      </w:r>
      <w:r>
        <w:rPr>
          <w:rStyle w:val="Postbody1"/>
          <w:rFonts w:cs="Tahoma" w:ascii="Tahoma" w:hAnsi="Tahoma"/>
          <w:rtl w:val="true"/>
        </w:rPr>
        <w:t>)</w:t>
      </w:r>
      <w:r>
        <w:rPr>
          <w:rStyle w:val="Postbody1"/>
          <w:rFonts w:ascii="Tahoma" w:hAnsi="Tahoma" w:cs="Tahoma"/>
          <w:rtl w:val="true"/>
        </w:rPr>
        <w:t xml:space="preserve">،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يلج في الأرض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يخرج منه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</w:rPr>
        <w:t>)</w:t>
      </w:r>
      <w:r>
        <w:rPr>
          <w:rStyle w:val="Postbody1"/>
          <w:rFonts w:ascii="Tahoma" w:hAnsi="Tahoma" w:cs="Tahoma"/>
          <w:rtl w:val="true"/>
        </w:rPr>
        <w:t>،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ينزل من السماء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 يعرج فيها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Fonts w:cs="Tahoma" w:ascii="Tahoma" w:hAnsi="Tahoma"/>
          <w:sz w:val="18"/>
          <w:szCs w:val="1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الجزء الثامن و العشرون</w:t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هدف الأساسي من هذا الجزء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>الان</w:t>
      </w:r>
      <w:r>
        <w:rPr>
          <w:rFonts w:ascii="Tahoma" w:hAnsi="Tahoma" w:cs="Tahoma"/>
          <w:rtl w:val="true"/>
        </w:rPr>
        <w:t>تماء للإسلام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تبرؤ من الكفر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أهمية ترابط المجتم</w:t>
      </w:r>
      <w:r>
        <w:rPr>
          <w:rFonts w:ascii="Tahoma" w:hAnsi="Tahoma" w:cs="Tahoma"/>
          <w:rtl w:val="true"/>
          <w:lang w:bidi="ar-MA"/>
        </w:rPr>
        <w:t>ع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يركز هذا الجز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لى أهمية </w:t>
      </w:r>
      <w:r>
        <w:rPr>
          <w:rFonts w:ascii="Tahoma" w:hAnsi="Tahoma" w:cs="Tahoma"/>
          <w:rtl w:val="true"/>
        </w:rPr>
        <w:t>انتماء</w:t>
      </w:r>
      <w:r>
        <w:rPr>
          <w:rFonts w:ascii="Tahoma" w:hAnsi="Tahoma" w:cs="Tahoma"/>
          <w:rtl w:val="true"/>
        </w:rPr>
        <w:t xml:space="preserve"> الفرد المسلم للإسلام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فلا يكفي للمسلم أن يقوم بالفرائض المطلوب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ه فقط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بل يجب أن يكون منتميا للإسلام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قلبه مل</w:t>
      </w:r>
      <w:r>
        <w:rPr>
          <w:rFonts w:ascii="Tahoma" w:hAnsi="Tahoma" w:cs="Tahoma"/>
          <w:rtl w:val="true"/>
          <w:lang w:bidi="ar-MA"/>
        </w:rPr>
        <w:t>يء</w:t>
      </w:r>
      <w:r>
        <w:rPr>
          <w:rFonts w:ascii="Tahoma" w:hAnsi="Tahoma" w:cs="Tahoma"/>
          <w:rtl w:val="true"/>
        </w:rPr>
        <w:t xml:space="preserve"> بالغيرة عليه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ألا يكون مواليا أ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تميا لأعداء الإسلام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إن كانوا من أقرب الناس إلي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ل</w:t>
      </w:r>
      <w:r>
        <w:rPr>
          <w:rFonts w:ascii="Tahoma" w:hAnsi="Tahoma" w:cs="Tahoma"/>
          <w:rtl w:val="true"/>
        </w:rPr>
        <w:t>و تأملنا أسماء س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ذا الجزء لوجدنا أن سورة الحشر تركز على الجماعة يوم الحشر، ثم </w:t>
      </w:r>
      <w:r>
        <w:rPr>
          <w:rFonts w:ascii="Tahoma" w:hAnsi="Tahoma" w:cs="Tahoma"/>
          <w:rtl w:val="true"/>
          <w:lang w:bidi="ar-MA"/>
        </w:rPr>
        <w:t xml:space="preserve">سورة </w:t>
      </w:r>
      <w:r>
        <w:rPr>
          <w:rFonts w:ascii="Tahoma" w:hAnsi="Tahoma" w:cs="Tahoma"/>
          <w:rtl w:val="true"/>
        </w:rPr>
        <w:t xml:space="preserve">الممتحنة </w:t>
      </w:r>
      <w:r>
        <w:rPr>
          <w:rFonts w:ascii="Tahoma" w:hAnsi="Tahoma" w:cs="Tahoma"/>
          <w:rtl w:val="true"/>
          <w:lang w:bidi="ar-MA"/>
        </w:rPr>
        <w:t xml:space="preserve">التي </w:t>
      </w:r>
      <w:r>
        <w:rPr>
          <w:rFonts w:ascii="Tahoma" w:hAnsi="Tahoma" w:cs="Tahoma"/>
          <w:rtl w:val="true"/>
        </w:rPr>
        <w:t>تض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مام كل واحد منا عدة </w:t>
      </w:r>
      <w:r>
        <w:rPr>
          <w:rFonts w:ascii="Tahoma" w:hAnsi="Tahoma" w:cs="Tahoma"/>
          <w:rtl w:val="true"/>
        </w:rPr>
        <w:t>امتحانات</w:t>
      </w:r>
      <w:r>
        <w:rPr>
          <w:rFonts w:ascii="Tahoma" w:hAnsi="Tahoma" w:cs="Tahoma"/>
          <w:rtl w:val="true"/>
        </w:rPr>
        <w:t xml:space="preserve"> ليمتحن </w:t>
      </w:r>
      <w:r>
        <w:rPr>
          <w:rFonts w:ascii="Tahoma" w:hAnsi="Tahoma" w:cs="Tahoma"/>
          <w:rtl w:val="true"/>
          <w:lang w:bidi="ar-MA"/>
        </w:rPr>
        <w:t>ا</w:t>
      </w:r>
      <w:r>
        <w:rPr>
          <w:rFonts w:ascii="Tahoma" w:hAnsi="Tahoma" w:cs="Tahoma"/>
          <w:rtl w:val="true"/>
        </w:rPr>
        <w:t>نتما</w:t>
      </w:r>
      <w:r>
        <w:rPr>
          <w:rFonts w:ascii="Tahoma" w:hAnsi="Tahoma" w:cs="Tahoma"/>
          <w:rtl w:val="true"/>
          <w:lang w:bidi="ar-MA"/>
        </w:rPr>
        <w:t>ء</w:t>
      </w:r>
      <w:r>
        <w:rPr>
          <w:rFonts w:ascii="Tahoma" w:hAnsi="Tahoma" w:cs="Tahoma"/>
          <w:rtl w:val="true"/>
        </w:rPr>
        <w:t>ه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ولا</w:t>
      </w:r>
      <w:r>
        <w:rPr>
          <w:rFonts w:ascii="Tahoma" w:hAnsi="Tahoma" w:cs="Tahoma"/>
          <w:rtl w:val="true"/>
          <w:lang w:bidi="ar-MA"/>
        </w:rPr>
        <w:t>ئ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ثم سورة الصف ترك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وحدة الصف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ثم سورة الجمعة تدعو للجماعة يوم الجمعة،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بعدها سورة المنافق</w:t>
      </w:r>
      <w:r>
        <w:rPr>
          <w:rFonts w:ascii="Tahoma" w:hAnsi="Tahoma" w:cs="Tahoma"/>
          <w:rtl w:val="true"/>
          <w:lang w:bidi="ar-MA"/>
        </w:rPr>
        <w:t>و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أنهم من أهم أسباب الفرقة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 xml:space="preserve">عدم الترابط، ثم جاءت سور </w:t>
      </w:r>
      <w:r>
        <w:rPr>
          <w:rFonts w:ascii="Tahoma" w:hAnsi="Tahoma" w:cs="Tahoma"/>
          <w:rtl w:val="true"/>
          <w:lang w:bidi="ar-MA"/>
        </w:rPr>
        <w:t xml:space="preserve">التغابن، </w:t>
      </w:r>
      <w:r>
        <w:rPr>
          <w:rFonts w:ascii="Tahoma" w:hAnsi="Tahoma" w:cs="Tahoma"/>
          <w:rtl w:val="true"/>
        </w:rPr>
        <w:t>الطلاق</w:t>
      </w:r>
      <w:r>
        <w:rPr>
          <w:rFonts w:ascii="Tahoma" w:hAnsi="Tahoma" w:cs="Tahoma"/>
          <w:rtl w:val="true"/>
          <w:lang w:bidi="ar-MA"/>
        </w:rPr>
        <w:t xml:space="preserve"> و </w:t>
      </w:r>
      <w:r>
        <w:rPr>
          <w:rFonts w:ascii="Tahoma" w:hAnsi="Tahoma" w:cs="Tahoma"/>
          <w:rtl w:val="true"/>
        </w:rPr>
        <w:t>التحري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أكثر الشواغل التي قد تشغل الفرد عن الولاء 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انتماء</w:t>
      </w:r>
      <w:r>
        <w:rPr>
          <w:rFonts w:ascii="Tahoma" w:hAnsi="Tahoma" w:cs="Tahoma"/>
          <w:rtl w:val="true"/>
        </w:rPr>
        <w:t xml:space="preserve"> للإسل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</w:rPr>
      </w:pP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جادلة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بدأ السورة بقضية كانت منتشرة في الأسر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قضية الظه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 يقول الرجل لزوجت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 xml:space="preserve"> أنت ليّ كظهر أمي، فنزل الرد من الله بإنكار مثل 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صر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هي عن فع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هنا يظهر بقوة </w:t>
      </w:r>
      <w:r>
        <w:rPr>
          <w:rStyle w:val="Postbody1"/>
          <w:rFonts w:ascii="Tahoma" w:hAnsi="Tahoma" w:cs="Tahoma"/>
          <w:rtl w:val="true"/>
        </w:rPr>
        <w:t>احترام</w:t>
      </w:r>
      <w:r>
        <w:rPr>
          <w:rStyle w:val="Postbody1"/>
          <w:rFonts w:ascii="Tahoma" w:hAnsi="Tahoma" w:cs="Tahoma"/>
          <w:rtl w:val="true"/>
        </w:rPr>
        <w:t xml:space="preserve"> الإسلام للمرأ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هتمام بمشاكل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الاهتمام بالمرأة أول خطوة للترابط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لاء في المجتمع لأن المرأة عندما تحس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مدى اهتمام الإسلام ب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مشاكلها فلابد أن تربي أولادها على 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تماء التام لهذ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لاء 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ت الآي</w:t>
      </w:r>
      <w:r>
        <w:rPr>
          <w:rStyle w:val="Postbody1"/>
          <w:rFonts w:ascii="Tahoma" w:hAnsi="Tahoma" w:cs="Tahoma"/>
          <w:rtl w:val="true"/>
          <w:lang w:bidi="ar-MA"/>
        </w:rPr>
        <w:t>ت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19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2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ناس فريق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إما حزب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 حزب الشيطان فاختر لنفسك إلى أي الحزبين ستنض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ثم جاء في خت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سورة الآية </w:t>
      </w:r>
      <w:r>
        <w:rPr>
          <w:rStyle w:val="Postbody1"/>
          <w:rFonts w:cs="Tahoma" w:ascii="Tahoma" w:hAnsi="Tahoma"/>
        </w:rPr>
        <w:t>2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آية شديدة اللهجة لتؤكد أن المؤمن الحق لا يمكن أن يوالي أ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يحب أعداء الإ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كانوا من أقرب الناس إلي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بل إن ولاءه الأساسي لابد أن ي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</w:t>
      </w: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حش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تحدث هذه السورة عن إجلاء بن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ضير عن المدين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فضح المنافقين الذين وقفوا مع اليهو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وعدوهم بأن ينصرو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مسلمين فهي تبرز نوعين من الناس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الذين يساندون الحق متى عرفو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افق</w:t>
      </w: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>ن الذين يدافعون عن أعداء الإسلا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السورة بعدها أن وعد المنافق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يهود وعد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كاذب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ولاءهم لهم ولاء سطح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غير حقيقي بدليل أ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ascii="Tahoma" w:hAnsi="Tahoma" w:cs="Tahoma"/>
          <w:rtl w:val="true"/>
        </w:rPr>
        <w:t>هم أخلفوا وعود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م يخرجوا معهم كما قالوا ل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ت الآية </w:t>
      </w:r>
      <w:r>
        <w:rPr>
          <w:rStyle w:val="Postbody1"/>
          <w:rFonts w:cs="Tahoma" w:ascii="Tahoma" w:hAnsi="Tahoma"/>
        </w:rPr>
        <w:t>1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مثل الشيطان إذ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قال للإنسان اكفر فلما كفر قال إني ب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يء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من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ascii="Tahoma" w:hAnsi="Tahoma" w:cs="Tahoma"/>
          <w:rtl w:val="true"/>
        </w:rPr>
        <w:t>تضرب لنا مثلا هاما لكل من يوالي غي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ق فهو كمثل الشيطان الذي يغوي الإنسان فإذا وقع في الخطأ تبرأ م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ص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ضرب لنا السورة </w:t>
      </w:r>
      <w:r>
        <w:rPr>
          <w:rStyle w:val="Postbody1"/>
          <w:rFonts w:ascii="Tahoma" w:hAnsi="Tahoma" w:cs="Tahoma"/>
          <w:rtl w:val="true"/>
          <w:lang w:bidi="ar-MA"/>
        </w:rPr>
        <w:t>ثلاثة</w:t>
      </w:r>
      <w:r>
        <w:rPr>
          <w:rStyle w:val="Postbody1"/>
          <w:rFonts w:ascii="Tahoma" w:hAnsi="Tahoma" w:cs="Tahoma"/>
          <w:rtl w:val="true"/>
        </w:rPr>
        <w:t xml:space="preserve"> أمثال للمؤمنين في الآي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ثل المهاجرين الذ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كوا كل ما لهم في مكة في سبيل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صرة دين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بي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ثل الأنص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ذين أحبوا من هاجر إلي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ساندو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صروهم حبا في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سبل نصرة دينه، ثم في الآية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مثل لكل الأجيال التي بعدهم التي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جتمعت على حب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صرتهم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في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2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لو أنزلنا هذا القرآن على جبل </w:t>
      </w:r>
      <w:r>
        <w:rPr>
          <w:rStyle w:val="Postbody1"/>
          <w:rFonts w:cs="Tahoma" w:ascii="Tahoma" w:hAnsi="Tahoma"/>
          <w:b/>
          <w:bCs/>
          <w:color w:val="0000FF"/>
          <w:rtl w:val="true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مدى خطأ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يهود الذين ظنوا أن حصو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لاعهم هي التي ستحميهم من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جيش المسلمين،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جاءت هذه الآية بالرد عليهم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 القرآن الكريم لو تنزل على الجبل الشامخ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راسخ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قوى بالطبع من هذه الحصون فإن الجبل لابد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خش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تصدع من خشية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ختمت هذه السورة بثلاث آيات متتالية تذكر بعض أسماء الله الحسن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ها أسماء عظم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وة لتوضح لمن يعقل أن 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نتماء الحقيقي يجب أن يكون لمن يمتلك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حده تعالى كل هذه الصف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سماء لا لسوا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متحن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بدأت السورة بالآية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النهي الصريح عن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خاذ عدو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دو الدين ولياّ للمسلم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 xml:space="preserve">ثم جاءت الآية </w:t>
      </w:r>
      <w:r>
        <w:rPr>
          <w:rStyle w:val="Postbody1"/>
          <w:rFonts w:cs="Tahoma" w:ascii="Tahoma" w:hAnsi="Tahoma"/>
        </w:rPr>
        <w:t>7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أنه بالرغم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نه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 xml:space="preserve"> من 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خاذ الأولياء من أعداء الله، فإن الإسلام لا يمنع عن التعامل مع الكف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ذين لم يحابوا المسلمين 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وصى بحسن معاملت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رفق معهم فقد يجعل الله بين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هم مودة، فالمفروض من المسلم التواز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فرقة بين الموالاة لغير 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نهي ع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الترفق في المعاملة معهم، فيمكن لحسن المعاملة أن تكون سببا ف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داية البعض من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و ت</w:t>
      </w:r>
      <w:r>
        <w:rPr>
          <w:rStyle w:val="Postbody1"/>
          <w:rFonts w:ascii="Tahoma" w:hAnsi="Tahoma" w:cs="Tahoma"/>
          <w:rtl w:val="true"/>
        </w:rPr>
        <w:t>شتمل السورة على أربع امتحان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هذا سمي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ممتحنة فجاء فيها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متحان حاطب ابن أبي بلتع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صحابي بدري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ه أرس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لتحذير قريش عندما بدأ رسول الله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لى الله عليه و سلم </w:t>
      </w:r>
      <w:r>
        <w:rPr>
          <w:rStyle w:val="Postbody1"/>
          <w:rFonts w:ascii="Tahoma" w:hAnsi="Tahoma" w:cs="Tahoma"/>
          <w:rtl w:val="true"/>
        </w:rPr>
        <w:t>في التحضير لفتحها</w:t>
      </w:r>
      <w:r>
        <w:rPr>
          <w:rStyle w:val="Postbody1"/>
          <w:rFonts w:ascii="Tahoma" w:hAnsi="Tahoma" w:cs="Tahoma"/>
          <w:rtl w:val="true"/>
          <w:lang w:bidi="ar-MA"/>
        </w:rPr>
        <w:t xml:space="preserve">،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الوحي أخبر رسول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راد عمر أن يقتل حاط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كن رسول الله رفض ذلك، ثم عفا الله عن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متح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إبراهيم عليه السلام في الآية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دما تبرأ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ون معه من قومهم الذين أصروا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ف</w:t>
      </w:r>
      <w:r>
        <w:rPr>
          <w:rStyle w:val="Postbody1"/>
          <w:rFonts w:ascii="Tahoma" w:hAnsi="Tahoma" w:cs="Tahoma"/>
          <w:rtl w:val="true"/>
          <w:lang w:bidi="ar-MA"/>
        </w:rPr>
        <w:t>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متحان العدل في معاملة غير المسلم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امتحان المبايعة للنس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1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آية التي تدعو 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متحان المؤمنات اللاتي أتين من مكة مهاج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خاطب هذه السورة كل مؤم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ضعه أمام كل هذه </w:t>
      </w:r>
      <w:r>
        <w:rPr>
          <w:rStyle w:val="Postbody1"/>
          <w:rFonts w:ascii="Tahoma" w:hAnsi="Tahoma" w:cs="Tahoma"/>
          <w:rtl w:val="true"/>
        </w:rPr>
        <w:t>الامتحانات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ي</w:t>
      </w:r>
      <w:r>
        <w:rPr>
          <w:rStyle w:val="Postbody1"/>
          <w:rFonts w:ascii="Tahoma" w:hAnsi="Tahoma" w:cs="Tahoma"/>
          <w:rtl w:val="true"/>
        </w:rPr>
        <w:t>جب أن تقر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إذا وُضِعتَ فيها فلمن سيكون ولاءك 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سو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لمؤمنين أم لغيرهم</w:t>
      </w:r>
      <w:r>
        <w:rPr>
          <w:rStyle w:val="Postbody1"/>
          <w:rFonts w:ascii="Tahoma" w:hAnsi="Tahoma" w:cs="Tahoma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4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ة الصف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جاء اسم السورة للدلالة على أهمية وحدة الص</w:t>
      </w:r>
      <w:r>
        <w:rPr>
          <w:rStyle w:val="Postbody1"/>
          <w:rFonts w:ascii="Tahoma" w:hAnsi="Tahoma" w:cs="Tahoma"/>
          <w:rtl w:val="true"/>
          <w:lang w:bidi="ar-MA"/>
        </w:rPr>
        <w:t>ف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 xml:space="preserve">بدأت السورة من الآية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لتأكيد على أهمية وحدة الصف في المجتم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 للوحد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نتماء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 الآية </w:t>
      </w:r>
      <w:r>
        <w:rPr>
          <w:rStyle w:val="Postbody1"/>
          <w:rFonts w:cs="Tahoma" w:ascii="Tahoma" w:hAnsi="Tahoma"/>
        </w:rPr>
        <w:t>8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النموذج العكسي من أعداء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ذكر الكافر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غبتهم في القضاء على دين الله ثم ذكر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كد على </w:t>
      </w:r>
      <w:r>
        <w:rPr>
          <w:rStyle w:val="Postbody1"/>
          <w:rFonts w:ascii="Tahoma" w:hAnsi="Tahoma" w:cs="Tahoma"/>
          <w:rtl w:val="true"/>
          <w:lang w:bidi="ar-MA"/>
        </w:rPr>
        <w:t>أ</w:t>
      </w:r>
      <w:r>
        <w:rPr>
          <w:rStyle w:val="Postbody1"/>
          <w:rFonts w:ascii="Tahoma" w:hAnsi="Tahoma" w:cs="Tahoma"/>
          <w:rtl w:val="true"/>
        </w:rPr>
        <w:t>ن دين الله باق رغ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يد الكافري</w:t>
      </w:r>
      <w:r>
        <w:rPr>
          <w:rStyle w:val="Postbody1"/>
          <w:rFonts w:ascii="Tahoma" w:hAnsi="Tahoma" w:cs="Tahoma"/>
          <w:rtl w:val="true"/>
          <w:lang w:bidi="ar-MA"/>
        </w:rPr>
        <w:t>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ختمت السورة ب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طلب عيسى عليه السلام للحواريي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كونوا أنصارا 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هنا نفهم أن دعوة الأنبياء لأقوامهم واحد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ضر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انتماء</w:t>
      </w:r>
      <w:r>
        <w:rPr>
          <w:rStyle w:val="Postbody1"/>
          <w:rFonts w:ascii="Tahoma" w:hAnsi="Tahoma" w:cs="Tahoma"/>
          <w:rtl w:val="true"/>
        </w:rPr>
        <w:t xml:space="preserve"> موجودة على مر العصور، </w:t>
      </w:r>
      <w:r>
        <w:rPr>
          <w:rStyle w:val="Postbody1"/>
          <w:rFonts w:ascii="Tahoma" w:hAnsi="Tahoma" w:cs="Tahoma"/>
          <w:rtl w:val="true"/>
        </w:rPr>
        <w:t>فالانتماء</w:t>
      </w:r>
      <w:r>
        <w:rPr>
          <w:rStyle w:val="Postbody1"/>
          <w:rFonts w:ascii="Tahoma" w:hAnsi="Tahoma" w:cs="Tahoma"/>
          <w:rtl w:val="true"/>
        </w:rPr>
        <w:t xml:space="preserve"> هو الهوية الحقيقية التي يجب الحفاظ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يها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ختمت الآية بتأييد الله للمؤمنين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فأيدنا الذين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آ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نوا على عدوهم فأصبح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ظاهر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5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جمع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جاء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م السورة رمزا للجماعة بين 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رمزا </w:t>
      </w:r>
      <w:r>
        <w:rPr>
          <w:rStyle w:val="Postbody1"/>
          <w:rFonts w:ascii="Tahoma" w:hAnsi="Tahoma" w:cs="Tahoma"/>
          <w:rtl w:val="true"/>
        </w:rPr>
        <w:t>للانتماء</w:t>
      </w:r>
      <w:r>
        <w:rPr>
          <w:rStyle w:val="Postbody1"/>
          <w:rFonts w:ascii="Tahoma" w:hAnsi="Tahoma" w:cs="Tahoma"/>
          <w:rtl w:val="true"/>
        </w:rPr>
        <w:t xml:space="preserve"> إلى جماعة المسلمين، ف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اسم صلاة الجمع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الصلاة الأسبوعية التي يجتمع فيها المسلم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علها الله لن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يد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ح</w:t>
      </w:r>
      <w:r>
        <w:rPr>
          <w:rStyle w:val="Postbody1"/>
          <w:rFonts w:ascii="Tahoma" w:hAnsi="Tahoma" w:cs="Tahoma"/>
          <w:rtl w:val="true"/>
        </w:rPr>
        <w:t>ددت السورة أهداف صلاة الجمعة فجاء فيها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تلوا عليه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آي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ه</w:t>
      </w: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زكي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علمهم الكتاب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كم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ضحت السورة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همية </w:t>
      </w:r>
      <w:r>
        <w:rPr>
          <w:rStyle w:val="Postbody1"/>
          <w:rFonts w:ascii="Tahoma" w:hAnsi="Tahoma" w:cs="Tahoma"/>
          <w:rtl w:val="true"/>
        </w:rPr>
        <w:t>الانتماء</w:t>
      </w:r>
      <w:r>
        <w:rPr>
          <w:rStyle w:val="Postbody1"/>
          <w:rFonts w:ascii="Tahoma" w:hAnsi="Tahoma" w:cs="Tahoma"/>
          <w:rtl w:val="true"/>
        </w:rPr>
        <w:t xml:space="preserve"> لجماعة المسلمين في الآية </w:t>
      </w:r>
      <w:r>
        <w:rPr>
          <w:rStyle w:val="Postbody1"/>
          <w:rFonts w:cs="Tahoma" w:ascii="Tahoma" w:hAnsi="Tahoma"/>
        </w:rPr>
        <w:t>9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ا نودي للصلاة من يوم الجمعة فاسع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لى ذكر الله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ذروا البي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فيها الأمر للمؤمنين بأنه إذا نودي للصلاة في يو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معة أن يسعوا إلى الصلا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جماعة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ن يتركوا ما في أيديهم لأن </w:t>
      </w:r>
      <w:r>
        <w:rPr>
          <w:rStyle w:val="Postbody1"/>
          <w:rFonts w:ascii="Tahoma" w:hAnsi="Tahoma" w:cs="Tahoma"/>
          <w:rtl w:val="true"/>
        </w:rPr>
        <w:t>الاجتماع</w:t>
      </w:r>
      <w:r>
        <w:rPr>
          <w:rStyle w:val="Postbody1"/>
          <w:rFonts w:ascii="Tahoma" w:hAnsi="Tahoma" w:cs="Tahoma"/>
          <w:rtl w:val="true"/>
        </w:rPr>
        <w:t xml:space="preserve"> مع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سلم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صلاة معهم خير من الدني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في الآية </w:t>
      </w:r>
      <w:r>
        <w:rPr>
          <w:rStyle w:val="Postbody1"/>
          <w:rFonts w:cs="Tahoma" w:ascii="Tahoma" w:hAnsi="Taho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ثل اليهود لأنه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كثر الأقوام التي بلا </w:t>
      </w:r>
      <w:r>
        <w:rPr>
          <w:rStyle w:val="Postbody1"/>
          <w:rFonts w:ascii="Tahoma" w:hAnsi="Tahoma" w:cs="Tahoma"/>
          <w:rtl w:val="true"/>
        </w:rPr>
        <w:t>انتماء</w:t>
      </w:r>
      <w:r>
        <w:rPr>
          <w:rStyle w:val="Postbody1"/>
          <w:rFonts w:ascii="Tahoma" w:hAnsi="Tahoma" w:cs="Tahoma"/>
          <w:rtl w:val="true"/>
        </w:rPr>
        <w:t xml:space="preserve"> حقيقي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6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نافق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جاء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1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فيه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يعلم إنك لرسو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و لم تأت هذه الجملة في الآية لكا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عنى أن الله يشهد بأن المنافقين كاذبون عندما قالوا أن محمد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رسول الله، فكان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ذه الجملة ضرورية في هذا الموضع لإظهار صدق رسول الله</w:t>
      </w:r>
      <w:r>
        <w:rPr>
          <w:rStyle w:val="Postbody1"/>
          <w:rFonts w:ascii="Tahoma" w:hAnsi="Tahoma" w:cs="Tahoma"/>
          <w:rtl w:val="true"/>
          <w:lang w:bidi="ar-MA"/>
        </w:rPr>
        <w:t xml:space="preserve"> صلى الله عليه و سلم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ذب المنافق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تعدد هذه السورة </w:t>
      </w:r>
      <w:r>
        <w:rPr>
          <w:rStyle w:val="Postbody1"/>
          <w:rFonts w:cs="Tahoma" w:ascii="Tahoma" w:hAnsi="Tahoma"/>
          <w:lang w:bidi="ar-MA"/>
        </w:rPr>
        <w:t>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صف</w:t>
      </w:r>
      <w:r>
        <w:rPr>
          <w:rStyle w:val="Postbody1"/>
          <w:rFonts w:ascii="Tahoma" w:hAnsi="Tahoma" w:cs="Tahoma"/>
          <w:rtl w:val="true"/>
          <w:lang w:bidi="ar-MA"/>
        </w:rPr>
        <w:t>ات</w:t>
      </w:r>
      <w:r>
        <w:rPr>
          <w:rStyle w:val="Postbody1"/>
          <w:rFonts w:ascii="Tahoma" w:hAnsi="Tahoma" w:cs="Tahoma"/>
          <w:rtl w:val="true"/>
        </w:rPr>
        <w:t xml:space="preserve"> من صفات المنافقي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ها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65"/>
        </w:numPr>
        <w:bidi w:val="1"/>
        <w:ind w:left="79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له يشهد أن المنافقين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لكاذب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79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ذلك بأنهم آمنوا ثم كفروا فطبع على قلوبه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65"/>
        </w:numPr>
        <w:bidi w:val="1"/>
        <w:ind w:left="79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ا رأيته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تعجبك أجسامه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يقولوا تسمع لقولهم كأنهم خشب مسند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65"/>
        </w:numPr>
        <w:bidi w:val="1"/>
        <w:ind w:left="79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ذا قيل لهم تعال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ستغفر لكم رسول الله لووا ر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>ؤ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سه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أيتهم يصدو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numPr>
          <w:ilvl w:val="0"/>
          <w:numId w:val="65"/>
        </w:numPr>
        <w:bidi w:val="1"/>
        <w:ind w:left="795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هم الذين يقولون لا تنفقو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على من عند رسول الله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 السورة في نهايتها خطر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>خر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 قد يبعد المؤ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 ذكر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نصرت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خطر الأمو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ولاد فكما قال عنها الله من قبل أنها زين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ياة دنيا وضح لنا هنا خطورة أن ننساق وراء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له</w:t>
      </w:r>
      <w:r>
        <w:rPr>
          <w:rStyle w:val="Postbody1"/>
          <w:rFonts w:ascii="Tahoma" w:hAnsi="Tahoma" w:cs="Tahoma"/>
          <w:rtl w:val="true"/>
          <w:lang w:bidi="ar-MA"/>
        </w:rPr>
        <w:t>ي</w:t>
      </w:r>
      <w:r>
        <w:rPr>
          <w:rStyle w:val="Postbody1"/>
          <w:rFonts w:ascii="Tahoma" w:hAnsi="Tahoma" w:cs="Tahoma"/>
          <w:rtl w:val="true"/>
        </w:rPr>
        <w:t>نا عن الأه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7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س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ر التغابن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،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الطلاق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 xml:space="preserve"> و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التحري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ذه السور الثلاثة تذكر لنا أهم الأسبا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تي قد تبعد المؤمن عن </w:t>
      </w:r>
      <w:r>
        <w:rPr>
          <w:rStyle w:val="Postbody1"/>
          <w:rFonts w:ascii="Tahoma" w:hAnsi="Tahoma" w:cs="Tahoma"/>
          <w:rtl w:val="true"/>
        </w:rPr>
        <w:t>الانتماء</w:t>
      </w:r>
      <w:r>
        <w:rPr>
          <w:rStyle w:val="Postbody1"/>
          <w:rFonts w:ascii="Tahoma" w:hAnsi="Tahoma" w:cs="Tahoma"/>
          <w:rtl w:val="true"/>
        </w:rPr>
        <w:t xml:space="preserve"> الكافي للإسلام فالمشاكل </w:t>
      </w:r>
      <w:r>
        <w:rPr>
          <w:rStyle w:val="Postbody1"/>
          <w:rFonts w:ascii="Tahoma" w:hAnsi="Tahoma" w:cs="Tahoma"/>
          <w:rtl w:val="true"/>
        </w:rPr>
        <w:t>الاجتماعية</w:t>
      </w:r>
      <w:r>
        <w:rPr>
          <w:rStyle w:val="Postbody1"/>
          <w:rFonts w:ascii="Tahoma" w:hAnsi="Tahoma" w:cs="Tahoma"/>
          <w:rtl w:val="true"/>
        </w:rPr>
        <w:t xml:space="preserve"> هي من أكث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شواغل التي قد تشغل المؤمن عن دين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جاء في سورة التغابن الآية </w:t>
      </w:r>
      <w:r>
        <w:rPr>
          <w:rStyle w:val="Postbody1"/>
          <w:rFonts w:cs="Tahoma" w:ascii="Tahoma" w:hAnsi="Tahoma"/>
        </w:rPr>
        <w:t>1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 من أزواجكم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ولادكم عدوا ل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ذكر هنا من للتبعيض لتوضيح أنه ليس كل الزوجات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أولاد أعداء، ثم قال في الآية </w:t>
      </w:r>
      <w:r>
        <w:rPr>
          <w:rStyle w:val="Postbody1"/>
          <w:rFonts w:cs="Tahoma" w:ascii="Tahoma" w:hAnsi="Tahoma"/>
        </w:rPr>
        <w:t>15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ما أموالكم و أولادكم فتن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هنا ذكر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كل الأموا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أولاد فتن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>، فالواجب أن تحترس أن تنقلب الفتنة إلى عدو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ا</w:t>
      </w:r>
      <w:r>
        <w:rPr>
          <w:rStyle w:val="Postbody1"/>
          <w:rFonts w:ascii="Tahoma" w:hAnsi="Tahoma" w:cs="Tahoma"/>
          <w:rtl w:val="true"/>
        </w:rPr>
        <w:t>حرص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تستخدم أموالك في الوجه الصحيح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أن تربي أولادك على </w:t>
      </w:r>
      <w:r>
        <w:rPr>
          <w:rStyle w:val="Postbody1"/>
          <w:rFonts w:ascii="Tahoma" w:hAnsi="Tahoma" w:cs="Tahoma"/>
          <w:rtl w:val="true"/>
        </w:rPr>
        <w:t>الانتماء</w:t>
      </w:r>
      <w:r>
        <w:rPr>
          <w:rStyle w:val="Postbody1"/>
          <w:rFonts w:ascii="Tahoma" w:hAnsi="Tahoma" w:cs="Tahoma"/>
          <w:rtl w:val="true"/>
        </w:rPr>
        <w:t xml:space="preserve"> الصحيح للإسلا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جاء في سورة الطلاق ذكر التقوى كثير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ذلك لأن تهدم الأسرة بالطلا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أكثر الأسباب التي تؤدي إلى تفكك المجتمع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وضحت السورة أنه إذا كا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بد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طلاق ف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حرص أن تكون تعاملاتك في إطار من التقوى للحفاظ على وحدة المجتم</w:t>
      </w:r>
      <w:r>
        <w:rPr>
          <w:rStyle w:val="Postbody1"/>
          <w:rFonts w:ascii="Tahoma" w:hAnsi="Tahoma" w:cs="Tahoma"/>
          <w:rtl w:val="true"/>
          <w:lang w:bidi="ar-MA"/>
        </w:rPr>
        <w:t>ع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في سورة </w:t>
      </w:r>
      <w:r>
        <w:rPr>
          <w:rStyle w:val="Postbody1"/>
          <w:rFonts w:ascii="Tahoma" w:hAnsi="Tahoma" w:cs="Tahoma"/>
          <w:rtl w:val="true"/>
          <w:lang w:bidi="ar-MA"/>
        </w:rPr>
        <w:t>التحريم</w:t>
      </w:r>
      <w:r>
        <w:rPr>
          <w:rStyle w:val="Postbody1"/>
          <w:rFonts w:ascii="Tahoma" w:hAnsi="Tahoma" w:cs="Tahoma"/>
          <w:rtl w:val="true"/>
        </w:rPr>
        <w:t xml:space="preserve"> الآية </w:t>
      </w:r>
      <w:r>
        <w:rPr>
          <w:rStyle w:val="Postbody1"/>
          <w:rFonts w:cs="Tahoma" w:ascii="Tahoma" w:hAnsi="Tahoma"/>
        </w:rPr>
        <w:t>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ا أيها الذين آمنوا قوا أنفسكم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أهليكم نارا وقودها الناس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الحجارة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ركز</w:t>
      </w:r>
      <w:r>
        <w:rPr>
          <w:rStyle w:val="Postbody1"/>
          <w:rFonts w:ascii="Tahoma" w:hAnsi="Tahoma" w:cs="Tahoma"/>
          <w:rtl w:val="true"/>
          <w:lang w:bidi="ar-MA"/>
        </w:rPr>
        <w:t>ت الآية</w:t>
      </w:r>
      <w:r>
        <w:rPr>
          <w:rStyle w:val="Postbody1"/>
          <w:rFonts w:ascii="Tahoma" w:hAnsi="Tahoma" w:cs="Tahoma"/>
          <w:rtl w:val="true"/>
        </w:rPr>
        <w:t xml:space="preserve"> على ضرورة الحرص من الوقوع في النا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عمل على الوقاية م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هذا دور هام لرب الأسر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ختمت سورة </w:t>
      </w:r>
      <w:r>
        <w:rPr>
          <w:rStyle w:val="Postbody1"/>
          <w:rFonts w:ascii="Tahoma" w:hAnsi="Tahoma" w:cs="Tahoma"/>
          <w:rtl w:val="true"/>
          <w:lang w:bidi="ar-MA"/>
        </w:rPr>
        <w:t>التحري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بالآيتين </w:t>
      </w:r>
      <w:r>
        <w:rPr>
          <w:rStyle w:val="Postbody1"/>
          <w:rFonts w:cs="Tahoma" w:ascii="Tahoma" w:hAnsi="Tahoma"/>
        </w:rPr>
        <w:t>11</w:t>
      </w:r>
      <w:r>
        <w:rPr>
          <w:rStyle w:val="Postbody1"/>
          <w:rFonts w:cs="Tahoma" w:ascii="Tahoma" w:hAnsi="Tahoma"/>
          <w:rtl w:val="true"/>
        </w:rPr>
        <w:t>-</w:t>
      </w:r>
      <w:r>
        <w:rPr>
          <w:rStyle w:val="Postbody1"/>
          <w:rFonts w:cs="Tahoma" w:ascii="Tahoma" w:hAnsi="Tahoma"/>
        </w:rPr>
        <w:t>12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بمثالين مؤمنين ضربهما لنا ال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ان المثا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 xml:space="preserve">ن </w:t>
      </w:r>
      <w:r>
        <w:rPr>
          <w:rStyle w:val="Postbody1"/>
          <w:rFonts w:ascii="Tahoma" w:hAnsi="Tahoma" w:cs="Tahoma"/>
          <w:rtl w:val="true"/>
        </w:rPr>
        <w:t>لامرأتين</w:t>
      </w:r>
      <w:r>
        <w:rPr>
          <w:rStyle w:val="Postbody1"/>
          <w:rFonts w:ascii="Tahoma" w:hAnsi="Tahoma" w:cs="Tahoma"/>
          <w:rtl w:val="true"/>
        </w:rPr>
        <w:t xml:space="preserve"> آسيا زوج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رعو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ريم بنت عمران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هذا تكريم عظيم للمرأة في الإسلام بأن جعل مثا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مؤمنين </w:t>
      </w:r>
      <w:r>
        <w:rPr>
          <w:rStyle w:val="Postbody1"/>
          <w:rFonts w:ascii="Tahoma" w:hAnsi="Tahoma" w:cs="Tahoma"/>
          <w:rtl w:val="true"/>
        </w:rPr>
        <w:t>امرأتين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ه أيضا توضيح لأهمية دور الأم في تربي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رابط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جتمع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جزء التاسع و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عشر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Style w:val="Postbody1"/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اله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 xml:space="preserve">دف 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الأساسي ل</w:t>
      </w: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لجزء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أنتم دعا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ascii="Tahoma" w:hAnsi="Tahoma" w:cs="Tahoma"/>
          <w:rtl w:val="true"/>
        </w:rPr>
        <w:t xml:space="preserve"> إلى الله في الأرض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ق</w:t>
      </w:r>
      <w:r>
        <w:rPr>
          <w:rStyle w:val="Postbody1"/>
          <w:rFonts w:ascii="Tahoma" w:hAnsi="Tahoma" w:cs="Tahoma"/>
          <w:rtl w:val="true"/>
        </w:rPr>
        <w:t xml:space="preserve">ال رسول الله </w:t>
      </w:r>
      <w:r>
        <w:rPr>
          <w:rStyle w:val="Postbody1"/>
          <w:rFonts w:ascii="Tahoma" w:hAnsi="Tahoma" w:cs="Tahoma"/>
          <w:rtl w:val="true"/>
          <w:lang w:bidi="ar-MA"/>
        </w:rPr>
        <w:t>صلى الله عليه و سلم</w:t>
      </w:r>
      <w:r>
        <w:rPr>
          <w:rStyle w:val="Postbody1"/>
          <w:rFonts w:cs="Tahoma" w:ascii="Tahoma" w:hAnsi="Tahoma"/>
          <w:rtl w:val="true"/>
        </w:rPr>
        <w:t xml:space="preserve">: " </w:t>
      </w:r>
      <w:r>
        <w:rPr>
          <w:rStyle w:val="Postbody1"/>
          <w:rFonts w:ascii="Tahoma" w:hAnsi="Tahoma" w:cs="Tahoma"/>
          <w:color w:val="0000FF"/>
          <w:rtl w:val="true"/>
        </w:rPr>
        <w:t>بلغوا</w:t>
      </w:r>
      <w:r>
        <w:rPr>
          <w:rStyle w:val="Postbody1"/>
          <w:rFonts w:ascii="Tahoma" w:hAnsi="Tahoma" w:cs="Tahoma"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عني و</w:t>
      </w:r>
      <w:r>
        <w:rPr>
          <w:rStyle w:val="Postbody1"/>
          <w:rFonts w:ascii="Tahoma" w:hAnsi="Tahoma" w:cs="Tahoma"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color w:val="0000FF"/>
          <w:rtl w:val="true"/>
        </w:rPr>
        <w:t>لو آية</w:t>
      </w:r>
      <w:r>
        <w:rPr>
          <w:rStyle w:val="Postbody1"/>
          <w:rFonts w:cs="Tahoma" w:ascii="Tahoma" w:hAnsi="Tahoma"/>
          <w:rtl w:val="true"/>
        </w:rPr>
        <w:t>"</w:t>
      </w:r>
      <w:r>
        <w:rPr>
          <w:rStyle w:val="Postbody1"/>
          <w:rFonts w:ascii="Tahoma" w:hAnsi="Tahoma" w:cs="Tahoma"/>
          <w:rtl w:val="true"/>
        </w:rPr>
        <w:t>، وقال الإمام ابن حنبل</w:t>
      </w:r>
      <w:r>
        <w:rPr>
          <w:rStyle w:val="Postbody1"/>
          <w:rFonts w:cs="Tahoma" w:ascii="Tahoma" w:hAnsi="Tahoma"/>
          <w:rtl w:val="true"/>
        </w:rPr>
        <w:t>: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ن علم مسألة فهو عالم به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لك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عرف قدر الله حتى تستطيع أن تدعو إليه</w:t>
      </w:r>
      <w:r>
        <w:rPr>
          <w:rStyle w:val="Postbody1"/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تتكلم السورة عن ملك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قدرته لأنك إذا علمت ذلك ستستطيع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دعو إل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2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قلم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وثق علمك بالكتا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عل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تى تستطيع أن تدعو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ثاني سورة نزلت بعد العلق، فكان أول أمر نزل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في القرآن هو القراء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ثاني أمر نزل هو الكتاب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ثيق الع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ذك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بعد ذلك أخلاق الداعية المسلم لأنه قدوة لكل من يستمع ل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جاء فيها الآ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</w:rPr>
        <w:t>4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إنك لعلى خلق عظيم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ر السورة كذلك صف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خلاق الكفار لتبت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نها، كما ذكرت قصة أصحاب الحديقة الذين بخلوا بما عندهم فعاقبهم الله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حرمهم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حديقته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حاق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لتذكير بالآخر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من أكثر الأشياء التي تؤثر في النف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ي يجب أن يستعملها الداعي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تذكير بالآخرة لذلك جاءت هذه السورة للتذكير ب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صف مواقف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ا يحدث فيه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مي يوم القيامة بالحاقة لأنه اليوم الذي يظهر فيه الح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كامل</w:t>
      </w:r>
      <w:r>
        <w:rPr>
          <w:rStyle w:val="Postbody1"/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4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عار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ج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توضيح الصفات التي يجب أن يتصف بها الداع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Style w:val="Postbody1"/>
          <w:rFonts w:ascii="Tahoma" w:hAnsi="Tahoma" w:cs="Tahoma"/>
          <w:rtl w:val="true"/>
        </w:rPr>
        <w:t>هذه السورة تشبه سورة المؤمنين لأنها تذكر صفات المؤمنين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يجب على الداعية أن يتصف بنوعين من الصفات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صفات أخلاقية ذكرتها 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قل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</w:rPr>
        <w:t>صفات عبادية ذكرتها سورة المعار</w:t>
      </w:r>
      <w:r>
        <w:rPr>
          <w:rStyle w:val="Postbody1"/>
          <w:rFonts w:ascii="Tahoma" w:hAnsi="Tahoma" w:cs="Tahoma"/>
          <w:rtl w:val="true"/>
          <w:lang w:bidi="ar-MA"/>
        </w:rPr>
        <w:t>ج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5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نوح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ه</w:t>
      </w:r>
      <w:r>
        <w:rPr>
          <w:rStyle w:val="Postbody1"/>
          <w:rFonts w:ascii="Tahoma" w:hAnsi="Tahoma" w:cs="Tahoma"/>
          <w:rtl w:val="true"/>
        </w:rPr>
        <w:t>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سورة محورية في منتصف الجزء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ي تحتوي على نموذج هام للداعية العظي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نوح علي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لا</w:t>
      </w:r>
      <w:r>
        <w:rPr>
          <w:rStyle w:val="Postbody1"/>
          <w:rFonts w:ascii="Tahoma" w:hAnsi="Tahoma" w:cs="Tahoma"/>
          <w:rtl w:val="true"/>
          <w:lang w:bidi="ar-MA"/>
        </w:rPr>
        <w:t>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مثل السورة كشف حساب يقدمه نوح عليه السلام لله تعالى بعد أ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ستمر في دعوته </w:t>
      </w:r>
      <w:r>
        <w:rPr>
          <w:rStyle w:val="Postbody1"/>
          <w:rFonts w:cs="Tahoma" w:ascii="Tahoma" w:hAnsi="Tahoma"/>
        </w:rPr>
        <w:t>950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عاما بدون تعب أو يأس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ا</w:t>
      </w:r>
      <w:r>
        <w:rPr>
          <w:rStyle w:val="Postbody1"/>
          <w:rFonts w:ascii="Tahoma" w:hAnsi="Tahoma" w:cs="Tahoma"/>
          <w:rtl w:val="true"/>
        </w:rPr>
        <w:t>ستمر</w:t>
      </w:r>
      <w:r>
        <w:rPr>
          <w:rStyle w:val="Postbody1"/>
          <w:rFonts w:ascii="Tahoma" w:hAnsi="Tahoma" w:cs="Tahoma"/>
          <w:rtl w:val="true"/>
        </w:rPr>
        <w:t xml:space="preserve"> نوح في دعوته غير مبال بتكذي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كذبين أو إعراضهم عن دعوت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لأن هدفه الأساسي القيام بدوره المفروض عليه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دعوة إلى الله بكل السب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وسائ</w:t>
      </w:r>
      <w:r>
        <w:rPr>
          <w:rStyle w:val="Postbody1"/>
          <w:rFonts w:ascii="Tahoma" w:hAnsi="Tahoma" w:cs="Tahoma"/>
          <w:rtl w:val="true"/>
          <w:lang w:bidi="ar-MA"/>
        </w:rPr>
        <w:t>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حتوي السورة على كل فنون الدعو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ثل</w:t>
      </w:r>
      <w:r>
        <w:rPr>
          <w:rStyle w:val="Postbody1"/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قلت استغفروا ربك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وضح ضرورة البدء بترغيب الناس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قريبهم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مدكم بأموال 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بنين ويجعل لكم أنها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بشير للناس بأن الدنيا ستكو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فضل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يسر بعبادتهم 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مالكم لا ترجون لله وقار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ذكير بقدر الله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تعالى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نا نربط بينها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بين سورة الملك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كيف خلق الله سبع سماوات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طباقا</w:t>
      </w:r>
      <w:r>
        <w:rPr>
          <w:rStyle w:val="Postbody1"/>
          <w:rFonts w:cs="Tahoma" w:ascii="Tahoma" w:hAnsi="Tahoma"/>
          <w:b/>
          <w:bCs/>
          <w:color w:val="0000FF"/>
          <w:rtl w:val="true"/>
          <w:lang w:bidi="ar-MA"/>
        </w:rPr>
        <w:t>...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ستخدام مظاهر قدرة الله في خلق الكون في الدعوة إل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ثم يعيدكم فيها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يخرجكم إخراجا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تذكير بالآخرة </w:t>
      </w:r>
      <w:r>
        <w:rPr>
          <w:rStyle w:val="Postbody1"/>
          <w:rFonts w:cs="Tahoma" w:ascii="Tahoma" w:hAnsi="Tahoma"/>
          <w:rtl w:val="true"/>
        </w:rPr>
        <w:t xml:space="preserve">( </w:t>
      </w:r>
      <w:r>
        <w:rPr>
          <w:rStyle w:val="Postbody1"/>
          <w:rFonts w:ascii="Tahoma" w:hAnsi="Tahoma" w:cs="Tahoma"/>
          <w:rtl w:val="true"/>
        </w:rPr>
        <w:t>الربط هنا بسورة الحاقة</w:t>
      </w:r>
      <w:r>
        <w:rPr>
          <w:rStyle w:val="Postbody1"/>
          <w:rFonts w:cs="Tahoma" w:ascii="Tahoma" w:hAnsi="Tahoma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تخت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سورة بالدعاء لأن الدعاء ش</w:t>
      </w:r>
      <w:r>
        <w:rPr>
          <w:rStyle w:val="Postbody1"/>
          <w:rFonts w:ascii="Tahoma" w:hAnsi="Tahoma" w:cs="Tahoma"/>
          <w:rtl w:val="true"/>
          <w:lang w:bidi="ar-MA"/>
        </w:rPr>
        <w:t>يء</w:t>
      </w:r>
      <w:r>
        <w:rPr>
          <w:rStyle w:val="Postbody1"/>
          <w:rFonts w:ascii="Tahoma" w:hAnsi="Tahoma" w:cs="Tahoma"/>
          <w:rtl w:val="true"/>
        </w:rPr>
        <w:t xml:space="preserve"> أساسي في حياة الداعية خاص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مؤمن عامة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هو من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هم الوسائل التي تعين الداعية في هداية الناس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6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ج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ه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نموذج </w:t>
      </w:r>
      <w:r>
        <w:rPr>
          <w:rStyle w:val="Postbody1"/>
          <w:rFonts w:ascii="Tahoma" w:hAnsi="Tahoma" w:cs="Tahoma"/>
          <w:rtl w:val="true"/>
          <w:lang w:bidi="ar-MA"/>
        </w:rPr>
        <w:t>آ</w:t>
      </w:r>
      <w:r>
        <w:rPr>
          <w:rStyle w:val="Postbody1"/>
          <w:rFonts w:ascii="Tahoma" w:hAnsi="Tahoma" w:cs="Tahoma"/>
          <w:rtl w:val="true"/>
        </w:rPr>
        <w:t>خر للدعوة إلى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ي</w:t>
      </w:r>
      <w:r>
        <w:rPr>
          <w:rStyle w:val="Postbody1"/>
          <w:rFonts w:ascii="Tahoma" w:hAnsi="Tahoma" w:cs="Tahoma"/>
          <w:rtl w:val="true"/>
        </w:rPr>
        <w:t>ضرب لنا الله مثل الجن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الذين لما سمعوا الحق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رفوه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انصرفوا من فورهم إلى دعوة قومهم ل</w:t>
      </w: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تباع هذا الحق، فكيف بنا نحن البشر نعرف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ح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ا نتبعه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إن ابتعناه نستحي أن ندعو إليه</w:t>
      </w:r>
      <w:r>
        <w:rPr>
          <w:rStyle w:val="Postbody1"/>
          <w:rFonts w:cs="Tahoma" w:ascii="Tahoma" w:hAnsi="Tahoma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 xml:space="preserve">جاء في الآية </w:t>
      </w:r>
      <w:r>
        <w:rPr>
          <w:rStyle w:val="Postbody1"/>
          <w:rFonts w:cs="Tahoma" w:ascii="Tahoma" w:hAnsi="Tahoma"/>
        </w:rPr>
        <w:t>6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حذير هام لكل من يستعين بالجن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يلجأ إليهم</w:t>
      </w:r>
      <w:r>
        <w:rPr>
          <w:rStyle w:val="Postbody1"/>
          <w:rFonts w:ascii="Tahoma" w:hAnsi="Tahoma" w:cs="Tahoma"/>
          <w:rtl w:val="true"/>
          <w:lang w:bidi="ar-MA"/>
        </w:rPr>
        <w:t>،</w:t>
      </w:r>
      <w:r>
        <w:rPr>
          <w:rStyle w:val="Postbody1"/>
          <w:rFonts w:ascii="Tahoma" w:hAnsi="Tahoma" w:cs="Tahoma"/>
          <w:rtl w:val="true"/>
        </w:rPr>
        <w:t xml:space="preserve"> فوضح الله تعالى أن من يفعل ذلك لاب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يتعب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يزداد رهقا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إ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نه كان رجال من الإنس يعوذون برجال من الجن فزادوهم رهقا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7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زمل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  <w:lang w:bidi="ar-MA"/>
        </w:rPr>
        <w:t>ز</w:t>
      </w:r>
      <w:r>
        <w:rPr>
          <w:rStyle w:val="Postbody1"/>
          <w:rFonts w:ascii="Tahoma" w:hAnsi="Tahoma" w:cs="Tahoma"/>
          <w:rtl w:val="true"/>
        </w:rPr>
        <w:t>اد الداعية قيام الليل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>و قد ف</w:t>
      </w:r>
      <w:r>
        <w:rPr>
          <w:rStyle w:val="Postbody1"/>
          <w:rFonts w:ascii="Tahoma" w:hAnsi="Tahoma" w:cs="Tahoma"/>
          <w:rtl w:val="true"/>
        </w:rPr>
        <w:t>رض قيام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الليل على المسلمين سنة كاملة ثم خفف عنه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صبح نافل</w:t>
      </w:r>
      <w:r>
        <w:rPr>
          <w:rStyle w:val="Postbody1"/>
          <w:rFonts w:ascii="Tahoma" w:hAnsi="Tahoma" w:cs="Tahoma"/>
          <w:rtl w:val="true"/>
          <w:lang w:bidi="ar-MA"/>
        </w:rPr>
        <w:t>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ذكرت السورة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وسى عليه السلام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دعوته لفرعون، لتوضح أن الداعية بحاجة إلى زاد روحي يعينه على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شاق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صعوبات الدعوة التي سيواجهها بالنها</w:t>
      </w:r>
      <w:r>
        <w:rPr>
          <w:rStyle w:val="Postbody1"/>
          <w:rFonts w:ascii="Tahoma" w:hAnsi="Tahoma" w:cs="Tahoma"/>
          <w:rtl w:val="true"/>
          <w:lang w:bidi="ar-MA"/>
        </w:rPr>
        <w:t>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8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دث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ر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بعد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استكملت أيها الداعية متطلبات الدعوة قم فأنذر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ففي </w:t>
      </w:r>
      <w:r>
        <w:rPr>
          <w:rStyle w:val="Postbody1"/>
          <w:rFonts w:ascii="Tahoma" w:hAnsi="Tahoma" w:cs="Tahoma"/>
          <w:rtl w:val="true"/>
        </w:rPr>
        <w:t xml:space="preserve">الآية </w:t>
      </w:r>
      <w:r>
        <w:rPr>
          <w:rStyle w:val="Postbody1"/>
          <w:rFonts w:cs="Tahoma" w:ascii="Tahoma" w:hAnsi="Tahoma"/>
        </w:rPr>
        <w:t>3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و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ربك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00FF"/>
          <w:rtl w:val="true"/>
        </w:rPr>
        <w:t>فكبر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cs="Tahoma" w:ascii="Tahoma" w:hAnsi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معناها كبر قدر الله في الأرض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كبر عدد من يعرف قدر الله، بدعوة الناس إلي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Style w:val="Postbody1"/>
          <w:rFonts w:ascii="Tahoma" w:hAnsi="Tahoma" w:cs="Tahoma"/>
          <w:rtl w:val="true"/>
        </w:rPr>
        <w:t>ن</w:t>
      </w:r>
      <w:r>
        <w:rPr>
          <w:rStyle w:val="Postbody1"/>
          <w:rFonts w:ascii="Tahoma" w:hAnsi="Tahoma" w:cs="Tahoma"/>
          <w:rtl w:val="true"/>
          <w:lang w:bidi="ar-MA"/>
        </w:rPr>
        <w:t>لاحظ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  <w:lang w:bidi="ar-MA"/>
        </w:rPr>
        <w:t>أن ا</w:t>
      </w:r>
      <w:r>
        <w:rPr>
          <w:rStyle w:val="Postbody1"/>
          <w:rFonts w:ascii="Tahoma" w:hAnsi="Tahoma" w:cs="Tahoma"/>
          <w:rtl w:val="true"/>
        </w:rPr>
        <w:t>لآيات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 xml:space="preserve">الكلمات في سورة المزمل </w:t>
      </w:r>
      <w:r>
        <w:rPr>
          <w:rStyle w:val="Postbody1"/>
          <w:rFonts w:ascii="Tahoma" w:hAnsi="Tahoma" w:cs="Tahoma"/>
          <w:rtl w:val="true"/>
          <w:lang w:bidi="ar-MA"/>
        </w:rPr>
        <w:t xml:space="preserve">صيغت بصيغة </w:t>
      </w:r>
      <w:r>
        <w:rPr>
          <w:rStyle w:val="Postbody1"/>
          <w:rFonts w:ascii="Tahoma" w:hAnsi="Tahoma" w:cs="Tahoma"/>
          <w:rtl w:val="true"/>
        </w:rPr>
        <w:t>هادئة لتناسب جو الليل الذي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تتكلم عنه السورة، بينما هنا جو السور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اختيار</w:t>
      </w:r>
      <w:r>
        <w:rPr>
          <w:rStyle w:val="Postbody1"/>
          <w:rFonts w:ascii="Tahoma" w:hAnsi="Tahoma" w:cs="Tahoma"/>
          <w:rtl w:val="true"/>
        </w:rPr>
        <w:t xml:space="preserve"> الكلمات كلها سريع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متحرك ليناسب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جو التحرك السريع في الدعوة إلى الله تعالى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9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قيام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ascii="Tahoma" w:hAnsi="Tahoma" w:cs="Tahoma"/>
          <w:rtl w:val="true"/>
        </w:rPr>
        <w:t>اعلموا أن النهاية سواء بعدت أم قربت هي الموت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لقاء الله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0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ف السورة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Style w:val="Postbody1"/>
          <w:rFonts w:ascii="Tahoma" w:hAnsi="Tahoma" w:cs="Tahoma"/>
          <w:rtl w:val="true"/>
        </w:rPr>
        <w:t>عليك الدع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على الله الهداية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  <w:r>
        <w:rPr>
          <w:rStyle w:val="Postbody1"/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1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Postbody1"/>
          <w:rFonts w:cs="Tahoma" w:ascii="Tahoma" w:hAnsi="Tahoma"/>
          <w:b/>
          <w:bCs/>
          <w:color w:val="9933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مرسلات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دف ال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body1"/>
          <w:rFonts w:cs="Tahoma" w:ascii="Tahoma" w:hAnsi="Tahoma"/>
          <w:rtl w:val="true"/>
          <w:lang w:bidi="ar-MA"/>
        </w:rPr>
        <w:t xml:space="preserve">" </w:t>
      </w:r>
      <w:r>
        <w:rPr>
          <w:rStyle w:val="Postbody1"/>
          <w:rFonts w:ascii="Tahoma" w:hAnsi="Tahoma" w:cs="Tahoma"/>
          <w:rtl w:val="true"/>
        </w:rPr>
        <w:t>ويل يومئذ للمكذبين</w:t>
      </w:r>
      <w:r>
        <w:rPr>
          <w:rStyle w:val="Postbody1"/>
          <w:rFonts w:cs="Tahoma" w:ascii="Tahoma" w:hAnsi="Tahoma"/>
          <w:rtl w:val="true"/>
          <w:lang w:bidi="ar-MA"/>
        </w:rPr>
        <w:t>"</w:t>
      </w:r>
      <w:r>
        <w:rPr>
          <w:rStyle w:val="Postbody1"/>
          <w:rFonts w:ascii="Tahoma" w:hAnsi="Tahoma" w:cs="Tahoma"/>
          <w:rtl w:val="true"/>
        </w:rPr>
        <w:t>، يا من كذبتم بالدعوة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رفضتم الهداية ويل لكم</w:t>
      </w:r>
      <w:r>
        <w:rPr>
          <w:rStyle w:val="Postbody1"/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خلاصة الجزء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Style w:val="Postbody1"/>
          <w:rFonts w:ascii="Tahoma" w:hAnsi="Tahoma" w:cs="Tahoma"/>
          <w:rtl w:val="true"/>
          <w:lang w:bidi="ar-MA"/>
        </w:rPr>
        <w:t>ا</w:t>
      </w:r>
      <w:r>
        <w:rPr>
          <w:rStyle w:val="Postbody1"/>
          <w:rFonts w:ascii="Tahoma" w:hAnsi="Tahoma" w:cs="Tahoma"/>
          <w:rtl w:val="true"/>
        </w:rPr>
        <w:t>لدعوة إلى الله فريضة على كل مسلم،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أن هذه الأمة هي خير</w:t>
      </w:r>
      <w:r>
        <w:rPr>
          <w:rStyle w:val="Postbody1"/>
          <w:rFonts w:ascii="Tahoma" w:hAnsi="Tahoma" w:cs="Tahoma"/>
          <w:rtl w:val="true"/>
        </w:rPr>
        <w:t xml:space="preserve"> </w:t>
      </w:r>
      <w:r>
        <w:rPr>
          <w:rStyle w:val="Postbody1"/>
          <w:rFonts w:ascii="Tahoma" w:hAnsi="Tahoma" w:cs="Tahoma"/>
          <w:rtl w:val="true"/>
        </w:rPr>
        <w:t>أمة أخرجت للناس لأنها أمة تأمر بالمعروف و</w:t>
      </w:r>
      <w:r>
        <w:rPr>
          <w:rStyle w:val="Postbody1"/>
          <w:rFonts w:ascii="Tahoma" w:hAnsi="Tahoma" w:cs="Tahoma"/>
          <w:rtl w:val="true"/>
          <w:lang w:bidi="ar-MA"/>
        </w:rPr>
        <w:t xml:space="preserve"> </w:t>
      </w:r>
      <w:r>
        <w:rPr>
          <w:rStyle w:val="Postbody1"/>
          <w:rFonts w:ascii="Tahoma" w:hAnsi="Tahoma" w:cs="Tahoma"/>
          <w:rtl w:val="true"/>
        </w:rPr>
        <w:t>تنهى عن المنكر</w:t>
      </w:r>
      <w:r>
        <w:rPr>
          <w:rStyle w:val="Postbody1"/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جزء الثلاثو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 xml:space="preserve">يحتوي على </w:t>
      </w:r>
      <w:r>
        <w:rPr>
          <w:rFonts w:cs="Tahoma" w:ascii="Tahoma" w:hAnsi="Tahoma"/>
        </w:rPr>
        <w:t>3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كلها من السور القصا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المحور الأساسي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>للجزء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 الآخرة لله تبارك و تعالى و أن يا أيها الإنسان كن موصولا بربك طائعا ل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و ه</w:t>
      </w:r>
      <w:r>
        <w:rPr>
          <w:rFonts w:ascii="Tahoma" w:hAnsi="Tahoma" w:cs="Tahoma"/>
          <w:rtl w:val="true"/>
          <w:lang w:bidi="ar-MA"/>
        </w:rPr>
        <w:t>و</w:t>
      </w:r>
      <w:r>
        <w:rPr>
          <w:rFonts w:ascii="Tahoma" w:hAnsi="Tahoma" w:cs="Tahoma"/>
          <w:rtl w:val="true"/>
        </w:rPr>
        <w:t xml:space="preserve"> تركز على معنيين هم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 الأمر لله تبارك و تعالى ف</w:t>
      </w:r>
      <w:r>
        <w:rPr>
          <w:rFonts w:ascii="Tahoma" w:hAnsi="Tahoma" w:cs="Tahoma"/>
          <w:rtl w:val="true"/>
          <w:lang w:bidi="ar-MA"/>
        </w:rPr>
        <w:t>ي</w:t>
      </w:r>
      <w:r>
        <w:rPr>
          <w:rFonts w:ascii="Tahoma" w:hAnsi="Tahoma" w:cs="Tahoma"/>
          <w:rtl w:val="true"/>
        </w:rPr>
        <w:t>ذكرك بالآخرة و الميعاد و لقاء الله و قدرة الله في الكو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ا أيها الإنسان احتمل الرسال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>و فيما يلي، تعليق على بعض من ال</w:t>
      </w:r>
      <w:r>
        <w:rPr>
          <w:rFonts w:ascii="Tahoma" w:hAnsi="Tahoma" w:cs="Tahoma"/>
          <w:rtl w:val="true"/>
        </w:rPr>
        <w:t>سور و بعض اللفتات و المعان</w:t>
      </w:r>
      <w:r>
        <w:rPr>
          <w:rFonts w:ascii="Tahoma" w:hAnsi="Tahoma" w:cs="Tahoma"/>
          <w:rtl w:val="true"/>
          <w:lang w:bidi="ar-MA"/>
        </w:rPr>
        <w:t>ي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1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علق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و سورة النص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ورة العلق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داية الرسا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سورة النص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نعي النبي صلى الله عليه و سلم أو نهاية الرسال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 xml:space="preserve">و لو علقنا على سورة النصر نقول أنها مناسبة جدا لختام الرسالة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إذا جاء نصر الله و الفتح و رأيت الناس يدخلون في دين الله أفواج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 xml:space="preserve">" </w:t>
      </w:r>
      <w:r>
        <w:rPr>
          <w:rFonts w:ascii="Tahoma" w:hAnsi="Tahoma" w:cs="Tahoma"/>
          <w:rtl w:val="true"/>
          <w:lang w:bidi="ar-MA"/>
        </w:rPr>
        <w:t>فهي</w:t>
      </w:r>
      <w:r>
        <w:rPr>
          <w:rFonts w:ascii="Tahoma" w:hAnsi="Tahoma" w:cs="Tahoma"/>
          <w:rtl w:val="true"/>
        </w:rPr>
        <w:t xml:space="preserve"> عز المسلمين</w:t>
      </w:r>
      <w:r>
        <w:rPr>
          <w:rFonts w:ascii="Tahoma" w:hAnsi="Tahoma" w:cs="Tahoma"/>
          <w:rtl w:val="true"/>
          <w:lang w:bidi="ar-MA"/>
        </w:rPr>
        <w:t xml:space="preserve">، </w:t>
      </w:r>
      <w:r>
        <w:rPr>
          <w:rFonts w:cs="Tahoma" w:ascii="Tahoma" w:hAnsi="Tahoma"/>
          <w:rtl w:val="true"/>
          <w:lang w:bidi="ar-MA"/>
        </w:rPr>
        <w:t xml:space="preserve">" </w:t>
      </w:r>
      <w:r>
        <w:rPr>
          <w:rFonts w:ascii="Tahoma" w:hAnsi="Tahoma" w:cs="Tahoma"/>
          <w:b/>
          <w:b/>
          <w:bCs/>
          <w:color w:val="0000FF"/>
          <w:rtl w:val="true"/>
        </w:rPr>
        <w:t>فسبح بحمد ربك و استغفره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ar-MA"/>
        </w:rPr>
        <w:t xml:space="preserve">و هذه </w:t>
      </w:r>
      <w:r>
        <w:rPr>
          <w:rFonts w:ascii="Tahoma" w:hAnsi="Tahoma" w:cs="Tahoma"/>
          <w:rtl w:val="true"/>
        </w:rPr>
        <w:t>اللفتة اللطيفة أن الواحد يتساءل ما علاقة الاستغفار بنصر الله 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و الجواب هو أن الفاتحين و المنتصرين و القادة و الأمم المنتصرة عامة عادة ما يصيبهم العجب ﴿الإعجاب بالنفس﴾ فجاءت الآية تعلم المسلم أن وقت النصر ليس وقت عجب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إنما استغفار على أخطاء وقعت أثناء النصر و غيره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ليعود للنفس هدو</w:t>
      </w:r>
      <w:r>
        <w:rPr>
          <w:rFonts w:ascii="Tahoma" w:hAnsi="Tahoma" w:cs="Tahoma"/>
          <w:rtl w:val="true"/>
          <w:lang w:bidi="ar-MA"/>
        </w:rPr>
        <w:t>ؤ</w:t>
      </w:r>
      <w:r>
        <w:rPr>
          <w:rFonts w:ascii="Tahoma" w:hAnsi="Tahoma" w:cs="Tahoma"/>
          <w:rtl w:val="true"/>
        </w:rPr>
        <w:t>ها و اطمئنانها و تعود إلى ربها و دين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لذلك نجد في ديننا نهاية الأعمال العظيمة دائما الاستغفار كالصلاة</w:t>
      </w:r>
      <w:r>
        <w:rPr>
          <w:rFonts w:ascii="Tahoma" w:hAnsi="Tahoma" w:cs="Tahoma"/>
          <w:rtl w:val="true"/>
          <w:lang w:bidi="ar-MA"/>
        </w:rPr>
        <w:t xml:space="preserve"> مثل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أستغفر الله العظيم الذي لا اله إلا هو و أتوب إليه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>".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  <w:lang w:bidi="ar-MA"/>
        </w:rPr>
        <w:t>2</w:t>
      </w:r>
      <w:r>
        <w:rPr>
          <w:rFonts w:cs="Tahoma" w:ascii="Tahoma" w:hAnsi="Tahoma"/>
          <w:b/>
          <w:bCs/>
          <w:color w:val="993300"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سورة الطارق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دف ال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س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تذكرك أيها الإنسان من أين خلق</w:t>
      </w:r>
      <w:r>
        <w:rPr>
          <w:rFonts w:ascii="Tahoma" w:hAnsi="Tahoma" w:cs="Tahoma"/>
          <w:rtl w:val="true"/>
          <w:lang w:bidi="ar-MA"/>
        </w:rPr>
        <w:t>ت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فتذكرك أن أصلك نقطة ماء</w:t>
      </w:r>
      <w:r>
        <w:rPr>
          <w:rFonts w:ascii="Tahoma" w:hAnsi="Tahoma" w:cs="Tahoma"/>
          <w:rtl w:val="true"/>
          <w:lang w:bidi="ar-MA"/>
        </w:rPr>
        <w:t xml:space="preserve">، </w:t>
      </w:r>
      <w:r>
        <w:rPr>
          <w:rFonts w:ascii="Tahoma" w:hAnsi="Tahoma" w:cs="Tahoma"/>
          <w:rtl w:val="true"/>
        </w:rPr>
        <w:t xml:space="preserve">و اللطيف في السورة أنها تأتي بعد ذلك و تقول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 السماء ذات الرجع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و الأرض ذات الصدع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ف</w:t>
      </w:r>
      <w:r>
        <w:rPr>
          <w:rFonts w:ascii="Tahoma" w:hAnsi="Tahoma" w:cs="Tahoma"/>
          <w:rtl w:val="true"/>
        </w:rPr>
        <w:t>العلماء من السورة أثبتوا أن الخالق واحد</w:t>
      </w:r>
      <w:r>
        <w:rPr>
          <w:rFonts w:ascii="Tahoma" w:hAnsi="Tahoma" w:cs="Tahoma"/>
          <w:rtl w:val="true"/>
          <w:lang w:bidi="ar-MA"/>
        </w:rPr>
        <w:t xml:space="preserve">، </w:t>
      </w:r>
      <w:r>
        <w:rPr>
          <w:rFonts w:ascii="Tahoma" w:hAnsi="Tahoma" w:cs="Tahoma"/>
          <w:rtl w:val="true"/>
        </w:rPr>
        <w:t>فهي تظهر أن أصل الوجود نقطة ماء و هذا ما يدل على أن للكون خالق واحد سبحانه لأن طريقة الخلق و الإيجاد واحدة</w:t>
      </w:r>
      <w:r>
        <w:rPr>
          <w:rFonts w:ascii="Tahoma" w:hAnsi="Tahoma" w:cs="Tahoma"/>
          <w:rtl w:val="true"/>
          <w:lang w:bidi="ar-MA"/>
        </w:rPr>
        <w:t>، مثلها مثل ن</w:t>
      </w:r>
      <w:r>
        <w:rPr>
          <w:rFonts w:ascii="Tahoma" w:hAnsi="Tahoma" w:cs="Tahoma"/>
          <w:rtl w:val="true"/>
        </w:rPr>
        <w:t>قطة المط</w:t>
      </w:r>
      <w:r>
        <w:rPr>
          <w:rFonts w:ascii="Tahoma" w:hAnsi="Tahoma" w:cs="Tahoma"/>
          <w:rtl w:val="true"/>
          <w:lang w:bidi="ar-MA"/>
        </w:rPr>
        <w:t>ر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3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شمس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يا أيها الإنسان أنت أهم ش</w:t>
      </w:r>
      <w:r>
        <w:rPr>
          <w:rFonts w:ascii="Tahoma" w:hAnsi="Tahoma" w:cs="Tahoma"/>
          <w:rtl w:val="true"/>
          <w:lang w:bidi="ar-MA"/>
        </w:rPr>
        <w:t>يء</w:t>
      </w:r>
      <w:r>
        <w:rPr>
          <w:rFonts w:ascii="Tahoma" w:hAnsi="Tahoma" w:cs="Tahoma"/>
          <w:rtl w:val="true"/>
        </w:rPr>
        <w:t xml:space="preserve"> في الوجود و أن الله اهتم بك دون سائر المخلوقات التي سخرت لك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السورة باختصار تذكر المخلوقات العظيمة في الكون و تمر عليها كلها إلى أن تصل إلى خلق النفس فتركز عليها أكثر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 في ذلك دلالة على أن الله سبحانه يقول كل المخلوقات ش</w:t>
      </w:r>
      <w:r>
        <w:rPr>
          <w:rFonts w:ascii="Tahoma" w:hAnsi="Tahoma" w:cs="Tahoma"/>
          <w:rtl w:val="true"/>
          <w:lang w:bidi="ar-MA"/>
        </w:rPr>
        <w:t>يء،</w:t>
      </w:r>
      <w:r>
        <w:rPr>
          <w:rFonts w:ascii="Tahoma" w:hAnsi="Tahoma" w:cs="Tahoma"/>
          <w:rtl w:val="true"/>
        </w:rPr>
        <w:t xml:space="preserve"> و أنت أيها الإنسان شي</w:t>
      </w:r>
      <w:r>
        <w:rPr>
          <w:rFonts w:ascii="Tahoma" w:hAnsi="Tahoma" w:cs="Tahoma"/>
          <w:rtl w:val="true"/>
          <w:lang w:bidi="ar-MA"/>
        </w:rPr>
        <w:t>ء</w:t>
      </w:r>
      <w:r>
        <w:rPr>
          <w:rFonts w:ascii="Tahoma" w:hAnsi="Tahoma" w:cs="Tahoma"/>
          <w:rtl w:val="true"/>
        </w:rPr>
        <w:t xml:space="preserve"> أخر مميز و عظيم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أنت أهم شي</w:t>
      </w:r>
      <w:r>
        <w:rPr>
          <w:rFonts w:ascii="Tahoma" w:hAnsi="Tahoma" w:cs="Tahoma"/>
          <w:rtl w:val="true"/>
          <w:lang w:bidi="ar-MA"/>
        </w:rPr>
        <w:t>ء</w:t>
      </w:r>
      <w:r>
        <w:rPr>
          <w:rFonts w:ascii="Tahoma" w:hAnsi="Tahoma" w:cs="Tahoma"/>
          <w:rtl w:val="true"/>
        </w:rPr>
        <w:t xml:space="preserve"> في الكون كله</w:t>
      </w:r>
      <w:r>
        <w:rPr>
          <w:rFonts w:ascii="Tahoma" w:hAnsi="Tahoma" w:cs="Tahoma"/>
          <w:rtl w:val="true"/>
          <w:lang w:bidi="ar-MA"/>
        </w:rPr>
        <w:t xml:space="preserve">، و </w:t>
      </w:r>
      <w:r>
        <w:rPr>
          <w:rFonts w:ascii="Tahoma" w:hAnsi="Tahoma" w:cs="Tahoma"/>
          <w:rtl w:val="true"/>
        </w:rPr>
        <w:t xml:space="preserve"> كل المخلوقات الأخرى مسخرة لك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4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تي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ط</w:t>
      </w:r>
      <w:r>
        <w:rPr>
          <w:rFonts w:ascii="Tahoma" w:hAnsi="Tahoma" w:cs="Tahoma"/>
          <w:rtl w:val="true"/>
        </w:rPr>
        <w:t>هر النفس البشر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هناك </w:t>
      </w:r>
      <w:r>
        <w:rPr>
          <w:rFonts w:ascii="Tahoma" w:hAnsi="Tahoma" w:cs="Tahoma"/>
          <w:rtl w:val="true"/>
        </w:rPr>
        <w:t>تساؤل يطرح في هذه السورة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ا علاقة التين و الزيتون وجبل الطور الذي وقف عليه سيدنا موسى و مكة المكرمة ب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لقد خلقنا الإنسان في أحسن تقوي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MA"/>
        </w:rPr>
        <w:t>؟، و الجواب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ور و مكة مكان</w:t>
      </w:r>
      <w:r>
        <w:rPr>
          <w:rFonts w:ascii="Tahoma" w:hAnsi="Tahoma" w:cs="Tahoma"/>
          <w:rtl w:val="true"/>
          <w:lang w:bidi="ar-MA"/>
        </w:rPr>
        <w:t>ا</w:t>
      </w:r>
      <w:r>
        <w:rPr>
          <w:rFonts w:ascii="Tahoma" w:hAnsi="Tahoma" w:cs="Tahoma"/>
          <w:rtl w:val="true"/>
        </w:rPr>
        <w:t>ن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هذا يعني أن التين و الزيتون أيضا ترمز إلى مكان</w:t>
      </w:r>
      <w:r>
        <w:rPr>
          <w:rFonts w:ascii="Tahoma" w:hAnsi="Tahoma" w:cs="Tahoma"/>
          <w:rtl w:val="true"/>
          <w:lang w:bidi="ar-MA"/>
        </w:rPr>
        <w:t xml:space="preserve"> الذي ليس سوى </w:t>
      </w:r>
      <w:r>
        <w:rPr>
          <w:rFonts w:ascii="Tahoma" w:hAnsi="Tahoma" w:cs="Tahoma"/>
          <w:rtl w:val="true"/>
        </w:rPr>
        <w:t>فلسطي</w:t>
      </w:r>
      <w:r>
        <w:rPr>
          <w:rFonts w:ascii="Tahoma" w:hAnsi="Tahoma" w:cs="Tahoma"/>
          <w:rtl w:val="true"/>
          <w:lang w:bidi="ar-MA"/>
        </w:rPr>
        <w:t>ن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MA"/>
        </w:rPr>
        <w:t>أ</w:t>
      </w:r>
      <w:r>
        <w:rPr>
          <w:rFonts w:ascii="Tahoma" w:hAnsi="Tahoma" w:cs="Tahoma"/>
          <w:rtl w:val="true"/>
        </w:rPr>
        <w:t>ن الله يقسم بثلاث أطهر أماكن على وجه الأرض أنه خلق الإنسان في أحسن و أطهر و شكل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ثم رددناه أسفل سافل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ascii="Tahoma" w:hAnsi="Tahoma" w:cs="Tahoma"/>
          <w:rtl w:val="true"/>
        </w:rPr>
        <w:t>أي لما عصى الله جعل نفسه أسفل سافلين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لكن من الذي ستبقى نفسه طاهرة زكية كما خلقت ؟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إلا الذين أمنوا و عملوا الصالحات</w:t>
      </w:r>
      <w:r>
        <w:rPr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5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تكاث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ه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دف الس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لا يلهيك التكاث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السورة عامة تتكلم عن الذين عاشوا لأجسامهم و أهملوا أرواحهم و تتوعدهم بالجحيم و العياذ بالل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و التكاثر المقصود ليس تكاثر الأولاد فقط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إنما تكاثر المال و السيارات</w:t>
      </w:r>
      <w:r>
        <w:rPr>
          <w:rFonts w:cs="Tahoma" w:ascii="Tahoma" w:hAnsi="Tahoma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و في الأخير تذكرك السورة أن نهاية الجسد الذي تعيش له القبر</w:t>
      </w:r>
      <w:r>
        <w:rPr>
          <w:rFonts w:ascii="Tahoma" w:hAnsi="Tahoma" w:cs="Tahoma"/>
          <w:rtl w:val="true"/>
          <w:lang w:bidi="ar-MA"/>
        </w:rPr>
        <w:t>، و</w:t>
      </w:r>
      <w:r>
        <w:rPr>
          <w:rFonts w:ascii="Tahoma" w:hAnsi="Tahoma" w:cs="Tahoma"/>
          <w:rtl w:val="true"/>
        </w:rPr>
        <w:t xml:space="preserve"> يأتي الوعيد لمن عاش لهذا الجسد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val="en-US" w:bidi="ar-MA"/>
        </w:rPr>
      </w:pPr>
      <w:r>
        <w:rPr>
          <w:rFonts w:cs="Tahoma" w:ascii="Tahoma" w:hAnsi="Tahoma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 الخلاصة </w:t>
      </w:r>
      <w:r>
        <w:rPr>
          <w:rFonts w:ascii="Tahoma" w:hAnsi="Tahoma" w:cs="Tahoma"/>
          <w:rtl w:val="true"/>
          <w:lang w:bidi="ar-MA"/>
        </w:rPr>
        <w:t>أ</w:t>
      </w:r>
      <w:r>
        <w:rPr>
          <w:rFonts w:ascii="Tahoma" w:hAnsi="Tahoma" w:cs="Tahoma"/>
          <w:rtl w:val="true"/>
        </w:rPr>
        <w:t>نك مطالب بالتوازن في متطلبات الجسد و الرو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6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العص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يقول عنها الإمام الشافعي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و لم ينزل من القرآن إلا سورة العصر لكفت الناس</w:t>
      </w:r>
      <w:r>
        <w:rPr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 xml:space="preserve">ما دفع الإمام أن يقول ذلك أن السورة تحتوي معنى الإسلام و هو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 xml:space="preserve">إلا الذين </w:t>
      </w:r>
      <w:r>
        <w:rPr>
          <w:rFonts w:ascii="Tahoma" w:hAnsi="Tahoma" w:cs="Tahoma"/>
          <w:b/>
          <w:b/>
          <w:bCs/>
          <w:color w:val="0000FF"/>
          <w:rtl w:val="true"/>
        </w:rPr>
        <w:t>آمنوا و عملوا الصالحات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لسورة جمعت احتياجات الأمة كلها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 xml:space="preserve">فتقول </w:t>
      </w:r>
      <w:r>
        <w:rPr>
          <w:rFonts w:ascii="Tahoma" w:hAnsi="Tahoma" w:cs="Tahoma"/>
          <w:rtl w:val="true"/>
          <w:lang w:bidi="ar-MA"/>
        </w:rPr>
        <w:t>أ</w:t>
      </w:r>
      <w:r>
        <w:rPr>
          <w:rFonts w:ascii="Tahoma" w:hAnsi="Tahoma" w:cs="Tahoma"/>
          <w:rtl w:val="true"/>
        </w:rPr>
        <w:t>نه لا يكفي الإيمان و العمل الصالح بل يجب أن نعمل سويا و نتواصى فيما بيننا بالحق و الصبر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كما نلمس في السورة معنى خطير جدا هو أن كل مقومات قيام الحضارة كلها موجودة قي هذه السورة و العوامل هي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تمام بالزم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وحدة واحد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>ف</w:t>
      </w:r>
      <w:r>
        <w:rPr>
          <w:rFonts w:ascii="Tahoma" w:hAnsi="Tahoma" w:cs="Tahoma"/>
          <w:rtl w:val="true"/>
        </w:rPr>
        <w:t>المحاور الثلاثة موجودة</w:t>
      </w:r>
      <w:r>
        <w:rPr>
          <w:rFonts w:ascii="Tahoma" w:hAnsi="Tahoma" w:cs="Tahoma"/>
          <w:rtl w:val="true"/>
          <w:lang w:bidi="ar-MA"/>
        </w:rPr>
        <w:t xml:space="preserve"> في السورة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MA"/>
        </w:rPr>
        <w:t>ا</w:t>
      </w:r>
      <w:r>
        <w:rPr>
          <w:rFonts w:ascii="Tahoma" w:hAnsi="Tahoma" w:cs="Tahoma"/>
          <w:rtl w:val="true"/>
        </w:rPr>
        <w:t>لعص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زم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  <w:lang w:bidi="ar-MA"/>
        </w:rPr>
        <w:t>"</w:t>
      </w:r>
      <w:r>
        <w:rPr>
          <w:rFonts w:ascii="Tahoma" w:hAnsi="Tahoma" w:cs="Tahoma"/>
          <w:rtl w:val="true"/>
          <w:lang w:bidi="ar-MA"/>
        </w:rPr>
        <w:t>آ</w:t>
      </w:r>
      <w:r>
        <w:rPr>
          <w:rFonts w:ascii="Tahoma" w:hAnsi="Tahoma" w:cs="Tahoma"/>
          <w:rtl w:val="true"/>
        </w:rPr>
        <w:t>منوا و عملوا الصالحات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</w:rPr>
        <w:t>العمل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  <w:lang w:bidi="ar-MA"/>
        </w:rPr>
        <w:t>"</w:t>
      </w:r>
      <w:r>
        <w:rPr>
          <w:rFonts w:ascii="Tahoma" w:hAnsi="Tahoma" w:cs="Tahoma"/>
          <w:rtl w:val="true"/>
        </w:rPr>
        <w:t>تواصو</w:t>
      </w:r>
      <w:r>
        <w:rPr>
          <w:rFonts w:ascii="Tahoma" w:hAnsi="Tahoma" w:cs="Tahoma"/>
          <w:rtl w:val="true"/>
          <w:lang w:bidi="ar-MA"/>
        </w:rPr>
        <w:t>ا</w:t>
      </w:r>
      <w:r>
        <w:rPr>
          <w:rFonts w:ascii="Tahoma" w:hAnsi="Tahoma" w:cs="Tahoma"/>
          <w:rtl w:val="true"/>
        </w:rPr>
        <w:t xml:space="preserve"> بالحق و تواصو</w:t>
      </w:r>
      <w:r>
        <w:rPr>
          <w:rFonts w:ascii="Tahoma" w:hAnsi="Tahoma" w:cs="Tahoma"/>
          <w:rtl w:val="true"/>
          <w:lang w:bidi="ar-MA"/>
        </w:rPr>
        <w:t>ا</w:t>
      </w:r>
      <w:r>
        <w:rPr>
          <w:rFonts w:ascii="Tahoma" w:hAnsi="Tahoma" w:cs="Tahoma"/>
          <w:rtl w:val="true"/>
        </w:rPr>
        <w:t xml:space="preserve"> بالصبر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ريق العمل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لقد أقسم الله بالوقت لما له من أهمية في قيام الأم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</w:rPr>
        <w:t>فالأمة التي لا يهمها الوقت ليس لها قي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7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سورة قريش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دف الس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MA"/>
        </w:rPr>
        <w:t>ور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شكر النعم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ascii="Tahoma" w:hAnsi="Tahoma" w:cs="Tahoma"/>
          <w:rtl w:val="true"/>
        </w:rPr>
        <w:t>تتكلم السورة عن آفة تصيب المتدينين خاصة و الناس عامة</w:t>
      </w:r>
      <w:r>
        <w:rPr>
          <w:rFonts w:ascii="Tahoma" w:hAnsi="Tahoma" w:cs="Tahoma"/>
          <w:rtl w:val="true"/>
          <w:lang w:bidi="ar-MA"/>
        </w:rPr>
        <w:t xml:space="preserve">، و </w:t>
      </w:r>
      <w:r>
        <w:rPr>
          <w:rFonts w:ascii="Tahoma" w:hAnsi="Tahoma" w:cs="Tahoma"/>
          <w:rtl w:val="true"/>
        </w:rPr>
        <w:t>هي ألف النع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الاف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الألفة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>اعتياد النعم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ف</w:t>
      </w:r>
      <w:r>
        <w:rPr>
          <w:rFonts w:ascii="Tahoma" w:hAnsi="Tahoma" w:cs="Tahoma"/>
          <w:rtl w:val="true"/>
        </w:rPr>
        <w:t>قريش ألفوا رحلة تجارة الشتاء و الصيف</w:t>
      </w:r>
      <w:r>
        <w:rPr>
          <w:rFonts w:ascii="Tahoma" w:hAnsi="Tahoma" w:cs="Tahoma"/>
          <w:rtl w:val="true"/>
          <w:lang w:bidi="ar-MA"/>
        </w:rPr>
        <w:t xml:space="preserve">، و هي </w:t>
      </w:r>
      <w:r>
        <w:rPr>
          <w:rFonts w:ascii="Tahoma" w:hAnsi="Tahoma" w:cs="Tahoma"/>
          <w:rtl w:val="true"/>
        </w:rPr>
        <w:t>نعمة بسيطة</w:t>
      </w:r>
      <w:r>
        <w:rPr>
          <w:rFonts w:ascii="Tahoma" w:hAnsi="Tahoma" w:cs="Tahoma"/>
          <w:rtl w:val="true"/>
          <w:lang w:bidi="ar-MA"/>
        </w:rPr>
        <w:t xml:space="preserve">، </w:t>
      </w:r>
      <w:r>
        <w:rPr>
          <w:rFonts w:ascii="Tahoma" w:hAnsi="Tahoma" w:cs="Tahoma"/>
          <w:rtl w:val="true"/>
        </w:rPr>
        <w:t>و لم يشكروه سبحانه علي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 xml:space="preserve">و الحل في دوم الشكر هو دوام العبودية </w:t>
      </w:r>
      <w:r>
        <w:rPr>
          <w:rFonts w:cs="Tahoma" w:ascii="Tahoma" w:hAnsi="Tahoma"/>
          <w:rtl w:val="true"/>
          <w:lang w:bidi="ar-M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فليعبدوا رب هذا البي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lang w:bidi="ar-MA"/>
        </w:rPr>
        <w:t>8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MA"/>
        </w:rPr>
        <w:t xml:space="preserve">سورتا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</w:rPr>
        <w:t>عبس و الضحى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993300"/>
          <w:sz w:val="28"/>
          <w:szCs w:val="28"/>
          <w:u w:val="single"/>
          <w:lang w:bidi="ar-MA"/>
        </w:rPr>
      </w:pP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سورة عبس فيها عتاب للنبي صلى الله عليه و سلم أنه التفت للعبد الغني و ترك الأعمى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</w:rPr>
        <w:t>و لم يكن النبي صلى الله عليه و سلم قد فعل ذلك من باب المستوى الاجتماعي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لكن كان يفكر من سيفيد الإسلام أكثر في المستقبل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فركز على الغني</w:t>
      </w:r>
      <w:r>
        <w:rPr>
          <w:rFonts w:cs="Tahoma" w:ascii="Tahoma" w:hAnsi="Tahoma"/>
          <w:rtl w:val="true"/>
          <w:lang w:bidi="ar-MA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السورة تقول ركز على الغني و لا تنس الفقير</w:t>
      </w:r>
      <w:r>
        <w:rPr>
          <w:rFonts w:ascii="Tahoma" w:hAnsi="Tahoma" w:cs="Tahoma"/>
          <w:rtl w:val="true"/>
          <w:lang w:bidi="ar-MA"/>
        </w:rPr>
        <w:t>،</w:t>
      </w:r>
      <w:r>
        <w:rPr>
          <w:rFonts w:ascii="Tahoma" w:hAnsi="Tahoma" w:cs="Tahoma"/>
          <w:rtl w:val="true"/>
        </w:rPr>
        <w:t xml:space="preserve"> و جاءت بعد ذلك سورة الضحى</w:t>
      </w:r>
      <w:r>
        <w:rPr>
          <w:rFonts w:ascii="Tahoma" w:hAnsi="Tahoma" w:cs="Tahoma"/>
          <w:rtl w:val="true"/>
          <w:lang w:bidi="ar-MA"/>
        </w:rPr>
        <w:t xml:space="preserve">، </w:t>
      </w:r>
      <w:r>
        <w:rPr>
          <w:rFonts w:ascii="Tahoma" w:hAnsi="Tahoma" w:cs="Tahoma"/>
          <w:rtl w:val="true"/>
        </w:rPr>
        <w:t>لتعبر للنبي صلى الله عليه و سلم عن المحبة الشديدة له</w:t>
      </w:r>
      <w:r>
        <w:rPr>
          <w:rFonts w:ascii="Tahoma" w:hAnsi="Tahoma" w:cs="Tahoma"/>
          <w:rtl w:val="true"/>
          <w:lang w:bidi="ar-MA"/>
        </w:rPr>
        <w:t xml:space="preserve">، </w:t>
      </w:r>
      <w:r>
        <w:rPr>
          <w:rFonts w:ascii="Tahoma" w:hAnsi="Tahoma" w:cs="Tahoma"/>
          <w:rtl w:val="true"/>
        </w:rPr>
        <w:t>أن كيف ت</w:t>
      </w:r>
      <w:r>
        <w:rPr>
          <w:rFonts w:ascii="Tahoma" w:hAnsi="Tahoma" w:cs="Tahoma"/>
          <w:rtl w:val="true"/>
          <w:lang w:bidi="ar-MA"/>
        </w:rPr>
        <w:t>ظ</w:t>
      </w:r>
      <w:r>
        <w:rPr>
          <w:rFonts w:ascii="Tahoma" w:hAnsi="Tahoma" w:cs="Tahoma"/>
          <w:rtl w:val="true"/>
        </w:rPr>
        <w:t>ن أن الله تركك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و جاء القسم بالضحى و الليل لأن الوقتين في منتهى الرقة على النفس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و هي </w:t>
      </w:r>
      <w:r>
        <w:rPr>
          <w:rFonts w:ascii="Tahoma" w:hAnsi="Tahoma" w:cs="Tahoma"/>
          <w:rtl w:val="true"/>
        </w:rPr>
        <w:t>لفتة لأهمية الدعوة على أنها للناس جميعا و ليست لفئة محدودة و المقبل على الدعوة لا يجب ترك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Postbody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تم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بحمد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الله</w:t>
      </w:r>
    </w:p>
    <w:p>
      <w:pPr>
        <w:pStyle w:val="Normal"/>
        <w:bidi w:val="1"/>
        <w:ind w:left="360" w:right="0" w:hanging="0"/>
        <w:jc w:val="center"/>
        <w:rPr>
          <w:rFonts w:cs="Andalus"/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الأحد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Cs w:val="48"/>
          <w:lang w:bidi="ar-MA"/>
        </w:rPr>
        <w:t>30</w:t>
      </w:r>
      <w:r>
        <w:rPr>
          <w:rFonts w:cs="Andalus"/>
          <w:color w:val="0000FF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شوال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Cs w:val="48"/>
          <w:lang w:bidi="ar-MA"/>
        </w:rPr>
        <w:t>1424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،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Cs w:val="48"/>
          <w:lang w:bidi="ar-MA"/>
        </w:rPr>
        <w:t>21</w:t>
      </w:r>
      <w:r>
        <w:rPr>
          <w:rFonts w:cs="Andalus"/>
          <w:color w:val="0000FF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ديسمب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ر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Cs w:val="48"/>
          <w:lang w:bidi="ar-MA"/>
        </w:rPr>
        <w:t>2003</w:t>
      </w:r>
    </w:p>
    <w:p>
      <w:pPr>
        <w:pStyle w:val="Normal"/>
        <w:bidi w:val="1"/>
        <w:ind w:left="360" w:right="0" w:hanging="0"/>
        <w:jc w:val="center"/>
        <w:rPr>
          <w:rFonts w:cs="Andalus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و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الفضل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في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ذلك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Andalus"/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بعد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الله</w:t>
      </w:r>
      <w:r>
        <w:rPr>
          <w:b/>
          <w:b/>
          <w:bCs/>
          <w:color w:val="0000FF"/>
          <w:sz w:val="76"/>
          <w:sz w:val="76"/>
          <w:szCs w:val="76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عز</w:t>
      </w:r>
      <w:r>
        <w:rPr>
          <w:b/>
          <w:b/>
          <w:bCs/>
          <w:color w:val="0000FF"/>
          <w:sz w:val="76"/>
          <w:sz w:val="76"/>
          <w:szCs w:val="76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و</w:t>
      </w:r>
      <w:r>
        <w:rPr>
          <w:b/>
          <w:b/>
          <w:bCs/>
          <w:color w:val="0000FF"/>
          <w:sz w:val="76"/>
          <w:sz w:val="76"/>
          <w:szCs w:val="76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جل</w:t>
      </w:r>
    </w:p>
    <w:p>
      <w:pPr>
        <w:pStyle w:val="Normal"/>
        <w:bidi w:val="1"/>
        <w:ind w:left="360" w:right="0" w:hanging="0"/>
        <w:jc w:val="center"/>
        <w:rPr>
          <w:rFonts w:cs="Andalus"/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يعود</w:t>
      </w:r>
    </w:p>
    <w:p>
      <w:pPr>
        <w:pStyle w:val="Normal"/>
        <w:bidi w:val="1"/>
        <w:ind w:left="360" w:right="0" w:hanging="0"/>
        <w:jc w:val="center"/>
        <w:rPr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لأستاذنا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عمرو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خالد</w:t>
      </w:r>
    </w:p>
    <w:p>
      <w:pPr>
        <w:pStyle w:val="Normal"/>
        <w:bidi w:val="1"/>
        <w:ind w:left="360" w:right="0" w:hanging="0"/>
        <w:jc w:val="center"/>
        <w:rPr>
          <w:rFonts w:cs="Andalus"/>
          <w:color w:val="0000FF"/>
          <w:sz w:val="56"/>
          <w:szCs w:val="56"/>
          <w:lang w:bidi="ar-MA"/>
        </w:rPr>
      </w:pPr>
      <w:r>
        <w:rPr>
          <w:rFonts w:cs="Andalus"/>
          <w:color w:val="0000FF"/>
          <w:sz w:val="56"/>
          <w:sz w:val="56"/>
          <w:szCs w:val="56"/>
          <w:rtl w:val="true"/>
          <w:lang w:bidi="ar-MA"/>
        </w:rPr>
        <w:t>و</w:t>
      </w:r>
    </w:p>
    <w:p>
      <w:pPr>
        <w:pStyle w:val="Normal"/>
        <w:bidi w:val="1"/>
        <w:ind w:left="360" w:right="0" w:hanging="0"/>
        <w:jc w:val="center"/>
        <w:rPr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لأختنا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Cs w:val="48"/>
          <w:rtl w:val="true"/>
          <w:lang w:bidi="ar-MA"/>
        </w:rPr>
        <w:t xml:space="preserve">"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في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انتظار</w:t>
      </w:r>
      <w:r>
        <w:rPr>
          <w:color w:val="0000FF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/>
          <w:color w:val="0000FF"/>
          <w:sz w:val="48"/>
          <w:sz w:val="48"/>
          <w:szCs w:val="48"/>
          <w:rtl w:val="true"/>
          <w:lang w:bidi="ar-MA"/>
        </w:rPr>
        <w:t>النصر</w:t>
      </w:r>
      <w:r>
        <w:rPr>
          <w:rFonts w:cs="Andalus"/>
          <w:color w:val="0000FF"/>
          <w:sz w:val="48"/>
          <w:szCs w:val="48"/>
          <w:rtl w:val="true"/>
          <w:lang w:bidi="ar-MA"/>
        </w:rPr>
        <w:t>"</w:t>
      </w:r>
    </w:p>
    <w:p>
      <w:pPr>
        <w:pStyle w:val="Normal"/>
        <w:bidi w:val="1"/>
        <w:ind w:left="360" w:right="0" w:hanging="0"/>
        <w:jc w:val="center"/>
        <w:rPr>
          <w:rFonts w:cs="Andalus"/>
          <w:color w:val="0000FF"/>
          <w:sz w:val="48"/>
          <w:szCs w:val="48"/>
          <w:lang w:bidi="ar-MA"/>
        </w:rPr>
      </w:pPr>
      <w:r>
        <w:rPr>
          <w:rFonts w:cs="Andalus"/>
          <w:color w:val="0000FF"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sz w:val="48"/>
          <w:szCs w:val="48"/>
          <w:lang w:bidi="ar-MA"/>
        </w:rPr>
      </w:pPr>
      <w:r>
        <w:rPr>
          <w:rFonts w:cs="Andalus"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لهم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إ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نسأل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بك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لك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سمي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نفسك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أنزلت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كتابك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علمت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أحد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خلقك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ستأثر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عندك</w:t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أن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تجع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كريم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رب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قلوبنا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نو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صدورنا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جل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حزننا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ذه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هم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غمنا</w:t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color w:val="0000FF"/>
          <w:sz w:val="40"/>
          <w:szCs w:val="40"/>
          <w:lang w:bidi="ar-MA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يا</w:t>
      </w:r>
    </w:p>
    <w:p>
      <w:pPr>
        <w:pStyle w:val="Normal"/>
        <w:bidi w:val="1"/>
        <w:ind w:left="360" w:right="0" w:hanging="0"/>
        <w:jc w:val="center"/>
        <w:rPr>
          <w:vanish/>
          <w:sz w:val="20"/>
          <w:szCs w:val="2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أرحم</w:t>
      </w:r>
      <w:r>
        <w:rPr>
          <w:b/>
          <w:b/>
          <w:bCs/>
          <w:color w:val="0000FF"/>
          <w:sz w:val="76"/>
          <w:sz w:val="76"/>
          <w:szCs w:val="76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FF"/>
          <w:sz w:val="76"/>
          <w:sz w:val="76"/>
          <w:szCs w:val="76"/>
          <w:rtl w:val="true"/>
          <w:lang w:bidi="ar-MA"/>
        </w:rPr>
        <w:t>الراحمين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0</w:t>
    </w:r>
    <w:r>
      <w:rPr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76</w:t>
    </w:r>
    <w:r>
      <w:rPr>
        <w:rStyle w:val="PageNumber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ahoma" w:hAnsi="Tahoma" w:cs="Tahoma"/>
        <w:sz w:val="20"/>
        <w:szCs w:val="20"/>
        <w:lang w:bidi="ar-MA"/>
      </w:rPr>
    </w:pPr>
    <w:r>
      <w:rPr>
        <w:rFonts w:ascii="Tahoma" w:hAnsi="Tahoma" w:cs="Tahoma"/>
        <w:sz w:val="20"/>
        <w:sz w:val="20"/>
        <w:szCs w:val="20"/>
        <w:rtl w:val="true"/>
        <w:lang w:bidi="ar-MA"/>
      </w:rPr>
      <w:t>الخواطر القرآنية</w:t>
    </w:r>
  </w:p>
  <w:p>
    <w:pPr>
      <w:pStyle w:val="Header"/>
      <w:bidi w:val="1"/>
      <w:ind w:left="0" w:right="0" w:hanging="0"/>
      <w:jc w:val="left"/>
      <w:rPr>
        <w:rFonts w:ascii="Tahoma" w:hAnsi="Tahoma" w:cs="Tahoma"/>
        <w:sz w:val="20"/>
        <w:szCs w:val="20"/>
        <w:lang w:bidi="ar-MA"/>
      </w:rPr>
    </w:pPr>
    <w:r>
      <w:rPr>
        <w:rFonts w:cs="Tahoma" w:ascii="Tahoma" w:hAnsi="Tahoma"/>
        <w:sz w:val="20"/>
        <w:szCs w:val="20"/>
        <w:lang w:bidi="ar-MA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ahoma" w:hAnsi="Tahoma" w:cs="Tahoma"/>
        <w:sz w:val="20"/>
        <w:szCs w:val="20"/>
        <w:lang w:bidi="ar-MA"/>
      </w:rPr>
    </w:pPr>
    <w:r>
      <w:rPr>
        <w:rFonts w:ascii="Tahoma" w:hAnsi="Tahoma" w:cs="Tahoma"/>
        <w:sz w:val="20"/>
        <w:sz w:val="20"/>
        <w:szCs w:val="20"/>
        <w:rtl w:val="true"/>
        <w:lang w:bidi="ar-MA"/>
      </w:rPr>
      <w:t>الخواطر القرآنية</w:t>
    </w:r>
  </w:p>
  <w:p>
    <w:pPr>
      <w:pStyle w:val="Header"/>
      <w:bidi w:val="1"/>
      <w:ind w:left="0" w:right="0" w:hanging="0"/>
      <w:jc w:val="left"/>
      <w:rPr>
        <w:rFonts w:ascii="Tahoma" w:hAnsi="Tahoma" w:cs="Tahoma"/>
        <w:sz w:val="20"/>
        <w:szCs w:val="20"/>
        <w:lang w:bidi="ar-MA"/>
      </w:rPr>
    </w:pPr>
    <w:r>
      <w:rPr>
        <w:rFonts w:cs="Tahoma" w:ascii="Tahoma" w:hAnsi="Tahoma"/>
        <w:sz w:val="20"/>
        <w:szCs w:val="20"/>
        <w:rtl w:val="true"/>
        <w:lang w:bidi="ar-MA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lang w:bidi="ar-MA"/>
      </w:rPr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3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4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5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MA"/>
      </w:rPr>
    </w:lvl>
  </w:abstractNum>
  <w:abstractNum w:abstractNumId="6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PicBulletId w:val="0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ar-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ar-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ar-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lang w:bidi="ar-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lang w:bidi="ar-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lang w:bidi="ar-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05:00Z</dcterms:created>
  <dc:creator>bourkadi</dc:creator>
  <dc:description/>
  <dc:language>en-US</dc:language>
  <cp:lastModifiedBy>samir</cp:lastModifiedBy>
  <cp:lastPrinted>2003-11-01T11:21:00Z</cp:lastPrinted>
  <dcterms:modified xsi:type="dcterms:W3CDTF">2013-04-13T01:05:00Z</dcterms:modified>
  <cp:revision>3</cp:revision>
  <dc:subject/>
  <dc:title>سورة الفاتحة:-</dc:title>
</cp:coreProperties>
</file>