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منيا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زراع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إنتاج الحيو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متحان  نصف الترم لمقرر </w:t>
      </w:r>
      <w:r>
        <w:rPr>
          <w:b/>
          <w:bCs/>
          <w:lang w:bidi="ar-EG"/>
        </w:rPr>
        <w:t>4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نتاج حيوان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نتاج البيض و المناع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أجب عن ما 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س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رف ما يلي فيما لايذيد عن سط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لاز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زمي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برس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Cell mediated Reactio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Humeral Immunit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الأعضاء المناعية الثان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الألته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ق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جني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فحص الضوئى</w:t>
      </w:r>
    </w:p>
    <w:p>
      <w:pPr>
        <w:pStyle w:val="Normal"/>
        <w:jc w:val="left"/>
        <w:rPr/>
      </w:pPr>
      <w:r>
        <w:rPr>
          <w:rtl w:val="true"/>
          <w:lang w:bidi="ar-EG"/>
        </w:rPr>
        <w:t>س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جب بنعم أو لا مع التعلي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ضاءة المتذايدة اثناء فترة الرعاية تذيد من انتاج البيض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د نسبة كبيرة من البيض بدون قشرة دليل نقص الكالسيوم و اليود فى العليقة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رمونات الدرقية لها تأثير مباشر على منحنى انتاج البيض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رتفاع الكثافة الضوئية فى عنابر البياض قد سبب ظهور مرض الأفتراس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مية فترة الأظلام هى تحفيذ افراز هرمون الميلاتونين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تفظ الحيوانات المنوية بحيويتها داجل الأنثى لمدة اسبوعين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طحال يفرز خلايا مناعية هامة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أنترلوكين هرمون و ليس انزيم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طول فترة تكوبن البيضة تقلل على سلسلة وضع البيض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-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 اضاءة هى اقضل نظام اثناء فترة التربية لدجاج انتاج البيض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bidi="ar-EG"/>
        </w:rPr>
        <w:t>س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ضح بالرسم فق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أغشية الجنينية للكتكو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طاع رأسى فى قشرة البيض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راحل نكوين الأجسام المناعي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>                                                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كرم حمد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عزيزى الطالب يمكنك الأطلاع على الأمتحان و تنذيلة و طباعتة و الأجابة ع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سلم الأجابات فى موعد غايتة الثلاثاء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بريل </w:t>
      </w:r>
      <w:r>
        <w:rPr>
          <w:lang w:bidi="ar-EG"/>
        </w:rPr>
        <w:t>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z4</dc:creator>
  <dc:description/>
  <cp:keywords/>
  <dc:language>en-US</dc:language>
  <cp:lastModifiedBy>drakrum</cp:lastModifiedBy>
  <dcterms:modified xsi:type="dcterms:W3CDTF">2013-04-10T08:35:00Z</dcterms:modified>
  <cp:revision>2</cp:revision>
  <dc:subject/>
  <dc:title>امعة المنيا</dc:title>
</cp:coreProperties>
</file>