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أساليب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رم أول</w:t>
      </w:r>
    </w:p>
    <w:p>
      <w:pPr>
        <w:pStyle w:val="Normal"/>
        <w:jc w:val="left"/>
        <w:rPr>
          <w:rFonts w:ascii="Arial" w:hAnsi="Arial" w:cs="DecoType Naskh Variants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6240</wp:posOffset>
            </wp:positionH>
            <wp:positionV relativeFrom="paragraph">
              <wp:posOffset>99060</wp:posOffset>
            </wp:positionV>
            <wp:extent cx="3429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وع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ذك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ا دال على التذكير فهو مذك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حم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حمو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كتا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قل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شارع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نث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ل ما دال على التأنيث فهو مؤنث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ها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مينة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راس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أميمه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عدد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فرد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ا دال على الواحد أو الواحد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تا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تلميذ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لميذ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قل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شار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كراس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ام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باب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المدر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المعلم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ثنى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ا دال على أثنين أو اثنتين بزياد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 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2pt" to="145.2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2pt" to="271.2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8851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2pt" to="397.2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8871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.2pt" to="523.2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تاب          كتابا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كراسة           كراستا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لميذ          تلميذا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طبيبة          طبيبتا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جمع أكثر عن اثنين أو اثنتين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جمع المذك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كثر عن اثنين بزياد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pt" to="145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pt" to="280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571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pt" to="433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علم           معلمو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سلم            مسلمو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هندس          مهندسو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ع المؤنث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كثر عن اثنتين بزياد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2407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9.4pt" to="400.05pt,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871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25pt" to="523.25pt,1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25pt" to="262.25pt,1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25pt" to="154.25pt,1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علمة        معلمات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بيبة         طبيب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درسة           مدرسات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ذيعة          مذيع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جمع التكسي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كثر من اثنين ولا قاعدة له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لم        أقلا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كتاب          كت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شارع             شوار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ولد        أولا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أب       أب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سماء الإشا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ا تلميذ مجتهد                هذا للمفرد المذ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0740</wp:posOffset>
            </wp:positionH>
            <wp:positionV relativeFrom="paragraph">
              <wp:posOffset>13335</wp:posOffset>
            </wp:positionV>
            <wp:extent cx="1485900" cy="13360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ه تلميذة مجتهدة             هذه للمفرد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ان تلميذان مجتهدان         هذان للمثنى المذ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اتان تلميذتان مجتهدتان      هاتان للمثنى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ؤلاء تلاميذ مجتهدون        هؤلاء للجمع الم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ؤلاء تلميذات مجتهدات      هؤلاء للجمع المؤنث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ا شارع واسع     هذه شوارع واسعة     هذه للجمع الغير عاق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دريبات على أسماء الإشار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/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كمل مما بين القوسين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هذ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- 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ميرة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>- 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علمون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>- 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لميذ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هذه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- 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م  و</w:t>
      </w:r>
      <w:r>
        <w:rPr>
          <w:rFonts w:cs="Arial" w:ascii="Arial" w:hAnsi="Arial"/>
          <w:b/>
          <w:bCs/>
          <w:sz w:val="36"/>
          <w:szCs w:val="36"/>
          <w:rtl w:val="true"/>
        </w:rPr>
        <w:t>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كراس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>- 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درسة و</w:t>
      </w:r>
      <w:r>
        <w:rPr>
          <w:rFonts w:cs="Arial" w:ascii="Arial" w:hAnsi="Arial"/>
          <w:b/>
          <w:bCs/>
          <w:sz w:val="36"/>
          <w:szCs w:val="36"/>
          <w:rtl w:val="true"/>
        </w:rPr>
        <w:t>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sz w:val="36"/>
          <w:szCs w:val="36"/>
          <w:rtl w:val="true"/>
        </w:rPr>
        <w:t>- 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يك و</w:t>
      </w:r>
      <w:r>
        <w:rPr>
          <w:rFonts w:cs="Arial" w:ascii="Arial" w:hAnsi="Arial"/>
          <w:b/>
          <w:bCs/>
          <w:sz w:val="36"/>
          <w:szCs w:val="36"/>
          <w:rtl w:val="true"/>
        </w:rPr>
        <w:t>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جاج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>- 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يقة و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ق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ذ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ذه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.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فلاحة تصنع الجب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هندسة نشيطة فى عمله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جندى يدافع عن الوط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رد يأكل الموز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شجرة عالي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مك كثير صاده الصيادو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طة تشرب اللب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ذ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ذه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ؤلاء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دراجة اشتراها لى أب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3540</wp:posOffset>
            </wp:positionH>
            <wp:positionV relativeFrom="paragraph">
              <wp:posOffset>83820</wp:posOffset>
            </wp:positionV>
            <wp:extent cx="2057400" cy="24003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طفال يذهبون إلى المدرس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أم تلاعب طفلتها فى حنا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جب مستخدما أسما الإشار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ذ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ذه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ؤلاء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كالمثا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ثا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ذا المهندس ماهر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ه المهندسة ماه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ذا صديق مخلص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ذا المعلم نشيط  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ذا ولد مهذب    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...................................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lang w:bidi="ar-EG"/>
        </w:rPr>
        <w:t>2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أسماء الموصو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تلميذ الذى لعب الكرة                             الذى للمفرد الم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لميذة التى لعبت الكرة                            التى للمفرد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لميذان اللذان لعبا الكرة                          اللذان للمثنى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لميذتان اللتان لعبتا الكرة                        اللتان للمثنى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لاميذ الذين لعبوا الكرة                           الذين للجمع المذ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تلميذ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لات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اللائ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عبن الكرة          اللات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اللائى للجمع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تدريبات على الأسماء الموصو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ضع مما بين القوسي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ذ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الت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الذي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شرب اللبن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شربت اللب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شربوا اللب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ضمائر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ضمير متك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نا تلميذ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نا تلميذة                 أنا للمفرد المذكر أو المفرد المؤنث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حن تلاميذ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نحن تلميذات        نحن للجمع المذكر أو الجمع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ضمير الغائ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و تلميذ                            هو للمفرد الم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ى تلميذة                          هى للمفرد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ما تلميذا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ما تلميذتان        هما للمثنى المذكر والمثنى المؤنث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م تلاميذ                           هم للجمع الم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ن تلميذات                        هن للجمع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ضمير مخاط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ت تلميذ مجتهد                                          أنت للمفرد الم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نتِ تلميذة مجتهدة                                        أنتِ للمفرد المؤنث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نتما تلميذان مجتهدا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نتما تلميذتان مجتهدتان      أنتما للمثنى المذكر والمثنى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تم تلاميذ مجتهدون                                     أنتم للجمع المذك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نتن تلميذات مجتهدات                                   انتن للجمع المؤنث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تدريبات على الضمائ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ختر مما بين القوسين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و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نح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نذهب إلى الإسكندرية صيفاً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...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حافظ على أثاث مدرستى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..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حب أن تمارس السباحة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يبيع الفاكهة والخض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و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يحافظ على مواعيد المدرس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28575</wp:posOffset>
            </wp:positionV>
            <wp:extent cx="3974465" cy="10312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حب جدتها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كرسى مصنوع من الخشب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برتقالة أخذتها من أخى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دجاجة ترقد على البيض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يحب فعل الخي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فراشة تقف على زهر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عامل يعمل فى مصنعه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و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أن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نح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م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هندسون ماهرو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حب الموز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حب الخير للناس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ساعد أخى فى دروسه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طبيبان ماهرا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نساعد الفقراء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ح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أنا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ذهب إلى المدرسة مبكرا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لعب الكرة فى الناد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كتب الواجب كل ي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نغسل أيدينا قبل الكل وبعد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حروف الج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إل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ف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الباء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الكاف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اللام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دري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ضع حرف الجر المناسب مما بين القوسين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ل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إ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بتع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شر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ذه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ناد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عب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نادى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جلس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كرسى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خذ مصروف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بى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ل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إل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جبت ……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سئلة الامتحان كل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نا أجلس……الفصل منتب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سير ……الرصيف دائم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بتعد …… السير فى وسط الطري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ذهب ……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درسة مع أختى صباح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نحصل على الحرير ……دودة القز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إ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ستمع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نصيحة أبيك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أخذ العس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نح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حن نحافظ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لابسنا نظيف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نحن نبتعد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صدقاء السوء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نتعلم كرة القدم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نادى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ضع حرف الجر المناسب مكان النقط فيما يأتى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بتعد …… العادات الضارة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طف …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شارك أقاربى……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أفراح والأحزان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نحتاج دائما …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أصدقاء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ضع مما بين القوسين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إل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ل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ف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صل القطار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حطة فى موعده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حدثت مع والدى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ليف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ا أحرص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زيارة المرض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ألت صديقى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بب غيا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نحن لا نشترى الطعام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باعة الطر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سلوب الأم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طلب من زميلك  أن يحترم والديه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حترم واليك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طلب من زميلك  أن يذاكر دروسه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ذاكر  دروسك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طلب من زميلك فى جملة تامة واكتبها بين القوس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اشتراك فى مسابقة الرسم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....................................................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دم اللعب فى الشارع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....................................................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دم الكتابة على الجدران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....................................................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قليد صوت الديك  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..................................................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دوات الاستفها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اذا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ستفهم بها عن غير العاقل مث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ا على المكتب ؟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ماذا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ستفهم بها عن السبب مث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لماذا نزرع القمح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ستفهم بها عن العاقل مث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ن فتح الباب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ت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ستفهم بها عن الزمان مث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تى تتفتح الأزهار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ي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ستفهم بها عن المكان مث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أين يعيش السمك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ستفهم بها عن العدد مث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كم شهرا فى السنة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يف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ستفهم بها عن الحال مث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كيف المريض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ستفهم بها عن مضمون الجملة مث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5300</wp:posOffset>
            </wp:positionH>
            <wp:positionV relativeFrom="paragraph">
              <wp:posOffset>150495</wp:posOffset>
            </wp:positionV>
            <wp:extent cx="2402840" cy="20948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ل ذهبت إلى المدرسة اليوم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ضع مكان النقط مما بين القوسين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اذ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ت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أي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………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ظهر القمر؟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………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ضع على مكتبك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………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وجد الأهرام وأبو الهول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هات السؤال لكل إجابة مما يلى باستخدام إحدى أدوات الاستفهام التى بين القوسي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ي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ه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اذ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تى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..............................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عم ، فاز أسامة فى المسابق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 .....................................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مير فى المدرس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..............................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يفرح الفلاح يوم الحص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..............................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افر نبيل بالقط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............................................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علم أمير العزف على العو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24" w:space="2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لأساليب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9:00Z</dcterms:created>
  <dc:creator>6666</dc:creator>
  <dc:description/>
  <cp:keywords/>
  <dc:language>en-US</dc:language>
  <cp:lastModifiedBy>tosh</cp:lastModifiedBy>
  <dcterms:modified xsi:type="dcterms:W3CDTF">2013-04-05T04:49:00Z</dcterms:modified>
  <cp:revision>17</cp:revision>
  <dc:subject/>
  <dc:title>الأساليب للصف الثالث </dc:title>
</cp:coreProperties>
</file>