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كاديمية الفنون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هد العالي للسينما</w:t>
      </w:r>
    </w:p>
    <w:p>
      <w:pPr>
        <w:pStyle w:val="Normal"/>
        <w:ind w:left="36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 القبول لدفعة التعليم المواز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صل الربيع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3</w:t>
      </w:r>
    </w:p>
    <w:p>
      <w:pPr>
        <w:pStyle w:val="Normal"/>
        <w:ind w:left="36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قسام سيناري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خرا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ونتا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تاج</w:t>
      </w:r>
    </w:p>
    <w:p>
      <w:pPr>
        <w:pStyle w:val="Normal"/>
        <w:ind w:left="36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ز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ختر سؤال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حد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فقط من السؤالين التالي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ؤال 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ركض في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ارع الواسع الملئ بالسيارات والمارة المنتظرين على جانبي الطريق غير مبالية بالنظرات المتفحصة التي يشوبها الفض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جأة تتعثر وينكسر كعب حذائها الرفيع، تتوقف مرغمة وتنظر نحو حذائها، ولكن شيئا ما في أقصى الشارع يجعلها تتغاضى عما أصاب حذاءها، وتسرع الخطى مرة 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اود الركض وهي تعرج بالفردة المكسورة الكع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لمح شارعا جانبيا منزويا فتسرع إل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ظل تركض في الشارع الضيق الهادئ الخالي من المارة في هذه الساعة المبكرة من النه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ف لالتقاط أنفاسها وتلقى بنظرة مستطلعة نحو الاتجاه الذي جاءت م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هدأ أساريرها وتتنفس الصعداء وتتأمل المكان من حول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لمح مطعما صغيرا منزويا فتقترب من بابه المفتوح وتدخ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دو المطعم خاليا من الرواد خافت الأضو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خير الفتاة مكانا منزويا بعيدا عن الباب وتجلس وتخرج هاتفها المحمول وتطلب رق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ل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ت فين؟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ا طلعت أجري كنت عايزني أعمل ايه؟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صت قليلا وهي تتأمل مندهشة المكان حولها بأثاثه الفاخر رغم الموقع المنزوى للمطع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كمل المكالمة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ا في مطعم في شارع جانبي بس أول مرة آخد بالي م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ترب نادلة ممتلئة وتضع قائمة طعام أمام الفتاة التي ترفع عينيها إليها مبتسمة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هوة لو سمحت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صرف النادلة دون كلمة وتكمل الفتاة المكالمة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و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 عار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 مطعم في الشارع اللي بعد محل الموبيليا اللي في شارع الهر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ود النادلة بفنجان قهوة وتضعه أمام الفتاة دون كلمة وتنصر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وه هو الشارع 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تنياك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هي الفتاة المكالمة وترتشف رشفة من الفنجان الموضوع أمامها تصيبها بالامتعا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لفت الفتاة حولها باحثة عن الناد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لمح الفتاة صورة النادلة وشخص آخر يتهامسان منعكسة على صفحة مرآة تواجه مكان جلوس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فع الرجل صوته فجأة ويقول كلمة غير واضحة، لكن النادلة ترفع سبابتها أمام فمها محذرة وتشير نحو مكان جلوس الفتاة وهي ترمقه بنظرة صار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عر الفتاة فجأة بالخطر وتتلفت حولها بذع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ضوء ماقرأ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طلق لخيالك العنان مكملا تفاصيل هذه القصة موضحا مايمكن أن تؤول إليه الأحداث على هيئة قصة قصيرة أو بضع مشاهد سينمائية مع التركيز على الجانب السمعي والبصر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ؤال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ind w:left="804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جل بجلباب قصير وبنطلونه قصير ولحية طويلة جدا غير مهذبة وعلامة صلاة كبيرة تعلو جبهته وشبشب جلد وفي يده حقي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804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دة في الثلاثينيات ترتدي فستانا فضفاضا وصندلا عاليا يبرز ساقيها الممتلئتين ووجهها ملئ بالمساحيق وشعرها يموج كأمواج البحر وفي يدها حقي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804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جل ببذلة وربطة عنق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عره مفروق على جانب واحد ويلمع بالفازلين، منتش، يرتدي حذاء أسودا لميع، ويضع قلما مذهبا في جيب السترة وفي يده حقي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804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يدة في العشرينيات ترتدي عباءة سوداء وطرحة سوداء مرصعة بالأحجار والفصوص اللامعة تظهر خصلة شقراء من شعرها وتمسك في يدها محفظة صغي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و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ترتدي شبشبا عاليا، وتضع الحنة السوداء في أظافرها، وتمسك في يدها الأخرى بحقي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خيل مايمكن أن تجده في حقيبة كل من تلك الشخصي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اهو الموقف الذي يمكن أن يحدث بينهم؟</w:t>
      </w:r>
    </w:p>
    <w:p>
      <w:pPr>
        <w:pStyle w:val="Normal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ind w:left="8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جب عن السؤال التا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ؤال الثال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ذكر ماتعرفه عن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قط مما يأ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84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مد مل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مد العز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مد النج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مد الجن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ها رش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مال الشيخ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لال فض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84" w:right="0" w:hanging="0"/>
        <w:jc w:val="both"/>
        <w:rPr>
          <w:rFonts w:ascii="Simplified Arabic" w:hAnsi="Simplified Arabic" w:cs="Arabic Transparent"/>
          <w:sz w:val="28"/>
          <w:szCs w:val="28"/>
          <w:lang w:bidi="ar-EG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ind w:left="84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ملحو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ي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 </w:t>
      </w:r>
    </w:p>
    <w:p>
      <w:pPr>
        <w:pStyle w:val="Normal"/>
        <w:spacing w:before="0" w:after="200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 تمنياتنا بالتوفي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804" w:hanging="360"/>
      </w:pPr>
      <w:rPr>
        <w:rFonts w:ascii="Wingdings" w:hAnsi="Wingdings" w:cs="Wingdings" w:hint="default"/>
        <w:lang w:bidi="ar-EG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0:00Z</dcterms:created>
  <dc:creator>Fadwa</dc:creator>
  <dc:description/>
  <dc:language>en-US</dc:language>
  <cp:lastModifiedBy>Fadwa</cp:lastModifiedBy>
  <dcterms:modified xsi:type="dcterms:W3CDTF">2013-03-14T10:50:00Z</dcterms:modified>
  <cp:revision>2</cp:revision>
  <dc:subject/>
  <dc:title/>
</cp:coreProperties>
</file>