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و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سينم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مع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ح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ح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عبي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صا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ي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ي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ث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ط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ي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ا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ب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ز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دق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ج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يحان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ستي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ست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وبك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ري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بج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و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د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أ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ند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وت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ا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لو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ص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نين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فحيح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خوار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هديل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قيق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ع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DVD- Computer Processor-MP3-Wifi-Firewire-RAM-Echo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تعر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يل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صب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نوخ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اعيل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ا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ب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س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لي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ي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يناو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تو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راح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نص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دالنور</w:t>
      </w:r>
    </w:p>
    <w:p>
      <w:pPr>
        <w:pStyle w:val="ListParagraph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spacing w:before="0" w:after="200"/>
        <w:contextualSpacing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نيا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3:00Z</dcterms:created>
  <dc:creator>Fadwa</dc:creator>
  <dc:description/>
  <dc:language>en-US</dc:language>
  <cp:lastModifiedBy>Fadwa</cp:lastModifiedBy>
  <dcterms:modified xsi:type="dcterms:W3CDTF">2013-02-27T14:23:00Z</dcterms:modified>
  <cp:revision>2</cp:revision>
  <dc:subject/>
  <dc:title/>
</cp:coreProperties>
</file>