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jc w:val="righ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  <w:lang w:bidi="ar-E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4pt;width:344.9pt;height:53.9pt;mso-wrap-style:none;v-text-anchor:middle;mso-position-vertical:top" type="_x0000_t136">
                  <v:path textpathok="t"/>
                  <v:textpath on="t" fitshape="t" string="السيرة الذاتية" style="font-family:&quot;Andalus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drawing>
                <wp:inline distT="0" distB="0" distL="0" distR="0">
                  <wp:extent cx="1247775" cy="1716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left"/>
              <w:rPr>
                <w:rFonts w:ascii="Andalus" w:hAnsi="Andalus" w:cs="Andalus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معلومات شخصيــة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60"/>
        <w:gridCol w:w="1276"/>
        <w:gridCol w:w="1276"/>
        <w:gridCol w:w="992"/>
        <w:gridCol w:w="1418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الاســــــ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تاريخ الميـل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كان المــيلاد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كريم كمال مرسى ا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ص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/6/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اسكندري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rtl w:val="true"/>
              </w:rPr>
              <w:t xml:space="preserve">: </w:t>
            </w:r>
            <w:r>
              <w:rPr>
                <w:rFonts w:ascii="Andalus" w:hAnsi="Andalus" w:cs="Andalus"/>
                <w:rtl w:val="true"/>
              </w:rPr>
              <w:t>ش الشهيد صبرى عبد الوهاب – عمارة نشأت – حى المهندسين – الحضرة الجديدة – باب شرق – الاسكندري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122928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338024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سائق خا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رقم الرخص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4796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بيانات الرخص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خاصة من مرور محرم بك الاسكندرية 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 نهاية الترخيص </w: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 w:ascii="Andalus" w:hAnsi="Andalus"/>
                <w:sz w:val="28"/>
                <w:szCs w:val="28"/>
              </w:rPr>
              <w:t>07/11/2017</w: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ؤهـــــلات العلمية والشــــهـــادات الحـــــاصل علــــيهـــا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4"/>
        <w:gridCol w:w="992"/>
        <w:gridCol w:w="1701"/>
        <w:gridCol w:w="1843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مــــؤهـ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جهة التعلي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المرك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  <w:lang w:bidi="ar-EG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دبلوم 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  <w:lang w:bidi="ar-EG"/>
              </w:rPr>
              <w:t>تلمذة صناع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1286" w:leader="none"/>
              </w:tabs>
              <w:jc w:val="left"/>
              <w:rPr>
                <w:rFonts w:ascii="Andalus" w:hAnsi="Andalus" w:cs="Andalus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</w:rPr>
              <w:tab/>
            </w:r>
            <w:r>
              <w:rPr>
                <w:rFonts w:cs="Andalus" w:ascii="Andalus" w:hAnsi="Andalus"/>
                <w:sz w:val="28"/>
                <w:szCs w:val="28"/>
                <w:lang w:bidi="ar-EG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  <w:lang w:bidi="ar-EG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وزارة الصن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حرم بك المهن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وميتال وكريتا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خبرات العملية 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8"/>
        <w:gridCol w:w="1134"/>
        <w:gridCol w:w="2976"/>
        <w:gridCol w:w="993"/>
        <w:gridCol w:w="1134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ascii="Andalus" w:hAnsi="Andalus" w:cs="Andalus"/>
                <w:sz w:val="22"/>
                <w:sz w:val="22"/>
                <w:szCs w:val="22"/>
                <w:rtl w:val="true"/>
              </w:rPr>
              <w:t>صانيعى سوبر م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سوبر ماركت المدينة المنو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ساسية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سائق خ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&amp;s</w: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  <w:lang w:bidi="ar-EG"/>
              </w:rPr>
              <w:t>لكتابة الرسائل العل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الفتر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6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فنى دهان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الايادى الهندسية </w: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طرابلس ليبيا</w:t>
            </w:r>
            <w:r>
              <w:rPr>
                <w:rFonts w:cs="Andalus" w:ascii="Andalus" w:hAnsi="Andalus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3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سنوات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حاسب الالى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متوسط الخبرة 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فى 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حاسب الآلي والانترنت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قبول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والله ولي التوفيق </w:t>
      </w:r>
      <w:r>
        <w:rPr>
          <w:rFonts w:cs="Andalus" w:ascii="Andalus" w:hAnsi="Andalus"/>
          <w:sz w:val="40"/>
          <w:szCs w:val="40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ascii="Andalus" w:hAnsi="Andalus" w:cs="MCS Diwany2 S_I normal."/>
          <w:b/>
          <w:b/>
          <w:bCs/>
          <w:sz w:val="28"/>
          <w:szCs w:val="28"/>
        </w:rPr>
      </w:pPr>
      <w:r>
        <w:rPr>
          <w:rFonts w:cs="MCS Diwany2 S_I normal." w:ascii="Andalus" w:hAnsi="Andalus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31:00Z</dcterms:created>
  <dc:creator>ama</dc:creator>
  <dc:description/>
  <cp:keywords/>
  <dc:language>en-US</dc:language>
  <cp:lastModifiedBy>koko</cp:lastModifiedBy>
  <cp:lastPrinted>2006-07-10T13:59:00Z</cp:lastPrinted>
  <dcterms:modified xsi:type="dcterms:W3CDTF">2013-02-19T17:12:00Z</dcterms:modified>
  <cp:revision>6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