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PTBoldHeading;Times New Roman" w:ascii="PTBoldHeading;Times New Roman" w:hAnsi="PTBoldHeading;Times New Roman"/>
          <w:b/>
          <w:bCs/>
          <w:color w:val="0000FF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-114300</wp:posOffset>
            </wp:positionV>
            <wp:extent cx="818515" cy="1102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42580</wp:posOffset>
            </wp:positionH>
            <wp:positionV relativeFrom="paragraph">
              <wp:posOffset>-114300</wp:posOffset>
            </wp:positionV>
            <wp:extent cx="1074420" cy="116649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BoldHeading;Times New Roman"/>
          <w:b/>
          <w:b/>
          <w:bCs/>
          <w:sz w:val="36"/>
          <w:szCs w:val="36"/>
          <w:lang w:bidi="ar-EG"/>
        </w:rPr>
      </w:pPr>
      <w:r>
        <w:rPr>
          <w:rFonts w:cs="PTBoldHeading;Times New Roman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سترشادي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PTBoldHeading;Times New Roman" w:hAnsi="PTBoldHeading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أدوات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ومقاييس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تقدير</w:t>
      </w:r>
      <w:r>
        <w:rPr>
          <w:rFonts w:cs="PT Bold Heading" w:ascii="PTBoldHeading;Times New Roman" w:hAnsi="PTBoldHeading;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PTBoldHeading;Times New Roman" w:hAnsi="PTBoldHeading;Times New Roman" w:cs="PT Bold Heading"/>
          <w:b/>
          <w:b/>
          <w:bCs/>
          <w:sz w:val="36"/>
          <w:szCs w:val="36"/>
          <w:lang w:bidi="ar-EG"/>
        </w:rPr>
      </w:pP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لمراجعة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مؤسسات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جامعي</w:t>
      </w:r>
    </w:p>
    <w:p>
      <w:pPr>
        <w:pStyle w:val="Normal"/>
        <w:autoSpaceDE w:val="false"/>
        <w:spacing w:lineRule="auto" w:line="360"/>
        <w:jc w:val="center"/>
        <w:rPr>
          <w:rFonts w:ascii="PTBoldHeading;Times New Roman" w:hAnsi="PTBoldHeading;Times New Roman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PTBoldHeading;Times New Roman" w:hAnsi="PTBoldHeading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cs="PT Bold Heading" w:ascii="PTBoldHeading;Times New Roman" w:hAnsi="PTBoldHeading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مرحلة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PTBoldHeading;Times New Roman" w:hAnsi="PTBoldHeading;Times New Roman" w:eastAsia="PTBoldHeading;Times New Roman" w:cs="PTBoldHeading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TBoldHeading;Times New Roman" w:hAnsi="PTBoldHeading;Times New Roman" w:cs="PT Bold Heading"/>
          <w:b/>
          <w:b/>
          <w:bCs/>
          <w:sz w:val="36"/>
          <w:sz w:val="36"/>
          <w:szCs w:val="36"/>
          <w:rtl w:val="true"/>
          <w:lang w:bidi="ar-EG"/>
        </w:rPr>
        <w:t>الأساسى</w:t>
      </w:r>
      <w:r>
        <w:rPr>
          <w:rFonts w:cs="PT Bold Heading" w:ascii="PTBoldHeading;Times New Roman" w:hAnsi="PTBoldHeading;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فهرس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730"/>
        <w:gridCol w:w="1707"/>
      </w:tblGrid>
      <w:tr>
        <w:trPr/>
        <w:tc>
          <w:tcPr>
            <w:tcW w:w="84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</w:p>
        </w:tc>
        <w:tc>
          <w:tcPr>
            <w:tcW w:w="170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رؤية المؤسسة ورسالت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القيادة والحوك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الموارد البشرية والماد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المشاركة المجتم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ضمان الجودة والمساء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الم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الم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المنهج الدراس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 التقدير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المناخ التربو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PT Bold Heading"/>
          <w:color w:val="002060"/>
          <w:sz w:val="44"/>
          <w:szCs w:val="44"/>
        </w:rPr>
      </w:pPr>
      <w:r>
        <w:rPr>
          <w:rFonts w:cs="PT Bold Heading"/>
          <w:color w:val="002060"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rFonts w:cs="PT Bold Heading"/>
          <w:color w:val="002060"/>
          <w:sz w:val="44"/>
          <w:szCs w:val="44"/>
        </w:rPr>
      </w:pPr>
      <w:r>
        <w:rPr>
          <w:rFonts w:cs="PT Bold Heading"/>
          <w:color w:val="002060"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cs="PT Bold Heading"/>
          <w:color w:val="002060"/>
          <w:sz w:val="40"/>
          <w:sz w:val="40"/>
          <w:szCs w:val="40"/>
          <w:rtl w:val="true"/>
        </w:rPr>
        <w:t>المجال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2060"/>
          <w:sz w:val="40"/>
          <w:sz w:val="40"/>
          <w:szCs w:val="40"/>
          <w:rtl w:val="true"/>
        </w:rPr>
        <w:t>الرئيسي</w:t>
      </w:r>
      <w:r>
        <w:rPr>
          <w:rFonts w:cs="PT Bold Heading"/>
          <w:color w:val="002060"/>
          <w:sz w:val="40"/>
          <w:szCs w:val="40"/>
          <w:rtl w:val="true"/>
        </w:rPr>
        <w:t>:</w:t>
      </w:r>
      <w:r>
        <w:rPr>
          <w:rFonts w:cs="PT Bold Heading"/>
          <w:color w:val="002060"/>
          <w:sz w:val="40"/>
          <w:szCs w:val="40"/>
          <w:rtl w:val="true"/>
        </w:rPr>
        <w:t xml:space="preserve"> </w:t>
      </w:r>
      <w:r>
        <w:rPr>
          <w:rFonts w:cs="PT Bold Heading"/>
          <w:color w:val="002060"/>
          <w:sz w:val="40"/>
          <w:sz w:val="40"/>
          <w:szCs w:val="40"/>
          <w:rtl w:val="true"/>
        </w:rPr>
        <w:t>القدرة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2060"/>
          <w:sz w:val="40"/>
          <w:sz w:val="40"/>
          <w:szCs w:val="40"/>
          <w:rtl w:val="true"/>
        </w:rPr>
        <w:t>المؤسسية</w:t>
      </w:r>
    </w:p>
    <w:p>
      <w:pPr>
        <w:pStyle w:val="Normal"/>
        <w:jc w:val="left"/>
        <w:rPr>
          <w:rFonts w:cs="Simplified Arabic"/>
          <w:color w:val="002060"/>
          <w:sz w:val="14"/>
          <w:szCs w:val="16"/>
        </w:rPr>
      </w:pPr>
      <w:r>
        <w:rPr>
          <w:rFonts w:cs="Simplified Arabic"/>
          <w:color w:val="002060"/>
          <w:sz w:val="14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color w:val="002060"/>
          <w:sz w:val="44"/>
          <w:szCs w:val="44"/>
          <w:lang w:bidi="ar-EG"/>
        </w:rPr>
      </w:pPr>
      <w:r>
        <w:rPr>
          <w:rFonts w:cs="PT Bold Heading"/>
          <w:color w:val="002060"/>
          <w:sz w:val="44"/>
          <w:sz w:val="44"/>
          <w:szCs w:val="44"/>
          <w:rtl w:val="true"/>
          <w:lang w:bidi="ar-EG"/>
        </w:rPr>
        <w:t>المجال الأول</w:t>
      </w:r>
      <w:r>
        <w:rPr>
          <w:rFonts w:cs="PT Bold Heading"/>
          <w:color w:val="002060"/>
          <w:sz w:val="44"/>
          <w:szCs w:val="44"/>
          <w:rtl w:val="true"/>
          <w:lang w:bidi="ar-EG"/>
        </w:rPr>
        <w:t xml:space="preserve">: </w:t>
      </w:r>
      <w:r>
        <w:rPr>
          <w:rFonts w:cs="PT Bold Heading"/>
          <w:color w:val="002060"/>
          <w:sz w:val="44"/>
          <w:sz w:val="44"/>
          <w:szCs w:val="44"/>
          <w:rtl w:val="true"/>
          <w:lang w:bidi="ar-EG"/>
        </w:rPr>
        <w:t>رؤية المؤسسة ورسالتها</w:t>
      </w:r>
    </w:p>
    <w:tbl>
      <w:tblPr>
        <w:bidiVisual w:val="true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72"/>
        <w:gridCol w:w="992"/>
        <w:gridCol w:w="425"/>
        <w:gridCol w:w="709"/>
        <w:gridCol w:w="102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رمز</w:t>
            </w:r>
            <w:r>
              <w:rPr>
                <w:b/>
                <w:b/>
                <w:bCs/>
                <w:spacing w:val="-18"/>
                <w:rtl w:val="true"/>
              </w:rPr>
              <w:t xml:space="preserve"> 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ممارسة</w:t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مارسات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</w:p>
        </w:tc>
      </w:tr>
      <w:tr>
        <w:trPr>
          <w:tblHeader w:val="true"/>
          <w:trHeight w:val="1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قابلة فردي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قابلة جماع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PT Bold Heading"/>
                <w:b/>
                <w:bCs/>
                <w:color w:val="365F91"/>
                <w:lang w:bidi="ar-EG"/>
              </w:rPr>
              <w:t>1-1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1-1-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lang w:bidi="ar-EG"/>
              </w:rPr>
              <w:t>1-2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65F91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color w:val="365F91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65F91"/>
                <w:rtl w:val="true"/>
                <w:lang w:bidi="ar-EG"/>
              </w:rPr>
              <w:t>المؤسسة</w:t>
            </w:r>
            <w:r>
              <w:rPr>
                <w:rFonts w:cs="PT Bold Heading"/>
                <w:b/>
                <w:bCs/>
                <w:color w:val="365F91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br w:type="page"/>
      </w:r>
      <w:r>
        <w:rPr>
          <w:rFonts w:cs="Times New Roman"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أد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2"/>
        <w:t>*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spacing w:before="0" w:after="60"/>
        <w:ind w:left="795" w:right="0" w:hanging="360"/>
        <w:jc w:val="left"/>
        <w:rPr/>
      </w:pPr>
      <w:r>
        <w:rPr>
          <w:rFonts w:cs="Simplified Arabic"/>
          <w:b/>
          <w:b/>
          <w:bCs/>
          <w:color w:val="548DD4"/>
          <w:szCs w:val="26"/>
          <w:rtl w:val="true"/>
        </w:rPr>
        <w:t>فحص الوثائق وتحليلها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08"/>
      </w:tblGrid>
      <w:tr>
        <w:trPr>
          <w:tblHeader w:val="true"/>
          <w:trHeight w:val="276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370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وثائق</w:t>
            </w:r>
          </w:p>
        </w:tc>
      </w:tr>
      <w:tr>
        <w:trPr>
          <w:tblHeader w:val="true"/>
          <w:trHeight w:val="276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370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604" w:hRule="atLeast"/>
        </w:trPr>
        <w:tc>
          <w:tcPr>
            <w:tcW w:w="14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1-1-1</w:t>
            </w:r>
          </w:p>
        </w:tc>
        <w:tc>
          <w:tcPr>
            <w:tcW w:w="13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ثيقة الرؤ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ضح كيف تريد للمؤسسة التعليمية أن تبدو في المستقب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ينبغي أن تكون هذه الصورة متطورة لما هي عليه الآ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طريق والاتجاه الذي رسمته هذه الصورة هو الطريق والاتجاه الصحيح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ل هذا التوجه يقوي التزام العاملين نحو المؤسسة ويحفزهم على أداء العمل وتحسين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ل تثي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ذه الصورة المستقبلية تجاوباً في مشاعر العاملين وعواطفهم تجاه المؤس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ل هذه الرؤية ممكن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قابلة للتحقي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ل هذه الرؤية مفهومة ويمكن استيعابها من الفرد العادي وتثير الدافعية  لديه للعم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.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ثيقة الرؤية تواكب الرؤية التوجهات القو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 تتوافق مع طموحات العامل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حيث تصف مستقبلا أفضل لهم وللمؤسس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ن تكون قابلة للتحقيق مع بذل أكبر جهد ممك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ن تعكس كلماتها  قيم المؤسسة التي تريد إرساء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ن تتيح فرصاً للتعلم الجيد لجميع المتعلم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</w:t>
            </w:r>
          </w:p>
          <w:p>
            <w:pPr>
              <w:pStyle w:val="Normal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عوات – نشرات – ملصقات عن الرؤية والرسا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2-1-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ثيقة الرسا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يتم صياغتها كفع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أم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و تق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و تعلي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و مساع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و رفع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و تحقي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زمن أفعال الرسالة في المضارع المستمر وليست في الماض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لا في المستقب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سالة مختصرة ذات كلمات محددة ومعدو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لكن تشتمل على معاني كثير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تتضح الواقعية في ارتباطها بإمكانات المؤسسة المتاح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2-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708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س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ها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ف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اتها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ي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قب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ا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0" w:after="60"/>
        <w:ind w:left="435" w:right="0" w:hanging="0"/>
        <w:jc w:val="left"/>
        <w:rPr>
          <w:rFonts w:cs="PT Bold Heading"/>
          <w:b/>
          <w:b/>
          <w:bCs/>
          <w:color w:val="FFFFFF"/>
          <w:szCs w:val="26"/>
        </w:rPr>
      </w:pPr>
      <w:r>
        <w:rPr>
          <w:rFonts w:cs="PT Bold Heading"/>
          <w:b/>
          <w:bCs/>
          <w:color w:val="FFFFFF"/>
          <w:szCs w:val="26"/>
          <w:rtl w:val="true"/>
        </w:rPr>
        <w:t>.</w:t>
      </w:r>
    </w:p>
    <w:p>
      <w:pPr>
        <w:pStyle w:val="Normal"/>
        <w:spacing w:before="0" w:after="60"/>
        <w:ind w:left="435" w:right="0" w:hanging="0"/>
        <w:jc w:val="left"/>
        <w:rPr/>
      </w:pPr>
      <w:r>
        <w:rPr>
          <w:rFonts w:cs="PT Bold Heading"/>
          <w:b/>
          <w:bCs/>
          <w:color w:val="548DD4"/>
          <w:szCs w:val="26"/>
        </w:rPr>
        <w:t>2</w:t>
      </w:r>
      <w:r>
        <w:rPr>
          <w:rFonts w:cs="PT Bold Heading"/>
          <w:b/>
          <w:bCs/>
          <w:color w:val="548DD4"/>
          <w:szCs w:val="26"/>
          <w:rtl w:val="true"/>
        </w:rPr>
        <w:t xml:space="preserve">.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لاحظة</w:t>
      </w:r>
      <w:r>
        <w:rPr>
          <w:rtl w:val="true"/>
        </w:rPr>
        <w:t xml:space="preserve">: </w:t>
      </w:r>
    </w:p>
    <w:tbl>
      <w:tblPr>
        <w:bidiVisual w:val="true"/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58"/>
      </w:tblGrid>
      <w:tr>
        <w:trPr>
          <w:trHeight w:val="299" w:hRule="atLeast"/>
        </w:trPr>
        <w:tc>
          <w:tcPr>
            <w:tcW w:w="13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spacing w:val="-6"/>
              </w:rPr>
            </w:pPr>
            <w:r>
              <w:rPr>
                <w:rFonts w:cs="PT Bold Heading"/>
                <w:b/>
                <w:b/>
                <w:bCs/>
                <w:spacing w:val="-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6"/>
                <w:rtl w:val="true"/>
              </w:rPr>
              <w:t>الممارسة</w:t>
            </w:r>
          </w:p>
        </w:tc>
        <w:tc>
          <w:tcPr>
            <w:tcW w:w="1375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spacing w:val="-6"/>
              </w:rPr>
            </w:pPr>
            <w:r>
              <w:rPr>
                <w:rFonts w:cs="PT Bold Heading"/>
                <w:b/>
                <w:b/>
                <w:bCs/>
                <w:spacing w:val="-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6"/>
                <w:rtl w:val="true"/>
              </w:rPr>
              <w:t>الملاحظة</w:t>
            </w:r>
          </w:p>
        </w:tc>
      </w:tr>
      <w:tr>
        <w:trPr>
          <w:trHeight w:val="299" w:hRule="atLeast"/>
        </w:trPr>
        <w:tc>
          <w:tcPr>
            <w:tcW w:w="13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375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>
          <w:trHeight w:val="1352" w:hRule="atLeast"/>
        </w:trPr>
        <w:tc>
          <w:tcPr>
            <w:tcW w:w="136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1375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رؤية والرسالة معلنتا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افتات – لو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صقات – مطو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قع الإلكترون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ي أماكن بارزة، منها على سبيل المثا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خل المؤسسة، والفناء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مرات في الأدوار المختلفة، وقاعات الاجتماع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Style9"/>
              <w:spacing w:lineRule="auto" w:line="240"/>
              <w:ind w:left="57" w:right="57" w:hanging="0"/>
              <w:jc w:val="both"/>
              <w:rPr/>
            </w:pPr>
            <w:r>
              <w:rPr>
                <w:rFonts w:ascii="Simplified Arabic" w:hAnsi="Simplified Arabic"/>
                <w:b/>
                <w:b/>
                <w:bCs/>
                <w:szCs w:val="24"/>
                <w:rtl w:val="true"/>
              </w:rPr>
              <w:t xml:space="preserve">ملاحظات </w:t>
            </w:r>
            <w:r>
              <w:rPr>
                <w:rFonts w:ascii="Simplified Arabic" w:hAnsi="Simplified Arabic"/>
                <w:b/>
                <w:b/>
                <w:bCs/>
                <w:szCs w:val="24"/>
                <w:rtl w:val="true"/>
              </w:rPr>
              <w:t>أخرى تتم أثناء الزيار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5" w:right="0" w:hanging="0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b/>
          <w:bCs/>
          <w:color w:val="548DD4"/>
          <w:szCs w:val="26"/>
          <w:lang w:bidi="ar-EG"/>
        </w:rPr>
        <w:t>3</w:t>
      </w:r>
      <w:r>
        <w:rPr>
          <w:rFonts w:cs="PT Bold Heading"/>
          <w:b/>
          <w:bCs/>
          <w:color w:val="548DD4"/>
          <w:szCs w:val="26"/>
          <w:rtl w:val="true"/>
          <w:lang w:bidi="ar-EG"/>
        </w:rPr>
        <w:t>.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قابلات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فردية</w:t>
      </w:r>
      <w:r>
        <w:rPr>
          <w:rFonts w:cs="PT Bold Heading"/>
          <w:b/>
          <w:bCs/>
          <w:color w:val="548DD4"/>
          <w:szCs w:val="26"/>
          <w:rtl w:val="true"/>
        </w:rPr>
        <w:t xml:space="preserve">/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جماع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Cs/>
          <w:szCs w:val="26"/>
          <w:vertAlign w:val="superscript"/>
          <w:rtl w:val="true"/>
        </w:rPr>
        <w:t>(</w:t>
      </w:r>
      <w:r>
        <w:rPr>
          <w:rStyle w:val="FootnoteAnchor"/>
          <w:rFonts w:cs="PT Bold Heading"/>
          <w:vertAlign w:val="superscript"/>
          <w:rtl w:val="true"/>
        </w:rPr>
        <w:footnoteReference w:id="3"/>
      </w:r>
      <w:r>
        <w:rPr>
          <w:rFonts w:cs="PT Bold Heading"/>
          <w:b/>
          <w:bCs/>
          <w:szCs w:val="26"/>
          <w:vertAlign w:val="superscript"/>
          <w:rtl w:val="true"/>
        </w:rPr>
        <w:t>)</w:t>
      </w:r>
      <w:r>
        <w:rPr>
          <w:rFonts w:cs="PT Bold Heading"/>
          <w:b/>
          <w:bCs/>
          <w:szCs w:val="26"/>
          <w:rtl w:val="true"/>
        </w:rPr>
        <w:t xml:space="preserve"> 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قابلات مع القيادة المدرس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ير المؤسسة – </w:t>
      </w:r>
      <w:r>
        <w:rPr>
          <w:rtl w:val="true"/>
        </w:rPr>
        <w:t>الوكلاء</w:t>
      </w:r>
      <w:r>
        <w:rPr>
          <w:rtl w:val="true"/>
        </w:rPr>
        <w:t>):</w:t>
      </w:r>
    </w:p>
    <w:tbl>
      <w:tblPr>
        <w:bidiVisual w:val="true"/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041"/>
      </w:tblGrid>
      <w:tr>
        <w:trPr/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304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حو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مقابلة</w:t>
            </w:r>
          </w:p>
        </w:tc>
      </w:tr>
      <w:tr>
        <w:trPr>
          <w:trHeight w:val="887" w:hRule="atLeast"/>
        </w:trPr>
        <w:tc>
          <w:tcPr>
            <w:tcW w:w="1439" w:type="dxa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1</w:t>
            </w:r>
          </w:p>
        </w:tc>
        <w:tc>
          <w:tcPr>
            <w:tcW w:w="130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تسعي لتحقيق رؤية المؤسسة، ورسالتها ؟ وكيف تم ذلك؟ أو ما مظاهر ذلك في أداءات المعنيين بالمؤسسة؟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2</w:t>
            </w:r>
          </w:p>
        </w:tc>
        <w:tc>
          <w:tcPr>
            <w:tcW w:w="13041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يف تم التأكد أن رسالة المؤسسة تتسق مع رؤيتها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قد قرأت في رؤية المؤسس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الذي يعبر عن ذلك في الرسالة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</w:tr>
    </w:tbl>
    <w:p>
      <w:pPr>
        <w:pStyle w:val="2"/>
        <w:spacing w:lineRule="auto" w:line="240"/>
        <w:ind w:left="0" w:right="0" w:firstLine="397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ind w:left="0" w:right="0" w:firstLine="397"/>
        <w:jc w:val="left"/>
        <w:rPr>
          <w:b/>
          <w:b/>
          <w:bCs/>
          <w:color w:val="FFFFFF"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  <w:rtl w:val="true"/>
        </w:rPr>
        <w:t>.</w:t>
      </w:r>
    </w:p>
    <w:p>
      <w:pPr>
        <w:pStyle w:val="2"/>
        <w:spacing w:lineRule="auto" w:line="240"/>
        <w:ind w:left="0" w:right="0" w:firstLine="397"/>
        <w:jc w:val="left"/>
        <w:rPr/>
      </w:pPr>
      <w:r>
        <w:rPr>
          <w:b/>
          <w:bCs/>
          <w:color w:val="FFFFFF"/>
          <w:spacing w:val="-2"/>
          <w:sz w:val="28"/>
          <w:szCs w:val="28"/>
          <w:rtl w:val="true"/>
        </w:rPr>
        <w:t>.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ب</w:t>
      </w:r>
      <w:r>
        <w:rPr>
          <w:b/>
          <w:bCs/>
          <w:spacing w:val="-2"/>
          <w:sz w:val="28"/>
          <w:szCs w:val="28"/>
          <w:rtl w:val="true"/>
        </w:rPr>
        <w:t xml:space="preserve">.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لمقابلات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2"/>
          <w:sz w:val="28"/>
          <w:szCs w:val="28"/>
          <w:rtl w:val="true"/>
        </w:rPr>
        <w:t>(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2"/>
          <w:sz w:val="28"/>
          <w:szCs w:val="28"/>
          <w:rtl w:val="true"/>
        </w:rPr>
        <w:t xml:space="preserve">-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2"/>
          <w:sz w:val="28"/>
          <w:szCs w:val="28"/>
          <w:rtl w:val="true"/>
        </w:rPr>
        <w:t xml:space="preserve">-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2"/>
          <w:sz w:val="28"/>
          <w:szCs w:val="28"/>
          <w:rtl w:val="true"/>
        </w:rPr>
        <w:t xml:space="preserve">- 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لأمناء</w:t>
      </w:r>
      <w:r>
        <w:rPr>
          <w:b/>
          <w:bCs/>
          <w:spacing w:val="-2"/>
          <w:sz w:val="28"/>
          <w:szCs w:val="28"/>
          <w:rtl w:val="true"/>
        </w:rPr>
        <w:t xml:space="preserve">): </w:t>
      </w:r>
    </w:p>
    <w:p>
      <w:pPr>
        <w:pStyle w:val="2"/>
        <w:spacing w:lineRule="auto" w:line="240"/>
        <w:ind w:left="0" w:right="0" w:firstLine="397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tl w:val="true"/>
        </w:rPr>
        <w:t>.</w:t>
      </w:r>
    </w:p>
    <w:tbl>
      <w:tblPr>
        <w:bidiVisual w:val="true"/>
        <w:tblW w:w="141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474"/>
      </w:tblGrid>
      <w:tr>
        <w:trPr/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247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spacing w:before="120" w:after="12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حو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مقابلة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1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1</w:t>
            </w:r>
          </w:p>
        </w:tc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رؤية ورسالة المؤسسة واضحة ومفهومة بالنسبة لكم؟  وما الدليل على ذلك؟</w:t>
            </w:r>
          </w:p>
        </w:tc>
      </w:tr>
    </w:tbl>
    <w:p>
      <w:pPr>
        <w:pStyle w:val="Normal"/>
        <w:spacing w:lineRule="exact" w:line="350" w:before="240" w:after="240"/>
        <w:ind w:left="0" w:right="0" w:firstLine="397"/>
        <w:jc w:val="left"/>
        <w:rPr>
          <w:rFonts w:cs="Simplified Arabic"/>
          <w:b/>
          <w:b/>
          <w:bCs/>
          <w:color w:val="FF0000"/>
          <w:szCs w:val="26"/>
          <w:lang w:bidi="ar-EG"/>
        </w:rPr>
      </w:pPr>
      <w:r>
        <w:rPr>
          <w:rFonts w:cs="Simplified Arabic"/>
          <w:b/>
          <w:b/>
          <w:bCs/>
          <w:color w:val="FF0000"/>
          <w:szCs w:val="26"/>
          <w:rtl w:val="true"/>
          <w:lang w:bidi="ar-EG"/>
        </w:rPr>
        <w:t xml:space="preserve">مقاييس التقدير للمجال الأول </w:t>
      </w:r>
      <w:r>
        <w:rPr>
          <w:rFonts w:cs="Simplified Arabic"/>
          <w:b/>
          <w:bCs/>
          <w:color w:val="FF0000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6"/>
          <w:rtl w:val="true"/>
          <w:lang w:bidi="ar-EG"/>
        </w:rPr>
        <w:t>رؤية المؤسسة ورسالتها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29"/>
        <w:gridCol w:w="1842"/>
        <w:gridCol w:w="2268"/>
        <w:gridCol w:w="3165"/>
        <w:gridCol w:w="4065"/>
      </w:tblGrid>
      <w:tr>
        <w:trPr>
          <w:tblHeader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PT Bold Heading"/>
                <w:sz w:val="24"/>
                <w:szCs w:val="24"/>
                <w:lang w:bidi="ar-EG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  <w:lang w:bidi="ar-EG"/>
              </w:rPr>
              <w:t>التقدير</w:t>
            </w:r>
          </w:p>
        </w:tc>
      </w:tr>
      <w:tr>
        <w:trPr>
          <w:tblHeader w:val="true"/>
          <w:trHeight w:val="2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lang w:bidi="ar-EG"/>
              </w:rPr>
              <w:t>1-1</w:t>
            </w:r>
          </w:p>
        </w:tc>
        <w:tc>
          <w:tcPr>
            <w:tcW w:w="1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color w:val="FF0000"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color w:val="548DD4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lang w:bidi="ar-EG"/>
              </w:rPr>
              <w:t>1-1</w:t>
            </w: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548DD4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cs="Simplified Arabic"/>
                <w:color w:val="548DD4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</w:rPr>
              <w:t>1-1-1-1</w:t>
            </w:r>
          </w:p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cs="Calibri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rFonts w:cs="Calibri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rFonts w:cs="Calibri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cs="Calibri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rFonts w:cs="Calibri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rFonts w:cs="Calibri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18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رؤ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ضح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ع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نيو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حقيقه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اء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دد،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تصف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نجاح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رغب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واقع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اء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عنيين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-...) 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71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دد،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تصف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نجاح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رغب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واقع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اء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عنيين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...)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71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حل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34"/>
        <w:gridCol w:w="1842"/>
        <w:gridCol w:w="1985"/>
        <w:gridCol w:w="3118"/>
        <w:gridCol w:w="4395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PT Bold Heading"/>
                <w:sz w:val="24"/>
                <w:szCs w:val="24"/>
                <w:lang w:bidi="ar-EG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PT Bold Heading"/>
                <w:sz w:val="24"/>
                <w:szCs w:val="24"/>
                <w:lang w:bidi="ar-EG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  <w:lang w:bidi="ar-EG"/>
              </w:rPr>
              <w:t>التقدير</w:t>
            </w:r>
          </w:p>
        </w:tc>
      </w:tr>
      <w:tr>
        <w:trPr>
          <w:tblHeader w:val="true"/>
          <w:trHeight w:val="30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bidi w:val="1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lang w:bidi="ar-EG"/>
              </w:rPr>
              <w:t>1-2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color w:val="548DD4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548DD4"/>
                <w:sz w:val="28"/>
                <w:szCs w:val="28"/>
                <w:lang w:bidi="ar-EG"/>
              </w:rPr>
              <w:t>1-2-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contextualSpacing/>
              <w:jc w:val="both"/>
              <w:rPr>
                <w:rFonts w:cs="Simplified Arabic"/>
                <w:color w:val="548DD4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5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1-2-1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</w:p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رسا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ضح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ع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نيو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حقيق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اء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دد،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تصف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نجاح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رغب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واقع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اء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عنيين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-...)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دد،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تصف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نجاح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رغب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واقع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اء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عنيين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 xml:space="preserve">-...)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حلى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1-2-1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</w:p>
          <w:p>
            <w:pPr>
              <w:pStyle w:val="ListParagraph"/>
              <w:bidi w:val="1"/>
              <w:spacing w:lineRule="exact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س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رسا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رؤ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ؤسس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ؤيتها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بر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ام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معبر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ام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معبر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bidi w:val="1"/>
              <w:spacing w:lineRule="auto" w:line="240" w:before="0" w:after="0"/>
              <w:ind w:left="57" w:right="57" w:hanging="0"/>
              <w:contextualSpacing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والحوكمة</w:t>
      </w:r>
      <w:r>
        <w:rPr>
          <w:rFonts w:cs="PT Bold Heading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47"/>
        <w:gridCol w:w="239"/>
        <w:gridCol w:w="423"/>
        <w:gridCol w:w="47"/>
        <w:gridCol w:w="850"/>
        <w:gridCol w:w="229"/>
        <w:gridCol w:w="338"/>
        <w:gridCol w:w="709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رمز</w:t>
            </w:r>
            <w:r>
              <w:rPr>
                <w:b/>
                <w:b/>
                <w:bCs/>
                <w:spacing w:val="-18"/>
                <w:rtl w:val="true"/>
              </w:rPr>
              <w:t xml:space="preserve"> 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18"/>
                <w:rtl w:val="true"/>
              </w:rPr>
              <w:t>الممارسة</w:t>
            </w:r>
          </w:p>
        </w:tc>
        <w:tc>
          <w:tcPr>
            <w:tcW w:w="8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مارسات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</w:p>
        </w:tc>
      </w:tr>
      <w:tr>
        <w:trPr>
          <w:tblHeader w:val="true"/>
          <w:trHeight w:val="1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</w:r>
          </w:p>
        </w:tc>
        <w:tc>
          <w:tcPr>
            <w:tcW w:w="8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قابلة فر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rtl w:val="true"/>
              </w:rPr>
              <w:t>مقابلة جماع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2-1-1-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سرب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3-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حدّ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سرب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انقطاع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2-1-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مرك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2-1-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2-1-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-2-2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2-2-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2-2-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ind w:left="-288" w:right="-288" w:firstLine="288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2-3-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36"/>
          <w:szCs w:val="38"/>
        </w:rPr>
      </w:pPr>
      <w:r>
        <w:rPr>
          <w:rFonts w:cs="Simplified Arabic"/>
          <w:b/>
          <w:bCs/>
          <w:sz w:val="36"/>
          <w:szCs w:val="3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36"/>
          <w:szCs w:val="38"/>
        </w:rPr>
      </w:pPr>
      <w:r>
        <w:rPr>
          <w:rFonts w:cs="Simplified Arabic"/>
          <w:b/>
          <w:bCs/>
          <w:sz w:val="36"/>
          <w:szCs w:val="3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36"/>
          <w:szCs w:val="38"/>
        </w:rPr>
      </w:pPr>
      <w:r>
        <w:rPr>
          <w:rFonts w:cs="Simplified Arabic"/>
          <w:b/>
          <w:bCs/>
          <w:sz w:val="36"/>
          <w:szCs w:val="3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36"/>
          <w:szCs w:val="38"/>
        </w:rPr>
      </w:pPr>
      <w:r>
        <w:rPr>
          <w:rFonts w:cs="Simplified Arabic"/>
          <w:b/>
          <w:bCs/>
          <w:sz w:val="36"/>
          <w:szCs w:val="3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36"/>
          <w:szCs w:val="38"/>
        </w:rPr>
      </w:pPr>
      <w:r>
        <w:rPr>
          <w:rFonts w:cs="Simplified Arabic"/>
          <w:b/>
          <w:bCs/>
          <w:sz w:val="36"/>
          <w:szCs w:val="3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36"/>
          <w:szCs w:val="38"/>
        </w:rPr>
      </w:pPr>
      <w:r>
        <w:rPr>
          <w:rFonts w:cs="Simplified Arabic"/>
          <w:b/>
          <w:bCs/>
          <w:sz w:val="36"/>
          <w:szCs w:val="3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before="0" w:after="60"/>
        <w:ind w:left="795" w:right="0" w:hanging="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</w:rPr>
        <w:t>1</w:t>
      </w:r>
      <w:r>
        <w:rPr>
          <w:rFonts w:cs="PT Bold Heading"/>
          <w:b/>
          <w:bCs/>
          <w:color w:val="548DD4"/>
          <w:szCs w:val="26"/>
          <w:rtl w:val="true"/>
        </w:rPr>
        <w:t xml:space="preserve">- </w:t>
      </w:r>
      <w:r>
        <w:rPr>
          <w:rFonts w:cs="PT Bold Heading"/>
          <w:b/>
          <w:b/>
          <w:bCs/>
          <w:color w:val="548DD4"/>
          <w:szCs w:val="26"/>
          <w:rtl w:val="true"/>
        </w:rPr>
        <w:t xml:space="preserve">فحص الوثائق وتحليلها 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</w:p>
    <w:tbl>
      <w:tblPr>
        <w:bidiVisual w:val="true"/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926"/>
      </w:tblGrid>
      <w:tr>
        <w:trPr>
          <w:tblHeader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32"/>
                <w:sz w:val="32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32"/>
                <w:sz w:val="32"/>
                <w:szCs w:val="28"/>
                <w:rtl w:val="true"/>
              </w:rPr>
              <w:t>الممارسة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32"/>
                <w:sz w:val="32"/>
                <w:szCs w:val="28"/>
                <w:rtl w:val="true"/>
              </w:rPr>
              <w:t>الوثائق</w:t>
            </w:r>
          </w:p>
        </w:tc>
      </w:tr>
      <w:tr>
        <w:trPr>
          <w:tblHeader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32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32"/>
                <w:szCs w:val="26"/>
                <w:rtl w:val="true"/>
              </w:rPr>
            </w:r>
          </w:p>
        </w:tc>
        <w:tc>
          <w:tcPr>
            <w:tcW w:w="10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1-3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ثائق التشريعات والقوانين الخاصة بحقوق الإنس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1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ائمة بمهام مجلس الأمناء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2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ارير فحص الشكاوى الخاصة بالعاملين والمتعلمين ونتائج الإجراءات والقرارات المتخذ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3-1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جلات وكشوف رصد الحضور والغياب للمتعلم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رامج لتوعية أولياء الأمور، والمتعلمين عن مشكلات الغياب، وضعف الحضو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طط لمواجهة مشكلة ضعف الحضو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يا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5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1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ماذج خرائط المنهج للمرحلة التعل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ساليب التعليم والتعلم والأنشطة المختلف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ارير الموجهين ومشرفي المواد الدرا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طة متابعة، وتقويم نتائج الاختبارات الدورية – تقارير المتابع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وات تقويم الجانب المعرف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ختبارات – بنوك الأسئ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وات تقويم الجانب المها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طاقات ملاحظ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وات تقويم الجانب الوجدا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طاقات ملاحظ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3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ارير متابعة أداء المعلمين في ضوء نواتج التعلم، وتقارير الموجه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1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ائمة بالأنشطة والمسابقات التي شارك فيها المتعل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2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ح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3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3-1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ئ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ind w:left="795" w:right="0" w:hanging="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</w:rPr>
        <w:t>2</w:t>
      </w:r>
      <w:r>
        <w:rPr>
          <w:rFonts w:cs="PT Bold Heading"/>
          <w:b/>
          <w:bCs/>
          <w:color w:val="548DD4"/>
          <w:szCs w:val="26"/>
          <w:rtl w:val="true"/>
        </w:rPr>
        <w:t xml:space="preserve">.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لاحظة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</w:p>
    <w:tbl>
      <w:tblPr>
        <w:bidiVisual w:val="true"/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83"/>
      </w:tblGrid>
      <w:tr>
        <w:trPr>
          <w:trHeight w:val="3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1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2"/>
              </w:rPr>
            </w:r>
          </w:p>
        </w:tc>
        <w:tc>
          <w:tcPr>
            <w:tcW w:w="1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1-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</w:rPr>
              <w:t>2-1-1-1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2-1-1-2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2-1-1-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ا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ind w:left="795" w:right="0" w:hanging="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</w:rPr>
        <w:t>3</w:t>
      </w:r>
      <w:r>
        <w:rPr>
          <w:rFonts w:cs="PT Bold Heading"/>
          <w:b/>
          <w:bCs/>
          <w:color w:val="548DD4"/>
          <w:szCs w:val="26"/>
          <w:rtl w:val="true"/>
        </w:rPr>
        <w:t xml:space="preserve">-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قابلات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فردية</w:t>
      </w:r>
      <w:r>
        <w:rPr>
          <w:rFonts w:cs="PT Bold Heading"/>
          <w:b/>
          <w:bCs/>
          <w:color w:val="548DD4"/>
          <w:szCs w:val="26"/>
          <w:rtl w:val="true"/>
        </w:rPr>
        <w:t xml:space="preserve">/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جماعية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أ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المقابلات مع القيادة المدرسية </w:t>
      </w:r>
      <w:r>
        <w:rPr>
          <w:rFonts w:cs="Simplified Arabic"/>
          <w:b/>
          <w:bCs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Cs w:val="26"/>
          <w:rtl w:val="true"/>
        </w:rPr>
        <w:t>مدير المؤسسة – الوكلاء</w:t>
      </w:r>
      <w:r>
        <w:rPr>
          <w:rFonts w:cs="Simplified Arabic"/>
          <w:b/>
          <w:bCs/>
          <w:szCs w:val="26"/>
          <w:rtl w:val="true"/>
        </w:rPr>
        <w:t>):</w:t>
      </w:r>
    </w:p>
    <w:tbl>
      <w:tblPr>
        <w:bidiVisual w:val="true"/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211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مارسة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قابلة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2-1-1-1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2</w:t>
            </w:r>
          </w:p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مه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كاو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خذ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ص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ؤسستك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بقات؟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ي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ف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3-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دا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</w:rPr>
        <w:t>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قاب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/ </w:t>
      </w:r>
      <w:r>
        <w:rPr>
          <w:b/>
          <w:b/>
          <w:bCs/>
          <w:spacing w:val="-2"/>
          <w:rtl w:val="true"/>
        </w:rPr>
        <w:t>مشر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د</w:t>
      </w:r>
      <w:r>
        <w:rPr>
          <w:b/>
          <w:bCs/>
          <w:spacing w:val="-2"/>
          <w:rtl w:val="true"/>
        </w:rPr>
        <w:t>:</w:t>
      </w:r>
    </w:p>
    <w:tbl>
      <w:tblPr>
        <w:bidiVisual w:val="true"/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38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2-1-1-1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2</w:t>
            </w:r>
          </w:p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مه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كاو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خذ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ها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ئه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بقات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ي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ف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3-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دا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ج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المقابلات مع أولياء الأمور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25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ة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2-2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ل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او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ا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ف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3-1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ط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تك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عي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لوب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لمين؟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350" w:before="240" w:after="240"/>
        <w:ind w:left="0" w:right="0" w:firstLine="397"/>
        <w:jc w:val="left"/>
        <w:rPr>
          <w:rFonts w:cs="Simplified Arabic"/>
          <w:b/>
          <w:b/>
          <w:bCs/>
          <w:color w:val="FF0000"/>
          <w:szCs w:val="26"/>
          <w:lang w:bidi="ar-EG"/>
        </w:rPr>
      </w:pPr>
      <w:r>
        <w:rPr>
          <w:rFonts w:cs="Simplified Arabic"/>
          <w:b/>
          <w:b/>
          <w:bCs/>
          <w:color w:val="FF0000"/>
          <w:szCs w:val="26"/>
          <w:rtl w:val="true"/>
          <w:lang w:bidi="ar-EG"/>
        </w:rPr>
        <w:t xml:space="preserve">مقاييس التقدير للمجال الثانى </w:t>
      </w:r>
      <w:r>
        <w:rPr>
          <w:rFonts w:cs="Simplified Arabic"/>
          <w:b/>
          <w:bCs/>
          <w:color w:val="FF0000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6"/>
          <w:rtl w:val="true"/>
          <w:lang w:bidi="ar-EG"/>
        </w:rPr>
        <w:t>القيادة والحوكمة</w:t>
      </w:r>
    </w:p>
    <w:tbl>
      <w:tblPr>
        <w:bidiVisual w:val="true"/>
        <w:tblW w:w="14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93"/>
        <w:gridCol w:w="2552"/>
        <w:gridCol w:w="3543"/>
        <w:gridCol w:w="3601"/>
      </w:tblGrid>
      <w:tr>
        <w:trPr>
          <w:tblHeader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9" w:right="62" w:hanging="79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 xml:space="preserve">2-1-1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ف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ك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ان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لوائ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1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وان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لوائح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اع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71" w:right="0" w:hanging="271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عمل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لنه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ل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طبيق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مرون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جوان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إدار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مرون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جوان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إدار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س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ائ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تحف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وائ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1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ب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ظا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فويض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سلط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حدي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ئول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طب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اختصاص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71" w:right="0" w:hanging="271"/>
              <w:contextualSpacing/>
              <w:jc w:val="both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فويضها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71" w:right="0" w:hanging="271"/>
              <w:contextualSpacing/>
              <w:jc w:val="both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فويضها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71" w:right="0" w:hanging="271"/>
              <w:jc w:val="both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فويضها،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سلط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فوض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داء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71" w:right="0" w:hanging="271"/>
              <w:jc w:val="both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فويضها،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سلط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فوض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71" w:right="0" w:hanging="271"/>
              <w:jc w:val="both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فوض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2-1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ب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شريع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قوان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ص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يه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يق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حقو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طفل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71" w:right="0" w:hanging="271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شريع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لنه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ل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شريعات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وض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طبيق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شريعات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ت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ؤسسة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ع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شريعات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ت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ؤسسة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ع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جت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 xml:space="preserve">2-1-2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مقراط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صن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رار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1-2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فع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وائح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قر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جل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من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مهام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وائ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قرا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امه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ق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شك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تصدي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را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من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وائ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قرا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صن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المجت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حلى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....)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دع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وائ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قرا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صن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المجت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حلى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....)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دع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من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1-2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ف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ظام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لق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ترح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شكاوى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تعام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ه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لق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كا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61" w:right="0" w:hanging="0"/>
              <w:jc w:val="left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rFonts w:cs="Simplified Arabic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لق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كاوى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تخ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عا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شكا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إيجا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موضو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ى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عل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كا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قتر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اجراء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تخاذه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عا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شكا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إيجا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موضو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ى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عل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كا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قتر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اجراء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تخاذه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كترون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شكاوى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-1-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سرب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1-3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خذ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إجراء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حدّ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سبا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غياب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تسرب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نقطاع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ائ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غيا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ح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غياب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سر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نقطا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الأسبا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ف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تخ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ح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كر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انقطا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أسبابه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ف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تخ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ح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كر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انقطا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اسبا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ر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ح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انقطاع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-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-2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2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ف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مركز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ح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بيئ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ام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...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تعلم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لب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علمين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تعلم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لب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علمين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نشط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مركز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2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ب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ظا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متابع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ئو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نجا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هائ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مقارنت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ن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عو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بيانات،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هر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فص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سنو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شر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نجاز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رائ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...)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ختلفة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يستف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حف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هر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فص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سنو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)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شر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نجاز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رائ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...)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ختلفة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يستف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حف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يار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خريج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2-1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ب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ظا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متابع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قويمه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قويم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شر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جه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شر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ولي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مو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قويمهم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يستف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هم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حف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شر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ولي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مو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قويمهم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يستف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هم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حف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يار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61" w:right="0" w:hanging="0"/>
              <w:jc w:val="left"/>
              <w:rPr>
                <w:rFonts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-2-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2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شترك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سابق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سه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ساب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ساب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دع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سابق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ب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يه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ف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از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عال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دع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سابق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ب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يه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ف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از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عال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ك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ق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ساب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2-2-2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فع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نم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متعلم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ت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سم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/>
            </w:pPr>
            <w:r>
              <w:rPr>
                <w:rFonts w:cs="Simplified Arabic"/>
                <w:spacing w:val="-4"/>
                <w:rtl w:val="true"/>
              </w:rPr>
              <w:t>تتي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الانتخا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لج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شراف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تحاد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طلا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غير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و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تخا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ر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ماعي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توجيه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ي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الانتخا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لج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شراف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تحاد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طلا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غير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و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تخا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ر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ماعي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توجيه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وق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يهم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-2-2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فع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باد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خب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ر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ي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طلاب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مجال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ناء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زي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يدانية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طلاب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مجال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ناء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زي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يدانية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برات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ق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لكتروني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-2-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napToGrid w:val="false"/>
              <w:ind w:left="1080" w:right="0" w:hanging="1080"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فع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ظام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تنم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دا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عامل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ل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حلق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قاش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جرائ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ؤتمرات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تدريب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...)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رتباط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احتياج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رص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حلق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قاش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جرائ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ؤتمرات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تدريب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...)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مساعدت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ضوعات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اسبة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يس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جراء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استف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رص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حلق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قاش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جرائ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ؤتمرات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تدريب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...)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مساعدت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ضوعات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اسبة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يس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جراء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استف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تائج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د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خر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2060"/>
          <w:sz w:val="28"/>
          <w:szCs w:val="28"/>
        </w:rPr>
      </w:pP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جال الثالث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وارد البشرية والمادية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>:</w:t>
      </w:r>
    </w:p>
    <w:tbl>
      <w:tblPr>
        <w:bidiVisual w:val="true"/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90"/>
        <w:gridCol w:w="709"/>
        <w:gridCol w:w="908"/>
        <w:gridCol w:w="1080"/>
        <w:gridCol w:w="947"/>
      </w:tblGrid>
      <w:tr>
        <w:trPr>
          <w:tblHeader w:val="true"/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مارسات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</w:p>
        </w:tc>
      </w:tr>
      <w:tr>
        <w:trPr>
          <w:tblHeader w:val="true"/>
          <w:trHeight w:val="1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رد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لام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تب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-1-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-1-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2-1-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2-1-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</w:rPr>
              <w:t>3-2-1-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دمج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آ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جد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en-AU" w:bidi="ar-EG"/>
        </w:rPr>
        <w:t>لمجال</w:t>
      </w:r>
      <w:r>
        <w:rPr>
          <w:b/>
          <w:b/>
          <w:bCs/>
          <w:sz w:val="32"/>
          <w:sz w:val="32"/>
          <w:szCs w:val="32"/>
          <w:rtl w:val="true"/>
          <w:lang w:val="en-AU"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en-AU"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val="en-AU"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en-AU"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val="en-AU"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en-AU" w:bidi="ar-EG"/>
        </w:rPr>
        <w:t>والمادية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2"/>
          <w:rtl w:val="true"/>
        </w:rPr>
        <w:footnoteReference w:customMarkFollows="1" w:id="4"/>
        <w:t>*</w:t>
      </w:r>
    </w:p>
    <w:p>
      <w:pPr>
        <w:pStyle w:val="Normal"/>
        <w:numPr>
          <w:ilvl w:val="0"/>
          <w:numId w:val="13"/>
        </w:numPr>
        <w:spacing w:before="0" w:after="60"/>
        <w:ind w:left="1155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PT Bold Heading"/>
          <w:b/>
          <w:b/>
          <w:bCs/>
          <w:color w:val="548DD4"/>
          <w:szCs w:val="26"/>
          <w:rtl w:val="true"/>
        </w:rPr>
        <w:t>فحص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وثائق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548DD4"/>
          <w:szCs w:val="26"/>
          <w:rtl w:val="true"/>
        </w:rPr>
        <w:t>وتحليلها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</w:p>
    <w:p>
      <w:pPr>
        <w:pStyle w:val="Normal"/>
        <w:spacing w:before="0" w:after="6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مارسة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ثائق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م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فح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عضو القائم بالفح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548DD4"/>
                <w:szCs w:val="26"/>
              </w:rPr>
            </w:pPr>
            <w:r>
              <w:rPr>
                <w:rFonts w:cs="PT Bold Heading"/>
                <w:b/>
                <w:bCs/>
                <w:color w:val="548DD4"/>
                <w:szCs w:val="26"/>
                <w:rtl w:val="tru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جود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وجودة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  <w:r>
              <w:rPr>
                <w:rtl w:val="true"/>
              </w:rPr>
              <w:t xml:space="preserve">- </w:t>
            </w:r>
            <w:r>
              <w:rPr/>
              <w:t>2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ة المدرسة للأمن والسلامة متضمنة التجهيزات والأدوات ومتطلبات التدريب علي الأمن والسلامة</w:t>
            </w:r>
            <w:r>
              <w:rPr>
                <w:rtl w:val="true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</w:t>
            </w:r>
            <w:r>
              <w:rPr>
                <w:rtl w:val="true"/>
              </w:rPr>
              <w:t xml:space="preserve">- </w:t>
            </w:r>
            <w:r>
              <w:rPr/>
              <w:t>1-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</w:t>
            </w:r>
            <w:r>
              <w:rPr>
                <w:rtl w:val="true"/>
              </w:rPr>
              <w:t>جدول استخدام المعا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اجهزة والأدوات المتوفرة بالمعام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جهزة الأمن والسلامة المتوفرة بالمعمل وسجل صيانها</w:t>
            </w:r>
            <w:r>
              <w:rPr>
                <w:rtl w:val="true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</w:t>
            </w:r>
            <w:r>
              <w:rPr>
                <w:rtl w:val="true"/>
              </w:rPr>
              <w:t xml:space="preserve">- </w:t>
            </w:r>
            <w:r>
              <w:rPr/>
              <w:t>1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جلات المكتب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ستعارة للمتعلمين والمعلمي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وائم حصر الكت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جديد</w:t>
            </w:r>
            <w:r>
              <w:rPr>
                <w:rtl w:val="true"/>
              </w:rPr>
              <w:t>-...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جدول حصص المكتبة</w:t>
            </w:r>
            <w:r>
              <w:rPr>
                <w:rtl w:val="true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ثائق إضافية تم فحصها</w:t>
            </w:r>
            <w:r>
              <w:rPr>
                <w:rtl w:val="true"/>
              </w:rPr>
              <w:t>: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548DD4"/>
                <w:szCs w:val="26"/>
              </w:rPr>
            </w:pPr>
            <w:r>
              <w:rPr>
                <w:rFonts w:cs="PT Bold Heading"/>
                <w:b/>
                <w:bCs/>
                <w:color w:val="548DD4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548DD4"/>
                <w:szCs w:val="26"/>
              </w:rPr>
            </w:pPr>
            <w:r>
              <w:rPr>
                <w:rFonts w:cs="PT Bold Heading"/>
                <w:b/>
                <w:bCs/>
                <w:color w:val="548DD4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548DD4"/>
                <w:szCs w:val="26"/>
              </w:rPr>
            </w:pPr>
            <w:r>
              <w:rPr>
                <w:rFonts w:cs="PT Bold Heading"/>
                <w:b/>
                <w:bCs/>
                <w:color w:val="548DD4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  <w:rtl w:val="true"/>
        </w:rPr>
      </w:r>
    </w:p>
    <w:p>
      <w:pPr>
        <w:pStyle w:val="Normal"/>
        <w:numPr>
          <w:ilvl w:val="0"/>
          <w:numId w:val="13"/>
        </w:numPr>
        <w:spacing w:before="0" w:after="60"/>
        <w:ind w:left="1155" w:right="0" w:hanging="36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/>
          <w:bCs/>
          <w:color w:val="548DD4"/>
          <w:szCs w:val="26"/>
          <w:rtl w:val="true"/>
        </w:rPr>
        <w:t>الملاحظة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</w:p>
    <w:p>
      <w:pPr>
        <w:pStyle w:val="Normal"/>
        <w:spacing w:before="0" w:after="60"/>
        <w:ind w:left="795" w:right="0" w:hanging="0"/>
        <w:jc w:val="left"/>
        <w:rPr>
          <w:rFonts w:cs="Simplified Arabic"/>
          <w:b/>
          <w:b/>
          <w:bCs/>
          <w:color w:val="548DD4"/>
          <w:szCs w:val="26"/>
        </w:rPr>
      </w:pPr>
      <w:r>
        <w:rPr>
          <w:rFonts w:cs="Simplified Arabic"/>
          <w:b/>
          <w:bCs/>
          <w:color w:val="548DD4"/>
          <w:szCs w:val="2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297"/>
        <w:gridCol w:w="823"/>
        <w:gridCol w:w="963"/>
        <w:gridCol w:w="2023"/>
        <w:gridCol w:w="2023"/>
        <w:gridCol w:w="2023"/>
      </w:tblGrid>
      <w:tr>
        <w:trPr>
          <w:tblHeader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مارسة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ملاحظة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كم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لاحظة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وق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وجودة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وائ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حج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ف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رض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سل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توا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رح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عل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غل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عت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صمص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جهيز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بع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ض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كرا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ض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ش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ض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خض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الرما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بور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بو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رتف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طو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ف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فراغ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صائ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م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وا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ف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لاع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اف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صال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ياه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ا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وا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هز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إسعا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زائ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ت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كت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س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4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الب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ضاء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كتب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ض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طل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رف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ش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د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فض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غي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رتفاع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فه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تب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س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كتب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ط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ن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ش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هرب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ضغ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ص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س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س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خ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ي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طف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سهو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ي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ر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عو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غط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ال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ح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دي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و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ق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ج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واف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ذ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غرا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ش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ي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ا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واف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بوا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وا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ب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و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واف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جا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ر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وي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رتف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ج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ق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0.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غل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تخذ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جر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إش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ف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ؤ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ش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ق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ن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نزلا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بز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سك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سهو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شطيب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و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رض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ل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ذ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اماً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ظ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كاف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ز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ز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ط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لص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غرا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ز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طف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فا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ا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ظاه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س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ي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صيا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كو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ما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ؤ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دي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أث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ب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ا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ر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أ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لا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د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إسعا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ريع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بادئ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عا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ي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ح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ق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ض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قا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ز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اج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تباع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خل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ان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و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ح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م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ز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ثانو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ض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صن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ش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ح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وا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در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ف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ارض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و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صل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رتك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ق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و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ثابت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نب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و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الج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خرج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غ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خرج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كهرباء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رف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ح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ناب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فاف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ائ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جهز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اب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با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ار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از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ز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ستائ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جر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جار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تا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تحض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خز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خ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جهز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عا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فا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ي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راد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م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ذ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ري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 .....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طفا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حري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ز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صندو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إسعا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ناب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ح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اط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طف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قر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هو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ن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ك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فاط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بيوت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را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شري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ض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ر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كي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هو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و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2-1-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ب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ر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طال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Cs/>
          <w:szCs w:val="26"/>
        </w:rPr>
        <w:t>3</w:t>
      </w:r>
      <w:r>
        <w:rPr>
          <w:rFonts w:cs="PT Bold Heading"/>
          <w:b/>
          <w:bCs/>
          <w:color w:val="548DD4"/>
          <w:szCs w:val="26"/>
          <w:rtl w:val="true"/>
        </w:rPr>
        <w:t xml:space="preserve">-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قابلات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فردية</w:t>
      </w:r>
      <w:r>
        <w:rPr>
          <w:rFonts w:cs="PT Bold Heading"/>
          <w:b/>
          <w:bCs/>
          <w:color w:val="548DD4"/>
          <w:szCs w:val="26"/>
          <w:rtl w:val="true"/>
        </w:rPr>
        <w:t xml:space="preserve">/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جماعية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المقابلات مع القيادة المدرسية </w:t>
      </w:r>
      <w:r>
        <w:rPr>
          <w:rFonts w:cs="Simplified Arabic"/>
          <w:b/>
          <w:bCs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Cs w:val="26"/>
          <w:rtl w:val="true"/>
        </w:rPr>
        <w:t>مدير المؤسسة – الوكلاء</w:t>
      </w:r>
      <w:r>
        <w:rPr>
          <w:rFonts w:cs="Simplified Arabic"/>
          <w:b/>
          <w:bCs/>
          <w:szCs w:val="26"/>
          <w:rtl w:val="true"/>
        </w:rPr>
        <w:t>):</w:t>
      </w:r>
    </w:p>
    <w:tbl>
      <w:tblPr>
        <w:bidiVisual w:val="true"/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23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>
          <w:trHeight w:val="41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1</w:t>
            </w:r>
          </w:p>
        </w:tc>
        <w:tc>
          <w:tcPr>
            <w:tcW w:w="1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ست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ه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دت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ص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؟</w:t>
            </w:r>
          </w:p>
        </w:tc>
      </w:tr>
      <w:tr>
        <w:trPr>
          <w:trHeight w:val="41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1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رئة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ط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u w:val="single"/>
              </w:rPr>
              <w:t>3-2-1-9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ياجاتهم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؟</w:t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قاب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دية</w:t>
      </w:r>
      <w:r>
        <w:rPr>
          <w:b/>
          <w:bCs/>
          <w:spacing w:val="-2"/>
          <w:rtl w:val="true"/>
        </w:rPr>
        <w:t xml:space="preserve">/ </w:t>
      </w:r>
      <w:r>
        <w:rPr>
          <w:b/>
          <w:b/>
          <w:bCs/>
          <w:spacing w:val="-2"/>
          <w:rtl w:val="true"/>
        </w:rPr>
        <w:t>الج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( </w:t>
      </w:r>
      <w:r>
        <w:rPr>
          <w:b/>
          <w:b/>
          <w:bCs/>
          <w:spacing w:val="-2"/>
          <w:rtl w:val="true"/>
        </w:rPr>
        <w:t>الم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أخصائيين</w:t>
      </w:r>
      <w:r>
        <w:rPr>
          <w:b/>
          <w:bCs/>
          <w:spacing w:val="-2"/>
          <w:rtl w:val="true"/>
        </w:rPr>
        <w:t xml:space="preserve">): </w:t>
      </w:r>
      <w:r>
        <w:rPr>
          <w:b/>
          <w:b/>
          <w:bCs/>
          <w:spacing w:val="-2"/>
          <w:rtl w:val="true"/>
        </w:rPr>
        <w:t>ي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يام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ه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ض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شارك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خصائيين</w:t>
      </w:r>
      <w:r>
        <w:rPr>
          <w:b/>
          <w:bCs/>
          <w:spacing w:val="-2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tbl>
      <w:tblPr>
        <w:bidiVisual w:val="true"/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70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4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غراضك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1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م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م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قات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2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7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؟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  <w:lang w:bidi="ar-EG"/>
        </w:rPr>
        <w:t>ج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قاب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مين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عي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فو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مو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مائ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ج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.</w:t>
      </w:r>
    </w:p>
    <w:tbl>
      <w:tblPr>
        <w:bidiVisual w:val="true"/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896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ت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سب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ك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ن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ها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مل؟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نشطة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/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7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؟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  <w:r>
        <w:br w:type="page"/>
      </w:r>
    </w:p>
    <w:p>
      <w:pPr>
        <w:pStyle w:val="Normal"/>
        <w:spacing w:lineRule="exact" w:line="350" w:before="240" w:after="240"/>
        <w:ind w:left="0" w:right="0" w:firstLine="397"/>
        <w:jc w:val="left"/>
        <w:rPr>
          <w:rFonts w:cs="Simplified Arabic"/>
          <w:b/>
          <w:b/>
          <w:bCs/>
          <w:color w:val="FF0000"/>
          <w:szCs w:val="26"/>
        </w:rPr>
      </w:pPr>
      <w:r>
        <w:rPr>
          <w:rFonts w:cs="Simplified Arabic"/>
          <w:b/>
          <w:b/>
          <w:bCs/>
          <w:color w:val="FF0000"/>
          <w:szCs w:val="26"/>
          <w:rtl w:val="true"/>
          <w:lang w:bidi="ar-EG"/>
        </w:rPr>
        <w:t xml:space="preserve">مقاييس التقدير للمجال الثالث </w:t>
      </w:r>
      <w:r>
        <w:rPr>
          <w:rFonts w:cs="Simplified Arabic"/>
          <w:b/>
          <w:bCs/>
          <w:color w:val="FF0000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rtl w:val="true"/>
          <w:lang w:bidi="ar-EG"/>
        </w:rPr>
        <w:t>الموارد البشرية والمادية</w:t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51"/>
        <w:gridCol w:w="2278"/>
        <w:gridCol w:w="3510"/>
        <w:gridCol w:w="4418"/>
      </w:tblGrid>
      <w:tr>
        <w:trPr>
          <w:tblHeader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both"/>
              <w:rPr>
                <w:rFonts w:cs="Simplified Arabic"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both"/>
              <w:rPr>
                <w:rFonts w:cs="Simplified Arabic"/>
                <w:color w:val="FF0000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-1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موار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شر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حقي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ش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u w:val="single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ص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عد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وضوع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ind w:left="159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ش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ص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حق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رفية</w:t>
            </w:r>
            <w:r>
              <w:rPr>
                <w:rFonts w:cs="Simplified Arabic"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</w:rPr>
              <w:t>التحص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اسي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ش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ستثم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ق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جز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تبا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ات</w:t>
            </w:r>
            <w:r>
              <w:rPr>
                <w:rFonts w:cs="Simplified Arabic"/>
                <w:color w:val="000000"/>
                <w:rtl w:val="true"/>
              </w:rPr>
              <w:t xml:space="preserve">-... ) </w:t>
            </w:r>
            <w:r>
              <w:rPr>
                <w:rFonts w:cs="Simplified Arabic"/>
                <w:color w:val="000000"/>
                <w:rtl w:val="true"/>
              </w:rPr>
              <w:t>طب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ص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د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وضو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حق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ش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ستثم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ق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جز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تبا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ات</w:t>
            </w:r>
            <w:r>
              <w:rPr>
                <w:rFonts w:cs="Simplified Arabic"/>
                <w:color w:val="000000"/>
                <w:rtl w:val="true"/>
              </w:rPr>
              <w:t xml:space="preserve">-... ) </w:t>
            </w:r>
            <w:r>
              <w:rPr>
                <w:rFonts w:cs="Simplified Arabic"/>
                <w:color w:val="000000"/>
                <w:rtl w:val="true"/>
              </w:rPr>
              <w:t>طب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ص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د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وضو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حق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ف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ظ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وار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شر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-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-1-2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خطط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أمنه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سلامته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ك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ل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عل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ل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عل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ل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فع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ك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نفيذ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ن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إدار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أز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كوارث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تعلمين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ل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فع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ك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نفيذ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ن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إدار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أز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كوارث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تعلمين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ستف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خب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م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تبا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قواع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سلا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ع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تدر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ري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ن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إدار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أز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كوارث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لاسعاف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ول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حرائق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دخ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خ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طر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كوار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يعية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هرباء</w:t>
            </w:r>
            <w:r>
              <w:rPr>
                <w:rFonts w:cs="Simplified Arabic"/>
                <w:color w:val="000000"/>
                <w:rtl w:val="true"/>
              </w:rPr>
              <w:t xml:space="preserve">- ....)  </w:t>
            </w:r>
            <w:r>
              <w:rPr>
                <w:rFonts w:cs="Simplified Arabic"/>
                <w:color w:val="000000"/>
                <w:rtl w:val="true"/>
              </w:rPr>
              <w:t>و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ضوع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ري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ن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إدار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أز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كوارث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لاسعاف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ول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حرائق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دخ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خ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طر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كوار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يعية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هرباء</w:t>
            </w:r>
            <w:r>
              <w:rPr>
                <w:rFonts w:cs="Simplified Arabic"/>
                <w:color w:val="000000"/>
                <w:rtl w:val="true"/>
              </w:rPr>
              <w:t xml:space="preserve">- ....)  </w:t>
            </w:r>
            <w:r>
              <w:rPr>
                <w:rFonts w:cs="Simplified Arabic"/>
                <w:color w:val="000000"/>
                <w:rtl w:val="true"/>
              </w:rPr>
              <w:t>و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ضوع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با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ن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ص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ر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2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-2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ناس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فص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حج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ع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خصائص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رحل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صول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و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ول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هيز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قق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ها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ق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در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رح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لارتفاع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rFonts w:cs="Simplified Arabic"/>
                <w:color w:val="000000"/>
                <w:rtl w:val="true"/>
              </w:rPr>
              <w:t>—</w:t>
            </w:r>
            <w:r>
              <w:rPr>
                <w:rFonts w:cs="Simplified Arabic"/>
                <w:color w:val="000000"/>
                <w:rtl w:val="true"/>
              </w:rPr>
              <w:t>الأعداد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ه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ركة</w:t>
            </w:r>
            <w:r>
              <w:rPr>
                <w:rFonts w:cs="Simplified Arabic"/>
                <w:color w:val="000000"/>
                <w:rtl w:val="true"/>
              </w:rPr>
              <w:t>-...)</w:t>
            </w:r>
            <w:r>
              <w:rPr>
                <w:rFonts w:cs="Simplified Arabic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نض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عل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سب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ارتفاع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ض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ه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آ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راع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ق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در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رح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الارتفاع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rFonts w:cs="Simplified Arabic"/>
                <w:color w:val="000000"/>
                <w:rtl w:val="true"/>
              </w:rPr>
              <w:t>—</w:t>
            </w:r>
            <w:r>
              <w:rPr>
                <w:rFonts w:cs="Simplified Arabic"/>
                <w:color w:val="000000"/>
                <w:rtl w:val="true"/>
              </w:rPr>
              <w:t>الأ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ه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ركة</w:t>
            </w:r>
            <w:r>
              <w:rPr>
                <w:rFonts w:cs="Simplified Arabic"/>
                <w:color w:val="000000"/>
                <w:rtl w:val="true"/>
              </w:rPr>
              <w:t>-...)</w:t>
            </w:r>
            <w:r>
              <w:rPr>
                <w:rFonts w:cs="Simplified Arabic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نض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عل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سب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ارتفاع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ال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رف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ستخد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علقاته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ض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ه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آ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راع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نولوج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صل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در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ا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3-2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ناس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اح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جهيز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فن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د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خصائص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color w:val="FF0000"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لا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لا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أ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ك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هز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لا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لمقاعد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لع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ياض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لم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رض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ل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آ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ملات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حو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صن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ياه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رح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ما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لا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لمقاعد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لع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ياض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لم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رض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ل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آ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ملات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حو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صن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ياه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رح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ما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 xml:space="preserve">.. 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ف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سا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ض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3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حج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جهز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مناسب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عامل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ه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ق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ق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ف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وف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طب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مله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ق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زائ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ع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طب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كراسى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ناضد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دواليب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مبيوتر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تليفون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اك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صوير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اض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ه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يدة</w:t>
            </w:r>
            <w:r>
              <w:rPr>
                <w:rFonts w:cs="Simplified Arabic"/>
                <w:color w:val="000000"/>
                <w:rtl w:val="true"/>
              </w:rPr>
              <w:t xml:space="preserve">-...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ق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زائ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ع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طب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كراسى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ناضد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دواليب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مبيوتر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تليفون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اك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صوير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اض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ه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-...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ب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اخ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اتص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حج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-2-1-4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راف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ح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الح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استخدا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ك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صل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ظ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ي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ر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دو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ي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حو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صن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ياه</w:t>
            </w:r>
            <w:r>
              <w:rPr>
                <w:rFonts w:cs="Simplified Arabic"/>
                <w:color w:val="000000"/>
                <w:rtl w:val="true"/>
              </w:rPr>
              <w:t xml:space="preserve">- 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راع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ذكور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ناث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جو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ظاف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صي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رشا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ض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ل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ستخدا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ح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 xml:space="preserve">.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دو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ي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حو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صن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ياه</w:t>
            </w:r>
            <w:r>
              <w:rPr>
                <w:rFonts w:cs="Simplified Arabic"/>
                <w:color w:val="000000"/>
                <w:rtl w:val="true"/>
              </w:rPr>
              <w:t xml:space="preserve">- 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راع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ذكور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ناث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جو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ظاف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صي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رشا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ض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ل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ستخدا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ح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د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3-2-1-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جهيز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لاز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رعا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ع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ين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اسعاف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سي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رع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ديث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ستم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لاح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رع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ديث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ستم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لاح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اسعاف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ا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-2-1-6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ام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هز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أ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ظ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اح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ان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ق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فع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يجا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اح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لتح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لو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مبيو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آلى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سائ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حج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وساط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فع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يجا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ح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رائ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هج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لو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مبيو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آلى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سائ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حج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وساط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فع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يجا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ح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رائ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هج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ستف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و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بداع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3-2-1-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ر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كتب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دع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مليت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كت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ت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ي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هتم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عل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كت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ج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بط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كت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دع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ملي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لقر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جه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ح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ج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حوث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قالات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ملخصات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ل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ر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سابق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جاز</w:t>
            </w:r>
            <w:r>
              <w:rPr>
                <w:rFonts w:cs="Simplified Arabic"/>
                <w:color w:val="000000"/>
                <w:rtl w:val="true"/>
              </w:rPr>
              <w:t xml:space="preserve">-....) </w:t>
            </w:r>
            <w:r>
              <w:rPr>
                <w:rFonts w:cs="Simplified Arabic"/>
                <w:color w:val="000000"/>
                <w:rtl w:val="true"/>
              </w:rPr>
              <w:t>وللتن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عاملين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بحو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جر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خص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كاديم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ربويا</w:t>
            </w:r>
            <w:r>
              <w:rPr>
                <w:rFonts w:cs="Simplified Arabic"/>
                <w:color w:val="000000"/>
                <w:rtl w:val="true"/>
              </w:rPr>
              <w:t>- ....)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كت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دع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ملي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لقر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جه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ح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ج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حوث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قالات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ملخصات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ل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ر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سابق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جاز</w:t>
            </w:r>
            <w:r>
              <w:rPr>
                <w:rFonts w:cs="Simplified Arabic"/>
                <w:color w:val="000000"/>
                <w:rtl w:val="true"/>
              </w:rPr>
              <w:t xml:space="preserve">-....) </w:t>
            </w:r>
            <w:r>
              <w:rPr>
                <w:rFonts w:cs="Simplified Arabic"/>
                <w:color w:val="000000"/>
                <w:rtl w:val="true"/>
              </w:rPr>
              <w:t>وللتن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ه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عاملين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بحو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جر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خص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كاديم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ربويا</w:t>
            </w:r>
            <w:r>
              <w:rPr>
                <w:rFonts w:cs="Simplified Arabic"/>
                <w:color w:val="000000"/>
                <w:rtl w:val="true"/>
              </w:rPr>
              <w:t>- ....)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ظ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تر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ح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-2-1-8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و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بن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درس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واصف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حدو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ب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رضي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لا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نوافذ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اف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معامل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ممر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فصول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هرباء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ته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يدة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و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نذار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طفا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ريق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خراط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ياه</w:t>
            </w:r>
            <w:r>
              <w:rPr>
                <w:rFonts w:cs="Simplified Arabic"/>
                <w:color w:val="000000"/>
                <w:rtl w:val="true"/>
              </w:rPr>
              <w:t xml:space="preserve">- ...)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عرو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ي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ب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رافق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ب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ارضي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سلا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نوافذ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افنية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معامل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ممر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فصول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هرباء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الته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يدة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وت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اجه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نذار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>طفا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ريق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خراط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ياه</w:t>
            </w:r>
            <w:r>
              <w:rPr>
                <w:rFonts w:cs="Simplified Arabic"/>
                <w:color w:val="000000"/>
                <w:rtl w:val="true"/>
              </w:rPr>
              <w:t xml:space="preserve">- ...)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عرو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ي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ب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رافق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اتص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وارئ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  <w:u w:val="single"/>
              </w:rPr>
              <w:t>3-2-1-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متطلبات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ذو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ي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خاصة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حالات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دمج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ن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وجد</w:t>
            </w: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ت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جهيز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تطل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حتياج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-2" w:right="0" w:hanging="0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ب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طا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حتياج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ب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طا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حتياج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اع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عاق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تياجات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ب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طا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حتياج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اع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عاق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تياجات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وا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ف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طل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يع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ع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حتياج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PT Bold Heading"/>
          <w:color w:val="002060"/>
          <w:sz w:val="28"/>
          <w:szCs w:val="28"/>
          <w:lang w:bidi="ar-EG"/>
        </w:rPr>
      </w:pPr>
      <w:r>
        <w:br w:type="page"/>
      </w:r>
      <w:r>
        <w:rPr>
          <w:rFonts w:cs="PT Bold Heading"/>
          <w:color w:val="002060"/>
          <w:sz w:val="28"/>
          <w:sz w:val="28"/>
          <w:szCs w:val="28"/>
          <w:rtl w:val="true"/>
          <w:lang w:bidi="ar-EG"/>
        </w:rPr>
        <w:t xml:space="preserve">المجال الرابع </w:t>
      </w:r>
      <w:r>
        <w:rPr>
          <w:rFonts w:cs="PT Bold Heading"/>
          <w:color w:val="002060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  <w:lang w:bidi="ar-EG"/>
        </w:rPr>
        <w:t>المشاركة المجتمعية</w:t>
      </w:r>
    </w:p>
    <w:tbl>
      <w:tblPr>
        <w:bidiVisual w:val="true"/>
        <w:tblW w:w="12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56"/>
        <w:gridCol w:w="754"/>
        <w:gridCol w:w="567"/>
        <w:gridCol w:w="866"/>
        <w:gridCol w:w="1803"/>
      </w:tblGrid>
      <w:tr>
        <w:trPr>
          <w:tblHeader w:val="true"/>
          <w:trHeight w:val="3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ممارسة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ات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Cs/>
                <w:spacing w:val="-6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رد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4-1-1-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4-1-1-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4-1-2-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4-1-2-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ر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أد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PT Bold Heading"/>
          <w:rtl w:val="true"/>
        </w:rPr>
        <w:t xml:space="preserve">فحص الوثائق،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4"/>
      </w:tblGrid>
      <w:tr>
        <w:trPr>
          <w:tblHeader w:val="true"/>
          <w:trHeight w:val="29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ممارسة</w:t>
            </w:r>
          </w:p>
        </w:tc>
        <w:tc>
          <w:tcPr>
            <w:tcW w:w="1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</w:tr>
      <w:tr>
        <w:trPr>
          <w:tblHeader w:val="true"/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2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صق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2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ق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ص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يف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ي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548DD4"/>
          <w:szCs w:val="26"/>
        </w:rPr>
      </w:pPr>
      <w:r>
        <w:rPr>
          <w:rFonts w:cs="PT Bold Heading"/>
          <w:b/>
          <w:b/>
          <w:bCs/>
          <w:color w:val="548DD4"/>
          <w:szCs w:val="26"/>
          <w:rtl w:val="true"/>
        </w:rPr>
        <w:t>المقابلات</w:t>
      </w:r>
      <w:r>
        <w:rPr>
          <w:rFonts w:cs="PT Bold Heading"/>
          <w:b/>
          <w:bCs/>
          <w:color w:val="548DD4"/>
          <w:szCs w:val="26"/>
          <w:rtl w:val="true"/>
        </w:rPr>
        <w:t xml:space="preserve">: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فردية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Cs/>
          <w:color w:val="548DD4"/>
          <w:szCs w:val="26"/>
          <w:rtl w:val="true"/>
        </w:rPr>
        <w:t xml:space="preserve">/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جماعية</w:t>
      </w:r>
      <w:r>
        <w:rPr>
          <w:b/>
          <w:b/>
          <w:bCs/>
          <w:color w:val="548DD4"/>
          <w:szCs w:val="26"/>
          <w:rtl w:val="true"/>
        </w:rPr>
        <w:t xml:space="preserve"> 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قابلة مع القيادة المدرس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كيل</w:t>
      </w:r>
      <w:r>
        <w:rPr>
          <w:rFonts w:cs="Simplified Arabic"/>
          <w:rtl w:val="true"/>
        </w:rPr>
        <w:t xml:space="preserve">)/ </w:t>
      </w:r>
      <w:r>
        <w:rPr>
          <w:rFonts w:cs="Simplified Arabic"/>
          <w:rtl w:val="true"/>
        </w:rPr>
        <w:t xml:space="preserve">فريق المشاركة </w:t>
      </w:r>
      <w:r>
        <w:rPr>
          <w:rtl w:val="true"/>
        </w:rPr>
        <w:t>المجتمعية</w:t>
      </w:r>
      <w:r>
        <w:rPr>
          <w:rtl w:val="true"/>
        </w:rPr>
        <w:t>:</w:t>
      </w:r>
    </w:p>
    <w:tbl>
      <w:tblPr>
        <w:bidiVisual w:val="true"/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632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؟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د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83" w:right="0" w:hanging="183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اها؟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ا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جه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؟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؟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مقابلة مع العاملين المشاركين في </w:t>
      </w:r>
      <w:r>
        <w:rPr>
          <w:rFonts w:cs="Simplified Arabic"/>
          <w:rtl w:val="true"/>
        </w:rPr>
        <w:t xml:space="preserve">تنفيذ برامج المشاركة المجتمعية </w:t>
      </w:r>
      <w:r>
        <w:rPr>
          <w:rtl w:val="true"/>
        </w:rPr>
        <w:t>:</w:t>
      </w:r>
    </w:p>
    <w:tbl>
      <w:tblPr>
        <w:bidiVisual w:val="true"/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64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1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؟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1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2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ind w:left="72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مقابلة مع أعضاء المجتمع المحلي المشاركين في</w:t>
      </w:r>
      <w:r>
        <w:rPr>
          <w:rFonts w:cs="Simplified Arabic"/>
          <w:rtl w:val="true"/>
        </w:rPr>
        <w:t xml:space="preserve"> تنفيذ برامج المشاركة المجتمعية </w:t>
      </w:r>
      <w:r>
        <w:rPr>
          <w:rtl w:val="true"/>
        </w:rPr>
        <w:t>:</w:t>
      </w:r>
    </w:p>
    <w:tbl>
      <w:tblPr>
        <w:bidiVisual w:val="true"/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44"/>
      </w:tblGrid>
      <w:tr>
        <w:trPr>
          <w:tblHeader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ئد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تمع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كان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_ 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دت؟</w:t>
            </w:r>
          </w:p>
        </w:tc>
      </w:tr>
    </w:tbl>
    <w:p>
      <w:pPr>
        <w:pStyle w:val="Normal"/>
        <w:spacing w:lineRule="exact" w:line="350" w:before="0" w:after="100"/>
        <w:ind w:left="72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بيان </w:t>
      </w:r>
      <w:r>
        <w:rPr>
          <w:rtl w:val="true"/>
        </w:rPr>
        <w:t>بالمقابلات</w:t>
      </w:r>
    </w:p>
    <w:tbl>
      <w:tblPr>
        <w:bidiVisual w:val="true"/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410"/>
        <w:gridCol w:w="1712"/>
        <w:gridCol w:w="1442"/>
        <w:gridCol w:w="2552"/>
        <w:gridCol w:w="2408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ات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ظائفهم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exact" w:line="350" w:before="240" w:after="240"/>
        <w:ind w:left="0" w:right="0" w:firstLine="397"/>
        <w:jc w:val="left"/>
        <w:rPr>
          <w:rFonts w:cs="Simplified Arabic"/>
          <w:b/>
          <w:b/>
          <w:bCs/>
          <w:color w:val="FF0000"/>
          <w:szCs w:val="26"/>
        </w:rPr>
      </w:pPr>
      <w:r>
        <w:rPr>
          <w:rFonts w:cs="Simplified Arabic"/>
          <w:b/>
          <w:b/>
          <w:bCs/>
          <w:color w:val="FF0000"/>
          <w:szCs w:val="26"/>
          <w:rtl w:val="true"/>
          <w:lang w:bidi="ar-EG"/>
        </w:rPr>
        <w:t xml:space="preserve">مقاييس التقدير للمجال الرابع </w:t>
      </w:r>
      <w:r>
        <w:rPr>
          <w:rFonts w:cs="Simplified Arabic"/>
          <w:b/>
          <w:bCs/>
          <w:color w:val="FF0000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rtl w:val="true"/>
          <w:lang w:bidi="ar-EG"/>
        </w:rPr>
        <w:t>المشاركة المجتمعية</w:t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51"/>
        <w:gridCol w:w="2694"/>
        <w:gridCol w:w="3543"/>
        <w:gridCol w:w="3969"/>
      </w:tblGrid>
      <w:tr>
        <w:trPr>
          <w:tblHeader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left"/>
              <w:rPr>
                <w:rFonts w:cs="Simplified Arabic"/>
                <w:color w:val="FF0000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both"/>
              <w:rPr>
                <w:rFonts w:cs="Simplified Arabic"/>
                <w:color w:val="FF0000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-1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آل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حقي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اع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دو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س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ل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مث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ستع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ج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0" w:hanging="161"/>
              <w:jc w:val="both"/>
              <w:rPr/>
            </w:pP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ي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ل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مث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ستع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بعض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خط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س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ل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مث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ستع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ب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ع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لاجتماع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ندو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زي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يدان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ست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أي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ريب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ع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...)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س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ول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مث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ستعا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ب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ع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لاجتماع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ندوات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زي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يدان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ست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أي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ريب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عية</w:t>
            </w:r>
            <w:r>
              <w:rPr>
                <w:rFonts w:cs="Simplified Arabic"/>
                <w:color w:val="000000"/>
                <w:rtl w:val="true"/>
              </w:rPr>
              <w:t xml:space="preserve">...)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س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ع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س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لك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20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-1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فع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آل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خد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مشارك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س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آ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س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تا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س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تا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س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أثي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تا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س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أثي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ا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هد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وق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لكترو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رش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نم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ى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spacing w:val="-4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-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كان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-1-2-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ض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رنامج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خد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حل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حتياجات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حتياج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عل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خطط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كان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ادي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متاح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نوع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لارش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فسى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ريب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ي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ثق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رياضية</w:t>
            </w:r>
            <w:r>
              <w:rPr>
                <w:rFonts w:cs="Simplified Arabic"/>
                <w:color w:val="000000"/>
                <w:rtl w:val="true"/>
              </w:rPr>
              <w:t xml:space="preserve">..) </w:t>
            </w:r>
            <w:r>
              <w:rPr>
                <w:rFonts w:cs="Simplified Arabic"/>
                <w:color w:val="000000"/>
                <w:rtl w:val="true"/>
              </w:rPr>
              <w:t>وتح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كان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ش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از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نف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ط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راس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نوع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لارش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فسى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دريبية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ي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ثق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رياضية</w:t>
            </w:r>
            <w:r>
              <w:rPr>
                <w:rFonts w:cs="Simplified Arabic"/>
                <w:color w:val="000000"/>
                <w:rtl w:val="true"/>
              </w:rPr>
              <w:t xml:space="preserve">..) </w:t>
            </w:r>
            <w:r>
              <w:rPr>
                <w:rFonts w:cs="Simplified Arabic"/>
                <w:color w:val="000000"/>
                <w:rtl w:val="true"/>
              </w:rPr>
              <w:t>و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مكان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ش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راس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ر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نس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خ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ض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و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ق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-1-2-2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فع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رنام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د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ق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خرجات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د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قي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خرج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نوع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ك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بش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ظ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قي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خرج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دد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نوع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مك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بش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وظ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قي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خرج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ددة</w:t>
            </w:r>
            <w:r>
              <w:rPr>
                <w:rFonts w:cs="Simplified Arabic"/>
                <w:color w:val="000000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وظ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غذ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اج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ات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قي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س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طويره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br w:type="page"/>
      </w: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 w:val="28"/>
          <w:szCs w:val="28"/>
          <w:rtl w:val="true"/>
        </w:rPr>
        <w:t>المجال الخامس</w:t>
      </w:r>
      <w:r>
        <w:rPr>
          <w:rFonts w:cs="PT Bold Heading"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ضمان الجودة والمساءلة</w:t>
      </w:r>
    </w:p>
    <w:tbl>
      <w:tblPr>
        <w:bidiVisual w:val="true"/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3"/>
        <w:gridCol w:w="810"/>
        <w:gridCol w:w="900"/>
        <w:gridCol w:w="990"/>
        <w:gridCol w:w="1272"/>
      </w:tblGrid>
      <w:tr>
        <w:trPr>
          <w:tblHeader w:val="true"/>
          <w:trHeight w:val="3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ممارسة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ات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</w:p>
        </w:tc>
      </w:tr>
      <w:tr>
        <w:trPr>
          <w:tblHeader w:val="true"/>
          <w:trHeight w:val="12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رد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5-1-1-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ور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5-1-1-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pacing w:val="-18"/>
              </w:rPr>
              <w:t>5-1-1-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5-2-1-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5-2-1-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5-2-2-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5-2-2-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br w:type="page"/>
      </w:r>
      <w:r>
        <w:rPr>
          <w:rFonts w:cs="PT Bold Heading"/>
          <w:color w:val="FF0000"/>
          <w:sz w:val="32"/>
          <w:sz w:val="32"/>
          <w:szCs w:val="32"/>
          <w:rtl w:val="true"/>
        </w:rPr>
        <w:t>أد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2"/>
          <w:rtl w:val="true"/>
        </w:rPr>
        <w:footnoteReference w:customMarkFollows="1" w:id="5"/>
        <w:t>*</w:t>
      </w:r>
    </w:p>
    <w:p>
      <w:pPr>
        <w:pStyle w:val="Normal"/>
        <w:numPr>
          <w:ilvl w:val="0"/>
          <w:numId w:val="8"/>
        </w:numPr>
        <w:ind w:left="1068" w:right="0" w:hanging="360"/>
        <w:jc w:val="left"/>
        <w:rPr/>
      </w:pPr>
      <w:r>
        <w:rPr>
          <w:rFonts w:cs="PT Bold Heading"/>
          <w:rtl w:val="true"/>
        </w:rPr>
        <w:t xml:space="preserve">فحص الوثائق،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84"/>
      </w:tblGrid>
      <w:tr>
        <w:trPr>
          <w:tblHeader w:val="true"/>
          <w:trHeight w:val="29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</w:tr>
      <w:tr>
        <w:trPr>
          <w:tblHeader w:val="true"/>
          <w:trHeight w:val="27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1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د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راج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ني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ث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امل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 .....) 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د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pacing w:val="-18"/>
              </w:rPr>
              <w:t>5-1-1-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ائ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ر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ء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فآ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ق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نفيذ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دو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ر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ن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قابلات</w:t>
      </w:r>
      <w:r>
        <w:rPr>
          <w:rFonts w:cs="PT Bold Heading"/>
          <w:b/>
          <w:bCs/>
          <w:color w:val="548DD4"/>
          <w:szCs w:val="26"/>
          <w:rtl w:val="true"/>
        </w:rPr>
        <w:t xml:space="preserve">: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فردية</w:t>
      </w:r>
      <w:r>
        <w:rPr>
          <w:rFonts w:cs="PT Bold Heading"/>
          <w:b/>
          <w:bCs/>
          <w:color w:val="548DD4"/>
          <w:szCs w:val="26"/>
          <w:rtl w:val="true"/>
        </w:rPr>
        <w:t xml:space="preserve">/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جماع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قابلات مع القيادة المدرس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ير المؤسسة – </w:t>
      </w:r>
      <w:r>
        <w:rPr>
          <w:rtl w:val="true"/>
        </w:rPr>
        <w:t>الوكلاء</w:t>
      </w:r>
      <w:r>
        <w:rPr>
          <w:rtl w:val="true"/>
        </w:rPr>
        <w:t>):</w:t>
      </w:r>
    </w:p>
    <w:tbl>
      <w:tblPr>
        <w:bidiVisual w:val="true"/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057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>
          <w:trHeight w:val="42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داء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داء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اً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ص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ك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عك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5-1-1-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ساء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لن،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ن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لم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ا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ويات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قاب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سئ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ممث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لمين</w:t>
      </w:r>
      <w:r>
        <w:rPr>
          <w:spacing w:val="-2"/>
          <w:rtl w:val="true"/>
        </w:rPr>
        <w:t xml:space="preserve">): </w:t>
      </w:r>
    </w:p>
    <w:p>
      <w:pPr>
        <w:pStyle w:val="2"/>
        <w:spacing w:lineRule="auto" w:line="240"/>
        <w:jc w:val="both"/>
        <w:rPr>
          <w:spacing w:val="-2"/>
          <w:u w:val="single"/>
        </w:rPr>
      </w:pPr>
      <w:r>
        <w:rPr>
          <w:spacing w:val="-2"/>
          <w:u w:val="single"/>
          <w:rtl w:val="true"/>
        </w:rPr>
        <w:t>(</w:t>
      </w:r>
      <w:r>
        <w:rPr>
          <w:spacing w:val="-2"/>
          <w:u w:val="single"/>
          <w:rtl w:val="true"/>
        </w:rPr>
        <w:t>يتم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اختيارهم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وفقاً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لوثائق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وحدة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التدريب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و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الجودة</w:t>
      </w:r>
      <w:r>
        <w:rPr>
          <w:rFonts w:cs="Times New Roman"/>
          <w:spacing w:val="-2"/>
          <w:u w:val="single"/>
          <w:rtl w:val="true"/>
        </w:rPr>
        <w:t xml:space="preserve">  </w:t>
      </w:r>
      <w:r>
        <w:rPr>
          <w:spacing w:val="-2"/>
          <w:u w:val="single"/>
          <w:rtl w:val="true"/>
        </w:rPr>
        <w:t>التي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تتضمن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أسماء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الفريق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ومهامهم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وأدوار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كل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منهم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كما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يمكن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إجراء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مقابلات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مع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أعضاء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آخرين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)</w:t>
      </w:r>
    </w:p>
    <w:p>
      <w:pPr>
        <w:pStyle w:val="2"/>
        <w:spacing w:lineRule="auto" w:line="240"/>
        <w:jc w:val="both"/>
        <w:rPr>
          <w:spacing w:val="-2"/>
          <w:u w:val="single"/>
        </w:rPr>
      </w:pPr>
      <w:r>
        <w:rPr>
          <w:spacing w:val="-2"/>
          <w:u w:val="single"/>
          <w:rtl w:val="true"/>
        </w:rPr>
      </w:r>
    </w:p>
    <w:tbl>
      <w:tblPr>
        <w:bidiVisual w:val="true"/>
        <w:tblW w:w="13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821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>
          <w:trHeight w:val="6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ص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ارجها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2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ل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حد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بط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ر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عل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اق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ش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</w:p>
        </w:tc>
      </w:tr>
    </w:tbl>
    <w:p>
      <w:pPr>
        <w:pStyle w:val="2"/>
        <w:spacing w:lineRule="auto" w:line="240"/>
        <w:jc w:val="both"/>
        <w:rPr>
          <w:spacing w:val="-2"/>
          <w:u w:val="single"/>
        </w:rPr>
      </w:pPr>
      <w:r>
        <w:rPr>
          <w:spacing w:val="-2"/>
          <w:u w:val="single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مش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- </w:t>
      </w:r>
      <w:r>
        <w:rPr>
          <w:rtl w:val="true"/>
        </w:rPr>
        <w:t>الأخصائيين</w:t>
      </w:r>
      <w:r>
        <w:rPr>
          <w:rtl w:val="true"/>
        </w:rPr>
        <w:t xml:space="preserve">-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933"/>
      </w:tblGrid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>
          <w:trHeight w:val="1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وت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فد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عامل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ل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3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ي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ال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بط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ر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عل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اق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ش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</w:t>
            </w:r>
            <w:r>
              <w:rPr>
                <w:rFonts w:cs="Simplified Arabic"/>
                <w:szCs w:val="26"/>
              </w:rPr>
              <w:t>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ك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بيان </w:t>
      </w:r>
      <w:r>
        <w:rPr>
          <w:rtl w:val="true"/>
        </w:rPr>
        <w:t>بالمقابلات</w:t>
      </w:r>
    </w:p>
    <w:tbl>
      <w:tblPr>
        <w:bidiVisual w:val="true"/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410"/>
        <w:gridCol w:w="1712"/>
        <w:gridCol w:w="1442"/>
        <w:gridCol w:w="2552"/>
        <w:gridCol w:w="2408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ات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ظائفهم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Cs/>
          <w:color w:val="FF000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/>
          <w:bCs/>
          <w:color w:val="FF0000"/>
          <w:rtl w:val="true"/>
          <w:lang w:bidi="ar-EG"/>
        </w:rPr>
        <w:t xml:space="preserve">مقاييس التقدير للمجال الخامس </w:t>
      </w:r>
      <w:r>
        <w:rPr>
          <w:rFonts w:cs="PT Bold Heading"/>
          <w:b/>
          <w:bCs/>
          <w:color w:val="FF000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ضمان الجودة والمساءلة</w:t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49"/>
        <w:gridCol w:w="2340"/>
        <w:gridCol w:w="3600"/>
        <w:gridCol w:w="4868"/>
      </w:tblGrid>
      <w:tr>
        <w:trPr>
          <w:tblHeader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</w:rPr>
              <w:t>5-1-1-1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ج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أداءت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دورياً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ت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تص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وثي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ورق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ت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تص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درا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وثي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ورق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شم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حق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ستيف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أه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اعتما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ض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ستهدفة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فر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سئو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شم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تحق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ستيف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أه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اعتما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ض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ستهدفة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فر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سئو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ستع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جه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ارج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اظر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دير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...)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و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ار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وثق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</w:rPr>
              <w:t>5-1-1-2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rtl w:val="true"/>
              </w:rPr>
              <w:t>تًفع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ح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ج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س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اء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حتياج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رتبط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بعض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حتياج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عنيين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د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عني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حتياج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عنيين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د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عني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تباد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خري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</w:rPr>
              <w:t>5-1-1-3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طب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و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اء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ء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قط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ء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ضو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واع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ء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وضو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شف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ع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ء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حاس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اء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ء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موضو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شف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ع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س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اس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مناء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61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ستف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ء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ط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واع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9" w:right="62" w:hanging="79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مر</w:t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5-2-1-1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رنامج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ئ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مث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در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لاءم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دو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ئ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مث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لكنه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در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كواد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شر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در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مث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بيا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دو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لائمة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عدا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كواد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شر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در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مث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بيا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دو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لائمة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عدا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مث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جت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ح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5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يح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أطرا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ن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ل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عل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اقش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جلس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مناء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ستفي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اقش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جلس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مناء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ستفي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ش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لكترون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5-2-2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ض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ط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س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م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ذاتى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تسق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ولو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طوير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تسق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ولو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نوات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تكام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اجرائ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ط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هام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مكا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وار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كو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اتسا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ينها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كواد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مرتب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نتائ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ولو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نواتج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تكامل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اجرائ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ط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مكا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موار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كو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الاتسا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كواد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5-2-2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اب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س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ص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مر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راجع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سئولي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خط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سئو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الخط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تقي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مناء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سئو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بتقي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امناء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راجع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لمسئول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cs="Simplified Arabic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وعمليات</w:t>
            </w:r>
            <w:r>
              <w:rPr>
                <w:rFonts w:cs="Calibri"/>
                <w:color w:val="000000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cs="Simplified Arabic"/>
                <w:color w:val="000000"/>
                <w:spacing w:val="-4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color w:val="FF0000"/>
          <w:sz w:val="36"/>
          <w:szCs w:val="36"/>
        </w:rPr>
      </w:pPr>
      <w:r>
        <w:br w:type="page"/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ج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رئيس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فاع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before="0" w:after="10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 w:val="28"/>
          <w:szCs w:val="28"/>
          <w:rtl w:val="true"/>
        </w:rPr>
        <w:t>المجال السادس</w:t>
      </w:r>
      <w:r>
        <w:rPr>
          <w:rFonts w:cs="PT Bold Heading"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متعلم </w:t>
      </w:r>
    </w:p>
    <w:tbl>
      <w:tblPr>
        <w:bidiVisual w:val="true"/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246"/>
        <w:gridCol w:w="425"/>
        <w:gridCol w:w="567"/>
        <w:gridCol w:w="567"/>
        <w:gridCol w:w="1276"/>
        <w:gridCol w:w="12"/>
      </w:tblGrid>
      <w:tr>
        <w:trPr>
          <w:tblHeader w:val="true"/>
          <w:trHeight w:val="39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ممارسة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ا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</w:p>
        </w:tc>
      </w:tr>
      <w:tr>
        <w:trPr>
          <w:tblHeader w:val="true"/>
          <w:trHeight w:val="12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ر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1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1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1-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2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2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2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2-3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3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3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3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3-3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4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1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1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2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قو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br w:type="page"/>
      </w:r>
      <w:r>
        <w:rPr>
          <w:rFonts w:cs="PT Bold Heading"/>
          <w:color w:val="FF0000"/>
          <w:sz w:val="32"/>
          <w:sz w:val="32"/>
          <w:szCs w:val="32"/>
          <w:rtl w:val="true"/>
        </w:rPr>
        <w:t>أد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32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حص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وثائ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حليل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0" w:after="60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tbl>
      <w:tblPr>
        <w:bidiVisual w:val="true"/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3"/>
        <w:gridCol w:w="709"/>
        <w:gridCol w:w="851"/>
        <w:gridCol w:w="4223"/>
        <w:gridCol w:w="1889"/>
      </w:tblGrid>
      <w:tr>
        <w:trPr>
          <w:tblHeader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فح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موجو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موجودة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ص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تائج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</w:t>
            </w:r>
            <w:r>
              <w:rPr>
                <w:rFonts w:cs="Simplified Arabic"/>
                <w:spacing w:val="-18"/>
                <w:sz w:val="26"/>
                <w:szCs w:val="26"/>
              </w:rPr>
              <w:t>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1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هيئ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صيل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sz w:val="20"/>
                <w:szCs w:val="26"/>
                <w:lang w:eastAsia="ar-SA"/>
              </w:rPr>
            </w:pPr>
            <w:r>
              <w:rPr>
                <w:rFonts w:cs="Simplified Arabic"/>
                <w:szCs w:val="26"/>
                <w:rtl w:val="true"/>
              </w:rPr>
              <w:t>شك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رق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الصياغ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حج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وط</w:t>
            </w:r>
            <w:r>
              <w:rPr>
                <w:rFonts w:cs="Simplified Arabic"/>
                <w:szCs w:val="26"/>
                <w:rtl w:val="true"/>
              </w:rPr>
              <w:t>/ .....)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sz w:val="20"/>
                <w:szCs w:val="26"/>
                <w:lang w:eastAsia="ar-S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تتس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نوات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مستهدفة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sz w:val="20"/>
                <w:szCs w:val="26"/>
                <w:lang w:eastAsia="ar-S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أسئ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اختب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إكمال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صو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والخطأ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أسئ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6"/>
                <w:rtl w:val="true"/>
                <w:lang w:eastAsia="ar-SA"/>
              </w:rPr>
              <w:t>المقالية</w:t>
            </w:r>
            <w:r>
              <w:rPr>
                <w:rFonts w:cs="Simplified Arabic" w:ascii="Times New Roman" w:hAnsi="Times New Roman"/>
                <w:sz w:val="20"/>
                <w:szCs w:val="26"/>
                <w:rtl w:val="true"/>
                <w:lang w:eastAsia="ar-SA"/>
              </w:rPr>
              <w:t xml:space="preserve">-...).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شت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ب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ئ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و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ذكر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هم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طبيق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تحليل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rFonts w:cs="Simplified Arabic"/>
                <w:szCs w:val="26"/>
                <w:rtl w:val="true"/>
              </w:rPr>
              <w:t>...).</w:t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صيل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عك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ب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ري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شه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ر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ص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د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ج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جما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صل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4"/>
                <w:rtl w:val="true"/>
              </w:rPr>
              <w:t>تتس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صي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zCs w:val="26"/>
              </w:rPr>
              <w:t>6</w:t>
            </w:r>
            <w:r>
              <w:rPr>
                <w:rFonts w:cs="Simplified Arabic"/>
                <w:spacing w:val="-18"/>
                <w:sz w:val="26"/>
                <w:szCs w:val="26"/>
              </w:rPr>
              <w:t>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وا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عرفي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وجداني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هاري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وا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قي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ستماع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تحدث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rFonts w:cs="Simplified Arabic"/>
                <w:szCs w:val="26"/>
                <w:rtl w:val="true"/>
              </w:rPr>
              <w:t xml:space="preserve">/ ....).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إخر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رياضيات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علوم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الدرا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نبي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ه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ن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كر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لام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ج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تض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قاته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طل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قراءة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بحث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تلوين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رسم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تجربة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تض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قات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تس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هد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ختب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شه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سال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ه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بر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نمو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317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غط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ع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ت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عد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spacing w:val="-4"/>
                <w:rtl w:val="true"/>
              </w:rPr>
              <w:t>تتس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صي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لام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يان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جهز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لام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ثائق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اد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كترونية؛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وم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جر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سو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وسائط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دد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خ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س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</w:rPr>
              <w:t>6-3-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فن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لف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لع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ياض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ارس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ت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د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وز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و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خصص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ا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خت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اخ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صل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راج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ست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تقيي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بع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مار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ت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ي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مار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خر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تها؛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سب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زي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هج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وع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زيا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يدان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ي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فح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ثائ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خرى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ض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داء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ثل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خري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هج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اختبار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مار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لاحظت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tbl>
      <w:tblPr>
        <w:bidiVisual w:val="true"/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738"/>
        <w:gridCol w:w="851"/>
        <w:gridCol w:w="850"/>
        <w:gridCol w:w="3544"/>
        <w:gridCol w:w="1559"/>
        <w:gridCol w:w="1664"/>
      </w:tblGrid>
      <w:tr>
        <w:trPr>
          <w:tblHeader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ملاحظ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وتوقي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>ترت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رت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6-2-1-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6-2-1-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لاحظ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تب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مو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غذائ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سح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ابو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باح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داخ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تعا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حترا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ئه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لمي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سح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مار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لتز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آدا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خو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خرو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1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حافظ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تلك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ص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ظه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فعال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رفات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شا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فن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خارج</w:t>
            </w:r>
            <w:r>
              <w:rPr>
                <w:rFonts w:cs="Simplified Arabic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أ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مقابلة مع المتعلمين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998"/>
        <w:gridCol w:w="6340"/>
        <w:gridCol w:w="1589"/>
      </w:tblGrid>
      <w:tr>
        <w:trPr>
          <w:tblHeader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13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1-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هد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ادات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سلوك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غذ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لقاءات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صق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1-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ا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واح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لام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ة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كمبيوتر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زل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د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خدام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غ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غ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ي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اعد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بي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اتك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وا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خرين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نبي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غ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نبي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ف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يات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ب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ه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ِ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وم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ض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ت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و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رى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رس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وم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يات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ف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ت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يات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رتبط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بيئ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ك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زملاء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ضل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رس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قراء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ر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إجر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حوث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ن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رب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ياضية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1-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شي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غ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غييرها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2-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ر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قوق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جباتك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ط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مقابلة مع المعلمين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34"/>
        <w:gridCol w:w="6379"/>
        <w:gridCol w:w="1565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zCs w:val="26"/>
              </w:rPr>
              <w:t>6-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ف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طلا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ق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ه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pacing w:val="-1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اج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م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6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1-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عا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سب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قن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سس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بادئ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مبيوت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ه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إنترنت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ر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يكترون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رس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م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خذ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ا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رس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وع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هم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يدو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رج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غو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إتلا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ثاث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د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فاظ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هز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رافق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ك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خص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رج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 xml:space="preserve">ج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مقابلة مع القيادة</w:t>
      </w:r>
      <w:r>
        <w:rPr>
          <w:rFonts w:cs="Simplified Arabic"/>
          <w:b/>
          <w:bCs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szCs w:val="26"/>
          <w:rtl w:val="true"/>
          <w:lang w:bidi="ar-EG"/>
        </w:rPr>
        <w:t>مدير</w:t>
      </w:r>
      <w:r>
        <w:rPr>
          <w:rFonts w:cs="Simplified Arabic"/>
          <w:b/>
          <w:bCs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Cs w:val="26"/>
          <w:rtl w:val="true"/>
          <w:lang w:bidi="ar-EG"/>
        </w:rPr>
        <w:t>ناظر</w:t>
      </w:r>
      <w:r>
        <w:rPr>
          <w:rFonts w:cs="Simplified Arabic"/>
          <w:b/>
          <w:bCs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Cs w:val="26"/>
          <w:rtl w:val="true"/>
          <w:lang w:bidi="ar-EG"/>
        </w:rPr>
        <w:t>وكيل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35"/>
        <w:gridCol w:w="6379"/>
        <w:gridCol w:w="1567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zCs w:val="26"/>
              </w:rPr>
              <w:t>6-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ف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ق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ه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pacing w:val="-1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اج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م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عا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لام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سب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قن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سس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بادئ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مبيوت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ه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إنترنت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ر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يكتروني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مت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رجاء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غو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إتلا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ثاث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د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فاظ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هز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رافق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ك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خص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rFonts w:cs="Calibri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يرج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  <w:szCs w:val="26"/>
              </w:rPr>
            </w:pPr>
            <w:r>
              <w:rPr>
                <w:rFonts w:cs="Simplified Arabic"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مع أولياء الأمور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79"/>
        <w:gridCol w:w="5309"/>
        <w:gridCol w:w="1530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رمز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مارسة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/>
            </w:pPr>
            <w:r>
              <w:rPr>
                <w:rFonts w:cs="Simplified Arabic"/>
                <w:spacing w:val="-18"/>
                <w:sz w:val="26"/>
                <w:szCs w:val="26"/>
              </w:rPr>
              <w:t>6-</w:t>
            </w:r>
            <w:r>
              <w:rPr>
                <w:rFonts w:cs="Simplified Arabic"/>
                <w:spacing w:val="-18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360" w:right="0" w:hanging="360"/>
              <w:contextualSpacing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رأي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اد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دراسية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لماذا؟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ب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نخفاض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واد</w:t>
            </w:r>
            <w:r>
              <w:rPr>
                <w:rFonts w:cs="Simplified Arabic"/>
                <w:szCs w:val="26"/>
                <w:rtl w:val="true"/>
                <w:lang w:bidi="ar-EG"/>
              </w:rPr>
              <w:t>..............</w:t>
            </w:r>
            <w:r>
              <w:rPr>
                <w:rFonts w:cs="Simplified Arabic"/>
                <w:szCs w:val="26"/>
                <w:rtl w:val="true"/>
                <w:lang w:bidi="ar-EG"/>
              </w:rPr>
              <w:t>،</w:t>
            </w:r>
            <w:r>
              <w:rPr>
                <w:rFonts w:cs="Simplified Arabic"/>
                <w:szCs w:val="26"/>
                <w:rtl w:val="true"/>
                <w:lang w:bidi="ar-EG"/>
              </w:rPr>
              <w:t>........ 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داول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6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عر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ه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اد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صح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راعا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اد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سلوك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صح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لبيئ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سليمة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مارس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طر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ل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وقا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مراض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حافظ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ظاف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بيئة،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يع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جميل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كي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قو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ذلك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ستخد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كنولوجي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اق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ياتية،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ح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شكلات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اقف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عتم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عليم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كث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سلو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طبوعات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تب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راج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szCs w:val="26"/>
                <w:rtl w:val="true"/>
                <w:lang w:bidi="ar-EG"/>
              </w:rPr>
              <w:t>إلخ</w:t>
            </w:r>
            <w:r>
              <w:rPr>
                <w:rFonts w:cs="Simplified Arabic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شار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عض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ناسب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جتماع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ختلف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ناسبات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حتر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آراء،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أفكا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آخر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زملاء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خوة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علم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...)</w:t>
            </w:r>
            <w:r>
              <w:rPr>
                <w:rFonts w:cs="Simplified Arabic"/>
                <w:szCs w:val="26"/>
                <w:rtl w:val="true"/>
                <w:lang w:bidi="ar-EG"/>
              </w:rPr>
              <w:t>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دلي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أثي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مار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درس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ر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جبات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درسية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لتز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بن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القي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جتماع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عا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آخرين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عل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حقوق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ي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جبات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ؤ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لتز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الصد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لأمان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عا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آخرين؟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ج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/>
          <w:bCs/>
          <w:szCs w:val="26"/>
          <w:rtl w:val="true"/>
        </w:rPr>
        <w:t>مقابلة مع الإخصائي الاجتماعي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259"/>
        <w:gridCol w:w="4687"/>
        <w:gridCol w:w="1505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ة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zCs w:val="26"/>
              </w:rPr>
              <w:t>6-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رعا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هوبي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ف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باب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pacing w:val="-1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اج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عوب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مه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رح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Simplified Arabic"/>
                <w:szCs w:val="26"/>
                <w:rtl w:val="true"/>
              </w:rPr>
              <w:t>..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Cs w:val="26"/>
              </w:rPr>
            </w:pPr>
            <w:r>
              <w:rPr>
                <w:rFonts w:cs="Simplified Arabic"/>
                <w:spacing w:val="-16"/>
                <w:szCs w:val="2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ظيم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ي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اع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ؤد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ر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كل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ها؟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3-2-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ي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جتماعي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ان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علمو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تر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ه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زملاء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لاف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مارهم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ستوياته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قتصادية؟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د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إخصائي النشاط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1"/>
        <w:gridCol w:w="4417"/>
        <w:gridCol w:w="138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ة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2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اح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رص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شارك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كز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قدمة،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افآ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عمال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لف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ترك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هم؟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وا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بيان </w:t>
      </w:r>
      <w:r>
        <w:rPr>
          <w:rtl w:val="true"/>
        </w:rPr>
        <w:t>بالمقابلات</w:t>
      </w:r>
    </w:p>
    <w:tbl>
      <w:tblPr>
        <w:bidiVisual w:val="true"/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410"/>
        <w:gridCol w:w="1712"/>
        <w:gridCol w:w="1442"/>
        <w:gridCol w:w="2552"/>
        <w:gridCol w:w="2408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ات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ظائفهم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rtl w:val="true"/>
          <w:lang w:bidi="ar-EG"/>
        </w:rPr>
        <w:t>مقايي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تقد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للمج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ساد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متعل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spacing w:before="0" w:after="60"/>
        <w:ind w:left="360" w:right="0" w:hanging="0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Cs/>
          <w:color w:val="FF0000"/>
          <w:rtl w:val="true"/>
          <w:lang w:bidi="ar-EG"/>
        </w:rPr>
      </w:r>
    </w:p>
    <w:tbl>
      <w:tblPr>
        <w:bidiVisual w:val="true"/>
        <w:tblW w:w="15559" w:type="dxa"/>
        <w:jc w:val="left"/>
        <w:tblInd w:w="-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3119"/>
        <w:gridCol w:w="3543"/>
        <w:gridCol w:w="3969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يي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9" w:right="62" w:hanging="79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صي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طلو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ر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ر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right="0" w:hanging="283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1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ظ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ر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ور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ثلاث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سن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ي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ثلاث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رب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 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ن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2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صي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طلو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جن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2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جن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right="0" w:hanging="283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إستماع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حد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قراء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كتاب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2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ظ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ور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ثلاث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سن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ي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ل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جن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 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3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صي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طلو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رياض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3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رياض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قياس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طول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ج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ز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شك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ندس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ياض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ق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قياس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طول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ج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ز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شك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ندس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ياض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ق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قياس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طول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ج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ز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شك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ندس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ياض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ق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right="0" w:hanging="283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قياس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طول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ج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ز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شك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ندس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ياض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ق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3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ظ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رياض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ور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ثلاث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سن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ي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 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4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4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صي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طلو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4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قياس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ج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جرب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ح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قصاء،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قياس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ج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جرب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ح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قصاء،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قياس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ج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جرب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ح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قصاء،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right="0" w:hanging="283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قياس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ج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جرب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ح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قصاء،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4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ظ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ور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ثلاث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سن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ي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 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5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صي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طلو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را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جا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ه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توس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5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ر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rFonts w:cs="Simplified Arabic"/>
                <w:spacing w:val="-4"/>
                <w:rtl w:val="true"/>
              </w:rPr>
              <w:t xml:space="preserve">..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ر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rFonts w:cs="Simplified Arabic"/>
                <w:spacing w:val="-4"/>
                <w:rtl w:val="true"/>
              </w:rPr>
              <w:t xml:space="preserve">..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ر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rFonts w:cs="Simplified Arabic"/>
                <w:spacing w:val="-4"/>
                <w:rtl w:val="true"/>
              </w:rPr>
              <w:t xml:space="preserve">..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right="0" w:hanging="283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ر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ر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،</w:t>
            </w:r>
            <w:r>
              <w:rPr>
                <w:rFonts w:cs="Simplified Arabic"/>
                <w:spacing w:val="-4"/>
                <w:rtl w:val="true"/>
              </w:rPr>
              <w:t xml:space="preserve">.....)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شفهي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قه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ص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1-5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ظ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طور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ثلاث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سن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ي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5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ث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فو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لا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ي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80</w:t>
            </w:r>
            <w:r>
              <w:rPr>
                <w:rFonts w:cs="Simplified Arabic"/>
                <w:spacing w:val="-4"/>
                <w:rtl w:val="true"/>
              </w:rPr>
              <w:t xml:space="preserve"> % </w:t>
            </w:r>
            <w:r>
              <w:rPr>
                <w:rFonts w:cs="Simplified Arabic"/>
                <w:spacing w:val="-4"/>
                <w:rtl w:val="true"/>
              </w:rPr>
              <w:t>فأكث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اص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</w:rPr>
              <w:t>65</w:t>
            </w:r>
            <w:r>
              <w:rPr>
                <w:rFonts w:cs="Simplified Arabic"/>
                <w:spacing w:val="-4"/>
                <w:rtl w:val="true"/>
              </w:rPr>
              <w:t xml:space="preserve">% </w:t>
            </w:r>
            <w:r>
              <w:rPr>
                <w:rFonts w:cs="Simplified Arabic"/>
                <w:spacing w:val="-4"/>
                <w:rtl w:val="true"/>
              </w:rPr>
              <w:t>فاكث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محافظ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صحته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2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ارك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ع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صح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قط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مي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ض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صح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زملائ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مي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ض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صح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زملائ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ؤك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ا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خارجها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2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مار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ادات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صحية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غذائ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سليم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ظه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عاد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غذ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يم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بد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ظهر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ظيف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/>
            </w:pPr>
            <w:r>
              <w:rPr>
                <w:rFonts w:cs="Simplified Arabic"/>
                <w:spacing w:val="-4"/>
                <w:rtl w:val="true"/>
              </w:rPr>
              <w:t>يظه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</w:t>
            </w:r>
            <w:r>
              <w:rPr>
                <w:rFonts w:cs="Simplified Arabic"/>
                <w:spacing w:val="-4"/>
                <w:rtl w:val="true"/>
              </w:rPr>
              <w:t>عاد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غذ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يمة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أ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س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طريق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ناول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طع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راب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بد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ظهر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ظيفا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ظه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</w:t>
            </w:r>
            <w:r>
              <w:rPr>
                <w:rFonts w:cs="Simplified Arabic"/>
                <w:spacing w:val="-4"/>
                <w:rtl w:val="true"/>
              </w:rPr>
              <w:t>عاد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غذ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سليمة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أ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س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طريق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ناول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طع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راب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ظاف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خص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ك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واج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فناء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مكتب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معمل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ل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راض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ظه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</w:t>
            </w:r>
            <w:r>
              <w:rPr>
                <w:rFonts w:cs="Simplified Arabic"/>
                <w:spacing w:val="-4"/>
                <w:rtl w:val="true"/>
              </w:rPr>
              <w:t>عاد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غذ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سليمة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أ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س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طريق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ناول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طع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راب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ظاف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خص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ك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واج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فناء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مكتب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معمل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ل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راض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ء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تبا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راض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2-1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ب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قواع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سلا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اءات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ب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</w:t>
            </w:r>
            <w:r>
              <w:rPr>
                <w:rFonts w:cs="Simplified Arabic"/>
                <w:spacing w:val="-4"/>
                <w:rtl w:val="true"/>
              </w:rPr>
              <w:t>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ز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قط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قت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علي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سل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دخ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خرو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أ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زم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دري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علي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سل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ت</w:t>
            </w:r>
            <w:r>
              <w:rPr>
                <w:rFonts w:cs="Simplified Arabic"/>
                <w:spacing w:val="-4"/>
                <w:rtl w:val="true"/>
              </w:rPr>
              <w:t>علي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خ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خرو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درسة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زمات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ذ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تياط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م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هز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دري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علي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سل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ت</w:t>
            </w:r>
            <w:r>
              <w:rPr>
                <w:rFonts w:cs="Simplified Arabic"/>
                <w:spacing w:val="-4"/>
                <w:rtl w:val="true"/>
              </w:rPr>
              <w:t>علي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خ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خرو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درسة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زمات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ذ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تياط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م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ث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هز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</w:t>
            </w:r>
            <w:r>
              <w:rPr>
                <w:rFonts w:cs="Simplified Arabic"/>
                <w:spacing w:val="-4"/>
                <w:rtl w:val="true"/>
              </w:rPr>
              <w:t>ء</w:t>
            </w:r>
            <w:r>
              <w:rPr>
                <w:rFonts w:cs="Simplified Arabic"/>
                <w:spacing w:val="-4"/>
                <w:rtl w:val="true"/>
              </w:rPr>
              <w:t>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أ</w:t>
            </w:r>
            <w:r>
              <w:rPr>
                <w:rFonts w:cs="Simplified Arabic"/>
                <w:spacing w:val="-4"/>
                <w:rtl w:val="true"/>
              </w:rPr>
              <w:t>ز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طارئ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2-2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كنولوجي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وم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مل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مبيوت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  <w:highlight w:val="yellow"/>
              </w:rPr>
            </w:pPr>
            <w:r>
              <w:rPr>
                <w:rFonts w:cs="Simplified Arabic"/>
                <w:spacing w:val="-4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  <w:highlight w:val="yellow"/>
              </w:rPr>
            </w:pPr>
            <w:r>
              <w:rPr>
                <w:rFonts w:cs="Simplified Arabic"/>
                <w:spacing w:val="-4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  <w:highlight w:val="yellow"/>
              </w:rPr>
            </w:pPr>
            <w:r>
              <w:rPr>
                <w:rFonts w:cs="Simplified Arabic"/>
                <w:spacing w:val="-4"/>
                <w:highlight w:val="yellow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رن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مبيوت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ظي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كنولوج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و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توا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ئ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علمي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أصدقائ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ترن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بر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لكترونى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مبيوت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مكان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رام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ستخدام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يات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سيطة</w:t>
            </w:r>
            <w:r>
              <w:rPr>
                <w:rFonts w:cs="Simplified Arabic"/>
                <w:spacing w:val="-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ص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لو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تب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–</w:t>
            </w:r>
            <w:r>
              <w:rPr>
                <w:rFonts w:cs="Simplified Arabic"/>
                <w:spacing w:val="-4"/>
                <w:rtl w:val="true"/>
              </w:rPr>
              <w:t>ا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ي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شغ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صم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هز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ديثة</w:t>
            </w:r>
            <w:r>
              <w:rPr>
                <w:rFonts w:cs="Simplified Arabic"/>
                <w:spacing w:val="-4"/>
                <w:rtl w:val="true"/>
              </w:rPr>
              <w:t>-..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مبيوت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مكان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رام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ستخدام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يات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سيطة</w:t>
            </w:r>
            <w:r>
              <w:rPr>
                <w:rFonts w:cs="Simplified Arabic"/>
                <w:spacing w:val="-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ص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لو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تب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–</w:t>
            </w:r>
            <w:r>
              <w:rPr>
                <w:rFonts w:cs="Simplified Arabic"/>
                <w:spacing w:val="-4"/>
                <w:rtl w:val="true"/>
              </w:rPr>
              <w:t>ا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ي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شغ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صم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هز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ديثة</w:t>
            </w:r>
            <w:r>
              <w:rPr>
                <w:rFonts w:cs="Simplified Arabic"/>
                <w:spacing w:val="-4"/>
                <w:rtl w:val="true"/>
              </w:rPr>
              <w:t>-..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مت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ا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لكترو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ديث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جتماع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2-3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مار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سلي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آخر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فتق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شرف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ئه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حس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و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ستما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هدا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يقى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rFonts w:cs="Simplified Arabic"/>
                <w:spacing w:val="-4"/>
                <w:rtl w:val="true"/>
              </w:rPr>
              <w:t>ي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ام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ا</w:t>
            </w:r>
            <w:r>
              <w:rPr>
                <w:rFonts w:cs="Simplified Arabic"/>
                <w:spacing w:val="-4"/>
                <w:rtl w:val="true"/>
              </w:rPr>
              <w:t>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زملائ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اس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حتفا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قد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حس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و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ستما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هدا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يقى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rFonts w:cs="Simplified Arabic"/>
                <w:spacing w:val="-4"/>
                <w:rtl w:val="true"/>
              </w:rPr>
              <w:t>ي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ام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ا</w:t>
            </w:r>
            <w:r>
              <w:rPr>
                <w:rFonts w:cs="Simplified Arabic"/>
                <w:spacing w:val="-4"/>
                <w:rtl w:val="true"/>
              </w:rPr>
              <w:t>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زملائ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اس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حتفا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قد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طو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6-2-3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مار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تخاذ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رارات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حم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ئول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فتق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د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تخا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رغ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طب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ب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أيه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تخا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ك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ؤسس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</w:rPr>
              <w:t>ك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ح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ئو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ي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تخا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ك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ؤسس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</w:rPr>
              <w:t>ك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ح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ئو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ي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تخا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ظ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2-3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تر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يدو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ه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ختل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رغ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قبلاً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ث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ر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ب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ختيار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ه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رغ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قبلا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عداد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درك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ف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حترا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ب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ختيار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ه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رغ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قبلا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عداد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درك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ف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حترا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اك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جدان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3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تجاه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إيجا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ح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3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كتس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تجاه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إيجا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ح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حد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رغ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و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خرى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 xml:space="preserve">  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حد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ك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ظ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ض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حد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اعد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قدرا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هم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ؤسس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دورها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ف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عداده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لحيا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تطوير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جتمعه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يواظب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عل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حضو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حد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اعد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قدرا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هم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ؤسس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دورها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ف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عداده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لحيا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تطوير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جتمعه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يواظب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عل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حضو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طو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هد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3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ارك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مار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عددة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اً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ميول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ما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رغ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ت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دد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شاط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خت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ارس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فن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ة</w:t>
            </w:r>
            <w:r>
              <w:rPr>
                <w:rFonts w:cs="Simplified Arabic"/>
                <w:spacing w:val="-4"/>
                <w:rtl w:val="true"/>
              </w:rPr>
              <w:t>-...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rFonts w:cs="Simplified Arabic"/>
                <w:spacing w:val="-4"/>
                <w:rtl w:val="true"/>
              </w:rPr>
              <w:t>يشت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اب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</w:t>
            </w:r>
            <w:r>
              <w:rPr>
                <w:rFonts w:cs="Simplified Arabic"/>
                <w:spacing w:val="-4"/>
                <w:rtl w:val="true"/>
              </w:rPr>
              <w:t>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ديرية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خت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ارس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فن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ياضية</w:t>
            </w:r>
            <w:r>
              <w:rPr>
                <w:rFonts w:cs="Simplified Arabic"/>
                <w:spacing w:val="-4"/>
                <w:rtl w:val="true"/>
              </w:rPr>
              <w:t>-...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rFonts w:cs="Simplified Arabic"/>
                <w:spacing w:val="-4"/>
                <w:rtl w:val="true"/>
              </w:rPr>
              <w:t>يشت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اب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</w:t>
            </w:r>
            <w:r>
              <w:rPr>
                <w:rFonts w:cs="Simplified Arabic"/>
                <w:spacing w:val="-4"/>
                <w:rtl w:val="true"/>
              </w:rPr>
              <w:t>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ديرية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ح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ك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ق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اب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3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لتز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قيم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حقو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واجبات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3-2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راع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ق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فتق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لتز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ظه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بيق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رى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ظه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ه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زا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</w:t>
            </w:r>
            <w:r>
              <w:rPr>
                <w:rFonts w:cs="Simplified Arabic"/>
                <w:spacing w:val="-4"/>
                <w:rtl w:val="true"/>
              </w:rPr>
              <w:t>ل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امل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آ</w:t>
            </w:r>
            <w:r>
              <w:rPr>
                <w:rFonts w:cs="Simplified Arabic"/>
                <w:spacing w:val="-4"/>
                <w:rtl w:val="true"/>
              </w:rPr>
              <w:t>خر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صدق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امان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احترام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محافظ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ية</w:t>
            </w:r>
            <w:r>
              <w:rPr>
                <w:rFonts w:cs="Simplified Arabic"/>
                <w:spacing w:val="-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rtl w:val="true"/>
              </w:rPr>
              <w:t>ويتمس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تم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طن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ظه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ه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زا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</w:t>
            </w:r>
            <w:r>
              <w:rPr>
                <w:rFonts w:cs="Simplified Arabic"/>
                <w:spacing w:val="-4"/>
                <w:rtl w:val="true"/>
              </w:rPr>
              <w:t>ل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امل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آ</w:t>
            </w:r>
            <w:r>
              <w:rPr>
                <w:rFonts w:cs="Simplified Arabic"/>
                <w:spacing w:val="-4"/>
                <w:rtl w:val="true"/>
              </w:rPr>
              <w:t>خر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صدق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امان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احترام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محافظ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ية</w:t>
            </w:r>
            <w:r>
              <w:rPr>
                <w:rFonts w:cs="Simplified Arabic"/>
                <w:spacing w:val="-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rtl w:val="true"/>
              </w:rPr>
              <w:t>ويتمس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تم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طن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س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لتزا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6-3-2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رص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حقوقه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يؤد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جبات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نف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ط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ج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ها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قوقه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اج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طلو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نظ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كلي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rFonts w:cs="Simplified Arabic"/>
                <w:spacing w:val="-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rtl w:val="true"/>
              </w:rPr>
              <w:t>وينفذ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نف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اج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طلو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ا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ات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نظ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كلي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rFonts w:cs="Simplified Arabic"/>
                <w:spacing w:val="-4"/>
                <w:rtl w:val="true"/>
              </w:rPr>
              <w:t xml:space="preserve">-....). </w:t>
            </w:r>
            <w:r>
              <w:rPr>
                <w:rFonts w:cs="Simplified Arabic"/>
                <w:spacing w:val="-4"/>
                <w:rtl w:val="true"/>
              </w:rPr>
              <w:t>ك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قوق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rtl w:val="true"/>
              </w:rPr>
              <w:t>احتر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قرا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حتر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ف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rtl w:val="true"/>
              </w:rPr>
              <w:t>ويطا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نف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اج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طلو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ا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ات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نظ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كليف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rFonts w:cs="Simplified Arabic"/>
                <w:spacing w:val="-4"/>
                <w:rtl w:val="true"/>
              </w:rPr>
              <w:t xml:space="preserve">-....). </w:t>
            </w:r>
            <w:r>
              <w:rPr>
                <w:rFonts w:cs="Simplified Arabic"/>
                <w:spacing w:val="-4"/>
                <w:rtl w:val="true"/>
              </w:rPr>
              <w:t>ك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قوق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rtl w:val="true"/>
              </w:rPr>
              <w:t>احتر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قرا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حتر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ف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rtl w:val="true"/>
              </w:rPr>
              <w:t>ويطا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ئق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ت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ضح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حقو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واج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002060"/>
          <w:sz w:val="28"/>
          <w:szCs w:val="28"/>
        </w:rPr>
      </w:pPr>
      <w:r>
        <w:br w:type="page"/>
      </w:r>
      <w:r>
        <w:rPr>
          <w:rFonts w:cs="PT Bold Heading"/>
          <w:color w:val="002060"/>
          <w:sz w:val="28"/>
          <w:sz w:val="28"/>
          <w:szCs w:val="28"/>
          <w:rtl w:val="true"/>
        </w:rPr>
        <w:t>المجال السابع</w:t>
      </w:r>
      <w:r>
        <w:rPr>
          <w:rFonts w:cs="PT Bold Heading"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معلم </w:t>
      </w:r>
    </w:p>
    <w:tbl>
      <w:tblPr>
        <w:bidiVisual w:val="true"/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357"/>
        <w:gridCol w:w="567"/>
        <w:gridCol w:w="425"/>
        <w:gridCol w:w="709"/>
        <w:gridCol w:w="850"/>
      </w:tblGrid>
      <w:tr>
        <w:trPr>
          <w:tblHeader w:val="true"/>
          <w:trHeight w:val="47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" w:firstLine="288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ممارسة</w:t>
            </w:r>
          </w:p>
        </w:tc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ا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bidi="ar-EG"/>
              </w:rPr>
              <w:t>البيانات</w:t>
            </w:r>
          </w:p>
        </w:tc>
      </w:tr>
      <w:tr>
        <w:trPr>
          <w:tblHeader w:val="true"/>
          <w:trHeight w:val="113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lang w:bidi="ar-EG"/>
              </w:rPr>
            </w:r>
          </w:p>
        </w:tc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ر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1-1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2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1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8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8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3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2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7-2-3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مليت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م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ملائم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فع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3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4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3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4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2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2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2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3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إثر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5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1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4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>
          <w:trHeight w:val="4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دو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ات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يراعى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ند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تحقق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ممارسات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معلم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ربط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كل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نتائج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متعلم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حاصل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lang w:bidi="ar-EG"/>
        </w:rPr>
        <w:t>65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فأكثر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،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والاتساق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نتائجهم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بر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سنوات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مختلفة،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وفاعلية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مليات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تعليم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والتعلم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color w:val="548DD4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548DD4"/>
          <w:szCs w:val="26"/>
          <w:rtl w:val="true"/>
        </w:rPr>
        <w:t xml:space="preserve">فحص الوثائق وتحليلها </w:t>
      </w:r>
      <w:r>
        <w:rPr>
          <w:rFonts w:cs="Simplified Arabic"/>
          <w:b/>
          <w:bCs/>
          <w:color w:val="548DD4"/>
          <w:szCs w:val="26"/>
          <w:rtl w:val="true"/>
        </w:rPr>
        <w:t>:</w:t>
      </w:r>
    </w:p>
    <w:tbl>
      <w:tblPr>
        <w:bidiVisual w:val="true"/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24"/>
      </w:tblGrid>
      <w:tr>
        <w:trPr>
          <w:tblHeader w:val="true"/>
          <w:trHeight w:val="2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ارسة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ثائق</w:t>
            </w:r>
          </w:p>
        </w:tc>
      </w:tr>
      <w:tr>
        <w:trPr>
          <w:tblHeader w:val="true"/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1-1-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ضمن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جد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م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س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راع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د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Simplified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ر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1-4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نشط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ض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z w:val="26"/>
                <w:szCs w:val="26"/>
                <w:rtl w:val="true"/>
              </w:rPr>
              <w:t>...) 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2-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3-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3-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ج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ج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ك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ج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ياجاته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2-4-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حل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ر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وع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ف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rFonts w:cs="Simplified Arabic"/>
                <w:sz w:val="26"/>
                <w:szCs w:val="26"/>
                <w:rtl w:val="true"/>
              </w:rPr>
              <w:t>...)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ت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فذ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ضم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ر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فهية</w:t>
            </w:r>
            <w:r>
              <w:rPr>
                <w:rFonts w:cs="Simplified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د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بيان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ة،</w:t>
            </w:r>
            <w:r>
              <w:rPr>
                <w:rFonts w:cs="Simplified Arabic"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Simplified Arabic"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فس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زمي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فاء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3-2-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7-3-2-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3-2-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فذ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ج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ن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ج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خص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4-2-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4-2-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4-2-3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4-2-4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-4-2-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ث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باد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آخر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ف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براء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لاء،</w:t>
            </w:r>
            <w:r>
              <w:rPr>
                <w:rFonts w:cs="Simplified Arabic"/>
                <w:sz w:val="26"/>
                <w:szCs w:val="26"/>
                <w:rtl w:val="true"/>
              </w:rPr>
              <w:t>...)</w:t>
            </w:r>
          </w:p>
        </w:tc>
      </w:tr>
    </w:tbl>
    <w:p>
      <w:pPr>
        <w:pStyle w:val="Normal"/>
        <w:spacing w:before="0" w:after="60"/>
        <w:ind w:left="360" w:right="0" w:hanging="0"/>
        <w:jc w:val="left"/>
        <w:rPr>
          <w:rFonts w:cs="PT Bold Heading"/>
          <w:b/>
          <w:b/>
          <w:bCs/>
          <w:color w:val="548DD4"/>
          <w:szCs w:val="26"/>
        </w:rPr>
      </w:pPr>
      <w:r>
        <w:rPr>
          <w:rFonts w:cs="PT Bold Heading"/>
          <w:b/>
          <w:bCs/>
          <w:color w:val="548DD4"/>
          <w:szCs w:val="26"/>
        </w:rPr>
        <w:t>2</w:t>
      </w:r>
      <w:r>
        <w:rPr>
          <w:rFonts w:cs="PT Bold Heading"/>
          <w:b/>
          <w:bCs/>
          <w:color w:val="548DD4"/>
          <w:szCs w:val="26"/>
          <w:rtl w:val="true"/>
        </w:rPr>
        <w:t xml:space="preserve">-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لاحظة</w:t>
      </w:r>
    </w:p>
    <w:tbl>
      <w:tblPr>
        <w:bidiVisual w:val="true"/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482"/>
      </w:tblGrid>
      <w:tr>
        <w:trPr>
          <w:tblHeader w:val="true"/>
          <w:trHeight w:val="27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</w:t>
            </w:r>
          </w:p>
        </w:tc>
      </w:tr>
      <w:tr>
        <w:trPr>
          <w:tblHeader w:val="true"/>
          <w:trHeight w:val="2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جد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ح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قش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Fonts w:cs="Simplified Arabic"/>
                <w:rtl w:val="true"/>
              </w:rPr>
              <w:t>-....)</w:t>
            </w:r>
            <w:r>
              <w:rPr>
                <w:rFonts w:cs="Simplified Arabic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كام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ع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دائ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ات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كلات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ن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إصغ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دث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...) </w:t>
            </w:r>
            <w:r>
              <w:rPr>
                <w:rFonts w:cs="Simplified Arabic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ي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اؤلات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ومح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اقضات</w:t>
            </w:r>
            <w:r>
              <w:rPr>
                <w:rFonts w:cs="Simplified Arabic"/>
                <w:rtl w:val="true"/>
              </w:rPr>
              <w:t>).</w:t>
            </w:r>
          </w:p>
        </w:tc>
      </w:tr>
      <w:tr>
        <w:trPr>
          <w:trHeight w:val="8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ن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جد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ي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.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ز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قيت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د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ق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خدام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مك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ر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صن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اعي</w:t>
            </w:r>
            <w:r>
              <w:rPr>
                <w:rFonts w:cs="Simplified Arabic"/>
                <w:rtl w:val="true"/>
              </w:rPr>
              <w:t xml:space="preserve">..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3-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إ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ق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) 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3-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ء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طب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حتياجات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3-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شخصيته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4-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4-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شروع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بق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حلات</w:t>
            </w:r>
            <w:r>
              <w:rPr>
                <w:rFonts w:cs="Simplified Arabic"/>
                <w:rtl w:val="true"/>
              </w:rPr>
              <w:t>...) 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-3-1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ف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ع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فكي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ورة</w:t>
            </w:r>
            <w:r>
              <w:rPr>
                <w:rFonts w:cs="Simplified Arabic"/>
                <w:rtl w:val="true"/>
              </w:rPr>
              <w:t>...)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ر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تق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جدانية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cs="Simplified Arabic"/>
                <w:rtl w:val="true"/>
              </w:rPr>
              <w:t>الملاحظ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بي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ئلة</w:t>
            </w:r>
            <w:r>
              <w:rPr>
                <w:rFonts w:cs="Simplified Arabic"/>
                <w:rtl w:val="true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ية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cs="Simplified Arabic"/>
                <w:rtl w:val="true"/>
              </w:rPr>
              <w:t>الملاحظ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ئلة</w:t>
            </w:r>
            <w:r>
              <w:rPr>
                <w:rFonts w:cs="Simplified Arabic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ران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2-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غ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دع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2-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ر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1-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خ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ق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يصغ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آ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Fonts w:cs="Simplified Arabic"/>
                <w:rtl w:val="true"/>
              </w:rPr>
              <w:t>....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1-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ف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تتسا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شة</w:t>
            </w:r>
            <w:r>
              <w:rPr>
                <w:rFonts w:cs="Simplified Arabic"/>
                <w:rtl w:val="true"/>
              </w:rPr>
              <w:t>...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2-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2-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4-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را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س</w:t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  <w:r>
        <w:br w:type="page"/>
      </w:r>
    </w:p>
    <w:p>
      <w:pPr>
        <w:pStyle w:val="Normal"/>
        <w:ind w:left="1068" w:right="0" w:hanging="0"/>
        <w:jc w:val="left"/>
        <w:rPr>
          <w:rFonts w:cs="Simplified Arabic"/>
          <w:b/>
          <w:b/>
          <w:bCs/>
          <w:color w:val="FF0000"/>
          <w:szCs w:val="26"/>
          <w:lang w:bidi="ar-EG"/>
        </w:rPr>
      </w:pPr>
      <w:r>
        <w:rPr>
          <w:b/>
          <w:bCs/>
          <w:color w:val="548DD4"/>
          <w:szCs w:val="26"/>
          <w:lang w:bidi="ar-EG"/>
        </w:rPr>
        <w:t>3</w:t>
      </w:r>
      <w:r>
        <w:rPr>
          <w:b/>
          <w:bCs/>
          <w:color w:val="548DD4"/>
          <w:szCs w:val="26"/>
          <w:rtl w:val="true"/>
          <w:lang w:bidi="ar-EG"/>
        </w:rPr>
        <w:t>-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قابلات</w:t>
      </w:r>
      <w:r>
        <w:rPr>
          <w:rFonts w:cs="PT Bold Heading"/>
          <w:b/>
          <w:bCs/>
          <w:color w:val="548DD4"/>
          <w:szCs w:val="26"/>
          <w:rtl w:val="true"/>
        </w:rPr>
        <w:t xml:space="preserve">: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فردية</w:t>
      </w:r>
      <w:r>
        <w:rPr>
          <w:rFonts w:cs="PT Bold Heading"/>
          <w:b/>
          <w:bCs/>
          <w:color w:val="548DD4"/>
          <w:szCs w:val="26"/>
          <w:rtl w:val="true"/>
        </w:rPr>
        <w:t xml:space="preserve">/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جماعية</w:t>
      </w:r>
      <w:r>
        <w:rPr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جه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before="0" w:after="60"/>
        <w:ind w:left="360" w:right="0" w:hanging="0"/>
        <w:jc w:val="left"/>
        <w:rPr/>
      </w:pPr>
      <w:r>
        <w:rPr>
          <w:rFonts w:cs="Simplified Arabic"/>
          <w:szCs w:val="26"/>
          <w:rtl w:val="true"/>
        </w:rPr>
        <w:t>تتم مقابلة موجهي مختلف المواد الدراسية الذين يتابعون معلمي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مؤسسة</w:t>
      </w:r>
    </w:p>
    <w:tbl>
      <w:tblPr>
        <w:bidiVisual w:val="true"/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351"/>
      </w:tblGrid>
      <w:tr>
        <w:trPr>
          <w:tblHeader w:val="true"/>
          <w:trHeight w:val="4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و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اع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س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وا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جد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ت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هدف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نوعة؟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تراتيجيات؟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ء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ل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1-1-3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جداني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تراتيج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-2-1-4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ي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ضايا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ج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دانية؟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: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و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ين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ءم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علمين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سائ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مك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م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3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وظ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مك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3-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3-3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ج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ياجا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ب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لباتهم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راتيجيات؟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4-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ف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4-2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شط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1-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ّال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علمين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يِّ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ي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1-2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يِّ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ي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؟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خر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Simplified Arabic"/>
                <w:sz w:val="26"/>
                <w:szCs w:val="26"/>
                <w:rtl w:val="true"/>
              </w:rPr>
              <w:t>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1-3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يِّ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داني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؟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Simplified Arabic"/>
                <w:sz w:val="26"/>
                <w:szCs w:val="26"/>
                <w:rtl w:val="true"/>
              </w:rPr>
              <w:t>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ي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2-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ف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ئه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2-2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ين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م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اش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2-3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ثرائي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1-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ا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1-2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وا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دال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؟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2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2-2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2-3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ج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كترونية</w:t>
            </w:r>
            <w:r>
              <w:rPr>
                <w:rFonts w:cs="Simplified Arabic"/>
                <w:sz w:val="26"/>
                <w:szCs w:val="26"/>
                <w:rtl w:val="true"/>
              </w:rPr>
              <w:t>...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2-4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باد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ين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2-5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ه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؟</w:t>
            </w:r>
          </w:p>
        </w:tc>
      </w:tr>
    </w:tbl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ind w:left="360" w:right="0" w:hanging="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يتم اختيار عدد من المتعلمين، يمثلون معلمي</w:t>
      </w:r>
      <w:r>
        <w:rPr>
          <w:rFonts w:cs="Simplified Arabic"/>
          <w:rtl w:val="true"/>
        </w:rPr>
        <w:t xml:space="preserve"> جميع المواد الدراسية بالمؤسسة، ويراعى أثناء المقابلة تجميع شواهد وأدلة عن مدى فاعلية أداء معلم كل مادة من وجهة نظر طلابه </w:t>
      </w:r>
      <w:r>
        <w:rPr>
          <w:rtl w:val="true"/>
        </w:rPr>
        <w:t>.</w:t>
      </w:r>
    </w:p>
    <w:tbl>
      <w:tblPr>
        <w:bidiVisual w:val="true"/>
        <w:tblW w:w="1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538"/>
      </w:tblGrid>
      <w:tr>
        <w:trPr>
          <w:tblHeader w:val="true"/>
          <w:trHeight w:val="3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ارسة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و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1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رح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ind w:left="363" w:right="0" w:hanging="329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ع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را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  <w:p>
            <w:pPr>
              <w:pStyle w:val="Normal"/>
              <w:ind w:left="363" w:right="0" w:hanging="329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ضايق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</w:tr>
      <w:tr>
        <w:trPr>
          <w:trHeight w:val="13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1-4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ف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س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طبق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يا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ار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قد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يات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ي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جاه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ضاي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rFonts w:cs="Simplified Arabic"/>
                <w:szCs w:val="26"/>
                <w:rtl w:val="true"/>
              </w:rPr>
              <w:t>....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ق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ك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ت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ك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أه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2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جهز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2-3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ئ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</w:t>
            </w:r>
            <w:r>
              <w:rPr>
                <w:rFonts w:cs="Simplified Arabic"/>
                <w:szCs w:val="26"/>
                <w:rtl w:val="true"/>
              </w:rPr>
              <w:t>.....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ظ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س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4-1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جع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ح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ر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علوم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ا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ر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رشد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ا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-4-2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ه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فادت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1-1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أل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س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ئ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ض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فهومة؟</w:t>
            </w:r>
          </w:p>
        </w:tc>
      </w:tr>
      <w:tr>
        <w:trPr>
          <w:trHeight w:val="9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-1-3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ر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يكم؟</w:t>
            </w:r>
          </w:p>
          <w:p>
            <w:pPr>
              <w:pStyle w:val="Normal"/>
              <w:ind w:left="363" w:right="0" w:hanging="329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ط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ب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ي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رائك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ش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ين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بارات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1-1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أخ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آر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4-1-2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ه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ظرك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ي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طري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دل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وض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ind w:left="15" w:right="0" w:firstLine="1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جب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جبك؟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26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قابلة مع أولياء </w:t>
      </w:r>
      <w:r>
        <w:rPr>
          <w:rtl w:val="true"/>
        </w:rPr>
        <w:t>الأمور</w:t>
      </w:r>
      <w:r>
        <w:rPr>
          <w:rtl w:val="true"/>
        </w:rPr>
        <w:t>:</w:t>
        <w:tab/>
      </w:r>
    </w:p>
    <w:tbl>
      <w:tblPr>
        <w:bidiVisual w:val="true"/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57"/>
      </w:tblGrid>
      <w:tr>
        <w:trPr>
          <w:tblHeader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شر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4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ي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ابن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ل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ابن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عر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رض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ind w:left="0" w:right="0" w:firstLine="9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ي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عكس؟</w:t>
            </w:r>
          </w:p>
          <w:p>
            <w:pPr>
              <w:pStyle w:val="Normal"/>
              <w:ind w:left="0" w:right="0" w:firstLine="9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نم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خص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حصيل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يم</w:t>
            </w:r>
            <w:r>
              <w:rPr>
                <w:rFonts w:cs="Simplified Arabic"/>
                <w:szCs w:val="26"/>
                <w:rtl w:val="true"/>
              </w:rPr>
              <w:t>...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ابن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ح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حيح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ind w:left="0" w:right="0" w:firstLine="9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جب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طلع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ابنت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ناق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؟</w:t>
            </w:r>
          </w:p>
        </w:tc>
      </w:tr>
    </w:tbl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26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قابلة مع القيادة المدرسية </w:t>
      </w:r>
      <w:r>
        <w:rPr>
          <w:rtl w:val="true"/>
        </w:rPr>
        <w:t>(</w:t>
      </w:r>
      <w:r>
        <w:rPr>
          <w:rtl w:val="true"/>
        </w:rPr>
        <w:t>المدير</w:t>
      </w:r>
      <w:r>
        <w:rPr>
          <w:rtl w:val="true"/>
        </w:rPr>
        <w:t xml:space="preserve">- </w:t>
      </w:r>
      <w:r>
        <w:rPr>
          <w:rtl w:val="true"/>
        </w:rPr>
        <w:t>الوكيل</w:t>
      </w:r>
      <w:r>
        <w:rPr>
          <w:rtl w:val="true"/>
        </w:rPr>
        <w:t>):</w:t>
        <w:tab/>
      </w:r>
    </w:p>
    <w:tbl>
      <w:tblPr>
        <w:bidiVisual w:val="true"/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348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1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خطي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م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راع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م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ك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شخص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عرفياً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هارياً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وجدانياً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تحق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هدفة؟</w:t>
            </w:r>
          </w:p>
          <w:p>
            <w:pPr>
              <w:pStyle w:val="Normal"/>
              <w:ind w:left="33" w:right="0" w:hanging="33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و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د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1-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اع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راتيج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خدم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و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عات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قضاي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حتياجات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ريس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جدا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قيم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اتجاهات</w:t>
            </w:r>
            <w:r>
              <w:rPr>
                <w:rFonts w:cs="Simplified Arabic"/>
                <w:szCs w:val="26"/>
                <w:rtl w:val="true"/>
              </w:rPr>
              <w:t>...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2-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عا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م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دريس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د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و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تطل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ذلك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2-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تق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هز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حة؟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و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فر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ذ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ص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ر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صة؟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4-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ج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امي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صا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ر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ر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شروع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ذلك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1-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فاء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ال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وانب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معرف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وجدان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هارية؟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2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2-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ف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2-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ناق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ني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م؟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1-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و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ابع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خ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جع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و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ناقش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د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</w:tr>
      <w:tr>
        <w:trPr>
          <w:trHeight w:val="179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2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2-4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ف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ري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بادل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ب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ً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؟</w:t>
            </w:r>
          </w:p>
        </w:tc>
      </w:tr>
    </w:tbl>
    <w:p>
      <w:pPr>
        <w:pStyle w:val="Normal"/>
        <w:spacing w:before="0" w:after="60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26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مقابلة مع الأخصائي النفسي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173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>
          <w:trHeight w:val="1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1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2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3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2-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خ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جهز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ذ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صة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تربو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صم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ج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؟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1-1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1-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ب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ؤسستك؟</w:t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60"/>
        <w:ind w:left="720" w:right="0" w:hanging="360"/>
        <w:jc w:val="left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قابلة مع الأ</w:t>
      </w:r>
      <w:r>
        <w:rPr>
          <w:rFonts w:cs="Simplified Arabic"/>
          <w:rtl w:val="true"/>
        </w:rPr>
        <w:t xml:space="preserve">خصائي الاجتماعي </w:t>
      </w:r>
      <w:r>
        <w:rPr>
          <w:rtl w:val="true"/>
        </w:rPr>
        <w:t>:</w:t>
      </w:r>
    </w:p>
    <w:tbl>
      <w:tblPr>
        <w:bidiVisual w:val="true"/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356"/>
      </w:tblGrid>
      <w:tr>
        <w:trPr>
          <w:tblHeader w:val="true"/>
          <w:trHeight w:val="3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ج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ر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نظ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حلات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علم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رفيهية؛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حس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؟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60"/>
        <w:ind w:left="720" w:right="0" w:hanging="360"/>
        <w:jc w:val="left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قابلة مع أ</w:t>
      </w:r>
      <w:r>
        <w:rPr>
          <w:rFonts w:cs="Simplified Arabic"/>
          <w:rtl w:val="true"/>
        </w:rPr>
        <w:t xml:space="preserve">خصائي </w:t>
      </w:r>
      <w:r>
        <w:rPr>
          <w:rtl w:val="true"/>
        </w:rPr>
        <w:t>التكنولوجيا</w:t>
      </w:r>
      <w:r>
        <w:rPr>
          <w:rtl w:val="true"/>
        </w:rPr>
        <w:t>:</w:t>
      </w:r>
    </w:p>
    <w:tbl>
      <w:tblPr>
        <w:bidiVisual w:val="true"/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565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ة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>
          <w:trHeight w:val="17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2-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خ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جهز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كنولوجي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ح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م؟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خ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نترن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وم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عا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ديث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خصصه؟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برمج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لكترو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؟</w:t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rtl w:val="true"/>
          <w:lang w:bidi="ar-EG"/>
        </w:rPr>
        <w:t>مقايي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تقد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للمج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ساب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معل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spacing w:lineRule="exact" w:line="350" w:before="0" w:after="60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Cs/>
          <w:color w:val="FF0000"/>
          <w:rtl w:val="true"/>
          <w:lang w:bidi="ar-EG"/>
        </w:rPr>
      </w:r>
    </w:p>
    <w:tbl>
      <w:tblPr>
        <w:bidiVisual w:val="true"/>
        <w:tblW w:w="15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119"/>
        <w:gridCol w:w="3543"/>
        <w:gridCol w:w="3444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يي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1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1-1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عمليت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خطط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وس؛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كام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شخص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تض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نا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ئي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قط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سائ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نش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ر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قويم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تساق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تض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نا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ئي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قط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سائ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نش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ر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قويم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س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ا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صم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عنا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تس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ك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نا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جدا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الوسائ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نش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ر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قويم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ض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مي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تياجاته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رتب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وض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صم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عنا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تس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ك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نا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جدا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الوسائ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نشط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ر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قويم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ض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مي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تياجاته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رتب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وض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عملي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صم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ستراتيج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مركز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ح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حقي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خط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ري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لق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ري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لي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ك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خط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راتي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دري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ك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فاع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توجي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ئ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س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و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ناقش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دودة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ام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رك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ش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ح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هنى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اونى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ضح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جر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راتي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طيط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ام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رك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ش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ثل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ح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هنى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اونى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ضح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جر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راتي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طيط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مركز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1-1-3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صم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ك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ذك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يا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صم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ئ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ك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ذك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ف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صم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ذك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–</w:t>
            </w:r>
            <w:r>
              <w:rPr>
                <w:rFonts w:cs="Simplified Arabic"/>
                <w:spacing w:val="-4"/>
                <w:rtl w:val="true"/>
              </w:rPr>
              <w:t>الفهم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طبيق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ف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قيا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جدان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صم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ذك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–</w:t>
            </w:r>
            <w:r>
              <w:rPr>
                <w:rFonts w:cs="Simplified Arabic"/>
                <w:spacing w:val="-4"/>
                <w:rtl w:val="true"/>
              </w:rPr>
              <w:t>الفهم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طبيق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ف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قيا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جدان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2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ستراتيج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ذكر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ه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مستوي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)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أد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ي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وجدا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مستوي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)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أد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ي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وجدا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ك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ا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لم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خصصه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ح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شكلا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يعر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بط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عيش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-288" w:right="-288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رب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س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ناقش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ضاي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يرب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يز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جتمع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ي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رص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فاع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جتمع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رب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يز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جتمع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ي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رص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فاع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جتمع</w:t>
            </w:r>
            <w:r>
              <w:rPr>
                <w:rFonts w:cs="Simplified Arabic"/>
                <w:spacing w:val="-4"/>
                <w:rtl w:val="true"/>
              </w:rPr>
              <w:t xml:space="preserve">.- </w:t>
            </w:r>
            <w:r>
              <w:rPr>
                <w:rFonts w:cs="Simplified Arabic"/>
                <w:spacing w:val="-4"/>
                <w:rtl w:val="true"/>
              </w:rPr>
              <w:t>يص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ك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أ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لج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ضا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شكل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مواق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عليم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م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حيات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عر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تخدم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ي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يوم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ظ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ش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تخدم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ي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يومي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نف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ك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ظ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يات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اك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نف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خار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ار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يات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رش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ضرو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ار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ة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2-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دي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ق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حتياج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متطلب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د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ج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ن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راع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د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تطل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د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طب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خ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د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طلوب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د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طب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خ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د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طلوب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قيت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لائ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ع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زمن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نا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د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تطل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د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طبق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خ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د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طلوب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قيت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لائ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ع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زمن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نا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د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تطل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قيت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طر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تجهيز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اح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ت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جهيز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ا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وظف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جهيز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ا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لاءمت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د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جهيز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ا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ناسب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جهيز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لائ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رص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جهيز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2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ئ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خارج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مليت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تع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رج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وظف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ملي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ر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لاءمت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ر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تو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دروس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ر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تو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دروس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عط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رص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ر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وظ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رج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zCs w:val="26"/>
                <w:u w:val="single"/>
                <w:lang w:bidi="ar-EG"/>
              </w:rPr>
              <w:t>7-2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  <w:u w:val="single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الدمج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  <w:lang w:bidi="ar-EG"/>
              </w:rPr>
              <w:t>وجد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u w:val="single"/>
              </w:rPr>
              <w:t>7-2-3-1</w:t>
            </w: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يوفر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تراعي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يزيق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نظ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لو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rFonts w:cs="Simplified Arabic"/>
                <w:spacing w:val="-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rtl w:val="true"/>
              </w:rPr>
              <w:t>متطل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زيق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نظ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لو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rFonts w:cs="Simplified Arabic"/>
                <w:spacing w:val="-4"/>
                <w:rtl w:val="true"/>
              </w:rPr>
              <w:t xml:space="preserve">-....) </w:t>
            </w:r>
            <w:r>
              <w:rPr>
                <w:rFonts w:cs="Simplified Arabic"/>
                <w:spacing w:val="-4"/>
                <w:rtl w:val="true"/>
              </w:rPr>
              <w:t>مناسب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ي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ا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طلباته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احتياجات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نفس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زيق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نظ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لو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rFonts w:cs="Simplified Arabic"/>
                <w:spacing w:val="-4"/>
                <w:rtl w:val="true"/>
              </w:rPr>
              <w:t xml:space="preserve">-....)  </w:t>
            </w:r>
            <w:r>
              <w:rPr>
                <w:rFonts w:cs="Simplified Arabic"/>
                <w:spacing w:val="-4"/>
                <w:rtl w:val="true"/>
              </w:rPr>
              <w:t>مناسب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ي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ا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تطلبات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تياجات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نفس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وار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وزيع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هام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</w:rPr>
              <w:t>واتاح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مناخ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و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ناقش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ئه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زيق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نظ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لو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صل</w:t>
            </w:r>
            <w:r>
              <w:rPr>
                <w:rFonts w:cs="Simplified Arabic"/>
                <w:spacing w:val="-4"/>
                <w:rtl w:val="true"/>
              </w:rPr>
              <w:t xml:space="preserve">-....)  </w:t>
            </w:r>
            <w:r>
              <w:rPr>
                <w:rFonts w:cs="Simplified Arabic"/>
                <w:spacing w:val="-4"/>
                <w:rtl w:val="true"/>
              </w:rPr>
              <w:t>مناسب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ي</w:t>
            </w:r>
            <w:r>
              <w:rPr>
                <w:spacing w:val="-4"/>
                <w:rtl w:val="true"/>
              </w:rPr>
              <w:t xml:space="preserve">   </w:t>
            </w:r>
            <w:r>
              <w:rPr>
                <w:rFonts w:cs="Simplified Arabic"/>
                <w:spacing w:val="-4"/>
                <w:rtl w:val="true"/>
              </w:rPr>
              <w:t>ال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ا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تطلبات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تياجات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نف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وار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وزيع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هام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</w:rPr>
              <w:t>واتاح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مناخ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و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ناقش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ئه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ق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طر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صحيح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18"/>
                <w:u w:val="single"/>
              </w:rPr>
              <w:t>7-2-3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ملاءمة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و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د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حتياج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اص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و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تنو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تلاء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ع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فصل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ظي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كنولوج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ا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راتيجي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و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تنو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تلاء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ع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فصل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ظي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كنولوج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ا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راتيجي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ق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راتيج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اق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18"/>
                <w:u w:val="single"/>
              </w:rPr>
              <w:t>7-2-3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يفعل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مشاركة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خاصة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ا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ا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ارف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قط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اق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خصيت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جدا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نا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ا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ي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ع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ضر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فس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اق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خصيت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جدا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نا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ا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ي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ع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ضر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فس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ه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ق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ئه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ج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ر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عدد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ت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ي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ق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أ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طب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ت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ى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طبوع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إلكترون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ت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ى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غير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طبوع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إلكترون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ت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ى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غير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بر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و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يا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2-4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ربو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عد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اس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ي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0" w:hanging="17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كت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و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عا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rFonts w:cs="Simplified Arabic"/>
                <w:spacing w:val="-4"/>
                <w:rtl w:val="true"/>
              </w:rPr>
              <w:t xml:space="preserve">.. </w:t>
            </w:r>
          </w:p>
          <w:p>
            <w:pPr>
              <w:pStyle w:val="Normal"/>
              <w:ind w:left="171" w:right="0" w:hanging="17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ind w:left="171" w:right="0" w:hanging="17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ind w:left="243" w:right="0" w:hanging="243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ind w:left="243" w:right="0" w:hanging="243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0" w:hanging="18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و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شر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ابقات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ي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م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.) </w:t>
            </w:r>
            <w:r>
              <w:rPr>
                <w:rFonts w:cs="Simplified Arabic"/>
                <w:rtl w:val="true"/>
              </w:rPr>
              <w:t>مراع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ماعية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فيز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ارجها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ind w:left="243" w:right="0" w:hanging="18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0" w:hanging="18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و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شر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ابقات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ي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م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.) </w:t>
            </w:r>
            <w:r>
              <w:rPr>
                <w:rFonts w:cs="Simplified Arabic"/>
                <w:rtl w:val="true"/>
              </w:rPr>
              <w:t>مراع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ماعية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فيز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ي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ارجها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ind w:left="270" w:right="0" w:hanging="270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ثر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اع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طبي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ه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lang w:bidi="ar-EG"/>
              </w:rPr>
              <w:t>7-3</w:t>
            </w:r>
            <w:r>
              <w:rPr>
                <w:rFonts w:cs="Simplified Arabic"/>
                <w:b/>
                <w:bCs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Cs/>
                <w:lang w:bidi="ar-EG"/>
              </w:rPr>
              <w:t>7-3-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رف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ق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لي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ص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لي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أسئ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فه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،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ج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ضع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ن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صياغ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ظ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سئ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شفه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ص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شفه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م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ختب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ص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ر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شفه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م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رو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إعد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يد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لي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قران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ا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هار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ملية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ق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ملية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د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كف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ظ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ملية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بط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لاحظ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اء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م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علن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كف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ظ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أد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ملية</w:t>
            </w:r>
            <w:r>
              <w:rPr>
                <w:rFonts w:cs="Simplified Arabic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بط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لاحظ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اء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م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علن</w:t>
            </w:r>
            <w:r>
              <w:rPr>
                <w:rFonts w:cs="Simplified Arabic"/>
                <w:spacing w:val="-4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لي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قران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ا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وجدان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rtl w:val="true"/>
              </w:rPr>
              <w:t xml:space="preserve">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ق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جدا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د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كف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ظ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جدا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بط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لاحظ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ستبيان</w:t>
            </w:r>
            <w:r>
              <w:rPr>
                <w:rFonts w:cs="Simplified Arabic"/>
                <w:spacing w:val="-4"/>
                <w:rtl w:val="true"/>
              </w:rPr>
              <w:t xml:space="preserve">-...)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كفاء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ظ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جدا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بط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لاحظ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ستبيان</w:t>
            </w:r>
            <w:r>
              <w:rPr>
                <w:rFonts w:cs="Simplified Arabic"/>
                <w:spacing w:val="-4"/>
                <w:rtl w:val="true"/>
              </w:rPr>
              <w:t>-...)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لي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قران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ذا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3-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3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حس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اء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rtl w:val="true"/>
              </w:rPr>
              <w:t>يحل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صنيف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ئات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ف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ضعف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حل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ضع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غ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ضع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دع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س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حل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ضع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غ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ضع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دع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س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س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ضو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7-3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ناقش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ني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متابع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هت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تحل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قش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حل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ا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ناقش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ني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-288" w:right="-288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حل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تصني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شخي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ضع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ضوئها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ويناقش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زملاءه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تعا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صائ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نهو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0" w:right="-288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ل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صني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شخي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قا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ضع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ضوئها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ويناقش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اد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زملاءه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تعا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صائي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نهو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ناقش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معلم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صص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3-2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ق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رام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اج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ثرائ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ا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يستفيد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عل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ن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نتائج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تقو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ف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تقد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نشط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علاج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ثر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يستفيد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عل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ن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بعض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نتائج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تقو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ف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تقد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بعض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إرشادات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علاج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أنشط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ثرائ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يستفيد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عل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ن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عظ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نتائج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تقو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ف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تقد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نشط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ثرائ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علاج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يستفيد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عل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ن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معظ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نتائج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تقو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ف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تقد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أنشط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ثرائ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علاج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يستعين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عل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ببعض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خبرات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متخصص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تقدي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وتنفيذ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برامج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علاجية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لذوى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صعوبات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لتعلم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4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عالة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4-1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صفياً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7-4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ج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اقش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حوار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تقب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رأ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ر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اقش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وا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-288" w:right="-288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ً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ي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ل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اقش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وا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ً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اقش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وار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صغ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آ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حث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أ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-288" w:right="-288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ً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اقش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وار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صغ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آ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حث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أ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ق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اخ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خص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ي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فع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ارس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دواره</w:t>
            </w:r>
            <w:r>
              <w:rPr>
                <w:spacing w:val="-4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4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عام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شفافية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مساواة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عدال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و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ديث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ئل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ع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ل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و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ديث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ئل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عظ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ك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ط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صو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جائ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و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ديث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ئل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تسا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دا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ط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قيت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ف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بق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وج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ديث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ئل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تسا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ت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دا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يطل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قيت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ف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سبق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حر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فاه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فا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ساوا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دالة</w:t>
            </w:r>
            <w:r>
              <w:rPr>
                <w:rFonts w:cs="Simplified Arabic"/>
                <w:spacing w:val="-4"/>
                <w:rtl w:val="true"/>
              </w:rPr>
              <w:t xml:space="preserve">.  </w:t>
            </w:r>
          </w:p>
        </w:tc>
      </w:tr>
      <w:tr>
        <w:trPr/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7-4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4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ارك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و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برام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دري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كل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رتباط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حتياج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لب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حتياج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تياج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بادر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خص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خارجها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تياج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بادر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خصية</w:t>
            </w:r>
            <w:r>
              <w:rPr>
                <w:rtl w:val="true"/>
              </w:rPr>
              <w:t xml:space="preserve"> داخل المؤسسة وخارج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ارك في المؤتمرات  والأنشطة العلمية المرتبطة بتخصص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4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حتو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و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دريب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حض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ستف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ض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ظ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ض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نفي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ضوع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ط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دري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نفي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قو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ور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7-4-2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ر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د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واق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كت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كت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مص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ح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طب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حد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طب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كترو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>و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خ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ر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طب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كترو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ق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>و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صاد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زمل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ج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خصصه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جا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7-4-2-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باد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خب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زملاء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ئ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ار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صص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س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صص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ص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ارتق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ستوا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ى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تبادل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ص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ارتق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ستوا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ى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تباد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زمل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خصص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ج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هو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ست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ي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7-4-2-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عد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اءات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خصص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و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خصص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و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ه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خصص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ر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فع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و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ئه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خصص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ر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فع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و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ئه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يستف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تائ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ي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ذ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أقران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طو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داءه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002060"/>
          <w:sz w:val="28"/>
          <w:szCs w:val="28"/>
        </w:rPr>
      </w:pPr>
      <w:r>
        <w:br w:type="page"/>
      </w:r>
      <w:r>
        <w:rPr>
          <w:rFonts w:cs="PT Bold Heading"/>
          <w:color w:val="002060"/>
          <w:sz w:val="28"/>
          <w:sz w:val="28"/>
          <w:szCs w:val="28"/>
          <w:rtl w:val="true"/>
        </w:rPr>
        <w:t>المجا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ثامن</w:t>
      </w:r>
      <w:r>
        <w:rPr>
          <w:rFonts w:cs="PT Bold Heading"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منهج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دراس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Cs w:val="26"/>
          <w:u w:val="single"/>
          <w:lang w:bidi="ar-EG"/>
        </w:rPr>
      </w:pP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 xml:space="preserve">يراعى عند التحقق من ممارسات المنهج الربط بين كل من 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فاعلية عمليات التدريس وتفعيل الأنشطة المختلفة مع  نتائج المتعلمين والاتساق بين نتائجهم عبر السنوات المختلفة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). </w:t>
      </w:r>
    </w:p>
    <w:tbl>
      <w:tblPr>
        <w:bidiVisual w:val="true"/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058"/>
        <w:gridCol w:w="567"/>
        <w:gridCol w:w="709"/>
        <w:gridCol w:w="567"/>
        <w:gridCol w:w="870"/>
      </w:tblGrid>
      <w:tr>
        <w:trPr>
          <w:tblHeader w:val="true"/>
          <w:trHeight w:val="33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ممارسة</w:t>
            </w:r>
          </w:p>
        </w:tc>
        <w:tc>
          <w:tcPr>
            <w:tcW w:w="8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ات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</w:p>
        </w:tc>
      </w:tr>
      <w:tr>
        <w:trPr>
          <w:tblHeader w:val="true"/>
          <w:trHeight w:val="11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</w:r>
          </w:p>
        </w:tc>
        <w:tc>
          <w:tcPr>
            <w:tcW w:w="8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رد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ضم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8-1-3</w:t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4"/>
                <w:rtl w:val="true"/>
              </w:rPr>
              <w:t>يس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ش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rFonts w:cs="Simplified Arabic"/>
                <w:spacing w:val="-4"/>
                <w:rtl w:val="true"/>
              </w:rPr>
              <w:t>الحفاظ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</w:t>
            </w:r>
            <w:r>
              <w:rPr>
                <w:rFonts w:cs="Simplified Arabic"/>
                <w:spacing w:val="-4"/>
                <w:rtl w:val="true"/>
              </w:rPr>
              <w:t>ي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ظ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أد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بيانات</w:t>
      </w:r>
    </w:p>
    <w:p>
      <w:pPr>
        <w:pStyle w:val="Normal"/>
        <w:ind w:left="1068" w:right="0" w:hanging="0"/>
        <w:jc w:val="left"/>
        <w:rPr/>
      </w:pPr>
      <w:r>
        <w:rPr>
          <w:rFonts w:cs="PT Bold Heading"/>
          <w:b/>
          <w:bCs/>
          <w:color w:val="548DD4"/>
          <w:szCs w:val="26"/>
        </w:rPr>
        <w:t>1</w:t>
      </w:r>
      <w:r>
        <w:rPr>
          <w:rFonts w:cs="PT Bold Heading"/>
          <w:b/>
          <w:bCs/>
          <w:color w:val="548DD4"/>
          <w:szCs w:val="26"/>
          <w:rtl w:val="true"/>
        </w:rPr>
        <w:t>-</w:t>
      </w:r>
      <w:r>
        <w:rPr>
          <w:rFonts w:cs="PT Bold Heading"/>
          <w:rtl w:val="true"/>
        </w:rPr>
        <w:t xml:space="preserve">فحص الوثائق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1"/>
      </w:tblGrid>
      <w:tr>
        <w:trPr>
          <w:tblHeader w:val="true"/>
          <w:trHeight w:val="2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</w:tr>
      <w:tr>
        <w:trPr>
          <w:tblHeader w:val="true"/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1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مل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كت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كونات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إستراتيج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م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ال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{( </w:t>
            </w:r>
            <w:r>
              <w:rPr>
                <w:rFonts w:cs="Simplified Arabic"/>
                <w:szCs w:val="26"/>
                <w:rtl w:val="true"/>
              </w:rPr>
              <w:t>للج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ر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ختبارات</w:t>
            </w:r>
            <w:r>
              <w:rPr>
                <w:rFonts w:cs="Simplified Arabic"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szCs w:val="26"/>
                <w:rtl w:val="true"/>
              </w:rPr>
              <w:t>الج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طا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szCs w:val="26"/>
                <w:rtl w:val="true"/>
              </w:rPr>
              <w:t>الج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جد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ستبيانات</w:t>
            </w:r>
            <w:r>
              <w:rPr>
                <w:rFonts w:cs="Simplified Arabic"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كترو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)}  </w:t>
            </w:r>
            <w:r>
              <w:rPr>
                <w:rFonts w:cs="Simplified Arabic"/>
                <w:szCs w:val="26"/>
                <w:rtl w:val="true"/>
              </w:rPr>
              <w:t>ونتائج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قار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فات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ض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جهيزاتها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ا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صفو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حاكا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ين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فو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هدف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ص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دي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شر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دي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طب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ار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وثائ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وم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هميتها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دفات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ض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ارس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ر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Cs w:val="26"/>
                <w:rtl w:val="true"/>
              </w:rPr>
              <w:t>قائ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ص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صف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د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ستراتيج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قائ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ارك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واع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قومي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548DD4"/>
          <w:szCs w:val="26"/>
        </w:rPr>
        <w:t>2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لاحظة </w:t>
      </w:r>
      <w:r>
        <w:rPr>
          <w:rtl w:val="true"/>
        </w:rPr>
        <w:t>:</w:t>
      </w:r>
    </w:p>
    <w:tbl>
      <w:tblPr>
        <w:bidiVisual w:val="true"/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64"/>
      </w:tblGrid>
      <w:tr>
        <w:trPr>
          <w:tblHeader w:val="true"/>
          <w:trHeight w:val="29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0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  <w:trHeight w:val="27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10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و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ر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ماعي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وسائ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كنولوج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ا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>
          <w:trHeight w:val="15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مارس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أنش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ت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خ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رتب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مشروع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ه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ختل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هار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يات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تعلمين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ماعي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خطيط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ظ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كنولوجي</w:t>
            </w:r>
            <w:r>
              <w:rPr>
                <w:rFonts w:cs="Simplified Arabic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المشروع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ا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ت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لوك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خارجها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حفاظ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ميت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لاحظة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مقابلات</w:t>
      </w:r>
      <w:r>
        <w:rPr>
          <w:rFonts w:cs="PT Bold Heading"/>
          <w:b/>
          <w:bCs/>
          <w:color w:val="548DD4"/>
          <w:szCs w:val="26"/>
          <w:rtl w:val="true"/>
        </w:rPr>
        <w:t xml:space="preserve">: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فردية</w:t>
      </w:r>
      <w:r>
        <w:rPr>
          <w:rFonts w:cs="PT Bold Heading"/>
          <w:b/>
          <w:bCs/>
          <w:color w:val="548DD4"/>
          <w:szCs w:val="26"/>
          <w:rtl w:val="true"/>
        </w:rPr>
        <w:t xml:space="preserve">/ </w:t>
      </w:r>
      <w:r>
        <w:rPr>
          <w:rFonts w:cs="PT Bold Heading"/>
          <w:b/>
          <w:b/>
          <w:bCs/>
          <w:color w:val="548DD4"/>
          <w:szCs w:val="26"/>
          <w:rtl w:val="true"/>
        </w:rPr>
        <w:t>الجماعية</w:t>
      </w:r>
      <w:r>
        <w:rPr>
          <w:rFonts w:cs="PT Bold Heading"/>
          <w:b/>
          <w:bCs/>
          <w:color w:val="548DD4"/>
          <w:szCs w:val="26"/>
          <w:rtl w:val="true"/>
        </w:rPr>
        <w:t>: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ر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د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ا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كيل</w:t>
      </w:r>
      <w:r>
        <w:rPr>
          <w:rFonts w:cs="Simplified Arabic"/>
          <w:b/>
          <w:bCs/>
          <w:szCs w:val="26"/>
          <w:rtl w:val="true"/>
        </w:rPr>
        <w:t xml:space="preserve">):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تت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ب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ح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ثائ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لف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لا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مارس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ؤسسة</w:t>
      </w:r>
      <w:r>
        <w:rPr>
          <w:rFonts w:cs="Simplified Arabic"/>
          <w:szCs w:val="26"/>
          <w:rtl w:val="true"/>
        </w:rPr>
        <w:t>)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191"/>
      </w:tblGrid>
      <w:tr>
        <w:trPr>
          <w:tblHeader w:val="true"/>
          <w:trHeight w:val="5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</w:tr>
      <w:tr>
        <w:trPr>
          <w:trHeight w:val="2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ق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ح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 </w:t>
            </w:r>
            <w:r>
              <w:rPr>
                <w:rFonts w:cs="Simplified Arabic"/>
                <w:szCs w:val="26"/>
                <w:rtl w:val="true"/>
              </w:rPr>
              <w:t>،وجد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شاط</w:t>
            </w:r>
            <w:r>
              <w:rPr>
                <w:rFonts w:cs="Simplified Arabic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zCs w:val="26"/>
                <w:rtl w:val="true"/>
              </w:rPr>
              <w:t>تتط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..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طلبات؟</w:t>
            </w:r>
            <w:r>
              <w:rPr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ار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ل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ثب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صف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بعة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ُرضِ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ياد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ا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شر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اعد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كتس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حاً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ي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فيذ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صعوب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ز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؟</w:t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مع المدرس الأول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 xml:space="preserve">الموجه </w:t>
      </w:r>
      <w:r>
        <w:rPr>
          <w:rFonts w:cs="Simplified Arabic"/>
          <w:b/>
          <w:bCs/>
          <w:szCs w:val="26"/>
          <w:rtl w:val="true"/>
        </w:rPr>
        <w:t>/</w:t>
      </w:r>
      <w:r>
        <w:rPr>
          <w:rFonts w:cs="Simplified Arabic"/>
          <w:b/>
          <w:b/>
          <w:bCs/>
          <w:szCs w:val="26"/>
          <w:rtl w:val="true"/>
        </w:rPr>
        <w:t>المعلم</w:t>
      </w:r>
      <w:r>
        <w:rPr>
          <w:rFonts w:cs="Simplified Arabic"/>
          <w:b/>
          <w:bCs/>
          <w:szCs w:val="26"/>
          <w:rtl w:val="true"/>
        </w:rPr>
        <w:t>: (</w:t>
      </w:r>
      <w:r>
        <w:rPr>
          <w:rFonts w:cs="Simplified Arabic"/>
          <w:b/>
          <w:b/>
          <w:bCs/>
          <w:szCs w:val="26"/>
          <w:rtl w:val="true"/>
        </w:rPr>
        <w:t xml:space="preserve">يتم اختيار المعلمين الذين شاركوا في إعداد خريطة نواتج التعلم أو شاركوا في تنفيذ الأنشطة، من المواد الدراسية المختلفة والذين يدرسون في صفوف دراسية مختلفة </w:t>
      </w:r>
      <w:r>
        <w:rPr>
          <w:rFonts w:cs="Simplified Arabic"/>
          <w:b/>
          <w:bCs/>
          <w:szCs w:val="26"/>
          <w:rtl w:val="true"/>
        </w:rPr>
        <w:t>) .</w:t>
      </w:r>
    </w:p>
    <w:tbl>
      <w:tblPr>
        <w:bidiVisual w:val="true"/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49"/>
      </w:tblGrid>
      <w:tr>
        <w:trPr>
          <w:tblHeader w:val="true"/>
          <w:trHeight w:val="5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</w:tr>
      <w:tr>
        <w:trPr>
          <w:trHeight w:val="5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عداد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ا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عا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ف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ضمنت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جدان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ت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ت؟</w:t>
            </w:r>
          </w:p>
        </w:tc>
      </w:tr>
      <w:tr>
        <w:trPr>
          <w:trHeight w:val="7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مارس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تعلمو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ساعده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كتسا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هار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تعلم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واء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ل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يات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وضحاً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ي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فعيل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تنفيذها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صعوب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  <w:t>أذكر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أمثل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للمشروعا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تي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قام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بها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متعلمين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وما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هو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دورك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فيها؟</w:t>
            </w:r>
            <w:r>
              <w:rPr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م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؟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ص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ض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ة؟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يد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ق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هدفة؟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عا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؟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ج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ين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ختي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ي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اركو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فيذ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نش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خت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ذ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ل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ج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نشطة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39"/>
      </w:tblGrid>
      <w:tr>
        <w:trPr>
          <w:tblHeader w:val="true"/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ستف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؟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غ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بل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عد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يار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د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فذته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ي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؟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عا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مل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ه؟</w:t>
            </w:r>
          </w:p>
        </w:tc>
      </w:tr>
    </w:tbl>
    <w:p>
      <w:pPr>
        <w:pStyle w:val="Normal"/>
        <w:spacing w:before="0" w:after="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د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مع أ</w:t>
      </w:r>
      <w:r>
        <w:rPr>
          <w:rFonts w:cs="Simplified Arabic"/>
          <w:rtl w:val="true"/>
        </w:rPr>
        <w:t xml:space="preserve">خصائي الأنشطة </w:t>
      </w:r>
      <w:r>
        <w:rPr>
          <w:rtl w:val="true"/>
        </w:rPr>
        <w:t>:</w:t>
      </w:r>
    </w:p>
    <w:tbl>
      <w:tblPr>
        <w:bidiVisual w:val="true"/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158"/>
      </w:tblGrid>
      <w:tr>
        <w:trPr>
          <w:tblHeader w:val="true"/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شرف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مار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ربو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م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داخ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خارج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أح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دو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ذ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قم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</w:tc>
      </w:tr>
      <w:tr>
        <w:trPr>
          <w:trHeight w:val="8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ي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ظه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جمو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غبت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مته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ي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لدكت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ضا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طة</w:t>
            </w:r>
            <w:r>
              <w:rPr>
                <w:rFonts w:cs="Simplified Arabic"/>
                <w:szCs w:val="26"/>
                <w:rtl w:val="true"/>
              </w:rPr>
              <w:t xml:space="preserve">-....)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ؤل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ح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يارات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ج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و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ل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ر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مار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ربو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م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خارج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أح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ختيا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اك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6"/>
          <w:lang w:bidi="ar-EG"/>
        </w:rPr>
      </w:pPr>
      <w:r>
        <w:rPr>
          <w:rFonts w:cs="PT Bold Heading"/>
          <w:b/>
          <w:bCs/>
          <w:color w:val="FF0000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/>
          <w:bCs/>
          <w:color w:val="FF0000"/>
          <w:rtl w:val="true"/>
          <w:lang w:bidi="ar-EG"/>
        </w:rPr>
        <w:t xml:space="preserve">مقاييس التقدير للمجال الثامن </w:t>
      </w:r>
      <w:r>
        <w:rPr>
          <w:rFonts w:cs="PT Bold Heading"/>
          <w:b/>
          <w:bCs/>
          <w:color w:val="FF000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منهج الدراسى</w:t>
      </w:r>
    </w:p>
    <w:tbl>
      <w:tblPr>
        <w:bidiVisual w:val="true"/>
        <w:tblW w:w="145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27"/>
        <w:gridCol w:w="2977"/>
        <w:gridCol w:w="3685"/>
        <w:gridCol w:w="3075"/>
      </w:tblGrid>
      <w:tr>
        <w:trPr>
          <w:tblHeader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8-1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1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8-1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ناس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ضمن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خري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رح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صاغ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ا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صائ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رح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صاغ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كيز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color w:val="FF0000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صاغ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حي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ش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rFonts w:cs="Simplified Arabic"/>
                <w:spacing w:val="-4"/>
                <w:rtl w:val="true"/>
              </w:rPr>
              <w:t>/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rFonts w:cs="Simplified Arabic"/>
                <w:spacing w:val="-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و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نا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رح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صاغ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حي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ش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عرفية</w:t>
            </w:r>
            <w:r>
              <w:rPr>
                <w:rFonts w:cs="Simplified Arabic"/>
                <w:spacing w:val="-4"/>
                <w:rtl w:val="true"/>
              </w:rPr>
              <w:t>/</w:t>
            </w:r>
            <w:r>
              <w:rPr>
                <w:rFonts w:cs="Simplified Arabic"/>
                <w:spacing w:val="-4"/>
                <w:rtl w:val="true"/>
              </w:rPr>
              <w:t>المهارية</w:t>
            </w:r>
            <w:r>
              <w:rPr>
                <w:rFonts w:cs="Simplified Arabic"/>
                <w:spacing w:val="-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وبش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ناس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رح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ض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ضا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س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فعي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ثر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نهج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8-1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خري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صم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ا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هد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تصم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هد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right="0" w:hanging="0"/>
              <w:contextualSpacing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-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صم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علم،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خري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right="0" w:hanging="0"/>
              <w:contextualSpacing/>
              <w:jc w:val="both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-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صم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علم،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خري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342" w:right="0" w:hanging="270"/>
              <w:contextualSpacing/>
              <w:jc w:val="both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صم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ثرائي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8-1-1-3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ناس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خري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ُ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اعا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هد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تُحد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قيا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د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و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وان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خر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هد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خر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right="0" w:hanging="0"/>
              <w:contextualSpacing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-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ُحدد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خري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46" w:right="0" w:hanging="246"/>
              <w:contextualSpacing/>
              <w:jc w:val="both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-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ُحدد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،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المعر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خري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246" w:right="0" w:hanging="246"/>
              <w:contextualSpacing/>
              <w:jc w:val="both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lang w:bidi="ar-EG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تصم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إلكترونى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لتقويم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Simplified Arabic"/>
                <w:spacing w:val="-4"/>
                <w:sz w:val="24"/>
                <w:szCs w:val="24"/>
                <w:lang w:bidi="ar-EG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2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ج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حتر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يدو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ه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ختل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42" w:right="0" w:hanging="270"/>
              <w:contextualSpacing/>
              <w:jc w:val="both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يدوي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هن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نا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نوا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يدو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ش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ل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م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دور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نا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نوا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يدو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ع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م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نا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وا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يدو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ع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هم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ج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ماذ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اكا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ه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ج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جتمع</w:t>
            </w:r>
            <w:r>
              <w:rPr>
                <w:rFonts w:cs="Simplified Arabic"/>
                <w:spacing w:val="-4"/>
                <w:rtl w:val="true"/>
              </w:rPr>
              <w:t xml:space="preserve">.  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8-1-2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م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حيات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رياد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شروع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bidi w:val="1"/>
              <w:ind w:left="252" w:right="0" w:hanging="180"/>
              <w:jc w:val="both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spacing w:val="-4"/>
                <w:rtl w:val="true"/>
              </w:rPr>
              <w:t>تتيح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أنشط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علي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تعل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ى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واد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دراس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ختلفة،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رصا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تنم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هارات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حيات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متعلمين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.</w:t>
            </w:r>
          </w:p>
          <w:p>
            <w:pPr>
              <w:pStyle w:val="Default"/>
              <w:bidi w:val="1"/>
              <w:ind w:left="252" w:right="0" w:hanging="0"/>
              <w:jc w:val="both"/>
              <w:rPr>
                <w:rFonts w:cs="Simplified Arabic"/>
                <w:color w:val="000000"/>
                <w:spacing w:val="-4"/>
                <w:lang w:bidi="ar-EG"/>
              </w:rPr>
            </w:pPr>
            <w:r>
              <w:rPr>
                <w:rFonts w:cs="Simplified Arabic"/>
                <w:color w:val="000000"/>
                <w:spacing w:val="-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bidi w:val="1"/>
              <w:ind w:left="252" w:right="0" w:hanging="180"/>
              <w:jc w:val="both"/>
              <w:rPr>
                <w:rFonts w:cs="Simplified Arabic"/>
                <w:color w:val="000000"/>
                <w:spacing w:val="-4"/>
              </w:rPr>
            </w:pPr>
            <w:r>
              <w:rPr>
                <w:rFonts w:cs="Simplified Arabic"/>
                <w:color w:val="000000"/>
                <w:spacing w:val="-4"/>
                <w:rtl w:val="true"/>
              </w:rPr>
              <w:t>تتيح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أنشط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علي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تعل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ى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واد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دراس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ختلفة،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بعض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فرص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تنم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بعض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هارات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حيات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متعلمين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،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رياد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شروعات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bidi w:val="1"/>
              <w:ind w:left="252" w:right="0" w:hanging="18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color w:val="000000"/>
                <w:spacing w:val="-4"/>
                <w:rtl w:val="true"/>
              </w:rPr>
              <w:t>تتيح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أنشط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علي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تعل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ى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واد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دراس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ختلفة،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رصا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تنوع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تنم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هارات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حيات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متعلمين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عمل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جماعى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دار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وقت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خطيط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واص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حل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شكلات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أمان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علم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استخدا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إيجابي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لعل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تكنولوجيا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وجيه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ذاتى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) 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رياد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شروعات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تصميم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تنفيذ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تقوي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شروعات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bidi w:val="1"/>
              <w:ind w:left="176" w:right="0" w:hanging="176"/>
              <w:jc w:val="both"/>
              <w:rPr>
                <w:color w:val="000000"/>
              </w:rPr>
            </w:pPr>
            <w:r>
              <w:rPr>
                <w:rFonts w:cs="Simplified Arabic"/>
                <w:color w:val="000000"/>
                <w:spacing w:val="-4"/>
                <w:rtl w:val="true"/>
              </w:rPr>
              <w:t>تتيح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أنشط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علي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تعل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ى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واد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دراس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ختلفة،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رصا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تنوع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تنم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هارات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حيات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متعلمين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عمل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جماعى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دار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وقت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خطيط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واصل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-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حل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شكلات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أمان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علمي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استخدا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إيجابي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للعل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التكنولوجيا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توجيه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ذاتى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) 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رياد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شروعات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(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تصميم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تنفيذ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تقويم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شروعات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)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5"/>
              </w:numPr>
              <w:bidi w:val="1"/>
              <w:ind w:left="176" w:right="0" w:hanging="176"/>
              <w:jc w:val="both"/>
              <w:rPr>
                <w:color w:val="000000"/>
              </w:rPr>
            </w:pPr>
            <w:r>
              <w:rPr>
                <w:rFonts w:cs="Simplified Arabic"/>
                <w:spacing w:val="-4"/>
                <w:rtl w:val="true"/>
              </w:rPr>
              <w:t>انتقال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ثر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قف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ديد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أمل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بحث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فكير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اقد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لتنور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رائى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لمى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علوماتى</w:t>
            </w:r>
            <w:r>
              <w:rPr>
                <w:rFonts w:eastAsia="Trebuchet MS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بيئى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تطبيقها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داخل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وخارج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Default"/>
              <w:bidi w:val="1"/>
              <w:ind w:left="252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pacing w:val="-4"/>
              </w:rPr>
              <w:t>-1-3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ه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ش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وار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ئ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حفاظ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ه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1" w:right="0" w:hanging="161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هدف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ش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ي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59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هدف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ش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كي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حفاظ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59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ي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قف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ياه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سلع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كهرباء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ز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ع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ها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وكي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فاظ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نميت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59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ي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درا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تل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واقف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ع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مياه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سلع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كهرباء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ز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مك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ع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ها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وكي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خدام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حفاظ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نميت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59" w:right="0" w:hanging="159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نق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ار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8-1-3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مكان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حيط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bidi w:val="1"/>
              <w:ind w:left="162" w:right="0" w:hanging="162"/>
              <w:jc w:val="both"/>
              <w:rPr>
                <w:rFonts w:cs="Simplified Arabic"/>
                <w:color w:val="000000"/>
                <w:spacing w:val="-4"/>
              </w:rPr>
            </w:pPr>
            <w:r>
              <w:rPr>
                <w:rFonts w:cs="Simplified Arabic"/>
                <w:color w:val="000000"/>
                <w:spacing w:val="-4"/>
                <w:rtl w:val="true"/>
              </w:rPr>
              <w:t>تحدد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ؤسس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مكانات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جتمع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حيط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دون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استفاد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منها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في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تنفيذ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أنشطة</w:t>
            </w:r>
            <w:r>
              <w:rPr>
                <w:rFonts w:eastAsia="Trebuchet MS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المنهج</w:t>
            </w:r>
            <w:r>
              <w:rPr>
                <w:rFonts w:cs="Simplified Arabic"/>
                <w:color w:val="000000"/>
                <w:spacing w:val="-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تقت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تف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ه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د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وظ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rtl w:val="true"/>
              </w:rPr>
              <w:t>متاحف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ص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،الجمع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هلية</w:t>
            </w:r>
            <w:r>
              <w:rPr>
                <w:rFonts w:cs="Simplified Arabic"/>
                <w:spacing w:val="-4"/>
                <w:rtl w:val="true"/>
              </w:rPr>
              <w:t xml:space="preserve">...  </w:t>
            </w:r>
            <w:r>
              <w:rPr>
                <w:rFonts w:cs="Simplified Arabic"/>
                <w:spacing w:val="-4"/>
                <w:rtl w:val="true"/>
              </w:rPr>
              <w:t>خا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وظ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مكان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ي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rtl w:val="true"/>
              </w:rPr>
              <w:t>متاحف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قص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،الجمع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هلية</w:t>
            </w:r>
            <w:r>
              <w:rPr>
                <w:rFonts w:cs="Simplified Arabic"/>
                <w:spacing w:val="-4"/>
                <w:rtl w:val="true"/>
              </w:rPr>
              <w:t xml:space="preserve">...  </w:t>
            </w:r>
            <w:r>
              <w:rPr>
                <w:rFonts w:cs="Simplified Arabic"/>
                <w:spacing w:val="-4"/>
                <w:rtl w:val="true"/>
              </w:rPr>
              <w:t>خا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ئية</w:t>
            </w:r>
            <w:r>
              <w:rPr>
                <w:rFonts w:cs="Simplified Arabic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في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نش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ه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وات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نتا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ساء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ستخد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ام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يئ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br w:type="page"/>
      </w:r>
      <w:r>
        <w:rPr>
          <w:rFonts w:cs="Times New Roman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4"/>
          <w:szCs w:val="16"/>
          <w:lang w:bidi="ar-EG"/>
        </w:rPr>
      </w:pPr>
      <w:r>
        <w:rPr>
          <w:rFonts w:cs="Simplified Arabic"/>
          <w:b/>
          <w:bCs/>
          <w:color w:val="FF0000"/>
          <w:sz w:val="14"/>
          <w:szCs w:val="16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مجال التاسع </w:t>
      </w:r>
      <w:r>
        <w:rPr>
          <w:rFonts w:cs="PT Bold Heading"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مناخ التربوي </w:t>
      </w:r>
    </w:p>
    <w:tbl>
      <w:tblPr>
        <w:bidiVisual w:val="true"/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37"/>
        <w:gridCol w:w="708"/>
        <w:gridCol w:w="709"/>
        <w:gridCol w:w="851"/>
        <w:gridCol w:w="734"/>
      </w:tblGrid>
      <w:tr>
        <w:trPr>
          <w:tblHeader w:val="true"/>
          <w:trHeight w:val="4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رم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ة</w:t>
            </w:r>
          </w:p>
        </w:tc>
        <w:tc>
          <w:tcPr>
            <w:tcW w:w="9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ات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</w:p>
        </w:tc>
      </w:tr>
      <w:tr>
        <w:trPr>
          <w:tblHeader w:val="true"/>
          <w:trHeight w:val="12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9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ثائ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لاحظ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ردي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بل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1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</w:p>
        </w:tc>
        <w:tc>
          <w:tcPr>
            <w:tcW w:w="1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9-1-1-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9-1-1-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1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1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</w:p>
        </w:tc>
        <w:tc>
          <w:tcPr>
            <w:tcW w:w="1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2</w:t>
            </w:r>
          </w:p>
        </w:tc>
        <w:tc>
          <w:tcPr>
            <w:tcW w:w="1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EG"/>
              </w:rPr>
              <w:t>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 w:before="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أد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27"/>
        </w:numPr>
        <w:spacing w:before="0" w:after="100"/>
        <w:ind w:left="720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فحص الوثائق </w:t>
      </w:r>
      <w:r>
        <w:rPr>
          <w:rFonts w:cs="Simplified Arabic"/>
          <w:b/>
          <w:b/>
          <w:bCs/>
          <w:szCs w:val="26"/>
          <w:rtl w:val="true"/>
          <w:lang w:bidi="ar-EG"/>
        </w:rPr>
        <w:t>وتحليلها</w:t>
      </w:r>
      <w:r>
        <w:rPr>
          <w:rtl w:val="true"/>
        </w:rPr>
        <w:t>:</w:t>
      </w:r>
    </w:p>
    <w:tbl>
      <w:tblPr>
        <w:bidiVisual w:val="true"/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582"/>
      </w:tblGrid>
      <w:tr>
        <w:trPr>
          <w:tblHeader w:val="true"/>
          <w:trHeight w:val="29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2"/>
                <w:sz w:val="22"/>
                <w:rtl w:val="true"/>
              </w:rPr>
              <w:t>كود</w:t>
            </w:r>
            <w:r>
              <w:rPr>
                <w:b/>
                <w:b/>
                <w:bCs/>
                <w:spacing w:val="-6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1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</w:tr>
      <w:tr>
        <w:trPr>
          <w:tblHeader w:val="true"/>
          <w:trHeight w:val="29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شك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ؤس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رئ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ج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ن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ضر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ضمن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آ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ضر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صائ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ع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62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1-3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20" w:right="0" w:hanging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ضر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20" w:right="0" w:hanging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لص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إرشادات؛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جوان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و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رب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20" w:right="0" w:hanging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رسي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ور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خصائ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هد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خ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20" w:right="0" w:hanging="3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طل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أ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ابل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س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وك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1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سعا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cs="Simplified Arabic"/>
                <w:sz w:val="26"/>
                <w:szCs w:val="26"/>
                <w:rtl w:val="true"/>
              </w:rPr>
              <w:t>...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2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م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عوب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CD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ع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ل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عي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7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ث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ر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ص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3-2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100"/>
        <w:ind w:left="36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br w:type="page"/>
      </w: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before="0" w:after="100"/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لاحظ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538"/>
      </w:tblGrid>
      <w:tr>
        <w:trPr>
          <w:tblHeader w:val="true"/>
          <w:trHeight w:val="29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1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1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  <w:trHeight w:val="2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1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4"/>
                <w:rtl w:val="true"/>
              </w:rPr>
              <w:t>الملص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ج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ائ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سابق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أ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ر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لف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شاد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ف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س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لم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ص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حتو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ش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ار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هر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Simplified Arabic"/>
                <w:sz w:val="26"/>
                <w:szCs w:val="26"/>
                <w:rtl w:val="true"/>
              </w:rPr>
              <w:t>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ذ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طف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1-3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صر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ص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س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،و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اع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7"/>
        </w:numPr>
        <w:spacing w:before="0" w:after="100"/>
        <w:ind w:left="720" w:right="0" w:hanging="36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جماعية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مقابلة مع القيادة المدرسي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</w:t>
      </w:r>
      <w:r>
        <w:rPr>
          <w:rFonts w:cs="Simplified Arabic"/>
          <w:b/>
          <w:b/>
          <w:bCs/>
          <w:szCs w:val="26"/>
          <w:rtl w:val="true"/>
          <w:lang w:bidi="ar-EG"/>
        </w:rPr>
        <w:t>دير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ناظر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وكيل</w:t>
      </w:r>
      <w:r>
        <w:rPr>
          <w:rFonts w:cs="Simplified Arabic"/>
          <w:b/>
          <w:bCs/>
          <w:szCs w:val="26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899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رب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ح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صائ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ساعد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إ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ط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د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دي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ز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ق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إ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عل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رش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فو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لى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ناء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وك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طع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</w:p>
          <w:p>
            <w:pPr>
              <w:pStyle w:val="Normal"/>
              <w:ind w:left="394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أ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ب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؟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جا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ترحا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تر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؟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3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امل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394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رأ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ب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؟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جا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ترحا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تر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1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تعل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رشا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ب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قييمها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تر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ل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rFonts w:cs="Simplified Arabic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szCs w:val="26"/>
                <w:rtl w:val="true"/>
              </w:rPr>
              <w:t>ن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دود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كب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أك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اطر؟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د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ي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يجا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ا</w:t>
            </w:r>
            <w:r>
              <w:rPr>
                <w:rFonts w:cs="Simplified Arabic"/>
                <w:szCs w:val="26"/>
                <w:rtl w:val="true"/>
              </w:rPr>
              <w:t>)....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و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ه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و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قش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و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لاف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أ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وه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ي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اب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اء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ذكر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يجاب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ظهر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2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ئ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ع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در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1-3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خ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ثا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زاء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خا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نضب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لتزام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سبا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ؤ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د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لتزام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جراء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دار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خ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اف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ضح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عاملين؟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1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آ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بع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سام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حتر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أ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تي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ل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علم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مجم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ض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رش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ج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دو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ر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رشادية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ومجم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ارك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ك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رك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ا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تعلمين</w:t>
      </w:r>
      <w:r>
        <w:rPr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u w:val="single"/>
          <w:rtl w:val="true"/>
        </w:rPr>
        <w:t>يشترط عدم الاطلاع على أسماء الطلاب حفاظاً على سرية المعلومات وتتم المناقشة حول موضوع الحالة فقط</w:t>
      </w:r>
      <w:r>
        <w:rPr>
          <w:rFonts w:cs="Simplified Arabic"/>
          <w:b/>
          <w:bCs/>
          <w:szCs w:val="26"/>
          <w:u w:val="single"/>
          <w:rtl w:val="true"/>
        </w:rPr>
        <w:t>):</w:t>
      </w:r>
    </w:p>
    <w:tbl>
      <w:tblPr>
        <w:bidiVisual w:val="true"/>
        <w:tblW w:w="1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73"/>
      </w:tblGrid>
      <w:tr>
        <w:trPr>
          <w:tblHeader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امل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أ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ب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أك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اطر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د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ي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يجا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ا</w:t>
            </w:r>
            <w:r>
              <w:rPr>
                <w:rFonts w:cs="Simplified Arabic"/>
                <w:szCs w:val="26"/>
                <w:rtl w:val="true"/>
              </w:rPr>
              <w:t>)....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و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ه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و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قش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و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لاف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أ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وه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ي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ط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اب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ئ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اء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ذكر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يجاب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ظهر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ئ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ع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1-3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خ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إثا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زاء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خا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نضب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لتز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ه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ظر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سبا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ؤ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د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لتزام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جراء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دار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خ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اف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ضح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عاملين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آ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بع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سام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حتر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أ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تي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ل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جمو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ض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رام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رش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أنش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خت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ج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دو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برام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رشا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ومجمو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شارك</w:t>
      </w:r>
      <w:r>
        <w:rPr>
          <w:rFonts w:cs="Simplified Arabic"/>
          <w:b/>
          <w:bCs/>
          <w:szCs w:val="26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848"/>
      </w:tblGrid>
      <w:tr>
        <w:trPr>
          <w:tblHeader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ؤ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لفاظ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ئ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)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صائ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رف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قوم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رش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رأ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وح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ق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ف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ضر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ف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ضرها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جه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صائ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ساعدت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ع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حس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؟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ف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لي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ور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874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عو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إح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رشا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نفس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ربو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واح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ات؟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اعليات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ت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2060"/>
          <w:spacing w:val="-4"/>
          <w:sz w:val="28"/>
          <w:szCs w:val="28"/>
        </w:rPr>
      </w:pPr>
      <w:r>
        <w:rPr>
          <w:rFonts w:cs="Simplified Arabic"/>
          <w:b/>
          <w:bCs/>
          <w:color w:val="002060"/>
          <w:spacing w:val="-4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pacing w:val="-4"/>
          <w:sz w:val="28"/>
          <w:szCs w:val="28"/>
          <w:lang w:bidi="ar-EG"/>
        </w:rPr>
      </w:pPr>
      <w:r>
        <w:rPr>
          <w:rFonts w:cs="PT Bold Heading"/>
          <w:b/>
          <w:bCs/>
          <w:color w:val="FF0000"/>
          <w:spacing w:val="-4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lang w:bidi="ar-EG"/>
        </w:rPr>
      </w:pPr>
      <w:r>
        <w:rPr>
          <w:rFonts w:cs="PT Bold Heading"/>
          <w:b/>
          <w:b/>
          <w:bCs/>
          <w:color w:val="FF0000"/>
          <w:rtl w:val="true"/>
          <w:lang w:bidi="ar-EG"/>
        </w:rPr>
        <w:t xml:space="preserve">مقاييس التقدير للمجال التاسع </w:t>
      </w:r>
      <w:r>
        <w:rPr>
          <w:rFonts w:cs="PT Bold Heading"/>
          <w:b/>
          <w:bCs/>
          <w:color w:val="FF000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FF0000"/>
          <w:rtl w:val="true"/>
          <w:lang w:bidi="ar-EG"/>
        </w:rPr>
        <w:t>المناخ التربوي</w:t>
      </w:r>
    </w:p>
    <w:tbl>
      <w:tblPr>
        <w:bidiVisual w:val="true"/>
        <w:tblW w:w="152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27"/>
        <w:gridCol w:w="2977"/>
        <w:gridCol w:w="3685"/>
        <w:gridCol w:w="3500"/>
      </w:tblGrid>
      <w:tr>
        <w:trPr>
          <w:tblHeader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ات</w:t>
            </w:r>
          </w:p>
        </w:tc>
        <w:tc>
          <w:tcPr>
            <w:tcW w:w="1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blHeader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81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Simplified Arabic"/>
                <w:spacing w:val="-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دا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تعلم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0" w:right="0" w:hanging="0"/>
              <w:jc w:val="left"/>
              <w:rPr>
                <w:rFonts w:cs="PT Bold Headin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إرش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ربو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ق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إرش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رتباط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شكلاته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قد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إرش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  </w:t>
            </w:r>
            <w:r>
              <w:rPr>
                <w:rFonts w:cs="Simplified Arabic"/>
                <w:spacing w:val="-4"/>
                <w:rtl w:val="true"/>
              </w:rPr>
              <w:t>ب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شكلاتهم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91" w:leader="none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قد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إرش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ق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ا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وق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را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ف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ربو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تعا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ه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إ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د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كت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ع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فسية</w:t>
            </w:r>
            <w:r>
              <w:rPr>
                <w:rFonts w:cs="Simplified Arabic"/>
                <w:spacing w:val="-4"/>
                <w:rtl w:val="true"/>
              </w:rPr>
              <w:t>..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قد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إرش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قد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اج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وقائ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را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ف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ربو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تعا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ه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إ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دي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مكت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د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لعيا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نفسية</w:t>
            </w:r>
            <w:r>
              <w:rPr>
                <w:rFonts w:cs="Simplified Arabic"/>
                <w:spacing w:val="-4"/>
                <w:rtl w:val="true"/>
              </w:rPr>
              <w:t xml:space="preserve">..)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ؤسس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ربو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تخصص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جت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حلى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9-1-1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إرش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ربو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عاملين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أولي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مور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ق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ح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رش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ق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ح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رش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ضو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290" w:leader="none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قا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ع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نف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س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لا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خصائ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رح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قا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ع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نفس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س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لا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فقا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خصائص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شك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رح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و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رد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لو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</w:t>
            </w:r>
            <w:r>
              <w:rPr>
                <w:rFonts w:cs="Simplified Arabic"/>
                <w:spacing w:val="-4"/>
                <w:rtl w:val="true"/>
              </w:rPr>
              <w:t>.</w:t>
            </w:r>
            <w:r>
              <w:rPr>
                <w:rFonts w:cs="Simplified Arabic"/>
                <w:spacing w:val="-4"/>
                <w:rtl w:val="true"/>
              </w:rPr>
              <w:t>ك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را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دريب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إرش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نفسي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720" w:right="0" w:hanging="610"/>
              <w:contextualSpacing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9-1-2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9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واف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صح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عامل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وج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كن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فعل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وج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د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ا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و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ساليب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ع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عامل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تعلم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النظ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خص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نظ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غذ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سليم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سب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را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ف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مفعلة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لص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ج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ائ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سابق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ج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ش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</w:p>
          <w:p>
            <w:pPr>
              <w:pStyle w:val="Normal"/>
              <w:ind w:left="176" w:right="0" w:hanging="0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ع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عامل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تعلم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spacing w:val="-4"/>
                <w:rtl w:val="true"/>
              </w:rPr>
              <w:t xml:space="preserve">   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النظ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شخصي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نظ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غذ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سليمة</w:t>
            </w:r>
            <w:r>
              <w:rPr>
                <w:rFonts w:cs="Simplified Arabic"/>
                <w:spacing w:val="-4"/>
                <w:rtl w:val="true"/>
              </w:rPr>
              <w:t>-</w:t>
            </w:r>
            <w:r>
              <w:rPr>
                <w:rFonts w:cs="Simplified Arabic"/>
                <w:spacing w:val="-4"/>
                <w:rtl w:val="true"/>
              </w:rPr>
              <w:t>اسبا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را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ف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ساليب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مفعلة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لق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لص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ج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ائط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سابقا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ه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ج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س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ش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-144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ستع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تخصص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د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رع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صحية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9-1-2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وع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حتياط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سلا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توافر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أ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اط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رتب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كهرب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ط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جهز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م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سالي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فع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اط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نف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اط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rtl w:val="true"/>
              </w:rPr>
              <w:t>الكهرب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ط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جهز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م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وي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لي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نفذ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وقا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خاط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كهرب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ط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جهز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المعا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rtl w:val="true"/>
              </w:rPr>
              <w:t>وي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علم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لي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عا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ن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ختص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قد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حتياط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أما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يئة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داع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ؤسس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9-2-1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ظ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اون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احتر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بادل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ع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ف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ذ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قدرات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كو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عل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يجا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تر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عض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كو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عك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عور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سئو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حترا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آ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آخر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مار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لا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ق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شج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كو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جتماع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عك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عور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سئو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جماعي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احترام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آ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ه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آخر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مار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ح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ختلا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قب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آخر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-144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و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د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ر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9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ظه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حل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اون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احتر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بادل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قتص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وطي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اق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جل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مناء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كو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يجا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يط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كو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يجا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شخص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ل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ت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افظ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ؤ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رسا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دع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اق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س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كو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اق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يجاب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عليم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يط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بعض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شخص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ل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ت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افظ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ي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ؤ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رسا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دع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اق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عق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روتوكو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ا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عض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خبر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ربوية</w:t>
            </w:r>
            <w:r>
              <w:rPr>
                <w:spacing w:val="-4"/>
                <w:rtl w:val="true"/>
              </w:rPr>
              <w:t xml:space="preserve">  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ؤ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رسالتها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تنو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دع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هذ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لاقات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pacing w:val="-4"/>
              </w:rPr>
              <w:t>9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ناخ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داع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رض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عني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مور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ض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مور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ض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خر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ض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9-2-2-1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س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انضباط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التز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قواع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قوان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نظ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للعمل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يث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قو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قوان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ظ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ع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و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يث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قوان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نظ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لتز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ن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يث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قوان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نظ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طب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جر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د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واض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لتز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بن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يث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لتز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تطب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ن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يث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قوان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منظ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م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خ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طب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جراء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دار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حد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واضح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تابع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لتز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بنو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يث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وج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مراجع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تطو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يثا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قو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قوان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نظ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لعمل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9-2-2-2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pacing w:val="-18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س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واطنة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انتماء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التز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قي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دع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تم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ط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لتز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قي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272" w:leader="none"/>
                <w:tab w:val="right" w:pos="360" w:leader="none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وا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آ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غ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كاف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دع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تم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ط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لتز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قيم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2" w:leader="none"/>
              </w:tabs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272" w:leader="none"/>
                <w:tab w:val="right" w:pos="360" w:leader="none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ً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ع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سلوك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ط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نتم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طوع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ظ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ح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ماع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احتف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ناس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rtl w:val="true"/>
              </w:rPr>
              <w:t>...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ذ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لتز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عاو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سامح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حترام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توف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اخاً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اعم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سلوكي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واطن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نتم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خلال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بث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تطوع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نظ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حل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ماع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شارك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احتفال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ناسب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rtl w:val="true"/>
              </w:rPr>
              <w:t>...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ذل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يساع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مج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ين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و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درس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حقي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جود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د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لتز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ق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التعا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سامح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احترام</w:t>
            </w:r>
            <w:r>
              <w:rPr>
                <w:rFonts w:cs="Simplified Arabic"/>
                <w:spacing w:val="-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76" w:right="0" w:hanging="176"/>
              <w:jc w:val="both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دعو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تخصص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عق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ند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لتدعي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ثقاف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انتم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واطن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0" w:top="1304" w:footer="720" w:bottom="130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TBoldHeading">
    <w:altName w:val="Times New Roman"/>
    <w:charset w:val="b2"/>
    <w:family w:val="auto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397"/>
        <w:jc w:val="left"/>
        <w:rPr>
          <w:rFonts w:cs="PT Bold Heading"/>
          <w:b/>
          <w:b/>
          <w:bCs/>
          <w:color w:val="FF0000"/>
        </w:rPr>
      </w:pPr>
      <w:r>
        <w:rPr>
          <w:rStyle w:val="FootnoteCharacters"/>
        </w:rPr>
        <w:t>*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rStyle w:val="FootnoteCharacters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سترشادية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يم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للمراج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إع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صياغ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فردات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إض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فر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خرى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ضو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خبرته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واق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ؤسسة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ق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مراجعتها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ض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تقي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مارسات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متطل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راج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خار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للهيئة</w:t>
      </w:r>
      <w:r>
        <w:rPr>
          <w:rFonts w:cs="PT Bold Heading"/>
          <w:b/>
          <w:bCs/>
          <w:color w:val="FF0000"/>
          <w:rtl w:val="true"/>
        </w:rPr>
        <w:t>.</w:t>
      </w:r>
    </w:p>
    <w:p>
      <w:pPr>
        <w:pStyle w:val="Footnote"/>
        <w:ind w:left="0" w:right="0" w:firstLine="397"/>
        <w:jc w:val="left"/>
        <w:rPr/>
      </w:pPr>
      <w:r>
        <w:rPr>
          <w:b/>
          <w:bCs/>
          <w:color w:val="FF0000"/>
          <w:rtl w:val="true"/>
        </w:rPr>
        <w:t xml:space="preserve">- </w:t>
      </w:r>
      <w:r>
        <w:rPr>
          <w:rFonts w:cs="PT Bold Heading"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ن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تتنا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مارس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حددة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ال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آخ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تنا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ؤشر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الكامل؛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نظر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لتناو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مارس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ؤشر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يتض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م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خا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رم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مارسة</w:t>
      </w:r>
      <w:r>
        <w:rPr>
          <w:rFonts w:cs="PT Bold Heading"/>
          <w:b/>
          <w:bCs/>
          <w:color w:val="FF000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PT Bold Heading"/>
          <w:b/>
          <w:bCs/>
          <w:color w:val="FF0000"/>
          <w:rtl w:val="true"/>
        </w:rPr>
        <w:t>(</w:t>
      </w:r>
      <w:r>
        <w:rPr>
          <w:rStyle w:val="FootnoteCharacters"/>
          <w:rFonts w:cs="PT Bold Heading"/>
          <w:b/>
          <w:bCs/>
          <w:color w:val="FF0000"/>
          <w:position w:val="0"/>
          <w:sz w:val="20"/>
          <w:vertAlign w:val="baseline"/>
          <w:rtl w:val="true"/>
        </w:rPr>
        <w:t>?</w:t>
      </w:r>
      <w:r>
        <w:rPr>
          <w:rFonts w:cs="PT Bold Heading"/>
          <w:b/>
          <w:bCs/>
          <w:color w:val="FF0000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rtl w:val="true"/>
        </w:rPr>
        <w:t>ملحوظ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همة</w:t>
      </w:r>
      <w:r>
        <w:rPr>
          <w:rFonts w:cs="PT Bold Heading"/>
          <w:b/>
          <w:bCs/>
          <w:color w:val="FF000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rtl w:val="true"/>
        </w:rPr>
        <w:t>ك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قاب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في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توج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سئ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خاص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مار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دف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احدة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ل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تتا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فرص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إج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و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سؤ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جزئ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سؤ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ولى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ث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سؤ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جزئ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ث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تط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وق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قاب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ع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تق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نف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ترت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طر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سئ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هكذا</w:t>
      </w:r>
      <w:r>
        <w:rPr>
          <w:rFonts w:cs="PT Bold Heading"/>
          <w:b/>
          <w:bCs/>
          <w:color w:val="FF0000"/>
          <w:rtl w:val="true"/>
        </w:rPr>
        <w:t>.</w:t>
      </w:r>
    </w:p>
  </w:footnote>
  <w:footnote w:id="4">
    <w:p>
      <w:pPr>
        <w:pStyle w:val="Footnote"/>
        <w:jc w:val="left"/>
        <w:rPr>
          <w:b/>
          <w:b/>
          <w:bCs/>
          <w:color w:val="FF0000"/>
          <w:sz w:val="22"/>
          <w:szCs w:val="22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ذه الأدوات استرشادية، ويمكن للمراجع إعادة صياغة بعض المفردات، وإضافة مفردات أخرى، في ضوء خبرته، وواقع المؤسسة، التي يقوم بمراجعتها، وذلك بما يضمن تقييم كافة الممارسات، ومتطلبات المراجعة الخارجية للهيئة</w:t>
      </w:r>
      <w:r>
        <w:rPr>
          <w:b/>
          <w:bCs/>
          <w:color w:val="FF0000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b/>
          <w:bCs/>
          <w:color w:val="FF0000"/>
          <w:sz w:val="22"/>
          <w:szCs w:val="22"/>
          <w:rtl w:val="true"/>
        </w:rPr>
        <w:t xml:space="preserve">*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نود بعض الأدوات تتناول ممارسات محددة، والبعض الآخر يتناول مؤشراً بالكامل؛ نظراً لتناولها كافة ممارسات المؤشر، ويتضح ذلك من العمود الخاص برمز الممارسة</w:t>
      </w:r>
      <w:r>
        <w:rPr>
          <w:b/>
          <w:bCs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 الأدوات استرشادية، ويمكن للمراجع إعادة صياغة بعض المفردات، وإضافة مفردات أخرى، في ضوء خبرته، وواقع المؤسسة، التي يقوم بمراجعتها، وذلك بما يضمن تقييم كافة الممارسات، ومتطلبات المراجعة الخارجية للهيئة</w:t>
      </w:r>
      <w:r>
        <w:rPr>
          <w:b/>
          <w:bCs/>
          <w:color w:val="FF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155" w:hanging="360"/>
      </w:pPr>
      <w:rPr>
        <w:sz w:val="26"/>
        <w:rFonts w:cs="PT Bold Heading"/>
        <w:color w:val="548DD4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945" w:hanging="94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945" w:hanging="945"/>
      </w:pPr>
      <w:rPr/>
    </w:lvl>
    <w:lvl w:ilvl="3">
      <w:start w:val="1"/>
      <w:numFmt w:val="decimal"/>
      <w:lvlText w:val="%1-%2-%3-%4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rFonts w:cs="Sahif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57" w:hanging="0"/>
      <w:jc w:val="left"/>
      <w:outlineLvl w:val="3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  <w:bCs/>
      <w:sz w:val="22"/>
      <w:szCs w:val="22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Sultan Medium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PT Bold Heading"/>
      <w:color w:val="548DD4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sz w:val="22"/>
    </w:rPr>
  </w:style>
  <w:style w:type="character" w:styleId="Heading2Char">
    <w:name w:val="Heading 2 Char"/>
    <w:basedOn w:val="DefaultParagraphFont"/>
    <w:qFormat/>
    <w:rPr>
      <w:rFonts w:cs="Sahifa"/>
      <w:sz w:val="24"/>
      <w:szCs w:val="28"/>
    </w:rPr>
  </w:style>
  <w:style w:type="character" w:styleId="Heading3Char">
    <w:name w:val="Heading 3 Char"/>
    <w:basedOn w:val="DefaultParagraphFont"/>
    <w:qFormat/>
    <w:rPr>
      <w:rFonts w:cs="Sahifa"/>
      <w:sz w:val="24"/>
      <w:szCs w:val="24"/>
    </w:rPr>
  </w:style>
  <w:style w:type="character" w:styleId="Heading4Char">
    <w:name w:val="Heading 4 Char"/>
    <w:basedOn w:val="DefaultParagraphFont"/>
    <w:qFormat/>
    <w:rPr>
      <w:rFonts w:cs="Simplified Arabic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Simplified Arabic"/>
      <w:sz w:val="26"/>
      <w:szCs w:val="26"/>
      <w:lang w:val="en-US" w:eastAsia="en-US"/>
    </w:rPr>
  </w:style>
  <w:style w:type="character" w:styleId="BodyTextIndentChar">
    <w:name w:val="Body Text Indent Char"/>
    <w:basedOn w:val="DefaultParagraphFont"/>
    <w:qFormat/>
    <w:rPr>
      <w:rFonts w:cs="Simplified Arabic"/>
      <w:sz w:val="24"/>
      <w:szCs w:val="26"/>
    </w:rPr>
  </w:style>
  <w:style w:type="character" w:styleId="BodyTextIndent2Char">
    <w:name w:val="Body Text Indent 2 Char"/>
    <w:basedOn w:val="DefaultParagraphFont"/>
    <w:qFormat/>
    <w:rPr>
      <w:rFonts w:cs="Traditional Arabic"/>
    </w:rPr>
  </w:style>
  <w:style w:type="character" w:styleId="Style2CharCharChar">
    <w:name w:val="Style2 Char Cha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CharChar1">
    <w:name w:val="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Char Char10"/>
    <w:basedOn w:val="DefaultParagraphFont"/>
    <w:qFormat/>
    <w:rPr>
      <w:rFonts w:cs="Simplified Arabic"/>
      <w:b/>
      <w:bCs/>
      <w:sz w:val="22"/>
    </w:rPr>
  </w:style>
  <w:style w:type="character" w:styleId="CharChar9">
    <w:name w:val="Char Char9"/>
    <w:basedOn w:val="DefaultParagraphFont"/>
    <w:qFormat/>
    <w:rPr>
      <w:rFonts w:cs="Sahifa"/>
      <w:sz w:val="24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lineRule="exact" w:line="360"/>
      <w:ind w:left="425" w:right="0" w:hanging="425"/>
      <w:jc w:val="left"/>
    </w:pPr>
    <w:rPr>
      <w:rFonts w:cs="Simplified Arabic"/>
      <w:szCs w:val="26"/>
    </w:rPr>
  </w:style>
  <w:style w:type="paragraph" w:styleId="Style10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2">
    <w:name w:val="على-2"/>
    <w:basedOn w:val="TextBodyIndent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cs="Traditional Arabic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CharChar">
    <w:name w:val="Style2 Char Char"/>
    <w:basedOn w:val="Normal"/>
    <w:qFormat/>
    <w:pPr>
      <w:numPr>
        <w:ilvl w:val="0"/>
        <w:numId w:val="9"/>
      </w:numPr>
      <w:spacing w:lineRule="auto" w:line="276" w:before="0" w:after="200"/>
      <w:ind w:left="1224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21">
    <w:name w:val="على--2"/>
    <w:basedOn w:val="Normal"/>
    <w:qFormat/>
    <w:pPr>
      <w:spacing w:lineRule="exact" w:line="350"/>
      <w:ind w:left="432" w:right="0" w:hanging="432"/>
      <w:jc w:val="both"/>
    </w:pPr>
    <w:rPr>
      <w:rFonts w:cs="Simplified Arabic"/>
      <w:szCs w:val="26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Arial"/>
      <w:sz w:val="16"/>
      <w:szCs w:val="16"/>
    </w:rPr>
  </w:style>
  <w:style w:type="paragraph" w:styleId="Endnote">
    <w:name w:val="Endnote Text"/>
    <w:basedOn w:val="Normal"/>
    <w:pPr/>
    <w:rPr>
      <w:rFonts w:cs="Traditional Arabic"/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Style2Char">
    <w:name w:val="Style2 Char"/>
    <w:basedOn w:val="Normal"/>
    <w:qFormat/>
    <w:pPr>
      <w:spacing w:lineRule="auto" w:line="276" w:before="0" w:after="200"/>
      <w:ind w:left="1224" w:right="0" w:hanging="504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6:00Z</dcterms:created>
  <dc:creator>hisham</dc:creator>
  <dc:description/>
  <dc:language>en-US</dc:language>
  <cp:lastModifiedBy>Hesham</cp:lastModifiedBy>
  <cp:lastPrinted>2010-08-04T11:27:00Z</cp:lastPrinted>
  <dcterms:modified xsi:type="dcterms:W3CDTF">2012-11-01T07:26:00Z</dcterms:modified>
  <cp:revision>2</cp:revision>
  <dc:subject/>
  <dc:title>فحص ملف الاعتماد</dc:title>
</cp:coreProperties>
</file>