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ش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ماء</w:t>
      </w:r>
    </w:p>
    <w:p>
      <w:pPr>
        <w:pStyle w:val="Normal"/>
        <w:jc w:val="left"/>
        <w:rPr>
          <w:rFonts w:cs="Sultan normal"/>
          <w:b/>
          <w:b/>
          <w:bCs/>
          <w:color w:val="0000FF"/>
          <w:sz w:val="12"/>
          <w:szCs w:val="12"/>
        </w:rPr>
      </w:pPr>
      <w:r>
        <w:rPr>
          <w:rFonts w:cs="Sultan normal"/>
          <w:b/>
          <w:bCs/>
          <w:color w:val="0000FF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ن أهم أسرار نضارة البشر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شرب الماء بكميات كافية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ما هي أهمية الماء لحيوية ونضارة الجسم؟ وما هي الكمية الكافية للحافظ على الحيوية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هل الإكثار أو التقليل في شرب الماء له أخطار؟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</w:rPr>
        <w:t>ويبقى السؤال ا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ا هي الأوقات الصحيحة لشرب الماء؟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تحذي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طب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ع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خاطئ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للشرب؟</w:t>
      </w:r>
    </w:p>
    <w:p>
      <w:pPr>
        <w:pStyle w:val="Normal"/>
        <w:jc w:val="left"/>
        <w:rPr>
          <w:rFonts w:cs="Sultan normal"/>
          <w:b/>
          <w:b/>
          <w:bCs/>
          <w:color w:val="0000FF"/>
          <w:sz w:val="14"/>
          <w:szCs w:val="14"/>
        </w:rPr>
      </w:pPr>
      <w:r>
        <w:rPr>
          <w:rFonts w:cs="Sultan normal"/>
          <w:b/>
          <w:bCs/>
          <w:color w:val="0000FF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>أهمية شرب الماء</w:t>
      </w:r>
    </w:p>
    <w:p>
      <w:pPr>
        <w:pStyle w:val="Normal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منح الجسم الرطوبة الكافية مما يسكب الجلد الليونة ويحفظ للعينين البريق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جدد حيوية كل خلايا الجس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نظم درجة حرارة الجس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عمل على تخليص الدم من السموم والرواس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نشط الجهاز الهضمي وعملية الإخراج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خفف سوائل الجس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عمل على ترطيب المفاصل وليونة حركتها ويحميها من الكدم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عوض ما يفقده الجسم من السوائل التي تخرج في البول والعرق والبراز ورطوبة الزفير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نشط وظائف الكلى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كمية الكافية لشرب الماء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يحتاج الجسم العادي إلى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–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لترات يومياً بمعدل 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أكواب </w:t>
      </w:r>
      <w:r>
        <w:rPr>
          <w:b/>
          <w:bCs/>
          <w:sz w:val="34"/>
          <w:szCs w:val="34"/>
        </w:rPr>
        <w:t>16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ليلتر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كلما تقدمنا في السن تصير جلودنا وأغشيتنا أكثر رقة وتفقد المزيد من الماء وتقل كفاءة الكلى فتزداد الحاجة إلى الماء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تزداد الكمية في حالة الحمل والرضاعة والطقس الحار وعند ممارسة رياضة عنيف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0000FF"/>
          <w:sz w:val="38"/>
          <w:szCs w:val="38"/>
        </w:rPr>
      </w:pP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الإكثار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شر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الماء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يؤد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إلى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انتفاخ البط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الشعور بالثقل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كثرة الغاز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يؤدي إلى تمدد مصل الدم، ويباعد بين الأنسجة والحجيرات ويجعلها تبطئ القيام بعمل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في حالات نادرة يؤدي إلى تسمم الماء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0000FF"/>
          <w:sz w:val="38"/>
          <w:szCs w:val="38"/>
        </w:rPr>
      </w:pP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الإقلال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شرب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الماء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يؤدي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إلى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الجفاف والتعب وقلة النشاط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فقدان القدرة على ضبط حرارة الجس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فقدان التواز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إمساك</w:t>
      </w:r>
      <w:r>
        <w:rPr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4"/>
          <w:rtl w:val="true"/>
        </w:rPr>
        <w:t>حصى الكلى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النسيا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جفاف العين والفم والجلد</w:t>
      </w:r>
      <w:r>
        <w:rPr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jc w:val="center"/>
        <w:rPr>
          <w:rFonts w:cs="Sultan normal"/>
          <w:b/>
          <w:b/>
          <w:bCs/>
          <w:color w:val="0000FF"/>
          <w:sz w:val="38"/>
          <w:szCs w:val="38"/>
        </w:rPr>
      </w:pP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ولذ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فخير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أوسطها،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ل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بالإكثار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ولا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تقليل</w: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متى نشرب الماء؟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نبدأ النهار بعد فراغ المعدة طول الليل بشرب كوب من الماء؛ لينبه الأمعاء ويغسل المعدة ويخلص الكليتين من الشوائب والرواسب والرمال، وينبه الكبد لفرز الصفراء، وتحضير المعدة لهضم طعام الإفطار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نشرب الماء البارد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معتدل الحرارة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قبل الطعام بساعة – بعد الطعام بساعتين؛ حتى لا يسيء إلى عمل العصارات الهاضمة ويقلل من كفاءة عمل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لا تزيد على كوب واحد من الماء البارد مع الأكل، ونشربه على فترات حتى لا يعوق عملية الهض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نشرب كوبا من الماء البارد مع الأغذية الجافة، مثل الخبز واللحم ليسهل عملية الهض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نشرب ماءا باردا بعد القيام بمجهود كالرياضة أو المشي ولكن بعد أخذ قسط من الراحة وبهدوء وتدرج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نشرب الماء في حالة تناولنا مدرات، مثل القهوة والشاي والمشروبات الغاز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 </w:t>
      </w:r>
      <w:r>
        <w:rPr>
          <w:b/>
          <w:b/>
          <w:bCs/>
          <w:sz w:val="34"/>
          <w:sz w:val="34"/>
          <w:szCs w:val="34"/>
          <w:rtl w:val="true"/>
        </w:rPr>
        <w:t>إتبا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لحمية النحاف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الرضاعة لإدرار اللبن وتعويض السوائل في جسم الأ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عند الشعور بالحرارة في الجو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المرآة</w:t>
      </w:r>
      <w:r>
        <w:rPr>
          <w:b/>
          <w:b/>
          <w:bCs/>
          <w:sz w:val="34"/>
          <w:sz w:val="34"/>
          <w:szCs w:val="34"/>
          <w:rtl w:val="true"/>
        </w:rPr>
        <w:t xml:space="preserve"> الحامل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قبل النو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0000FF"/>
          <w:sz w:val="38"/>
          <w:szCs w:val="38"/>
        </w:rPr>
      </w:pP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ولنحاول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جعل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الماء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38"/>
          <w:sz w:val="38"/>
          <w:szCs w:val="38"/>
          <w:rtl w:val="true"/>
        </w:rPr>
        <w:t>عاد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كوب عند الاستيقاظ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كوب مع كل وجب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كوب بعد ساعة أو ساعتين من كل وجب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</w:rPr>
        <w:t xml:space="preserve">·       </w:t>
      </w:r>
      <w:r>
        <w:rPr>
          <w:b/>
          <w:b/>
          <w:bCs/>
          <w:sz w:val="34"/>
          <w:sz w:val="34"/>
          <w:szCs w:val="34"/>
          <w:rtl w:val="true"/>
        </w:rPr>
        <w:t>كوب قبل 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t xml:space="preserve">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جموع </w:t>
      </w:r>
      <w:r>
        <w:rPr>
          <w:b/>
          <w:bCs/>
          <w:sz w:val="34"/>
          <w:szCs w:val="34"/>
          <w:rtl w:val="true"/>
        </w:rPr>
        <w:t xml:space="preserve">= 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واب يومياً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Sultan normal"/>
          <w:b/>
          <w:b/>
          <w:bCs/>
          <w:color w:val="0000FF"/>
          <w:sz w:val="40"/>
          <w:szCs w:val="40"/>
        </w:rPr>
      </w:pP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تحذيرات</w:t>
      </w:r>
    </w:p>
    <w:p>
      <w:pPr>
        <w:pStyle w:val="Normal"/>
        <w:jc w:val="left"/>
        <w:rPr>
          <w:rFonts w:cs="Sultan normal"/>
          <w:b/>
          <w:b/>
          <w:bCs/>
          <w:color w:val="0000FF"/>
          <w:sz w:val="14"/>
          <w:szCs w:val="14"/>
        </w:rPr>
      </w:pPr>
      <w:r>
        <w:rPr>
          <w:rFonts w:cs="Sultan normal"/>
          <w:b/>
          <w:bCs/>
          <w:color w:val="0000FF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</w:rPr>
        <w:t>عادة شرب الماء المثلج وقت الشعور بالحر تؤدي إلى التهاب الغشاء المبطن للمعدة ـ وخاصة المعدة الضعيفة ـ والتهاب الحلق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</w:rPr>
        <w:t>كبار السن لا يشعرون بالعطش رغم حاجة أجسامهم للماء؛ لذا لا بد من جعل شرب الماء عادة من الصغر للتذكير عند الكبر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</w:rPr>
        <w:t>شرب الماء المثلج أثناء وجبات الطعام يؤثر في عملية الهضم ويعوق إفرازات المعدة ويؤخر الهض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.  </w:t>
      </w:r>
      <w:r>
        <w:rPr>
          <w:b/>
          <w:b/>
          <w:bCs/>
          <w:sz w:val="34"/>
          <w:sz w:val="34"/>
          <w:szCs w:val="34"/>
          <w:rtl w:val="true"/>
        </w:rPr>
        <w:t>الإكثار من شرب الماء أثناء الوجبات يؤخر عملية الهضم ويؤدي إلى الشعور بالثقل وكثرة الغازات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.   </w:t>
      </w:r>
      <w:r>
        <w:rPr>
          <w:b/>
          <w:b/>
          <w:bCs/>
          <w:sz w:val="34"/>
          <w:sz w:val="34"/>
          <w:szCs w:val="34"/>
          <w:rtl w:val="true"/>
        </w:rPr>
        <w:t>كثرة شرب الماء في حالة السمنة يؤدي إلى إبطاء عملية الهضم فيؤدي إلى تحول الأغذية إلى طبقات دهنية بدلاً من احتراقها لتعطي النشاط والطاقة للجسم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*********</w:t>
      </w:r>
    </w:p>
    <w:p>
      <w:pPr>
        <w:pStyle w:val="Normal"/>
        <w:jc w:val="center"/>
        <w:rPr>
          <w:rFonts w:cs="Sultan normal"/>
          <w:b/>
          <w:b/>
          <w:bCs/>
          <w:color w:val="0000FF"/>
          <w:sz w:val="40"/>
          <w:szCs w:val="40"/>
        </w:rPr>
      </w:pP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علا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ش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إنق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وز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هناك اعتقاد شائع بين عامة الناس عن فائدة شرب الماء الدافئ 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باح على الريق في إذابة الدهون المخزنة في أنسجة الجسم 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لإكساب الجلد نضارة وجمالا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كما أن شرب ثمانية كؤوس من الماء البا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يوميا هو طريقة سريعة لإكساب الجسم الرشاقة والحيوية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فيه يؤ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كأسان من الماء في الصباح الباكر على الريق دون غيره من السوائل </w:t>
      </w:r>
      <w:r>
        <w:rPr>
          <w:b/>
          <w:bCs/>
          <w:sz w:val="34"/>
          <w:szCs w:val="34"/>
          <w:rtl w:val="true"/>
        </w:rPr>
        <w:t>,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ليس هناك بديل عنه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ثم يشرب الشخص ثلاثة كؤوس أخرى قبل تنا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جبة غذائه بنصف ساعة ثم يشرب الحجم الباقي من الماء في الليل </w:t>
      </w:r>
      <w:r>
        <w:rPr>
          <w:b/>
          <w:bCs/>
          <w:sz w:val="34"/>
          <w:szCs w:val="34"/>
          <w:rtl w:val="true"/>
        </w:rPr>
        <w:t>,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دعي مشجعو هذه الطريقة بفائدة ذلك في إعاقة تجمع الدهون 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سم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وأن شرب الماء صباحا على الريق يثبط رغبة الشخص في تن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بة طعام ثقيلة ويساعد في تنشيط العمليات الحيوية داخل خل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جسم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علمي</w:t>
      </w:r>
    </w:p>
    <w:p>
      <w:pPr>
        <w:pStyle w:val="Normal"/>
        <w:jc w:val="left"/>
        <w:rPr>
          <w:rFonts w:cs="Sultan normal"/>
          <w:b/>
          <w:b/>
          <w:bCs/>
          <w:color w:val="0000FF"/>
          <w:sz w:val="32"/>
          <w:szCs w:val="32"/>
        </w:rPr>
      </w:pPr>
      <w:r>
        <w:rPr>
          <w:rFonts w:cs="Sultan norm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ليس للماء أي فعالية في إذابة الدهون في خلايا جسم الإنسان – 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يذهب إليه خيال بعض عامة الناس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لكن يفيد شرب الماء صباحا 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ريق باردا أو دافئا في إطفاء ظمأ العطش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كما يشجع الأمعاء 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فراغ محتوياتها من فضلات الطعام وفي الوقاية وعلاج حالة الإمساك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********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تم الإثبات علمياً أن المسئول عن الشعور بالعطش هو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كبد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 xml:space="preserve">وعند شرب الماء دفعة واحدة يتساقط الماء بطريقة مفاجئة إلى الكبد، فيصاب بما يعرف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التليّف الك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وآ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( </w:t>
      </w:r>
      <w:r>
        <w:rPr>
          <w:b/>
          <w:b/>
          <w:bCs/>
          <w:sz w:val="44"/>
          <w:sz w:val="44"/>
          <w:szCs w:val="44"/>
          <w:rtl w:val="true"/>
        </w:rPr>
        <w:t xml:space="preserve">إذا شرب أحدكم فليمص الماء مصاً ، ولا يعب عباً ، فإنه من الكُباد </w:t>
      </w:r>
      <w:r>
        <w:rPr>
          <w:b/>
          <w:bCs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والكباد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ضم الكاف وتخفيف الباء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هو وجع الكبد ، وقد علم بالتجربة أن ورود الماء جملة واحدة على الكبد يؤلمها ويضعف حرارتها ، وسبب ذلك المضادة التي بين حرارتها ، وبين ما ورد عليها من كيفية المبرود وكميته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لو ورد بالتدريج شيئا فشيئا ، لم يضاد حرارتها ، ولم يضعفها ، وهذا مثاله صب 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بارد على القدر ، وهي تفور لا يضرها صبه قليلا قليل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تشربوا نفسا واحدا كشرب البعير ، ولكن اشربوا مثنى وثلاث ، وسموا إذا أنتم شربتم ، واحمدوا إذا أنتم فرغ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. </w:t>
      </w:r>
      <w:r>
        <w:rPr>
          <w:b/>
          <w:b/>
          <w:bCs/>
          <w:sz w:val="32"/>
          <w:sz w:val="32"/>
          <w:szCs w:val="32"/>
          <w:rtl w:val="true"/>
        </w:rPr>
        <w:t>حديث شريف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ما إذا تم شرب الماء على ثلاثة مرات 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 xml:space="preserve">تعمل الأولى على إنذار الكبد وإشعاره أن الماء قادم فيستعد </w:t>
      </w:r>
      <w:r>
        <w:rPr>
          <w:b/>
          <w:b/>
          <w:bCs/>
          <w:sz w:val="34"/>
          <w:sz w:val="34"/>
          <w:szCs w:val="34"/>
          <w:rtl w:val="true"/>
        </w:rPr>
        <w:t>بابتل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فلا يسبب للكبد التآكل</w:t>
      </w:r>
      <w:r>
        <w:rPr>
          <w:b/>
          <w:bCs/>
          <w:sz w:val="34"/>
          <w:szCs w:val="34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هي سُنـّة ٌ محمّديّة ٌ وحقيقة ٌ علميّة فسبحان الله ، ما أعظم نعمة الإسلام</w:t>
      </w:r>
      <w:r>
        <w:rPr>
          <w:b/>
          <w:bCs/>
          <w:sz w:val="34"/>
          <w:szCs w:val="34"/>
          <w:rtl w:val="true"/>
        </w:rPr>
        <w:t xml:space="preserve">? </w:t>
      </w:r>
      <w:r>
        <w:rPr>
          <w:b/>
          <w:b/>
          <w:bCs/>
          <w:sz w:val="34"/>
          <w:sz w:val="34"/>
          <w:szCs w:val="34"/>
          <w:rtl w:val="true"/>
        </w:rPr>
        <w:t xml:space="preserve">وما أعظم تطبيق سنن حبيبنا رسول الله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عليه وعلى أله أفضل الصلاة و أتم التسليم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لا تحرم غيرك من هذه المعلومة القيـّمة</w:t>
      </w:r>
    </w:p>
    <w:p>
      <w:pPr>
        <w:pStyle w:val="Heading1"/>
        <w:jc w:val="center"/>
        <w:rPr>
          <w:rFonts w:cs="Sultan normal"/>
          <w:color w:val="0000FF"/>
          <w:sz w:val="38"/>
          <w:szCs w:val="38"/>
        </w:rPr>
      </w:pPr>
      <w:r>
        <w:rPr>
          <w:rFonts w:cs="Sultan normal"/>
          <w:color w:val="0000FF"/>
          <w:sz w:val="38"/>
          <w:sz w:val="38"/>
          <w:szCs w:val="38"/>
          <w:rtl w:val="true"/>
        </w:rPr>
        <w:t>عب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color w:val="0000FF"/>
          <w:sz w:val="38"/>
          <w:sz w:val="38"/>
          <w:szCs w:val="38"/>
          <w:rtl w:val="true"/>
        </w:rPr>
        <w:t>الشاف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color w:val="0000FF"/>
          <w:sz w:val="38"/>
          <w:sz w:val="38"/>
          <w:szCs w:val="38"/>
          <w:rtl w:val="true"/>
        </w:rPr>
        <w:t>الرفاعى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***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10:00Z</dcterms:created>
  <dc:creator>عبد الشافى فرج على الرفاعى</dc:creator>
  <dc:description/>
  <dc:language>en-US</dc:language>
  <cp:lastModifiedBy>عبد الشافى فرج على الرفاعى</cp:lastModifiedBy>
  <dcterms:modified xsi:type="dcterms:W3CDTF">2013-01-23T00:49:00Z</dcterms:modified>
  <cp:revision>38</cp:revision>
  <dc:subject/>
  <dc:title/>
</cp:coreProperties>
</file>