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حوث التجري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هو التسمية التي تطلق على تصميم البحث الذي يهدف إلى اختبار علاقة العلة والمعلول حتى يصل إلى أسباب الظواهر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رغم أن البحث التجريبي يشترك مع غيره من البحوث في كثير من جوانب خطة البحث ألا انه ينفرد ببعض الأسس التي جعلت بعض الباحثين يضعونه في جانب والبحوث 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جانب آخر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ومن وجهة النظر هذه هو أفضل الطرق على الإطلاق لتحديد العلاقة السببية بين متغيرين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وفى هذا يشير البعض ألا أن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ا يقف الباحث التجريبي عند مجرد وصف موقف ، أو تحديد حاله ، أو التأريخ للحوادث الماضية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وبدلا من أن يقصر نشاطه على الملاحظة ووصف ماهو موجود ، يقوم عامدا بمعالجة عوامل معينة ، تحت شروط مضبوطة ضبطا دقيقا ، لكي يتحقق من كيفية حدوث حاله او حادثة معينة ، ويحدد أسباب حدوثها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التجري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ما يتميز عن الملاحظ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هو تغير متعمد ومضبوط للشروط المحددة لحدث ما ، وملاحظة التغيرات الناتجة في الحدث ذاته وتفسيراه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أمر الذى يوضح التباين بين البحوث الوسطية والتجريبية ،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الطريقة التجريبية في البحث ، واحدة من الطرق التي يتم فيها التحكم في الظروف والعوامل اللازمة لاختبار الفرض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التجريب سواء تم في المعمل أو في قاعة الدراسة أو في اى مجال أخر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هو محاوله للتحكم في جميع المتغيرات والعوامل الأساسية باستثناء متغير واحد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حيث يقوم الباحث بتطويعه أو تغيره بهدف تحديد وقياس تأثيره في العملية 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ينما فى الدراسات الوصفية لا يتم التدخل في الواقع وإنما يتم وصفة كما هو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رجاء محمود أبو علام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اهج البحث في العلوم النفسية والتربو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ط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، القاهرة ، دار النشر للجامعات ،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 ص </w:t>
      </w:r>
      <w:r>
        <w:rPr>
          <w:lang w:bidi="ar-EG"/>
        </w:rPr>
        <w:t>197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ديوبولدب فاندالي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اهج البحث في التربية وعلم النفس ، ترجمة محمد نبيل نوفل وآخرون ، القاهرة ، الانجو المصرية ،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 ، ص </w:t>
      </w:r>
      <w:r>
        <w:rPr>
          <w:lang w:bidi="ar-EG"/>
        </w:rPr>
        <w:t>248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حمد بدر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صول البحث العلمي ومناهج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ط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، القاهرة ، المكتبة الأكاديمية ، </w:t>
      </w:r>
      <w:r>
        <w:rPr>
          <w:lang w:bidi="ar-EG"/>
        </w:rPr>
        <w:t>19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 ص ص </w:t>
      </w:r>
      <w:r>
        <w:rPr>
          <w:lang w:bidi="ar-EG"/>
        </w:rPr>
        <w:t>26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86</w:t>
      </w:r>
      <w:r>
        <w:rPr>
          <w:rtl w:val="true"/>
          <w:lang w:bidi="ar-EG"/>
        </w:rPr>
        <w:t xml:space="preserve">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04:00Z</dcterms:created>
  <dc:creator>MASTER</dc:creator>
  <dc:description/>
  <cp:keywords/>
  <dc:language>en-US</dc:language>
  <cp:lastModifiedBy>MASTER</cp:lastModifiedBy>
  <dcterms:modified xsi:type="dcterms:W3CDTF">2013-01-04T16:35:00Z</dcterms:modified>
  <cp:revision>3</cp:revision>
  <dc:subject/>
  <dc:title/>
</cp:coreProperties>
</file>