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مدرسة السيدة عائشة أ</w:t>
      </w:r>
      <w:r>
        <w:rPr>
          <w:rtl w:val="true"/>
        </w:rPr>
        <w:t>/</w:t>
      </w:r>
      <w:r>
        <w:rPr>
          <w:rtl w:val="true"/>
        </w:rPr>
        <w:t>بالبتانو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رياض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قف تعليمية في ضوء نتائج التقو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دينة المرور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من خلال المدينة المرورية اعمل على جذب الأطفال بدرس عن القواعد المتبعة فى المرور وإشارات المرور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وآداب الطري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يحتم عليك التوقف عند الضوء الأحمر    </w:t>
      </w:r>
      <w:r>
        <w:rPr>
          <w:rtl w:val="true"/>
        </w:rPr>
        <w:t xml:space="preserve">,  </w:t>
      </w:r>
      <w:r>
        <w:rPr>
          <w:rtl w:val="true"/>
        </w:rPr>
        <w:t>الإبطا</w:t>
      </w:r>
      <w:r>
        <w:rPr>
          <w:rtl w:val="true"/>
        </w:rPr>
        <w:t>ء</w:t>
      </w:r>
      <w:r>
        <w:rPr>
          <w:rtl w:val="true"/>
        </w:rPr>
        <w:t xml:space="preserve"> عند الضوء الأصفر   </w:t>
      </w:r>
      <w:r>
        <w:rPr>
          <w:rtl w:val="true"/>
        </w:rPr>
        <w:t xml:space="preserve">,   </w:t>
      </w:r>
      <w:r>
        <w:rPr>
          <w:rtl w:val="true"/>
        </w:rPr>
        <w:t>تسير عندما يصبح الضوء اخض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على السيارات إفساح الطريق لسيارات الإسعاف و الإطف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ثناء غسيل اليدي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عملية غسيل اليدين من المهارات التي تجعل الطفل يعتمد على نفس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يمكن تعليمة طريقة الغسيل بطريقة صحيحة حيث لابد ان يتخلل الماء الأصابع وتنظف الأظافر جيدا بعد قصه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وغسيل اليدين بالصابون وشطفها جيدا وتنشيفها  بالفوطة جيد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ركن البيع والشر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اجعل الطفل يرسم قائمة المشتريات با لصور او يقصها من المجلات القديمة ثم يلصقها في نوتة واجعله يبحث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عن الأشياء المطلوبة بنفس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اجعل الطفل يدفع المبلغ م</w:t>
      </w:r>
      <w:r>
        <w:rPr>
          <w:rtl w:val="true"/>
        </w:rPr>
        <w:t>ن</w:t>
      </w:r>
      <w:r>
        <w:rPr>
          <w:rtl w:val="true"/>
        </w:rPr>
        <w:t xml:space="preserve"> النقود المصورة ويتعرف على معنى الباق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أعطى الطفل حق القرار واتخاذه</w:t>
      </w:r>
      <w:r>
        <w:rPr>
          <w:rtl w:val="true"/>
        </w:rPr>
        <w:t xml:space="preserve">( </w:t>
      </w:r>
      <w:r>
        <w:rPr>
          <w:rtl w:val="true"/>
        </w:rPr>
        <w:t xml:space="preserve">يوجد تفاح احمر وتفاح اخضر أيهما تفضل </w:t>
      </w:r>
      <w:r>
        <w:rPr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ثناء تناول الوجب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اعلم الأطفال آداب الطعام من غسيل اليدين قبل الأكل والتسمية ودعاء قبل الأكل ثم عدم ملى الفم بالطعام وعد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الإكثا</w:t>
      </w:r>
      <w:r>
        <w:rPr>
          <w:rtl w:val="true"/>
        </w:rPr>
        <w:t>ر</w:t>
      </w:r>
      <w:r>
        <w:rPr>
          <w:rtl w:val="true"/>
        </w:rPr>
        <w:t xml:space="preserve"> من تناول الحلويات والأطعمة التي تحتوى على مواد حافظة وعدم فتح الفم أثناء الآكل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 xml:space="preserve">مديرة المدرسة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3:00Z</dcterms:created>
  <dc:creator>USER</dc:creator>
  <dc:description/>
  <cp:keywords/>
  <dc:language>en-US</dc:language>
  <cp:lastModifiedBy>USER</cp:lastModifiedBy>
  <dcterms:modified xsi:type="dcterms:W3CDTF">2012-12-06T06:04:00Z</dcterms:modified>
  <cp:revision>3</cp:revision>
  <dc:subject/>
  <dc:title>مواقف تعليمية في ضوء نتائج التقويم</dc:title>
</cp:coreProperties>
</file>