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دارة شبين الكوم التعلي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 السيدة عائش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اض الأطفا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 تقييم معلمة الروض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قبل مشرفة الروضة 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بيبة ش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م المعل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جلاء كمال                               الشه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قاع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kg2</w:t>
      </w: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720"/>
        <w:gridCol w:w="720"/>
        <w:gridCol w:w="720"/>
        <w:gridCol w:w="72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د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إدارة الصف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ضبط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سير الفترة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وسائل التعليمي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كاءات المتعددة ومراعاة الفروق الفر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 التفك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راتجيات تعلم النش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رس الق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هارات الحياتية وتكامل المعر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جلا ت القاع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تحضير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تابعة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sz w:val="36"/>
                <w:szCs w:val="36"/>
                <w:rtl w:val="true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شاط القصصي وتفعيل مسرح العرائ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شاط الفني واستكمال ملفات الأطف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لاحظا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مشرف                                                    مدير المؤسس</w:t>
      </w:r>
      <w:r>
        <w:rPr>
          <w:sz w:val="40"/>
          <w:sz w:val="40"/>
          <w:szCs w:val="40"/>
          <w:rtl w:val="true"/>
        </w:rPr>
        <w:t>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2:00Z</dcterms:created>
  <dc:creator>USER</dc:creator>
  <dc:description/>
  <cp:keywords/>
  <dc:language>en-US</dc:language>
  <cp:lastModifiedBy>USER</cp:lastModifiedBy>
  <dcterms:modified xsi:type="dcterms:W3CDTF">2012-12-18T15:42:00Z</dcterms:modified>
  <cp:revision>2</cp:revision>
  <dc:subject/>
  <dc:title>ادارة شبين الكوم التعليمية</dc:title>
</cp:coreProperties>
</file>