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دارة شبين الكوم التعليم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رسة السيدة عائش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اض الأطفا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 تقييم معلمة الروض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قبل الموج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 فاطمة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علم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جلاء كمال                                     الشه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قاع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</w:rPr>
        <w:t>kg2</w:t>
      </w: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720"/>
        <w:gridCol w:w="720"/>
        <w:gridCol w:w="720"/>
        <w:gridCol w:w="72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دارة الصف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ضبط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سير الفترة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لوسائل التعليم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كاءات المتعددة ومراعاة الفروق الفر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هارات التفكي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راتجيات تعلم النش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رس الق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 الحياتية وتكامل ال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جلا ت القاع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تحضير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تابعة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 w:val="36"/>
                <w:szCs w:val="36"/>
                <w:rtl w:val="true"/>
              </w:rPr>
              <w:t>سلوك</w:t>
            </w:r>
            <w:r>
              <w:rPr>
                <w:sz w:val="36"/>
                <w:szCs w:val="36"/>
                <w:rtl w:val="true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قصصي وتفعيل مسرح العرائ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شاط الفني واستكمال ملفات الأط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ملاحظ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مشرف                                                    مدير المؤسس</w:t>
      </w:r>
      <w:r>
        <w:rPr>
          <w:sz w:val="40"/>
          <w:sz w:val="40"/>
          <w:szCs w:val="40"/>
          <w:rtl w:val="true"/>
        </w:rPr>
        <w:t>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8:00Z</dcterms:created>
  <dc:creator>USER</dc:creator>
  <dc:description/>
  <cp:keywords/>
  <dc:language>en-US</dc:language>
  <cp:lastModifiedBy>USER</cp:lastModifiedBy>
  <dcterms:modified xsi:type="dcterms:W3CDTF">2012-12-18T15:38:00Z</dcterms:modified>
  <cp:revision>2</cp:revision>
  <dc:subject/>
  <dc:title>ادارة شبين الكوم التعليمية</dc:title>
</cp:coreProperties>
</file>