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قويم المعلم من قبل ذات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ابع استبي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26"/>
        <w:gridCol w:w="2041"/>
        <w:gridCol w:w="20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سؤا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ع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لا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jc w:val="left"/>
              <w:rPr/>
            </w:pPr>
            <w:r>
              <w:rPr>
                <w:rtl w:val="true"/>
              </w:rPr>
              <w:t>امتلك الموهبة والفن والمهارة لإدارة العم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لك المعرفة والخبرة الايجابي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تلك القدرة والدافعية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بل العمل داخل مجموع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ب مكان عملي واعتز ب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ترم جميع العاملين معي وأقدره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فض التخلي عن مكاني لغير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طيع السيطر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على انفعالات من يحاورن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طيع مواجهة المشكلات الطارئ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ب المساعدة إذا لزم الأم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در على التعبير عن رايى بوضو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كسب اى خلاف أو نزاع لصالح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قوم بتغير اسلوبى في العمل لضمان اكبر قدر من التواص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قوم بتغير اسلوبى فى العمل لضمان اكبر قدر من التوص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كافء الطفل لمحاولته فى العمل اكافء الطفل لنجاحه الحال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حلي</w:t>
            </w:r>
            <w:r>
              <w:rPr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ا سعيد ما حققت من أدا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طور محتوى المادة والنشاط طبقا لاسلوب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دعم زملائي فى المواقف المختلفة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ترم الأطفال والآباء الذين أتعامل معه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  <w:r>
              <w:rPr>
                <w:sz w:val="44"/>
                <w:szCs w:val="44"/>
                <w:rtl w:val="tru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ترم واقدر مشاركة جميع زملائ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4:00Z</dcterms:created>
  <dc:creator>USER</dc:creator>
  <dc:description/>
  <cp:keywords/>
  <dc:language>en-US</dc:language>
  <cp:lastModifiedBy>USER</cp:lastModifiedBy>
  <dcterms:modified xsi:type="dcterms:W3CDTF">2012-12-05T16:04:00Z</dcterms:modified>
  <cp:revision>2</cp:revision>
  <dc:subject/>
  <dc:title>تقويم المعلم من قبل ذاته</dc:title>
</cp:coreProperties>
</file>