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قويم المعلم من قبل ذات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ستبيان</w:t>
      </w:r>
    </w:p>
    <w:tbl>
      <w:tblPr>
        <w:bidiVisual w:val="true"/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42"/>
        <w:gridCol w:w="2105"/>
        <w:gridCol w:w="2105"/>
      </w:tblGrid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 xml:space="preserve">السؤال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نع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لا</w:t>
            </w:r>
          </w:p>
        </w:tc>
      </w:tr>
      <w:tr>
        <w:trPr>
          <w:trHeight w:val="3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دراك نواحي القصور لد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صص وقت لتحليل نقاط القوة والضع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غل نقاط القوة وانمي مهارات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درك أفضل أوقات العمل خلال اليو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ذ اجازة حين الشعور بالإرهاق أول المل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طلبا المساعدة من الآخرين ذوي الخب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ى عمل هام احققة كل يوم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دف يوم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رك أهمية دور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نموذ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قدوره لمن حول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اف  من تجربة أساليب جديدة في العم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م بدعم عملي بالمعرفة والخبرات المفيد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غذية الرجع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نازل عن الأعمال التي لا استطيع القيام به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لاحظ السلوك الغري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دخي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أطفا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ى روية لحل المشكل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ون متأكدا من قيامي بالعمل بشكل صحيح قبل انتهائ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عي لحل المشكل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ارن بين المواقف المختلفة وطرق الح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اج الى نقد الآخرين وأرائهم لادائى في العم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مل ضمن إطار ومنظومة عمل واضح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رك أهمية الدور الذي أقوم ب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لك موهلات العمل في المجال التربو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7:00Z</dcterms:created>
  <dc:creator>USER</dc:creator>
  <dc:description/>
  <cp:keywords/>
  <dc:language>en-US</dc:language>
  <cp:lastModifiedBy>USER</cp:lastModifiedBy>
  <dcterms:modified xsi:type="dcterms:W3CDTF">2012-12-05T16:47:00Z</dcterms:modified>
  <cp:revision>2</cp:revision>
  <dc:subject/>
  <dc:title>تقويم المعلم من قبل ذاته</dc:title>
</cp:coreProperties>
</file>