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إدارة شبين الكوم التعليم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مدرسة السيدة عائشة الابتدائ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  <w:t>رياض الأطف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قرير لمناقشة نتائج التقوي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الاجتماع اليوم                 الموافق         </w:t>
      </w:r>
      <w:r>
        <w:rPr>
          <w:sz w:val="28"/>
          <w:szCs w:val="28"/>
          <w:rtl w:val="true"/>
        </w:rPr>
        <w:t>/         /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مع معلمات الروضة كل من نجلاء كمال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28"/>
          <w:sz w:val="28"/>
          <w:szCs w:val="28"/>
          <w:rtl w:val="true"/>
        </w:rPr>
        <w:t>وإسراء شلبي مع المشرفة دعاء عليوة والاخصائى الاجتماع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 إبراهيم وأولياء الأمور وذلك لمناقشة مستو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أداء الأطفال داخل وخارج الروضة وتم الاتفاق على الاتى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اهتمام بتنمية الجوانب المعرفية والمهارية والاجتماعية عند الأطف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ركيز على الجانب الديني عند الأطف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رغيب الأطفال فى السلوكيات الصحيحة ونبذ السلوكيات الخاطئة ولابد من مكافئة الطفل الذي يسلك سلوكا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يحا ومعاقبة الطفل الغير سو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راعاة الجوانب الوجدانية والاجتماعية وعند ملاحظة اى قصور وعجزت المعلمات عن حلها لابد من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إشراك  وعرضه على الاخصائى الاجتماعي بمشاركة أولياء الامور مع الاهتمام بالسرية التام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بد من تفاعل الروضة مع المنزل وذلك لان ولى الأمر أهم وأول من يقوم برعاية وتربية الطفل ونجاح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ضة يتوقف على مدى مشاركته وتفاعله مع الروض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ضور                           المشرفة                       المعلمات                      الاخصائ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/>
        <w:t>0</w:t>
      </w:r>
      <w:r>
        <w:rPr>
          <w:rtl w:val="true"/>
        </w:rPr>
        <w:tab/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08:00Z</dcterms:created>
  <dc:creator>USER</dc:creator>
  <dc:description/>
  <cp:keywords/>
  <dc:language>en-US</dc:language>
  <cp:lastModifiedBy>USER</cp:lastModifiedBy>
  <dcterms:modified xsi:type="dcterms:W3CDTF">2012-12-07T15:48:00Z</dcterms:modified>
  <cp:revision>3</cp:revision>
  <dc:subject/>
  <dc:title>تقرير لمناقشة نتائج التقويم</dc:title>
</cp:coreProperties>
</file>