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52"/>
          <w:sz w:val="52"/>
          <w:szCs w:val="52"/>
          <w:rtl w:val="true"/>
        </w:rPr>
        <w:t>بيان بمواقع النت التي يستعين بها المعلم في مجال تخصصة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7481" w:leader="none"/>
        </w:tabs>
        <w:jc w:val="center"/>
        <w:rPr>
          <w:sz w:val="28"/>
          <w:szCs w:val="28"/>
        </w:rPr>
      </w:pPr>
      <w:r>
        <w:rPr/>
        <w:t>http://www0kids-jo/main lessoncat</w:t>
      </w:r>
      <w:r>
        <w:rPr>
          <w:rtl w:val="true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قع يحتوي على دروس مختلفة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0w0w0moe0edu0kw</w:t>
        </w:r>
      </w:hyperlink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قع يحتوي علي العديد من الشفافيات والصور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archive0bibalex0org</w:t>
        </w:r>
      </w:hyperlink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قع يحتوى علي قصة علي هيئة كتاب الكتروني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http://w0w0w bbc0co0uk/wales/bobinogs/gam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ب تعليمية تصلح لرياض الأطفال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بيان بالمراجع والكتب التي يستعين بها المعلم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sz w:val="28"/>
          <w:sz w:val="28"/>
          <w:szCs w:val="28"/>
          <w:rtl w:val="true"/>
        </w:rPr>
        <w:t xml:space="preserve">كتاب مدخل لرياض الأطفا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اجدة حافظ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جدة صالح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 مدخل العلوم التربوية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 منظمات الطفولة للدكتور ممدوح الجعفرى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0w0w0moe0edu0kw/" TargetMode="External"/><Relationship Id="rId3" Type="http://schemas.openxmlformats.org/officeDocument/2006/relationships/hyperlink" Target="http://archive0bibalex0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21:00Z</dcterms:created>
  <dc:creator>USER</dc:creator>
  <dc:description/>
  <cp:keywords/>
  <dc:language>en-US</dc:language>
  <cp:lastModifiedBy>USER</cp:lastModifiedBy>
  <dcterms:modified xsi:type="dcterms:W3CDTF">2012-12-04T14:46:00Z</dcterms:modified>
  <cp:revision>1</cp:revision>
  <dc:subject/>
  <dc:title>بيان بمواقع النت التي يستعين بها المعلم في مجال تخصصة</dc:title>
</cp:coreProperties>
</file>